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irginia Perini                                                           1 luglio 201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LOST</w:t>
      </w:r>
      <w:r>
        <w:rPr>
          <w:b/>
          <w:bCs/>
          <w:i w:val="false"/>
          <w:iCs w:val="false"/>
          <w:sz w:val="32"/>
        </w:rPr>
        <w:t xml:space="preserve"> CAMBIA LE REGOLE DELLA TV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l telefilm americano </w:t>
      </w:r>
      <w:r>
        <w:rPr>
          <w:i/>
          <w:iCs/>
          <w:sz w:val="32"/>
        </w:rPr>
        <w:t xml:space="preserve">Lost </w:t>
      </w:r>
      <w:r>
        <w:rPr>
          <w:sz w:val="32"/>
        </w:rPr>
        <w:t>ha cambiato le regole dell'intrattenimento televisivo. Nuovi linguaggi, sperimentazione artistica, fusione tra temi esistenziali e dinamiche quotidiane: la famosa serie tv ha segnato un punto di non ritorno per il piccolo schermo. Aldo Grasso ha scritto: "E' un capolavoro, un'opera d'arte della cultura pop, inedita nel panorama televisivo. E' una riflessione sull'Occidente nella sua forma più angosciata e irriducibile". Per la prima volta, infatti, si sono trovate a coesistere una produzione creativa tipicamente cinematografica (per tecniche di realizzazione e contenuti) e il successo di pubblico caratteristico delle trasmissioni popolari, un seguito realizzabile solo attraverso quel potente mezzo di comunicazione di massa che è la televisione. Secondo il filosofo Simone Regazzoni, autore del primo e per il momento unico saggio italiano dedicato al telefilm (</w:t>
      </w:r>
      <w:r>
        <w:rPr>
          <w:i/>
          <w:iCs/>
          <w:sz w:val="32"/>
        </w:rPr>
        <w:t>La filosofia di Lost</w:t>
      </w:r>
      <w:r>
        <w:rPr>
          <w:sz w:val="32"/>
        </w:rPr>
        <w:t xml:space="preserve">, Ponte alle Grazie, 2009) "per la prima volta un prodotto di alto livello culturale viene veicolato attraverso il piccolo schermo e conquista le masse; mostra, inoltre, come si possa essere radicalmente sperimentali e insieme popolari, mescolando filosofia e genere catastrofico, riferimenti biblici e fantascienza".  Dal dopoguerra a oggi il pubblico si è abituato a considerare la tv sotto tre aspetti principali: televisione dello svago, che un tempo era il varietà e oggi esplora i mille volti dei reality show, strumento d'informazione (dal tg al documentario) e infine semplice replica delle produzioni cinematografiche. </w:t>
      </w:r>
      <w:r>
        <w:rPr>
          <w:i/>
          <w:iCs/>
          <w:sz w:val="32"/>
        </w:rPr>
        <w:t>Lost</w:t>
      </w:r>
      <w:r>
        <w:rPr>
          <w:sz w:val="32"/>
        </w:rPr>
        <w:t xml:space="preserve"> ha cambiato queste regole, portando nuovi linguaggi in tv e secondo molti esperti di comunicazione segnerà per questo la storia del piccolo scherm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i/>
          <w:i/>
          <w:iCs/>
        </w:rPr>
      </w:pPr>
      <w:r>
        <w:rPr/>
        <w:drawing>
          <wp:inline distT="0" distB="0" distL="0" distR="0">
            <wp:extent cx="457200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st, il s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32"/>
        </w:rPr>
        <w:t xml:space="preserve">La serie tv di J.J Abrams, Damon Lindelof e Jeffrey Lieber che si è conclusa tra le polemiche per un finale giudicato inadatto da molti, racconta la storia di quarantotto persone sopravvissute a un disastro aereo che si ritrovano su un'isola apparentemente deserta. Non è facile procurarsi cibo e acqua tra le radure del luogo ostile e ancor meno trovare pace: l'isola è misteriosamente governata da forze opposte, benevole e maligne, che mettono i personaggi di fronte alle proprie debolezze. Chi non ha mai visto una puntata potrebbe avere dei dubbi sull'originalità del prodotto, ma al di là dei gusti </w:t>
      </w:r>
      <w:r>
        <w:rPr>
          <w:i/>
          <w:iCs/>
          <w:sz w:val="32"/>
        </w:rPr>
        <w:t>Lost</w:t>
      </w:r>
      <w:r>
        <w:rPr>
          <w:sz w:val="32"/>
        </w:rPr>
        <w:t xml:space="preserve"> ha già conquistato la palma di telefilm dei record e delle innovazioni.</w:t>
      </w: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5095875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i/>
          <w:iCs/>
        </w:rPr>
        <w:t>L’aereo costruito per il se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/>
        <w:t xml:space="preserve">Nessuna serie tv della storia è costata quanto </w:t>
      </w:r>
      <w:r>
        <w:rPr>
          <w:i/>
          <w:iCs/>
        </w:rPr>
        <w:t>Lost</w:t>
      </w:r>
      <w:r>
        <w:rPr/>
        <w:t>: oltre 5 milioni di dollari a puntata per una spesa complessiva di oltre mezzo miliardo; costi che riflettono cura nei particolari e complessità scenica finora utilizzati solo dall'industria cinematografica. Per una resa maggiore nell'interpretazione gli attori sono stati trattenuti per mesi sull'isola hawaiana di Oahu con la richiesta di rinunciare a cibo e sonno e di adeguarsi allo stato emotivo dei personaggi; questo ha alzato notevolmente il costo degli ingagg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Notevoli anche le spese per scenografia e musiche. Come James Cameron fece costruire una nave per il film </w:t>
      </w:r>
      <w:r>
        <w:rPr>
          <w:i/>
          <w:iCs/>
          <w:sz w:val="32"/>
        </w:rPr>
        <w:t>Titanic</w:t>
      </w:r>
      <w:r>
        <w:rPr>
          <w:sz w:val="32"/>
        </w:rPr>
        <w:t xml:space="preserve"> (che costò oltre 200milioni dollari, superati solo quest'anno dai 500milioni di</w:t>
      </w:r>
      <w:r>
        <w:rPr>
          <w:i/>
          <w:iCs/>
          <w:sz w:val="32"/>
        </w:rPr>
        <w:t xml:space="preserve"> Avatar</w:t>
      </w:r>
      <w:r>
        <w:rPr>
          <w:sz w:val="32"/>
        </w:rPr>
        <w:t xml:space="preserve">) per </w:t>
      </w:r>
      <w:r>
        <w:rPr>
          <w:i/>
          <w:iCs/>
          <w:sz w:val="32"/>
        </w:rPr>
        <w:t>Lost</w:t>
      </w:r>
      <w:r>
        <w:rPr>
          <w:sz w:val="32"/>
        </w:rPr>
        <w:t xml:space="preserve"> è stato fatto assemblare un aereo negli Stati Uniti, che poi è stato distrutto e trasportato in pezzi sul set alle Hawaii. Unica nel suo genere la colonna sonora di Michael Giacchino: è stata realizzata senza supporti elettronici e, in alcuni punti, le lamiere sono state utilizzate come strumen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Dal punto di vista delle tecniche narrative, l'innovazione sta nel mix di flash back e flash forward. In un'intervista a una tv americana i registi hanno spiegato di voler riproporre attraverso la struttura del telefilm il modo di procedere della mente umana: un percorso alternato di proiezioni e ricordi. Solo il cinema ha utilizzato tecniche di regia così complesse con David Lynch, Quentin Tarantino o il regista messicano Alejandro González Iñárrit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611505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i/>
          <w:iCs/>
        </w:rPr>
        <w:t>Il portafoglio di uno dei personaggi all’asta sul web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n altro aspetto inedito riguarda il nesso tra il telefilm e internet. </w:t>
      </w:r>
      <w:r>
        <w:rPr>
          <w:i/>
          <w:iCs/>
          <w:sz w:val="32"/>
        </w:rPr>
        <w:t>Lost</w:t>
      </w:r>
      <w:r>
        <w:rPr>
          <w:sz w:val="32"/>
        </w:rPr>
        <w:t xml:space="preserve"> viene trasmesso in tv, ma continua a vivere in Rete. La Oceanic, compagnia del velivolo precipitato ha un sito web come le società realmente esistenti; gli studi di fisica su cui si regge la trama sono pubblicati online; i personaggi hanno un profilo su Facebook come se fossero persone in carne e ossa e i loro oggetti personali sono all'asta sulla Rete. E' addirittura nata </w:t>
      </w:r>
      <w:r>
        <w:rPr>
          <w:i/>
          <w:iCs/>
          <w:sz w:val="32"/>
        </w:rPr>
        <w:t>Lostpedia</w:t>
      </w:r>
      <w:r>
        <w:rPr>
          <w:sz w:val="32"/>
        </w:rPr>
        <w:t>, l'enciclopedia digitale creata per sistematizzare tutto ciò che riguarda il mondo parallelo d</w:t>
      </w:r>
      <w:r>
        <w:rPr>
          <w:i w:val="false"/>
          <w:iCs w:val="false"/>
          <w:sz w:val="32"/>
        </w:rPr>
        <w:t>el telefilm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5080000" cy="450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i/>
          <w:iCs/>
        </w:rPr>
        <w:t>Il profilo su Facebook di uno dei personaggi principal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Il rapporto tra immaginazione e realtà è solo una delle tematiche proposte: si parla dell'eterna sfida tra fede e ragione, del dubbio, dei principi di formazione della società civile con riflessioni importanti sui concetti di tolleranza e integrazione. Gli esperti hanno parlato di "una summa contemporanea dei capisaldi del pensiero occidentale". Non sono mancate però critiche al telefilm, considerato da alcuni troppo complesso e cervellotico, a volte addirittura confuso. Forse </w:t>
      </w:r>
      <w:r>
        <w:rPr>
          <w:i/>
          <w:iCs/>
          <w:sz w:val="32"/>
        </w:rPr>
        <w:t>Lost</w:t>
      </w:r>
      <w:r>
        <w:rPr>
          <w:sz w:val="32"/>
        </w:rPr>
        <w:t xml:space="preserve"> non si fa mancare alcune ingenuità e spesso scivola nel banale, ma ciò non inficia il suo carattere rivoluzionario. Non è un caso che Steven Spielberg e Tom Hanks, proprio citando </w:t>
      </w:r>
      <w:r>
        <w:rPr>
          <w:i/>
          <w:iCs/>
          <w:sz w:val="32"/>
        </w:rPr>
        <w:t>Lost</w:t>
      </w:r>
      <w:r>
        <w:rPr>
          <w:sz w:val="32"/>
        </w:rPr>
        <w:t xml:space="preserve">, abbiano investito nella miniserie </w:t>
      </w:r>
      <w:r>
        <w:rPr>
          <w:i/>
          <w:iCs/>
          <w:sz w:val="32"/>
        </w:rPr>
        <w:t>The Pacific</w:t>
      </w:r>
      <w:r>
        <w:rPr>
          <w:sz w:val="32"/>
        </w:rPr>
        <w:t xml:space="preserve">, e che Quentin Tarantino, noto regista sperimentale, abbia voluto realizzare una puntata del telefilm </w:t>
      </w:r>
      <w:r>
        <w:rPr>
          <w:i/>
          <w:iCs/>
          <w:sz w:val="32"/>
        </w:rPr>
        <w:t>CSI</w:t>
      </w:r>
      <w:r>
        <w:rPr>
          <w:sz w:val="32"/>
        </w:rPr>
        <w:t xml:space="preserve">. Anche la vincitrice del Festival di Cannes Kathryn Bigelow ha definito le serie tv come "il futuro della produzione artistica". David Lynch con </w:t>
      </w:r>
      <w:r>
        <w:rPr>
          <w:i/>
          <w:iCs/>
          <w:sz w:val="32"/>
        </w:rPr>
        <w:t>Twin Peaks</w:t>
      </w:r>
      <w:r>
        <w:rPr>
          <w:sz w:val="32"/>
        </w:rPr>
        <w:t xml:space="preserve"> del 1990 è stato l'unico ad anticipare in parte questa tendenza, puntando sulla forza della tv. Orson Welles ne era convinto: "La televisione raggiunge la vetta del potenziale creativo grazie alla sua ineguagliabile forza narrativa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3:00Z</dcterms:created>
  <dc:creator>giornalisti</dc:creator>
  <dc:description/>
  <dc:language>en-US</dc:language>
  <cp:lastModifiedBy>giornalisti</cp:lastModifiedBy>
  <cp:lastPrinted>2010-04-13T13:01:00Z</cp:lastPrinted>
  <dcterms:modified xsi:type="dcterms:W3CDTF">2010-05-14T11:35:00Z</dcterms:modified>
  <cp:revision>4</cp:revision>
  <dc:subject/>
  <dc:title>Strappati dal mondo civile, 48 sopravvissuti ad un disastro aereo si ritrovano su un’isola apparentemente deserta e devono cer</dc:title>
</cp:coreProperties>
</file>