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803"/>
        <w:gridCol w:w="1409"/>
        <w:gridCol w:w="1281"/>
        <w:gridCol w:w="1022"/>
        <w:gridCol w:w="1020"/>
        <w:gridCol w:w="1147"/>
      </w:tblGrid>
      <w:tr>
        <w:trPr>
          <w:trHeight w:val="600" w:hRule="atLeast"/>
        </w:trPr>
        <w:tc>
          <w:tcPr>
            <w:tcW w:w="7500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Monitor Provincia - Classifica President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>Secondo semestre 2008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ank 2°sem. 2008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ank 1°sem. 200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Provinci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Presidente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condo semestre 200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imo semestre 2008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iffer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useppe Castiglione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74,8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Nanni Ricevut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72,4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Nicola Bon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68,5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enz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erardo Olivier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68,5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2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6,5 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grigent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ugenio Benedetto D'Ors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8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ovanni Avant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8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apan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immo Turan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6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8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rese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ario Gall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4,2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9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cell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Renzo Masoer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3,6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5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0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ven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Francesco Giangrand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3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9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4,4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0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ltanissett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useppe Federic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3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2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cenz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ttilio Schneck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3,2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0,3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2,9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3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Leonardo Cario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2,8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9,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3,3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4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tanzar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anda Ferr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1,8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e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abio Ceccheri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1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9,8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1,7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6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min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erdinando Fabbr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1,2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7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4,2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gus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Giovanni Franco Antoc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0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9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0,9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8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gio Emili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onia Masi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0,2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2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2,4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19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orlì-Cese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assimo Bulb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9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,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1,3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0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ti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aria Teresa Armosin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9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io Campidano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ulvio Tocc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8,3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0,6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neo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affaele Costa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6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2,8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ti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rmando Cusa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4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4,3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24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rn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Andrea Cavicchiol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7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0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1,4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peri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ovanni Giulian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6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4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4,5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6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rm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incenzo Bernazzol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8,4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0,1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tenz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Sabino Altobell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1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1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2,9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iastr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ier Luigi Carta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1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6,4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1,7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29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o Valenti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rancesco De Nis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8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0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ugi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ulio Cozzar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7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0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2,1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0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drio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iorello Provera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7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4,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3,4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2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19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rbonia-Iglesias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ierfranco Gaviano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7,5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7,3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0,2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3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na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milio Sabatti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7,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6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0,4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4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Giorgio Kutufà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6,9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4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2,9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5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27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llun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Sergio Reolon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6,3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7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6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13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assar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Alessandra Giudic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6,2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9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2,8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ssa Carrar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Osvaldo Angel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8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2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3,7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7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14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ter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Carmine Nigr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8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8,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2,7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9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23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olog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Beatrice Draghett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6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6,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9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9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1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iacenz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Gianluigi Boiard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6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6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29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uor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Roberto Deriu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5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2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3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1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1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cona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Patrizia Casagrande Espost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5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5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3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8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di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Lino Osvaldo Felissar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3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4,4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9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4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nevent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Aniello Cimitile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2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0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ecco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Virginio Brivi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0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1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1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bano C.O.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Paolo Ravaiol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0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5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0,0 </w:t>
            </w:r>
          </w:p>
        </w:tc>
      </w:tr>
      <w:tr>
        <w:trPr/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45 </w:t>
            </w:r>
          </w:p>
        </w:tc>
        <w:tc>
          <w:tcPr>
            <w:tcW w:w="8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dine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Pietro Fontanin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0 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 </w:t>
            </w:r>
          </w:p>
        </w:tc>
      </w:tr>
    </w:tbl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694"/>
        <w:gridCol w:w="1162"/>
        <w:gridCol w:w="1487"/>
        <w:gridCol w:w="1022"/>
        <w:gridCol w:w="1021"/>
        <w:gridCol w:w="1147"/>
      </w:tblGrid>
      <w:tr>
        <w:trPr>
          <w:trHeight w:val="750" w:hRule="atLeast"/>
        </w:trPr>
        <w:tc>
          <w:tcPr>
            <w:tcW w:w="7500" w:type="dxa"/>
            <w:gridSpan w:val="7"/>
            <w:tcBorders/>
            <w:shd w:fill="FFFF99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668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>Monitor Provincia - Classifica servizi</w:t>
            </w: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ank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econdo sem. 2008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ank Primo sem. 2008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Regione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ovincia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condo semestre 2008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Primo semestre 2008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iffer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7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neto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Bellun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6,1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4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entino A. A.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Bolzan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6,1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9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3,0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3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ntino A.A.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Trent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5,9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7,8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1,9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4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3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emonte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Verbani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4,8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4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2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5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5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ilia Romagna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Forlì-Cesen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4,5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5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6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ilia Romagna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Rimini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4,2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4,8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6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7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iemonte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Alessandri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4,1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4,4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3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7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scana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Sien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4,1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3,4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0,7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>9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iuli V.G.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Udine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9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2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3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>10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ilia Romagna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Ravenn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6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2,1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0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9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ilia Romagna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Reggio Emilia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6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4,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0,9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0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10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mbardia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Lecc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6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5,2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1,6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3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11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iemonte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Ast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5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2,0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4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18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emonte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Cune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2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1,7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4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ilia Romagna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Parm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3,2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51,7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6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19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mbardia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Sondrio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1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1,9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+1,2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6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20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iemonte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Vercelli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1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1,6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1,5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6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28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mbardia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Cremon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3,1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0,8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+2,3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19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iuli V.G.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Pordenone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2,7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3,7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1,0 </w:t>
            </w:r>
          </w:p>
        </w:tc>
      </w:tr>
      <w:tr>
        <w:trPr>
          <w:trHeight w:val="450" w:hRule="atLeast"/>
        </w:trPr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  <w:szCs w:val="27"/>
              </w:rPr>
              <w:t xml:space="preserve">20 </w:t>
            </w:r>
          </w:p>
        </w:tc>
        <w:tc>
          <w:tcPr>
            <w:tcW w:w="6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3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ilia Romagna </w:t>
            </w:r>
          </w:p>
        </w:tc>
        <w:tc>
          <w:tcPr>
            <w:tcW w:w="14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Modena </w:t>
            </w:r>
          </w:p>
        </w:tc>
        <w:tc>
          <w:tcPr>
            <w:tcW w:w="1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52,5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 xml:space="preserve">55,2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-2,7 </w:t>
            </w:r>
          </w:p>
        </w:tc>
      </w:tr>
    </w:tbl>
    <w:p>
      <w:pPr>
        <w:pStyle w:val="Normale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8:00Z</dcterms:created>
  <dc:creator>Natascia.Turato</dc:creator>
  <dc:description/>
  <dc:language>en-US</dc:language>
  <cp:lastModifiedBy>giornalisti</cp:lastModifiedBy>
  <dcterms:modified xsi:type="dcterms:W3CDTF">2009-03-04T07:38:00Z</dcterms:modified>
  <cp:revision>2</cp:revision>
  <dc:subject/>
  <dc:title>  </dc:title>
</cp:coreProperties>
</file>