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Rg 26199/2004 </w:t>
      </w:r>
    </w:p>
    <w:p>
      <w:pPr>
        <w:pStyle w:val="Normal"/>
        <w:jc w:val="both"/>
        <w:rPr>
          <w:sz w:val="28"/>
          <w:szCs w:val="28"/>
        </w:rPr>
      </w:pPr>
      <w:r>
        <w:rPr>
          <w:sz w:val="28"/>
          <w:szCs w:val="28"/>
        </w:rPr>
        <w:t xml:space="preserve">                                         </w:t>
      </w:r>
      <w:r>
        <w:rPr>
          <w:sz w:val="28"/>
          <w:szCs w:val="28"/>
        </w:rPr>
        <w:t>Repubblica Italiana</w:t>
      </w:r>
    </w:p>
    <w:p>
      <w:pPr>
        <w:pStyle w:val="Normal"/>
        <w:jc w:val="both"/>
        <w:rPr>
          <w:sz w:val="28"/>
          <w:szCs w:val="28"/>
        </w:rPr>
      </w:pPr>
      <w:r>
        <w:rPr>
          <w:sz w:val="28"/>
          <w:szCs w:val="28"/>
        </w:rPr>
        <w:t xml:space="preserve">                                 </w:t>
      </w:r>
      <w:r>
        <w:rPr>
          <w:sz w:val="28"/>
          <w:szCs w:val="28"/>
        </w:rPr>
        <w:t>In Nome del Popolo Italiano</w:t>
      </w:r>
    </w:p>
    <w:p>
      <w:pPr>
        <w:pStyle w:val="Normal"/>
        <w:jc w:val="both"/>
        <w:rPr>
          <w:sz w:val="28"/>
          <w:szCs w:val="28"/>
        </w:rPr>
      </w:pPr>
      <w:r>
        <w:rPr>
          <w:sz w:val="28"/>
          <w:szCs w:val="28"/>
        </w:rPr>
        <w:t xml:space="preserve">                                      </w:t>
      </w:r>
      <w:r>
        <w:rPr>
          <w:sz w:val="28"/>
          <w:szCs w:val="28"/>
        </w:rPr>
        <w:t>Il Tribunale di Milano</w:t>
      </w:r>
    </w:p>
    <w:p>
      <w:pPr>
        <w:pStyle w:val="Normal"/>
        <w:jc w:val="both"/>
        <w:rPr>
          <w:sz w:val="28"/>
          <w:szCs w:val="28"/>
        </w:rPr>
      </w:pPr>
      <w:r>
        <w:rPr>
          <w:sz w:val="28"/>
          <w:szCs w:val="28"/>
        </w:rPr>
        <w:t xml:space="preserve">                                      </w:t>
      </w:r>
      <w:r>
        <w:rPr>
          <w:sz w:val="28"/>
          <w:szCs w:val="28"/>
        </w:rPr>
        <w:t>Sezione Decima Civile</w:t>
      </w:r>
    </w:p>
    <w:p>
      <w:pPr>
        <w:pStyle w:val="Normal"/>
        <w:jc w:val="both"/>
        <w:rPr>
          <w:sz w:val="28"/>
          <w:szCs w:val="28"/>
        </w:rPr>
      </w:pPr>
      <w:r>
        <w:rPr>
          <w:sz w:val="28"/>
          <w:szCs w:val="28"/>
        </w:rPr>
        <w:t xml:space="preserve">                                       </w:t>
      </w:r>
      <w:r>
        <w:rPr>
          <w:sz w:val="28"/>
          <w:szCs w:val="28"/>
        </w:rPr>
        <w:t>Giudice Monocratico</w:t>
      </w:r>
    </w:p>
    <w:p>
      <w:pPr>
        <w:pStyle w:val="Normal"/>
        <w:jc w:val="both"/>
        <w:rPr>
          <w:sz w:val="28"/>
          <w:szCs w:val="28"/>
        </w:rPr>
      </w:pPr>
      <w:r>
        <w:rPr>
          <w:sz w:val="28"/>
          <w:szCs w:val="28"/>
        </w:rPr>
        <w:t xml:space="preserve">                                         </w:t>
      </w:r>
      <w:r>
        <w:rPr>
          <w:sz w:val="28"/>
          <w:szCs w:val="28"/>
        </w:rPr>
        <w:t>Raimondo Mesiano</w:t>
      </w:r>
    </w:p>
    <w:p>
      <w:pPr>
        <w:pStyle w:val="Normal"/>
        <w:jc w:val="both"/>
        <w:rPr>
          <w:sz w:val="28"/>
          <w:szCs w:val="28"/>
        </w:rPr>
      </w:pPr>
      <w:r>
        <w:rPr>
          <w:sz w:val="28"/>
          <w:szCs w:val="28"/>
        </w:rPr>
        <w:t xml:space="preserve"> </w:t>
      </w:r>
      <w:r>
        <w:rPr>
          <w:sz w:val="28"/>
          <w:szCs w:val="28"/>
        </w:rPr>
        <w:t>ha pronunciato la presente</w:t>
      </w:r>
    </w:p>
    <w:p>
      <w:pPr>
        <w:pStyle w:val="Normal"/>
        <w:jc w:val="both"/>
        <w:rPr/>
      </w:pPr>
      <w:r>
        <w:rPr>
          <w:sz w:val="28"/>
          <w:szCs w:val="28"/>
        </w:rPr>
        <w:t xml:space="preserve">                                               </w:t>
      </w:r>
      <w:r>
        <w:rPr>
          <w:b/>
          <w:sz w:val="28"/>
          <w:szCs w:val="28"/>
        </w:rPr>
        <w:t xml:space="preserve">SENTENZA </w:t>
      </w:r>
    </w:p>
    <w:p>
      <w:pPr>
        <w:pStyle w:val="Normal"/>
        <w:jc w:val="both"/>
        <w:rPr>
          <w:b/>
          <w:b/>
          <w:sz w:val="28"/>
          <w:szCs w:val="28"/>
        </w:rPr>
      </w:pPr>
      <w:r>
        <w:rPr>
          <w:b/>
          <w:sz w:val="28"/>
          <w:szCs w:val="28"/>
        </w:rPr>
      </w:r>
    </w:p>
    <w:p>
      <w:pPr>
        <w:pStyle w:val="Normal"/>
        <w:jc w:val="both"/>
        <w:rPr>
          <w:sz w:val="28"/>
          <w:szCs w:val="28"/>
        </w:rPr>
      </w:pPr>
      <w:r>
        <w:rPr>
          <w:sz w:val="28"/>
          <w:szCs w:val="28"/>
        </w:rPr>
        <w:t xml:space="preserve">nella causa iscritta al n. 26199/2004 del ruolo generale, promossa da </w:t>
      </w:r>
    </w:p>
    <w:p>
      <w:pPr>
        <w:pStyle w:val="Normal"/>
        <w:jc w:val="both"/>
        <w:rPr>
          <w:sz w:val="28"/>
          <w:szCs w:val="28"/>
        </w:rPr>
      </w:pPr>
      <w:r>
        <w:rPr>
          <w:sz w:val="28"/>
          <w:szCs w:val="28"/>
        </w:rPr>
        <w:t xml:space="preserve">                                             </w:t>
      </w:r>
    </w:p>
    <w:p>
      <w:pPr>
        <w:pStyle w:val="Normal"/>
        <w:jc w:val="both"/>
        <w:rPr/>
      </w:pPr>
      <w:r>
        <w:rPr>
          <w:b/>
          <w:sz w:val="28"/>
          <w:szCs w:val="28"/>
        </w:rPr>
        <w:t>CIR – Compagnie Industriali Riunite spa</w:t>
      </w:r>
      <w:r>
        <w:rPr>
          <w:sz w:val="28"/>
          <w:szCs w:val="28"/>
        </w:rPr>
        <w:t xml:space="preserve"> - con sede in Milano Via Ciovassino n. 1, in persona del suo legale rappresentante pro tempore, difesa e rappresentata dagli Avvocati Prof . Vincenzo Roppo del Foro di Genova ed Elisabetta Rubini del Foro di Milano ed elettivamente domiciliata presso lo studio di quest’ultima in Milano – Corso Matteotti n. 8;</w:t>
      </w:r>
    </w:p>
    <w:p>
      <w:pPr>
        <w:pStyle w:val="Normal"/>
        <w:jc w:val="right"/>
        <w:rPr/>
      </w:pPr>
      <w:r>
        <w:rPr>
          <w:sz w:val="28"/>
          <w:szCs w:val="28"/>
        </w:rPr>
        <w:t xml:space="preserve">                                                                                                      </w:t>
      </w:r>
      <w:r>
        <w:rPr>
          <w:b/>
          <w:sz w:val="28"/>
          <w:szCs w:val="28"/>
        </w:rPr>
        <w:t>Attrice</w:t>
      </w:r>
    </w:p>
    <w:p>
      <w:pPr>
        <w:pStyle w:val="Normal"/>
        <w:jc w:val="center"/>
        <w:rPr>
          <w:b/>
          <w:b/>
          <w:sz w:val="28"/>
          <w:szCs w:val="28"/>
        </w:rPr>
      </w:pPr>
      <w:r>
        <w:rPr>
          <w:b/>
          <w:sz w:val="28"/>
          <w:szCs w:val="28"/>
        </w:rPr>
        <w:t>CONTRO</w:t>
      </w:r>
    </w:p>
    <w:p>
      <w:pPr>
        <w:pStyle w:val="Normal"/>
        <w:jc w:val="both"/>
        <w:rPr>
          <w:b/>
          <w:b/>
          <w:sz w:val="28"/>
          <w:szCs w:val="28"/>
        </w:rPr>
      </w:pPr>
      <w:r>
        <w:rPr>
          <w:b/>
          <w:sz w:val="28"/>
          <w:szCs w:val="28"/>
        </w:rPr>
      </w:r>
    </w:p>
    <w:p>
      <w:pPr>
        <w:pStyle w:val="Normal"/>
        <w:jc w:val="both"/>
        <w:rPr/>
      </w:pPr>
      <w:r>
        <w:rPr>
          <w:b/>
          <w:sz w:val="28"/>
          <w:szCs w:val="28"/>
        </w:rPr>
        <w:t>Fininvest – Finanziaria di Investimento spa</w:t>
      </w:r>
      <w:r>
        <w:rPr>
          <w:sz w:val="28"/>
          <w:szCs w:val="28"/>
        </w:rPr>
        <w:t>, con sede in Roma – Largo del Nazareno n. 8, in persona del suo legale rappresentante pro tempore, difesa e rappresentata  dall’Avv. Prof Aldo Frignani del Foro di Torino, dall’Avv.  Prof. Achille  Saletti del Foro di Milano, dall’Avv  Fabio Lepri del Foro di  Roma e dall’Avv. Prof. Romano Vaccarella del Foro di Roma ed elettivamente domiciliata  presso lo studio del Prof. Avv. Achille Saletti in Milano -  Via Fratelli Gabba n. 7;</w:t>
      </w:r>
    </w:p>
    <w:p>
      <w:pPr>
        <w:pStyle w:val="Normal"/>
        <w:jc w:val="right"/>
        <w:rPr/>
      </w:pPr>
      <w:r>
        <w:rPr>
          <w:sz w:val="28"/>
          <w:szCs w:val="28"/>
        </w:rPr>
        <w:t xml:space="preserve">                                                                                                  </w:t>
      </w:r>
      <w:r>
        <w:rPr>
          <w:b/>
          <w:sz w:val="28"/>
          <w:szCs w:val="28"/>
        </w:rPr>
        <w:t>Convenuta</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Conclusioni delle parti: </w:t>
      </w:r>
    </w:p>
    <w:p>
      <w:pPr>
        <w:pStyle w:val="Normal"/>
        <w:jc w:val="both"/>
        <w:rPr>
          <w:sz w:val="28"/>
          <w:szCs w:val="28"/>
        </w:rPr>
      </w:pPr>
      <w:r>
        <w:rPr>
          <w:sz w:val="28"/>
          <w:szCs w:val="28"/>
        </w:rPr>
        <w:t>All’udienza del 18.07.2008 i Procuratori delle parti rassegnavano le rispettive conclusioni come da fogli separati, che – siglati dal Giudice  - venivano allegati al verbale della udienza medesi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VOLGIMENTO DEL PROCESSO</w:t>
      </w:r>
    </w:p>
    <w:p>
      <w:pPr>
        <w:pStyle w:val="Normal"/>
        <w:jc w:val="both"/>
        <w:rPr>
          <w:b/>
          <w:b/>
          <w:sz w:val="28"/>
          <w:szCs w:val="28"/>
        </w:rPr>
      </w:pPr>
      <w:r>
        <w:rPr>
          <w:b/>
          <w:sz w:val="28"/>
          <w:szCs w:val="28"/>
        </w:rPr>
      </w:r>
    </w:p>
    <w:p>
      <w:pPr>
        <w:pStyle w:val="Normal"/>
        <w:jc w:val="both"/>
        <w:rPr>
          <w:b/>
          <w:b/>
          <w:sz w:val="28"/>
          <w:szCs w:val="28"/>
        </w:rPr>
      </w:pPr>
      <w:r>
        <w:rPr>
          <w:b/>
          <w:sz w:val="28"/>
          <w:szCs w:val="28"/>
        </w:rPr>
        <w:t>I  - LE DOMANDE DI CIR.</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Nel presente giudizio la società  Compagnie Industriali Riunite spa ( d’ora in poi CIR ) ha proposto domanda risarcitoria contro la società  Finanziaria di Investimento spa ( d’ora in poi Fininvest) per i danni a  lei cagionati dalla corruzione del giudice Vittorio Metta, commessa nell’interesse della convenuta, nell’ambito della controversia, anche giudiziaria, che, nei primi anni ’90, vide l’attrice contrapposta alla convenuta in una aspra contesa per il controllo del gruppo editoriale Mondadori. </w:t>
      </w:r>
    </w:p>
    <w:p>
      <w:pPr>
        <w:pStyle w:val="Normal"/>
        <w:jc w:val="both"/>
        <w:rPr>
          <w:sz w:val="28"/>
          <w:szCs w:val="28"/>
        </w:rPr>
      </w:pPr>
      <w:r>
        <w:rPr>
          <w:sz w:val="28"/>
          <w:szCs w:val="28"/>
        </w:rPr>
        <w:t>CIR, con atto di citazione notificato a Fininvest il 06.04.2004, esponeva quanto segue.</w:t>
      </w:r>
    </w:p>
    <w:p>
      <w:pPr>
        <w:pStyle w:val="Normal"/>
        <w:jc w:val="both"/>
        <w:rPr>
          <w:sz w:val="28"/>
          <w:szCs w:val="28"/>
        </w:rPr>
      </w:pPr>
      <w:r>
        <w:rPr>
          <w:sz w:val="28"/>
          <w:szCs w:val="28"/>
        </w:rPr>
        <w:t xml:space="preserve">      </w:t>
      </w:r>
      <w:r>
        <w:rPr>
          <w:sz w:val="28"/>
          <w:szCs w:val="28"/>
        </w:rPr>
        <w:t>Al  21.12.1988 ( data la cui rilevanza emergerà di qui a poco ) il gruppo editoriale Mondatori comprendeva essenzialmente:</w:t>
      </w:r>
    </w:p>
    <w:p>
      <w:pPr>
        <w:pStyle w:val="Normal"/>
        <w:jc w:val="both"/>
        <w:rPr>
          <w:sz w:val="28"/>
          <w:szCs w:val="28"/>
        </w:rPr>
      </w:pPr>
      <w:r>
        <w:rPr>
          <w:sz w:val="28"/>
          <w:szCs w:val="28"/>
        </w:rPr>
        <w:t>* la capogruppo Arnoldo Mondatori Editore spa ( AME);</w:t>
      </w:r>
    </w:p>
    <w:p>
      <w:pPr>
        <w:pStyle w:val="Normal"/>
        <w:jc w:val="both"/>
        <w:rPr>
          <w:sz w:val="28"/>
          <w:szCs w:val="28"/>
        </w:rPr>
      </w:pPr>
      <w:r>
        <w:rPr>
          <w:sz w:val="28"/>
          <w:szCs w:val="28"/>
        </w:rPr>
        <w:t>* altre società controllate interamente  o con partecipazione di maggioranza  dalla capogruppo;</w:t>
      </w:r>
    </w:p>
    <w:p>
      <w:pPr>
        <w:pStyle w:val="Normal"/>
        <w:jc w:val="both"/>
        <w:rPr>
          <w:sz w:val="28"/>
          <w:szCs w:val="28"/>
        </w:rPr>
      </w:pPr>
      <w:r>
        <w:rPr>
          <w:sz w:val="28"/>
          <w:szCs w:val="28"/>
        </w:rPr>
        <w:t>* altre società possedute al 50 % dalla capogruppo  ( fra cui  La Repubblica, Finegil ed Elemond, la quale a sua volta controllava Einaudi).</w:t>
      </w:r>
    </w:p>
    <w:p>
      <w:pPr>
        <w:pStyle w:val="Normal"/>
        <w:jc w:val="both"/>
        <w:rPr>
          <w:sz w:val="28"/>
          <w:szCs w:val="28"/>
        </w:rPr>
      </w:pPr>
      <w:r>
        <w:rPr>
          <w:sz w:val="28"/>
          <w:szCs w:val="28"/>
        </w:rPr>
        <w:t xml:space="preserve">    </w:t>
      </w:r>
      <w:r>
        <w:rPr>
          <w:sz w:val="28"/>
          <w:szCs w:val="28"/>
        </w:rPr>
        <w:t>La capogruppo AME era controllata – con la maggioranza assoluta del 50 % - dalla Arnoldo Mondadori Finanziaria spa ( AMEF), costituita nel 1985 con funzioni di holding  del gruppo da alcuni azionisti di AME.</w:t>
      </w:r>
    </w:p>
    <w:p>
      <w:pPr>
        <w:pStyle w:val="Normal"/>
        <w:jc w:val="both"/>
        <w:rPr>
          <w:sz w:val="28"/>
          <w:szCs w:val="28"/>
        </w:rPr>
      </w:pPr>
      <w:r>
        <w:rPr>
          <w:sz w:val="28"/>
          <w:szCs w:val="28"/>
        </w:rPr>
        <w:t xml:space="preserve">    </w:t>
      </w:r>
      <w:r>
        <w:rPr>
          <w:sz w:val="28"/>
          <w:szCs w:val="28"/>
        </w:rPr>
        <w:t>Il capitale della holding di controllo AMEF era partecipato come segue: famiglia Formenton ( 25,75 % ), famiglia Mondadori ( 24,59 % ), CIR di Carlo De Benedetti ( 27,71  % ), Fininvest  di Silvio Berlusconi ( 8,28 % ) ed altre società con minori partecipazioni  azionarie.</w:t>
      </w:r>
    </w:p>
    <w:p>
      <w:pPr>
        <w:pStyle w:val="Normal"/>
        <w:jc w:val="both"/>
        <w:rPr>
          <w:sz w:val="28"/>
          <w:szCs w:val="28"/>
        </w:rPr>
      </w:pPr>
      <w:r>
        <w:rPr>
          <w:sz w:val="28"/>
          <w:szCs w:val="28"/>
        </w:rPr>
        <w:t xml:space="preserve">   </w:t>
      </w:r>
      <w:r>
        <w:rPr>
          <w:sz w:val="28"/>
          <w:szCs w:val="28"/>
        </w:rPr>
        <w:t>Cir possedeva anche, direttamente 7.558.446 azioni ordinarie della controllata AME, pari al 18,89 % del capitale di questa.</w:t>
      </w:r>
    </w:p>
    <w:p>
      <w:pPr>
        <w:pStyle w:val="Normal"/>
        <w:jc w:val="both"/>
        <w:rPr>
          <w:sz w:val="28"/>
          <w:szCs w:val="28"/>
        </w:rPr>
      </w:pPr>
      <w:r>
        <w:rPr>
          <w:sz w:val="28"/>
          <w:szCs w:val="28"/>
        </w:rPr>
        <w:t xml:space="preserve">Tra i soci AMEF vigeva un patto di sindacato, stipulato il 06.01.1986 per la durata  di 5 anni, che si configurava come un sindacato di voto, perché ciascun socio partecipante  si impegnava  a votare in assemblea sociale in modo conforme alla indicazione della maggioranza delle azioni sindacate,  nonché come sindacato di blocco, perchè ciascun socio si impegnava a non alienare  le proprie azioni a terzi,  se non col  consenso scritto degli altri soci.  </w:t>
      </w:r>
    </w:p>
    <w:p>
      <w:pPr>
        <w:pStyle w:val="Normal"/>
        <w:jc w:val="both"/>
        <w:rPr>
          <w:sz w:val="28"/>
          <w:szCs w:val="28"/>
        </w:rPr>
      </w:pPr>
      <w:r>
        <w:rPr>
          <w:sz w:val="28"/>
          <w:szCs w:val="28"/>
        </w:rPr>
        <w:t>Cir segnalava  che già da allora sussistevano dei collegamenti fra gruppo Mondadori  e gruppo Espresso, dato che CIR possedeva il  18,3 % del  capitale della capogruppo Editoriale L’Espresso  e che, a sua volta, Espresso  aveva, tra  l’altro,  il 50%  di Repubblica,  di Finegil   e di A. Manzoni  &amp; C., il cui residuo 50% era posseduto da Mondadori.</w:t>
      </w:r>
    </w:p>
    <w:p>
      <w:pPr>
        <w:pStyle w:val="Normal"/>
        <w:jc w:val="both"/>
        <w:rPr>
          <w:sz w:val="28"/>
          <w:szCs w:val="28"/>
        </w:rPr>
      </w:pPr>
      <w:r>
        <w:rPr>
          <w:sz w:val="28"/>
          <w:szCs w:val="28"/>
        </w:rPr>
      </w:r>
    </w:p>
    <w:p>
      <w:pPr>
        <w:pStyle w:val="Normal"/>
        <w:jc w:val="both"/>
        <w:rPr>
          <w:sz w:val="28"/>
          <w:szCs w:val="28"/>
        </w:rPr>
      </w:pPr>
      <w:r>
        <w:rPr>
          <w:sz w:val="28"/>
          <w:szCs w:val="28"/>
        </w:rPr>
        <w:t>1 – Le vicende, che condussero alla  controversia giudiziar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l 21.12.1988 CIR e la famiglia Formenton  conclusero un accordo a contenuto complesso, il cui dichiarato obiettivo  era di attribuire a CIR il controllo del gruppo Mondadori ( doc. A1 CIR). Infatti la clausola 1 della convenzione stabiliva:  “ La Famiglia Formenton  riconosce l’opportunità che, nell’interesse delle aziende, l’Ing. Carlo De Benedetti svolga nell’ambito della Arnoldo Mondatori Editore  il ruolo di imprenditore di riferimento”.</w:t>
      </w:r>
    </w:p>
    <w:p>
      <w:pPr>
        <w:pStyle w:val="Normal"/>
        <w:jc w:val="both"/>
        <w:rPr>
          <w:sz w:val="28"/>
          <w:szCs w:val="28"/>
        </w:rPr>
      </w:pPr>
      <w:r>
        <w:rPr>
          <w:sz w:val="28"/>
          <w:szCs w:val="28"/>
        </w:rPr>
        <w:t xml:space="preserve">   </w:t>
      </w:r>
      <w:r>
        <w:rPr>
          <w:sz w:val="28"/>
          <w:szCs w:val="28"/>
        </w:rPr>
        <w:t>A tal fine le parti  si impegnavano ad una serie di trasferimenti azionari, ad esito dei quali CIR avrebbe  posseduto  il 52,54 %  delle azioni ordinarie di AMEF, così da garantirsi -tramite la maggioranza  assoluta della holding controllante- il  controllo  dell’intero gruppo, mentre alla Famiglia Formenton sarebbe  rimasta   una quota significativa ma minoritaria della controllata AME.</w:t>
      </w:r>
    </w:p>
    <w:p>
      <w:pPr>
        <w:pStyle w:val="Normal"/>
        <w:jc w:val="both"/>
        <w:rPr>
          <w:sz w:val="28"/>
          <w:szCs w:val="28"/>
        </w:rPr>
      </w:pPr>
      <w:r>
        <w:rPr>
          <w:sz w:val="28"/>
          <w:szCs w:val="28"/>
        </w:rPr>
        <w:t xml:space="preserve">   </w:t>
      </w:r>
      <w:r>
        <w:rPr>
          <w:sz w:val="28"/>
          <w:szCs w:val="28"/>
        </w:rPr>
        <w:t>Più in dettaglio:</w:t>
      </w:r>
    </w:p>
    <w:p>
      <w:pPr>
        <w:pStyle w:val="Normal"/>
        <w:jc w:val="both"/>
        <w:rPr>
          <w:sz w:val="28"/>
          <w:szCs w:val="28"/>
        </w:rPr>
      </w:pPr>
      <w:r>
        <w:rPr>
          <w:sz w:val="28"/>
          <w:szCs w:val="28"/>
        </w:rPr>
        <w:t>* la famiglia Formenton si impegnava a trasferire a CIR, entro il 30.01.1991, n. 13.700.000 azioni ordinarie AMEF;</w:t>
      </w:r>
    </w:p>
    <w:p>
      <w:pPr>
        <w:pStyle w:val="Normal"/>
        <w:jc w:val="both"/>
        <w:rPr>
          <w:sz w:val="28"/>
          <w:szCs w:val="28"/>
        </w:rPr>
      </w:pPr>
      <w:r>
        <w:rPr>
          <w:sz w:val="28"/>
          <w:szCs w:val="28"/>
        </w:rPr>
        <w:t xml:space="preserve"> </w:t>
      </w:r>
      <w:r>
        <w:rPr>
          <w:sz w:val="28"/>
          <w:szCs w:val="28"/>
        </w:rPr>
        <w:t>* quale corrispettivo, a titolo di permuta, la CIR si impegnava a trasferire ai  Formenton n. 6.350.000 azioni ordinarie  AME entro  la  stessa data.</w:t>
      </w:r>
    </w:p>
    <w:p>
      <w:pPr>
        <w:pStyle w:val="Normal"/>
        <w:jc w:val="both"/>
        <w:rPr>
          <w:sz w:val="28"/>
          <w:szCs w:val="28"/>
        </w:rPr>
      </w:pPr>
      <w:r>
        <w:rPr>
          <w:sz w:val="28"/>
          <w:szCs w:val="28"/>
        </w:rPr>
        <w:t xml:space="preserve">   </w:t>
      </w:r>
      <w:r>
        <w:rPr>
          <w:sz w:val="28"/>
          <w:szCs w:val="28"/>
        </w:rPr>
        <w:t>La stessa convenzione CIR - Formenton  conteneva  poi  una serie di previsioni costituenti in sostanza un patto di sindacato, ed intese ad attribuire ai Formenton una posizione  di influenza superiore a quella che la residua partecipazione ad AME, successivamente alla predetta permuta, le avrebbe assicurato.</w:t>
      </w:r>
    </w:p>
    <w:p>
      <w:pPr>
        <w:pStyle w:val="Normal"/>
        <w:jc w:val="both"/>
        <w:rPr>
          <w:sz w:val="28"/>
          <w:szCs w:val="28"/>
        </w:rPr>
      </w:pPr>
      <w:r>
        <w:rPr>
          <w:sz w:val="28"/>
          <w:szCs w:val="28"/>
        </w:rPr>
        <w:t xml:space="preserve">   </w:t>
      </w:r>
      <w:r>
        <w:rPr>
          <w:sz w:val="28"/>
          <w:szCs w:val="28"/>
        </w:rPr>
        <w:t>In particolare, per il quinquennio successivo alla scadenza del patto di sindacato AMEF ( 31.12.1990), le citate pattuizioni contrattuali prevedevano, fra l’altro:</w:t>
      </w:r>
    </w:p>
    <w:p>
      <w:pPr>
        <w:pStyle w:val="Normal"/>
        <w:jc w:val="both"/>
        <w:rPr>
          <w:sz w:val="28"/>
          <w:szCs w:val="28"/>
        </w:rPr>
      </w:pPr>
      <w:r>
        <w:rPr>
          <w:sz w:val="28"/>
          <w:szCs w:val="28"/>
        </w:rPr>
        <w:t>* la designazione alle cariche sociali in AME;</w:t>
      </w:r>
    </w:p>
    <w:p>
      <w:pPr>
        <w:pStyle w:val="Normal"/>
        <w:jc w:val="both"/>
        <w:rPr>
          <w:sz w:val="28"/>
          <w:szCs w:val="28"/>
        </w:rPr>
      </w:pPr>
      <w:r>
        <w:rPr>
          <w:sz w:val="28"/>
          <w:szCs w:val="28"/>
        </w:rPr>
        <w:t>* la previa consultazione sulle future delibere assembleari di particolare importanza  e l’esercizio dei corrispondenti diritti di voto;</w:t>
      </w:r>
    </w:p>
    <w:p>
      <w:pPr>
        <w:pStyle w:val="Normal"/>
        <w:jc w:val="both"/>
        <w:rPr>
          <w:sz w:val="28"/>
          <w:szCs w:val="28"/>
        </w:rPr>
      </w:pPr>
      <w:r>
        <w:rPr>
          <w:sz w:val="28"/>
          <w:szCs w:val="28"/>
        </w:rPr>
        <w:t xml:space="preserve">* che, a garanzia dell’attuazione di quanto sopra, le parti avrebbero dovuto provvedere al deposito  di loro rispettivi pacchetti azionari  presso società fiduciarie, con specifici vincoli in ordine all’esercizio dei relativi diritti di voto. </w:t>
      </w:r>
    </w:p>
    <w:p>
      <w:pPr>
        <w:pStyle w:val="Normal"/>
        <w:jc w:val="both"/>
        <w:rPr>
          <w:sz w:val="28"/>
          <w:szCs w:val="28"/>
        </w:rPr>
      </w:pPr>
      <w:r>
        <w:rPr>
          <w:sz w:val="28"/>
          <w:szCs w:val="28"/>
        </w:rPr>
        <w:t xml:space="preserve">   </w:t>
      </w:r>
      <w:r>
        <w:rPr>
          <w:sz w:val="28"/>
          <w:szCs w:val="28"/>
        </w:rPr>
        <w:t>Il contratto conteneva anche una clausola compromissoria, che affidava la risoluzione delle controversie insorte fra le parti relativamente alla interpretazione ed alla esecuzione della convenzione stessa a 3 arbitri  definiti “amichevoli compositori”, incaricati di decidere “ inappellabilmente”.</w:t>
      </w:r>
    </w:p>
    <w:p>
      <w:pPr>
        <w:pStyle w:val="Normal"/>
        <w:jc w:val="both"/>
        <w:rPr>
          <w:sz w:val="28"/>
          <w:szCs w:val="28"/>
        </w:rPr>
      </w:pPr>
      <w:r>
        <w:rPr>
          <w:sz w:val="28"/>
          <w:szCs w:val="28"/>
        </w:rPr>
        <w:t xml:space="preserve">   </w:t>
      </w:r>
      <w:r>
        <w:rPr>
          <w:sz w:val="28"/>
          <w:szCs w:val="28"/>
        </w:rPr>
        <w:t>Poco dopo Fininvest, la quale  –come rilevato- possedeva l’8,28 % di Amef, contrastava il progetto di controllo del gruppo Mondadori   da parte di   CIR rastrellando sul mercato  azioni AMEF ed AME al fine di rafforzare la propria posizione nel gruppo. In particolare Fininvest  acquisiva le azioni AMEF della  famiglia Mondadori, ma poiché, sommando questo pacchetto ( del 24,59 %   del capitale ) con quello già in possesso di essa convenuta ( pari all’8,28 % ), era ancora lontana dalla maggioranza del capitale AMEF  e poiché le azioni possedute   da CIR  più quelle promesse in permuta dai Formenton a CIR rappresentavano  -sommate fra loro-  la maggioranza del capitale AMEF, Fininvest, al fine di acquisire il controllo della AMEF e con essa del gruppo Mondatori, doveva convincere i Formenton ad infrangere la promessa di permuta con CIR.</w:t>
      </w:r>
    </w:p>
    <w:p>
      <w:pPr>
        <w:pStyle w:val="Normal"/>
        <w:jc w:val="both"/>
        <w:rPr>
          <w:sz w:val="28"/>
          <w:szCs w:val="28"/>
        </w:rPr>
      </w:pPr>
      <w:r>
        <w:rPr>
          <w:sz w:val="28"/>
          <w:szCs w:val="28"/>
        </w:rPr>
        <w:t xml:space="preserve">   </w:t>
      </w:r>
      <w:r>
        <w:rPr>
          <w:sz w:val="28"/>
          <w:szCs w:val="28"/>
        </w:rPr>
        <w:t>Più in dettaglio – secondo l’esposizione dell’attrice – nel novembre del 1989 risultava già concluso l’accordo fra Fininvest  e i  Formenton  che stabiliva il trasferimento alla prima delle stesse azioni AMEF dai Formenton promesse in permuta a CIR con la già vista convenzione del 21.12.1988. Come corrispettivo di detta cessione   Fininvest   trasferiva nella disponibilità dei Formenton  la somma di almeno 200 miliardi di vecchie lire.  Quanto sopra risultava provato  alla stregua della memoria difensiva  dei Formenton del 28 Novembre 1999 alla Procura della Repubblica di Milano  ( doc. D 8 CIR) nonché della relazione della Guardia di Finanza alla stessa Procura in data 05.05.1995 ( doc. D 1 CIR ) relativa alle indagini  sulla  società Persia srl ( società della famiglia Formenton ) dalla quale si evincevano  i movimenti finanziari riguardanti le intestazioni fiduciarie  della somma di 200 miliardi di lire ai componenti della stessa famiglia.</w:t>
      </w:r>
    </w:p>
    <w:p>
      <w:pPr>
        <w:pStyle w:val="Normal"/>
        <w:jc w:val="both"/>
        <w:rPr>
          <w:sz w:val="28"/>
          <w:szCs w:val="28"/>
        </w:rPr>
      </w:pPr>
      <w:r>
        <w:rPr>
          <w:sz w:val="28"/>
          <w:szCs w:val="28"/>
        </w:rPr>
        <w:t xml:space="preserve">   </w:t>
      </w:r>
      <w:r>
        <w:rPr>
          <w:sz w:val="28"/>
          <w:szCs w:val="28"/>
        </w:rPr>
        <w:t>Insomma,  nell’Aprile  1990 le dette azioni AMEF erano nella disponibilità di fiduciari di  Fininvest e di  Silvio Berlusconi, i quali si adoperavano   per renderle insensibili  agli eventuali attacchi giudiziari di CIR.</w:t>
      </w:r>
    </w:p>
    <w:p>
      <w:pPr>
        <w:pStyle w:val="Normal"/>
        <w:jc w:val="both"/>
        <w:rPr>
          <w:sz w:val="28"/>
          <w:szCs w:val="28"/>
        </w:rPr>
      </w:pPr>
      <w:r>
        <w:rPr>
          <w:sz w:val="28"/>
          <w:szCs w:val="28"/>
        </w:rPr>
        <w:t xml:space="preserve">   </w:t>
      </w:r>
      <w:r>
        <w:rPr>
          <w:sz w:val="28"/>
          <w:szCs w:val="28"/>
        </w:rPr>
        <w:t>Illuminanti erano in proposito  le dichiarazioni rese da Marco Iannilli alla Procura della Repubblica di Milano il 17.12.1997 e poi rese all’udienza dibattimentale  del 22.02.2002 nell’ambito del procedimento “ Lodo Mondatori” – docc. E 1 e F 9 CIR -   ( conclusosi con la sentenza  del 29.04.2003  del Tribunale di Milano – IV Sezione penale  - doc. D 13 CIR ).</w:t>
      </w:r>
    </w:p>
    <w:p>
      <w:pPr>
        <w:pStyle w:val="Normal"/>
        <w:jc w:val="both"/>
        <w:rPr>
          <w:sz w:val="28"/>
          <w:szCs w:val="28"/>
        </w:rPr>
      </w:pPr>
      <w:r>
        <w:rPr>
          <w:sz w:val="28"/>
          <w:szCs w:val="28"/>
        </w:rPr>
        <w:t xml:space="preserve">   </w:t>
      </w:r>
      <w:r>
        <w:rPr>
          <w:sz w:val="28"/>
          <w:szCs w:val="28"/>
        </w:rPr>
        <w:t>Dalla citata testimonianza emergeva,  in sintesi, che  lo  Iannilli era all’epoca dei fatti un dipendente dello studio legale Previti in Roma e che lo stesso, su disposizione dell’Avv. Previti,  aveva aperto  una cassetta di sicurezza presso una agenzia bancaria in Roma, dove l’ISTIFI,  società del gruppo Fininvest, gli aveva conferito procura ad operare sulla stessa cassetta; che nella predetta cassetta di sicurezza, di cui lo Iannilli non deteneva materialmente le chiavi, erano custodite le azioni AMEF oggetto della contesa e che lo Iannilli era stato nominato  amministratore di AMEF e successivamente era stato mandato in vacanza all’estero per 2 settimane insieme alla fidanzata allo scopo di renderlo irreperibile alle notificazioni  di eventuali atti giudiziari intrapresi da CIR   relativamente alle predette azioni. Dopo ciò, lo Iannilli, sempre su disposizione del Previti, era rientrato in Italia.</w:t>
      </w:r>
    </w:p>
    <w:p>
      <w:pPr>
        <w:pStyle w:val="Normal"/>
        <w:jc w:val="both"/>
        <w:rPr>
          <w:sz w:val="28"/>
          <w:szCs w:val="28"/>
        </w:rPr>
      </w:pPr>
      <w:r>
        <w:rPr>
          <w:sz w:val="28"/>
          <w:szCs w:val="28"/>
        </w:rPr>
        <w:t xml:space="preserve">   </w:t>
      </w:r>
      <w:r>
        <w:rPr>
          <w:sz w:val="28"/>
          <w:szCs w:val="28"/>
        </w:rPr>
        <w:t>CIR sottolineava poi, per una migliore comprensione della vicenda, la circostanza che, pochi mesi dopo la convenzione CIR – Formenton, nella primavera del 1989 i proprietari del gruppo  L’ Espresso ( in primis Scalfari e Caracciolo ) si erano determinati a cederlo al gruppo  Mondadori ( ciò che prefigurava  la creazione della   “grande Mondadori” voluta da De Benedetti). L’accordo, stipulato  il 09.04.1989,  prevedeva che:</w:t>
      </w:r>
    </w:p>
    <w:p>
      <w:pPr>
        <w:pStyle w:val="Normal"/>
        <w:jc w:val="both"/>
        <w:rPr>
          <w:sz w:val="28"/>
          <w:szCs w:val="28"/>
        </w:rPr>
      </w:pPr>
      <w:r>
        <w:rPr>
          <w:sz w:val="28"/>
          <w:szCs w:val="28"/>
        </w:rPr>
        <w:t>* entro il 31.08.1989 fossero trasferite al gruppo Mondadori azioni Espresso pari al 50 % del capitale della società acquisenda;</w:t>
      </w:r>
    </w:p>
    <w:p>
      <w:pPr>
        <w:pStyle w:val="Normal"/>
        <w:jc w:val="both"/>
        <w:rPr>
          <w:sz w:val="28"/>
          <w:szCs w:val="28"/>
        </w:rPr>
      </w:pPr>
      <w:r>
        <w:rPr>
          <w:sz w:val="28"/>
          <w:szCs w:val="28"/>
        </w:rPr>
        <w:t>* sulle azioni residue, per poco meno del 50 % del capitale Espresso,  Mondadori lanciasse una OPAS, offrendo per ogni azione Espresso lire 15.500 in contanti e 2,2 azioni Cartiera di  Ascoli.</w:t>
      </w:r>
    </w:p>
    <w:p>
      <w:pPr>
        <w:pStyle w:val="Normal"/>
        <w:jc w:val="both"/>
        <w:rPr>
          <w:sz w:val="28"/>
          <w:szCs w:val="28"/>
        </w:rPr>
      </w:pPr>
      <w:r>
        <w:rPr>
          <w:sz w:val="28"/>
          <w:szCs w:val="28"/>
        </w:rPr>
        <w:t xml:space="preserve">   </w:t>
      </w:r>
      <w:r>
        <w:rPr>
          <w:sz w:val="28"/>
          <w:szCs w:val="28"/>
        </w:rPr>
        <w:t>I primi contrasti fra CIR e famiglia Formenton si  manifestarono  proprio intorno alla programmata acquisizione del gruppo Espresso. Nel luglio  1989 CIR sollevava l’esigenza di procedere ad un aumento di capitale di AME, per dotare quest’ultima della liquidità necessaria a far fronte agli impegni finanziari derivanti dall’acquisizione del gruppo Espresso. La famiglia Formenton  oppose  il timore che  detto aumento di capitale  potesse alterare in proprio danno gli equilibri interni al gruppo, sicché la progettata manovra entrò in stallo. Parallelamente le parti presero a contestarsi reciprocamente iniziative che si asserivano lesive degli accordi  del 21.12.1988.</w:t>
      </w:r>
    </w:p>
    <w:p>
      <w:pPr>
        <w:pStyle w:val="Normal"/>
        <w:jc w:val="both"/>
        <w:rPr>
          <w:sz w:val="28"/>
          <w:szCs w:val="28"/>
        </w:rPr>
      </w:pPr>
      <w:r>
        <w:rPr>
          <w:sz w:val="28"/>
          <w:szCs w:val="28"/>
        </w:rPr>
        <w:t xml:space="preserve">   </w:t>
      </w:r>
      <w:r>
        <w:rPr>
          <w:sz w:val="28"/>
          <w:szCs w:val="28"/>
        </w:rPr>
        <w:t xml:space="preserve">Nell’estate del 1989 CIR, avuto sentore  del rastrellamento di azioni del gruppo Mondadori  da parte di Fininvest  nonché di contatti fra quest’ultima  ed i Formenton </w:t>
      </w:r>
    </w:p>
    <w:p>
      <w:pPr>
        <w:pStyle w:val="Normal"/>
        <w:jc w:val="both"/>
        <w:rPr>
          <w:sz w:val="28"/>
          <w:szCs w:val="28"/>
        </w:rPr>
      </w:pPr>
      <w:r>
        <w:rPr>
          <w:sz w:val="28"/>
          <w:szCs w:val="28"/>
        </w:rPr>
        <w:t>per la cessione delle azioni AMEF già promesse in permuta all’attrice, chiese a Luca Formenton di volere emettere un  comunicato congiunto  che smentisse dette voci e confermasse la solidità dell’alleanza  fra le parti. Detta richiesta non fu esaudita. A questo punto la CIR iniziava anch’essa  ad acquistare azioni privilegiate AME dal mercato.  I Formenton  opposero che detta iniziativa CIR intendesse alterare gli equilibri fra le parti quali delineati nell’accordo del 21.12.1988.</w:t>
      </w:r>
    </w:p>
    <w:p>
      <w:pPr>
        <w:pStyle w:val="Normal"/>
        <w:jc w:val="both"/>
        <w:rPr>
          <w:sz w:val="28"/>
          <w:szCs w:val="28"/>
        </w:rPr>
      </w:pPr>
      <w:r>
        <w:rPr>
          <w:sz w:val="28"/>
          <w:szCs w:val="28"/>
        </w:rPr>
        <w:t xml:space="preserve">Successivamente, il 02.12.1989, i Formenton inviavano a CIR  una lettera, con la quale  dichiaravano di ritenere la convenzione  21.12.1988 risolta per fatto e colpa di CIR. </w:t>
      </w:r>
    </w:p>
    <w:p>
      <w:pPr>
        <w:pStyle w:val="Normal"/>
        <w:jc w:val="both"/>
        <w:rPr>
          <w:sz w:val="28"/>
          <w:szCs w:val="28"/>
        </w:rPr>
      </w:pPr>
      <w:r>
        <w:rPr>
          <w:sz w:val="28"/>
          <w:szCs w:val="28"/>
        </w:rPr>
        <w:t xml:space="preserve">   </w:t>
      </w:r>
      <w:r>
        <w:rPr>
          <w:sz w:val="28"/>
          <w:szCs w:val="28"/>
        </w:rPr>
        <w:t xml:space="preserve">In risposta, il 04.12.1989, CIR notificava a controparte diffida a non disporre delle azioni ed obbligazioni convertibili AMEF oggetto della promessa di permuta.      Contestualmente CIR diffidava  Fininvest a desistere dalle trattative in corso per l’acquisizione dello stesso pacchetto azionario, ignorando essa attrice che il trasferimento di esso era stato già pattuito  tra Formenton e Fininvest, come sarebbe emerso dalle successive risultanze  già menzionate del procedimento penal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  La fase giudiziaria ed arbitral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lla fine del 1989  il conflitto, per cui è causa ( detto “guerra  di Segrate” ) fu trasferito nelle aule giudiziarie, dapprima con alcune iniziative  cautelari delle parti e, successivamente,   col giudizio arbitrale.</w:t>
      </w:r>
    </w:p>
    <w:p>
      <w:pPr>
        <w:pStyle w:val="Normal"/>
        <w:jc w:val="both"/>
        <w:rPr>
          <w:sz w:val="28"/>
          <w:szCs w:val="28"/>
        </w:rPr>
      </w:pPr>
      <w:r>
        <w:rPr>
          <w:sz w:val="28"/>
          <w:szCs w:val="28"/>
        </w:rPr>
        <w:t xml:space="preserve">   </w:t>
      </w:r>
      <w:r>
        <w:rPr>
          <w:sz w:val="28"/>
          <w:szCs w:val="28"/>
        </w:rPr>
        <w:t>Il 12.12.1989 CIR  propose al Tribunale di Milano  ricorso per  sequestro giudiziario  dei titoli AMEF promessi dai Formenton in permuta. Il sequestro  giudiziario fu concesso il 23.12.1989.</w:t>
      </w:r>
    </w:p>
    <w:p>
      <w:pPr>
        <w:pStyle w:val="Normal"/>
        <w:jc w:val="both"/>
        <w:rPr>
          <w:sz w:val="28"/>
          <w:szCs w:val="28"/>
        </w:rPr>
      </w:pPr>
      <w:r>
        <w:rPr>
          <w:sz w:val="28"/>
          <w:szCs w:val="28"/>
        </w:rPr>
        <w:t xml:space="preserve">   </w:t>
      </w:r>
      <w:r>
        <w:rPr>
          <w:sz w:val="28"/>
          <w:szCs w:val="28"/>
        </w:rPr>
        <w:t>Il 18.12.1989 la famiglia Formenton  chiese  al Tribunale di Milano  il sequestro giudiziario di azioni AME di proprietà  CIR, anch’esse contemplate dalla convenzione CIR – Formenton. Il sequestro giudiziario fu autorizzato  anch’esso il 23.12.1989.</w:t>
      </w:r>
    </w:p>
    <w:p>
      <w:pPr>
        <w:pStyle w:val="Normal"/>
        <w:jc w:val="both"/>
        <w:rPr>
          <w:sz w:val="28"/>
          <w:szCs w:val="28"/>
        </w:rPr>
      </w:pPr>
      <w:r>
        <w:rPr>
          <w:sz w:val="28"/>
          <w:szCs w:val="28"/>
        </w:rPr>
        <w:t xml:space="preserve">   </w:t>
      </w:r>
      <w:r>
        <w:rPr>
          <w:sz w:val="28"/>
          <w:szCs w:val="28"/>
        </w:rPr>
        <w:t>In data  18.01.1990 CIR, sulla base della clausola compromissoria contenuta nell’accordo 21.12.1988, notificò ai Formenton la propria nomina di arbitro nella persona del Prof. Pietro  Rescigno, chiedendo che il collegio arbitrale volesse:</w:t>
      </w:r>
    </w:p>
    <w:p>
      <w:pPr>
        <w:pStyle w:val="Normal"/>
        <w:jc w:val="both"/>
        <w:rPr>
          <w:sz w:val="28"/>
          <w:szCs w:val="28"/>
        </w:rPr>
      </w:pPr>
      <w:r>
        <w:rPr>
          <w:sz w:val="28"/>
          <w:szCs w:val="28"/>
        </w:rPr>
        <w:t>* accertare e dichiarare l’obbligo dei Formenton, in adempimento del contratto del 21.12.1988, di trasferire ad essa CIR n. 13.700.000 azioni ordinarie AMEF;</w:t>
      </w:r>
    </w:p>
    <w:p>
      <w:pPr>
        <w:pStyle w:val="Normal"/>
        <w:jc w:val="both"/>
        <w:rPr>
          <w:sz w:val="28"/>
          <w:szCs w:val="28"/>
        </w:rPr>
      </w:pPr>
      <w:r>
        <w:rPr>
          <w:sz w:val="28"/>
          <w:szCs w:val="28"/>
        </w:rPr>
        <w:t>* emettere ex art. 2932 cc lodo idoneo a tener luogo  del contratto definitivo di trasferimento non concluso, dichiarandosi essa CIR  pronta ad offrire a controparte  - quale prestazione corrispettiva pattuita con la permuta – n. 6.350.000 azioni ordinarie AME.</w:t>
      </w:r>
    </w:p>
    <w:p>
      <w:pPr>
        <w:pStyle w:val="Normal"/>
        <w:jc w:val="both"/>
        <w:rPr>
          <w:sz w:val="28"/>
          <w:szCs w:val="28"/>
        </w:rPr>
      </w:pPr>
      <w:r>
        <w:rPr>
          <w:sz w:val="28"/>
          <w:szCs w:val="28"/>
        </w:rPr>
        <w:t xml:space="preserve">   </w:t>
      </w:r>
      <w:r>
        <w:rPr>
          <w:sz w:val="28"/>
          <w:szCs w:val="28"/>
        </w:rPr>
        <w:t>La famiglia Formenton designò arbitro il Prof. Natalino Irti, chiedendo che il Collegio arbitrale volesse:</w:t>
      </w:r>
    </w:p>
    <w:p>
      <w:pPr>
        <w:pStyle w:val="Normal"/>
        <w:jc w:val="both"/>
        <w:rPr>
          <w:sz w:val="28"/>
          <w:szCs w:val="28"/>
        </w:rPr>
      </w:pPr>
      <w:r>
        <w:rPr>
          <w:sz w:val="28"/>
          <w:szCs w:val="28"/>
        </w:rPr>
        <w:t>* pronunciare la risoluzione del contratto  21.12.1988 per fatto e colpa di CIR;</w:t>
      </w:r>
    </w:p>
    <w:p>
      <w:pPr>
        <w:pStyle w:val="Normal"/>
        <w:jc w:val="both"/>
        <w:rPr>
          <w:sz w:val="28"/>
          <w:szCs w:val="28"/>
        </w:rPr>
      </w:pPr>
      <w:r>
        <w:rPr>
          <w:sz w:val="28"/>
          <w:szCs w:val="28"/>
        </w:rPr>
        <w:t>* conseguentemente rigettare le domande proposte da CIR, fondate su detto accordo.</w:t>
      </w:r>
    </w:p>
    <w:p>
      <w:pPr>
        <w:pStyle w:val="Normal"/>
        <w:jc w:val="both"/>
        <w:rPr>
          <w:sz w:val="28"/>
          <w:szCs w:val="28"/>
        </w:rPr>
      </w:pPr>
      <w:r>
        <w:rPr>
          <w:sz w:val="28"/>
          <w:szCs w:val="28"/>
        </w:rPr>
        <w:t xml:space="preserve">    </w:t>
      </w:r>
      <w:r>
        <w:rPr>
          <w:sz w:val="28"/>
          <w:szCs w:val="28"/>
        </w:rPr>
        <w:t>In sede di precisazione delle conclusioni  CIR ribadì le sue domande, mentre la famiglia Formenton  le  riformulò ed integrò chiedendo:</w:t>
      </w:r>
    </w:p>
    <w:p>
      <w:pPr>
        <w:pStyle w:val="Normal"/>
        <w:jc w:val="both"/>
        <w:rPr>
          <w:sz w:val="28"/>
          <w:szCs w:val="28"/>
        </w:rPr>
      </w:pPr>
      <w:r>
        <w:rPr>
          <w:sz w:val="28"/>
          <w:szCs w:val="28"/>
        </w:rPr>
        <w:t>* in principalità, la declaratoria di nullità dell’intero accordo del 21.12.1988: sia nella parte contenente patti di sindacato, per contrarietà a norme inderogabili di ordine pubblico dell’ordinamento societario; sia nella parte contenente la promessa di permuta  perché trattavasi di pattuizione inscindibile dai patti parasociali;</w:t>
      </w:r>
    </w:p>
    <w:p>
      <w:pPr>
        <w:pStyle w:val="Normal"/>
        <w:jc w:val="both"/>
        <w:rPr>
          <w:sz w:val="28"/>
          <w:szCs w:val="28"/>
        </w:rPr>
      </w:pPr>
      <w:r>
        <w:rPr>
          <w:sz w:val="28"/>
          <w:szCs w:val="28"/>
        </w:rPr>
        <w:t>* in alternativa,  la pronuncia di risoluzione del contratto stesso per  fatto e colpa di CIR;</w:t>
      </w:r>
    </w:p>
    <w:p>
      <w:pPr>
        <w:pStyle w:val="Normal"/>
        <w:jc w:val="both"/>
        <w:rPr>
          <w:sz w:val="28"/>
          <w:szCs w:val="28"/>
        </w:rPr>
      </w:pPr>
      <w:r>
        <w:rPr>
          <w:sz w:val="28"/>
          <w:szCs w:val="28"/>
        </w:rPr>
        <w:t xml:space="preserve">* in ogni caso, il rigetto delle domande di CIR. </w:t>
      </w:r>
    </w:p>
    <w:p>
      <w:pPr>
        <w:pStyle w:val="Normal"/>
        <w:jc w:val="both"/>
        <w:rPr>
          <w:sz w:val="28"/>
          <w:szCs w:val="28"/>
        </w:rPr>
      </w:pPr>
      <w:r>
        <w:rPr>
          <w:sz w:val="28"/>
          <w:szCs w:val="28"/>
        </w:rPr>
        <w:t xml:space="preserve">  </w:t>
      </w:r>
      <w:r>
        <w:rPr>
          <w:sz w:val="28"/>
          <w:szCs w:val="28"/>
        </w:rPr>
        <w:t>Costituitosi il Collegio  con la designazione del terzo arbitro e Presidente nella persona del  dott. Carlo Maria Pratis, magistrato a riposo  e già Procuratore Generale presso la Corte di Cassazione, il giudizio arbitrale  si concluse con il lodo reso il 20.06.1990 ( doc. C 1 CIR ).</w:t>
      </w:r>
    </w:p>
    <w:p>
      <w:pPr>
        <w:pStyle w:val="Normal"/>
        <w:jc w:val="both"/>
        <w:rPr>
          <w:sz w:val="28"/>
          <w:szCs w:val="28"/>
        </w:rPr>
      </w:pPr>
      <w:r>
        <w:rPr>
          <w:sz w:val="28"/>
          <w:szCs w:val="28"/>
        </w:rPr>
        <w:t xml:space="preserve">   </w:t>
      </w:r>
      <w:r>
        <w:rPr>
          <w:sz w:val="28"/>
          <w:szCs w:val="28"/>
        </w:rPr>
        <w:t>Il lodo arbitrale:</w:t>
      </w:r>
    </w:p>
    <w:p>
      <w:pPr>
        <w:pStyle w:val="Normal"/>
        <w:jc w:val="both"/>
        <w:rPr>
          <w:sz w:val="28"/>
          <w:szCs w:val="28"/>
        </w:rPr>
      </w:pPr>
      <w:r>
        <w:rPr>
          <w:sz w:val="28"/>
          <w:szCs w:val="28"/>
        </w:rPr>
        <w:t>&gt;respinse  la domanda Formenton di risoluzione del contratto per  inadempimento di CIR, perché taluni inadempimenti lamentati non sussistevano, mentre gli altri, ancorché sussistenti, erano di scarsa importanza;</w:t>
      </w:r>
    </w:p>
    <w:p>
      <w:pPr>
        <w:pStyle w:val="Normal"/>
        <w:jc w:val="both"/>
        <w:rPr>
          <w:sz w:val="28"/>
          <w:szCs w:val="28"/>
        </w:rPr>
      </w:pPr>
      <w:r>
        <w:rPr>
          <w:sz w:val="28"/>
          <w:szCs w:val="28"/>
        </w:rPr>
        <w:t xml:space="preserve"> </w:t>
      </w:r>
      <w:r>
        <w:rPr>
          <w:sz w:val="28"/>
          <w:szCs w:val="28"/>
        </w:rPr>
        <w:t>&gt;rigettò la domanda di CIR   di pronuncia costitutiva ex art. 2932 cc, che realizzasse il trasferimento coattivo delle azioni AMEF promesse in permuta, in quanto il relativo  termine non era ancora scaduto;</w:t>
      </w:r>
    </w:p>
    <w:p>
      <w:pPr>
        <w:pStyle w:val="Normal"/>
        <w:jc w:val="both"/>
        <w:rPr>
          <w:sz w:val="28"/>
          <w:szCs w:val="28"/>
        </w:rPr>
      </w:pPr>
      <w:r>
        <w:rPr>
          <w:sz w:val="28"/>
          <w:szCs w:val="28"/>
        </w:rPr>
        <w:t>&gt;accertò e dichiarò l’obbligo della Famiglia Formenton di  stipulare il contratto definitivo funzionale  a detto trasferimento, entro la scadenza contrattualmente stabilita.</w:t>
      </w:r>
    </w:p>
    <w:p>
      <w:pPr>
        <w:pStyle w:val="Normal"/>
        <w:jc w:val="both"/>
        <w:rPr>
          <w:sz w:val="28"/>
          <w:szCs w:val="28"/>
        </w:rPr>
      </w:pPr>
      <w:r>
        <w:rPr>
          <w:sz w:val="28"/>
          <w:szCs w:val="28"/>
        </w:rPr>
        <w:t xml:space="preserve">   </w:t>
      </w:r>
      <w:r>
        <w:rPr>
          <w:sz w:val="28"/>
          <w:szCs w:val="28"/>
        </w:rPr>
        <w:t>Detta ultima statuizione il Collegio arbitrale pronunciò dopo avere disatteso la domanda Formenton di  declaratoria della nullità della convenzione  21.12.1988, e  ciò:</w:t>
      </w:r>
    </w:p>
    <w:p>
      <w:pPr>
        <w:pStyle w:val="Normal"/>
        <w:jc w:val="both"/>
        <w:rPr>
          <w:sz w:val="28"/>
          <w:szCs w:val="28"/>
        </w:rPr>
      </w:pPr>
      <w:r>
        <w:rPr>
          <w:sz w:val="28"/>
          <w:szCs w:val="28"/>
        </w:rPr>
        <w:t>sia perché i patti di sindacato censurati di illiceità e di nullità dovevano invece ritenersi leciti e validi;</w:t>
      </w:r>
    </w:p>
    <w:p>
      <w:pPr>
        <w:pStyle w:val="Normal"/>
        <w:jc w:val="both"/>
        <w:rPr>
          <w:sz w:val="28"/>
          <w:szCs w:val="28"/>
        </w:rPr>
      </w:pPr>
      <w:r>
        <w:rPr>
          <w:sz w:val="28"/>
          <w:szCs w:val="28"/>
        </w:rPr>
        <w:t>sia perché –se anche  per denegata ipotesi  tali patti si fossero ritenuti nulli – solo essi sarebbero caduti,  mentre la promessa di permuta sarebbe ben potuta sopravvivere, attesa l’inesistenza del preteso vincolo di inscindibilità fra questa   e quelli.</w:t>
      </w:r>
    </w:p>
    <w:p>
      <w:pPr>
        <w:pStyle w:val="Normal"/>
        <w:jc w:val="both"/>
        <w:rPr>
          <w:sz w:val="28"/>
          <w:szCs w:val="28"/>
        </w:rPr>
      </w:pPr>
      <w:r>
        <w:rPr>
          <w:sz w:val="28"/>
          <w:szCs w:val="28"/>
        </w:rPr>
        <w:t xml:space="preserve">   </w:t>
      </w:r>
      <w:r>
        <w:rPr>
          <w:sz w:val="28"/>
          <w:szCs w:val="28"/>
        </w:rPr>
        <w:t>In data 19.07.1990 la famiglia Formenton notificò  a CIR atto di citazione  in appello  contro il predetto lodo arbitrale innanzi alla Corte di Appello di Roma per sentir pronunciare la nullità del lodo.</w:t>
      </w:r>
    </w:p>
    <w:p>
      <w:pPr>
        <w:pStyle w:val="Normal"/>
        <w:jc w:val="both"/>
        <w:rPr>
          <w:sz w:val="28"/>
          <w:szCs w:val="28"/>
        </w:rPr>
      </w:pPr>
      <w:r>
        <w:rPr>
          <w:sz w:val="28"/>
          <w:szCs w:val="28"/>
        </w:rPr>
        <w:t xml:space="preserve">   </w:t>
      </w:r>
      <w:r>
        <w:rPr>
          <w:sz w:val="28"/>
          <w:szCs w:val="28"/>
        </w:rPr>
        <w:t>Con i motivi di gravame  la famiglia  Formenton:</w:t>
      </w:r>
    </w:p>
    <w:p>
      <w:pPr>
        <w:pStyle w:val="Normal"/>
        <w:jc w:val="both"/>
        <w:rPr>
          <w:sz w:val="28"/>
          <w:szCs w:val="28"/>
        </w:rPr>
      </w:pPr>
      <w:r>
        <w:rPr>
          <w:sz w:val="28"/>
          <w:szCs w:val="28"/>
        </w:rPr>
        <w:t xml:space="preserve">&gt;denunciava l’incompetenza degli arbitri ex art. 806 cpc a pronunciare in materia di patti parasociali, che atteneva alla disciplina  imperativa dell’ordinamento societario, materia  non disponibile e non transigibile; </w:t>
      </w:r>
    </w:p>
    <w:p>
      <w:pPr>
        <w:pStyle w:val="Normal"/>
        <w:jc w:val="both"/>
        <w:rPr>
          <w:sz w:val="28"/>
          <w:szCs w:val="28"/>
        </w:rPr>
      </w:pPr>
      <w:r>
        <w:rPr>
          <w:sz w:val="28"/>
          <w:szCs w:val="28"/>
        </w:rPr>
        <w:t>&gt;lamentava la violazione, ad opera del lodo, dei principi inderogabili su organizzazione  e funzionamento delle società, per avere ritenuto validi patti di sindacato, che invece erano nulli. Tale violazione di principi inderogabili inficiava l’intero contratto, anche nella parte relativa alla promessa di permuta, data la inscindibilità dei patti di sindacato con quest’ultima;</w:t>
      </w:r>
    </w:p>
    <w:p>
      <w:pPr>
        <w:pStyle w:val="Normal"/>
        <w:jc w:val="both"/>
        <w:rPr>
          <w:sz w:val="28"/>
          <w:szCs w:val="28"/>
        </w:rPr>
      </w:pPr>
      <w:r>
        <w:rPr>
          <w:sz w:val="28"/>
          <w:szCs w:val="28"/>
        </w:rPr>
        <w:t>&gt;lamentava infine errori e vizi del lodo, nella parte in cui respingeva la domanda di risoluzione del contratto per  fatto e colpa di CIR.</w:t>
      </w:r>
    </w:p>
    <w:p>
      <w:pPr>
        <w:pStyle w:val="Normal"/>
        <w:jc w:val="both"/>
        <w:rPr>
          <w:sz w:val="28"/>
          <w:szCs w:val="28"/>
        </w:rPr>
      </w:pPr>
      <w:r>
        <w:rPr>
          <w:sz w:val="28"/>
          <w:szCs w:val="28"/>
        </w:rPr>
        <w:t xml:space="preserve">   </w:t>
      </w:r>
      <w:r>
        <w:rPr>
          <w:sz w:val="28"/>
          <w:szCs w:val="28"/>
        </w:rPr>
        <w:t>Tanto premesso chiedeva che – pronunciata in via rescindente la nullità del lodo arbitrale impugnato – la  Corte di Appello in via rescissoria:</w:t>
      </w:r>
    </w:p>
    <w:p>
      <w:pPr>
        <w:pStyle w:val="Normal"/>
        <w:jc w:val="both"/>
        <w:rPr>
          <w:sz w:val="28"/>
          <w:szCs w:val="28"/>
        </w:rPr>
      </w:pPr>
      <w:r>
        <w:rPr>
          <w:sz w:val="28"/>
          <w:szCs w:val="28"/>
        </w:rPr>
        <w:t xml:space="preserve">   </w:t>
      </w:r>
      <w:r>
        <w:rPr>
          <w:sz w:val="28"/>
          <w:szCs w:val="28"/>
        </w:rPr>
        <w:t>°accertasse e dichiarasse la nullità del contratto 21.12.1988;</w:t>
      </w:r>
    </w:p>
    <w:p>
      <w:pPr>
        <w:pStyle w:val="Normal"/>
        <w:jc w:val="both"/>
        <w:rPr>
          <w:sz w:val="28"/>
          <w:szCs w:val="28"/>
        </w:rPr>
      </w:pPr>
      <w:r>
        <w:rPr>
          <w:sz w:val="28"/>
          <w:szCs w:val="28"/>
        </w:rPr>
        <w:t xml:space="preserve">   </w:t>
      </w:r>
      <w:r>
        <w:rPr>
          <w:sz w:val="28"/>
          <w:szCs w:val="28"/>
        </w:rPr>
        <w:t>°dichiarasse la Famiglia Formenton non tenuta a trasferire a CIR le azioni  AMEF oggetto della promessa di permuta;</w:t>
      </w:r>
    </w:p>
    <w:p>
      <w:pPr>
        <w:pStyle w:val="Normal"/>
        <w:jc w:val="both"/>
        <w:rPr>
          <w:sz w:val="28"/>
          <w:szCs w:val="28"/>
        </w:rPr>
      </w:pPr>
      <w:r>
        <w:rPr>
          <w:sz w:val="28"/>
          <w:szCs w:val="28"/>
        </w:rPr>
        <w:t xml:space="preserve">    </w:t>
      </w:r>
      <w:r>
        <w:rPr>
          <w:sz w:val="28"/>
          <w:szCs w:val="28"/>
        </w:rPr>
        <w:t>°in subordine, risolvesse il contratto 21.12.1988 per fatto e colpa di CIR.</w:t>
      </w:r>
    </w:p>
    <w:p>
      <w:pPr>
        <w:pStyle w:val="Normal"/>
        <w:jc w:val="both"/>
        <w:rPr>
          <w:sz w:val="28"/>
          <w:szCs w:val="28"/>
        </w:rPr>
      </w:pPr>
      <w:r>
        <w:rPr>
          <w:sz w:val="28"/>
          <w:szCs w:val="28"/>
        </w:rPr>
        <w:t xml:space="preserve">   </w:t>
      </w:r>
      <w:r>
        <w:rPr>
          <w:sz w:val="28"/>
          <w:szCs w:val="28"/>
        </w:rPr>
        <w:t>Con atto notificato il 13.09.1990,  intervennero in giudizio gli altri partecipanti al patto di sindacato stipulato il 06.01.1986 fra gli azionisti AMEF, e fra essi segnatamente Fininvest, svolgendo domande nei confronti di entrambe le originarie parti del giudizio.</w:t>
      </w:r>
    </w:p>
    <w:p>
      <w:pPr>
        <w:pStyle w:val="Normal"/>
        <w:jc w:val="both"/>
        <w:rPr>
          <w:sz w:val="28"/>
          <w:szCs w:val="28"/>
        </w:rPr>
      </w:pPr>
      <w:r>
        <w:rPr>
          <w:sz w:val="28"/>
          <w:szCs w:val="28"/>
        </w:rPr>
        <w:t xml:space="preserve">   </w:t>
      </w:r>
      <w:r>
        <w:rPr>
          <w:sz w:val="28"/>
          <w:szCs w:val="28"/>
        </w:rPr>
        <w:t>CIR, costituitasi in giudizio propose,  in  sintesi, le seguenti conclusioni:</w:t>
      </w:r>
    </w:p>
    <w:p>
      <w:pPr>
        <w:pStyle w:val="Normal"/>
        <w:jc w:val="both"/>
        <w:rPr>
          <w:sz w:val="28"/>
          <w:szCs w:val="28"/>
        </w:rPr>
      </w:pPr>
      <w:r>
        <w:rPr>
          <w:sz w:val="28"/>
          <w:szCs w:val="28"/>
        </w:rPr>
        <w:t>in via principale, dichiarare l’inammissibilità e/o l’improponibilità dell’ impugnazione  diretta alla declaratoria di nullità del lodo;</w:t>
      </w:r>
    </w:p>
    <w:p>
      <w:pPr>
        <w:pStyle w:val="Normal"/>
        <w:jc w:val="both"/>
        <w:rPr>
          <w:sz w:val="28"/>
          <w:szCs w:val="28"/>
        </w:rPr>
      </w:pPr>
      <w:r>
        <w:rPr>
          <w:sz w:val="28"/>
          <w:szCs w:val="28"/>
        </w:rPr>
        <w:t>in subordine, per il denegato caso di rescissorio, accogliere tutte le domande già proposte in sede arbitrale.</w:t>
      </w:r>
    </w:p>
    <w:p>
      <w:pPr>
        <w:pStyle w:val="Normal"/>
        <w:jc w:val="both"/>
        <w:rPr>
          <w:sz w:val="28"/>
          <w:szCs w:val="28"/>
        </w:rPr>
      </w:pPr>
      <w:r>
        <w:rPr>
          <w:sz w:val="28"/>
          <w:szCs w:val="28"/>
        </w:rPr>
        <w:t xml:space="preserve">   </w:t>
      </w:r>
      <w:r>
        <w:rPr>
          <w:sz w:val="28"/>
          <w:szCs w:val="28"/>
        </w:rPr>
        <w:t>Nei confronti degli intervenuti CIR chiedeva la declaratoria di inammissibilità dell’intervento, e in subordine    il rigetto delle domande  proposte dagli intervenienti.</w:t>
      </w:r>
    </w:p>
    <w:p>
      <w:pPr>
        <w:pStyle w:val="Normal"/>
        <w:jc w:val="both"/>
        <w:rPr>
          <w:sz w:val="28"/>
          <w:szCs w:val="28"/>
        </w:rPr>
      </w:pPr>
      <w:r>
        <w:rPr>
          <w:sz w:val="28"/>
          <w:szCs w:val="28"/>
        </w:rPr>
        <w:t xml:space="preserve">   </w:t>
      </w:r>
      <w:r>
        <w:rPr>
          <w:sz w:val="28"/>
          <w:szCs w:val="28"/>
        </w:rPr>
        <w:t>La sentenza della Corte di Appello di Roma  -I Sezione Civile-  relatore ed stensore Vittorio Metta – fu deliberata nella camera di consiglio del 14.01.1991 e depositata in cancelleria il successivo 24.01.1991 ( doc. C 3 CIR ).</w:t>
      </w:r>
    </w:p>
    <w:p>
      <w:pPr>
        <w:pStyle w:val="Normal"/>
        <w:jc w:val="both"/>
        <w:rPr>
          <w:sz w:val="28"/>
          <w:szCs w:val="28"/>
        </w:rPr>
      </w:pPr>
      <w:r>
        <w:rPr>
          <w:sz w:val="28"/>
          <w:szCs w:val="28"/>
        </w:rPr>
        <w:t xml:space="preserve">   </w:t>
      </w:r>
      <w:r>
        <w:rPr>
          <w:sz w:val="28"/>
          <w:szCs w:val="28"/>
        </w:rPr>
        <w:t>Per quel che qui rileva essa, dopo avere riconosciuto la competenza degli arbitri a conoscere della materia devoluta al loro giudizio:</w:t>
      </w:r>
    </w:p>
    <w:p>
      <w:pPr>
        <w:pStyle w:val="Normal"/>
        <w:jc w:val="both"/>
        <w:rPr>
          <w:sz w:val="28"/>
          <w:szCs w:val="28"/>
        </w:rPr>
      </w:pPr>
      <w:r>
        <w:rPr>
          <w:sz w:val="28"/>
          <w:szCs w:val="28"/>
        </w:rPr>
        <w:t>&gt; in accoglimento del secondo motivo di impugnazione dei Formenton, e  disattendendo l’eccezione di inammissibilità formulata da CIR,  pronunciava   in via rescindente la nullità del lodo per inosservanza dei principi di ordine pubblico relativi al  governo societario;</w:t>
      </w:r>
    </w:p>
    <w:p>
      <w:pPr>
        <w:pStyle w:val="Normal"/>
        <w:jc w:val="both"/>
        <w:rPr>
          <w:sz w:val="28"/>
          <w:szCs w:val="28"/>
        </w:rPr>
      </w:pPr>
      <w:r>
        <w:rPr>
          <w:sz w:val="28"/>
          <w:szCs w:val="28"/>
        </w:rPr>
        <w:t xml:space="preserve"> </w:t>
      </w:r>
      <w:r>
        <w:rPr>
          <w:sz w:val="28"/>
          <w:szCs w:val="28"/>
        </w:rPr>
        <w:t>&gt; rigettava tutte le domande proposte da CIR, sotto il profilo della ritenuta nullità  dei patti di sindacato contenuti nell’accordo del 21.12.1988, nullità che si estendeva  anche alle altre parti di questa, e segnatamente alle reciproche promesse  di permuta azionaria, dovendosi ritenere -contrariamente al giudizio degli arbitri-  l’inscindibilità fra le diverse componenti del contratto.</w:t>
      </w:r>
    </w:p>
    <w:p>
      <w:pPr>
        <w:pStyle w:val="Normal"/>
        <w:jc w:val="both"/>
        <w:rPr>
          <w:sz w:val="28"/>
          <w:szCs w:val="28"/>
        </w:rPr>
      </w:pPr>
      <w:r>
        <w:rPr>
          <w:sz w:val="28"/>
          <w:szCs w:val="28"/>
        </w:rPr>
      </w:r>
    </w:p>
    <w:p>
      <w:pPr>
        <w:pStyle w:val="Normal"/>
        <w:jc w:val="both"/>
        <w:rPr>
          <w:sz w:val="28"/>
          <w:szCs w:val="28"/>
        </w:rPr>
      </w:pPr>
      <w:r>
        <w:rPr>
          <w:sz w:val="28"/>
          <w:szCs w:val="28"/>
        </w:rPr>
        <w:t xml:space="preserve">3 – La trattativa CIR – Fininves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di tutta evidenza secondo CIR  che la sentenza della Corte di Appello di Roma 14/24.01.1991 determinò un capovolgimento nei rapporti di forza tra le parti: la posizione di CIR, la quale a seguito del Lodo Pratis era  forte del riconoscimento giurisdizionale alle azioni AMEF, da cui dipendeva il controllo  del gruppo, si era  trasformata in posizione di debolezza a seguito della sentenza Metta che detto diritto aveva negato.</w:t>
      </w:r>
    </w:p>
    <w:p>
      <w:pPr>
        <w:pStyle w:val="Normal"/>
        <w:jc w:val="both"/>
        <w:rPr>
          <w:sz w:val="28"/>
          <w:szCs w:val="28"/>
        </w:rPr>
      </w:pPr>
      <w:r>
        <w:rPr>
          <w:sz w:val="28"/>
          <w:szCs w:val="28"/>
        </w:rPr>
        <w:t xml:space="preserve">   </w:t>
      </w:r>
      <w:r>
        <w:rPr>
          <w:sz w:val="28"/>
          <w:szCs w:val="28"/>
        </w:rPr>
        <w:t>Peraltro, parallelamente alla lite giudiziaria, era in corso tra le parti una trattativa  per arrivare ad una composizione transattiva della vertenza.</w:t>
      </w:r>
    </w:p>
    <w:p>
      <w:pPr>
        <w:pStyle w:val="Normal"/>
        <w:jc w:val="both"/>
        <w:rPr>
          <w:sz w:val="28"/>
          <w:szCs w:val="28"/>
        </w:rPr>
      </w:pPr>
      <w:r>
        <w:rPr>
          <w:sz w:val="28"/>
          <w:szCs w:val="28"/>
        </w:rPr>
        <w:t xml:space="preserve">   </w:t>
      </w:r>
      <w:r>
        <w:rPr>
          <w:sz w:val="28"/>
          <w:szCs w:val="28"/>
        </w:rPr>
        <w:t xml:space="preserve">Per una soluzione di questo tipo militavano diversi fattori. </w:t>
      </w:r>
    </w:p>
    <w:p>
      <w:pPr>
        <w:pStyle w:val="Normal"/>
        <w:jc w:val="both"/>
        <w:rPr>
          <w:sz w:val="28"/>
          <w:szCs w:val="28"/>
        </w:rPr>
      </w:pPr>
      <w:r>
        <w:rPr>
          <w:sz w:val="28"/>
          <w:szCs w:val="28"/>
        </w:rPr>
        <w:t xml:space="preserve">   </w:t>
      </w:r>
      <w:r>
        <w:rPr>
          <w:sz w:val="28"/>
          <w:szCs w:val="28"/>
        </w:rPr>
        <w:t>Innanzitutto il gruppo  Mondadori – L’Espresso, durante tutto il periodo della “guerra di Segrate”, versò in una condizione di pratica ingovernabilità a causa dell’altalena di conferimenti e revoche di cariche sociali di dirigenti ora dell’uno ora dell’altro dei gruppi contrapposti, con la conseguenza dell’impossibilità di programmare le scelte gestionali ed imprenditoriali e con la sostanziale  paralisi del gruppo stesso, che rischiava di farne, per il tempo non ravvicinato, in cui la lite stessa sarebbe stata decisa dall’Autorità Giudiziaria, un rottame industriale.</w:t>
      </w:r>
    </w:p>
    <w:p>
      <w:pPr>
        <w:pStyle w:val="Normal"/>
        <w:jc w:val="both"/>
        <w:rPr>
          <w:sz w:val="28"/>
          <w:szCs w:val="28"/>
        </w:rPr>
      </w:pPr>
      <w:r>
        <w:rPr>
          <w:sz w:val="28"/>
          <w:szCs w:val="28"/>
        </w:rPr>
        <w:t xml:space="preserve">   </w:t>
      </w:r>
      <w:r>
        <w:rPr>
          <w:sz w:val="28"/>
          <w:szCs w:val="28"/>
        </w:rPr>
        <w:t>Di ciò riferisce l’Ing. Carlo De Benedetti, sentito come teste nel procedimento penale Lodo Mondadori all’udienza  dibattimentale del 28.01.2002 ( doc. F 2 CIR ):  “un gruppo editoriale o l’azienda in genere, ma in particolare un gruppo editoriale che si trova in una situazione nella quale non si sa chi è che comanda   … le parti   anche … erano notoriamente diverse in termini di orientamenti, è difficile che possa sopravvivere”  Le vicende relative all’altalena di nomine  e dimissioni  di dirigenti del gruppo sono rappresentate dalla visura camerale CCIIA  prodotta da CIR al doc. M 1.</w:t>
      </w:r>
    </w:p>
    <w:p>
      <w:pPr>
        <w:pStyle w:val="Normal"/>
        <w:jc w:val="both"/>
        <w:rPr>
          <w:sz w:val="28"/>
          <w:szCs w:val="28"/>
        </w:rPr>
      </w:pPr>
      <w:r>
        <w:rPr>
          <w:sz w:val="28"/>
          <w:szCs w:val="28"/>
        </w:rPr>
        <w:t xml:space="preserve">   </w:t>
      </w:r>
      <w:r>
        <w:rPr>
          <w:sz w:val="28"/>
          <w:szCs w:val="28"/>
        </w:rPr>
        <w:t>Anche alcuni provvedimenti cautelari  emessi dall’A. G. di Milano danno la misura  della grave situazione di ingovernabilità del gruppo editoriale stesso.</w:t>
      </w:r>
    </w:p>
    <w:p>
      <w:pPr>
        <w:pStyle w:val="Normal"/>
        <w:jc w:val="both"/>
        <w:rPr>
          <w:sz w:val="28"/>
          <w:szCs w:val="28"/>
        </w:rPr>
      </w:pPr>
      <w:r>
        <w:rPr>
          <w:sz w:val="28"/>
          <w:szCs w:val="28"/>
        </w:rPr>
        <w:t xml:space="preserve">   </w:t>
      </w:r>
      <w:r>
        <w:rPr>
          <w:sz w:val="28"/>
          <w:szCs w:val="28"/>
        </w:rPr>
        <w:t>Oltre ai provvedimenti di sequestro giudiziario di azioni  AMEF ed AME emessi il 23.12.1989 dal Presidente del Tribunale di Milano, CIR menziona il provvedimento di urgenza del 07.12.1989 col quale il G.I. del Tribunale di Milano  aveva, su istanza di Fininvest, inibito “al consiglio di amministrazione  della AME  di adottare altri provvedimenti, oltre alla gestione ordinaria  all’infuori  della convocazione  dell’assemblea per la nomina del nuovo consiglio di amministrazione”.</w:t>
      </w:r>
    </w:p>
    <w:p>
      <w:pPr>
        <w:pStyle w:val="Normal"/>
        <w:jc w:val="both"/>
        <w:rPr>
          <w:sz w:val="28"/>
          <w:szCs w:val="28"/>
        </w:rPr>
      </w:pPr>
      <w:r>
        <w:rPr>
          <w:sz w:val="28"/>
          <w:szCs w:val="28"/>
        </w:rPr>
        <w:t xml:space="preserve">   </w:t>
      </w:r>
      <w:r>
        <w:rPr>
          <w:sz w:val="28"/>
          <w:szCs w:val="28"/>
        </w:rPr>
        <w:t>Vi era inoltre, secondo la  prospettazione dell’attrice, un secondo ordine di fattori che consigliava fortemente  una soluzione conciliativa della lite: la politica in genere, ma in particolare l’allora Presidente del Consiglio dei Ministri On. Giulio Andreotti  desiderava  un spartizione del gruppo. Riferisce l’Ing. Carlo De Benedetti   nella citata deposizione  ( doc. F2 CIR ) di avere avuto nel 1990, dopo la pronuncia del Lodo  Pratis, alcuni incontri con il Presidente Andreotti, che chiaramente si  era pronunciato  per una soluzione concordata, e non giudiziaria, della controversia ritenendo la battaglia di fronte ai Tribunali sostanzialmente una perdita di tempo, dato che la politica non avrebbe  gradito la concentrazione dell’intero gruppo nelle mani della CIR o della Fininvest ed  indicando nella spartizione del gruppo la soluzione elettiva della lite.</w:t>
      </w:r>
    </w:p>
    <w:p>
      <w:pPr>
        <w:pStyle w:val="Normal"/>
        <w:jc w:val="both"/>
        <w:rPr>
          <w:sz w:val="28"/>
          <w:szCs w:val="28"/>
        </w:rPr>
      </w:pPr>
      <w:r>
        <w:rPr>
          <w:sz w:val="28"/>
          <w:szCs w:val="28"/>
        </w:rPr>
        <w:t xml:space="preserve">   </w:t>
      </w:r>
      <w:r>
        <w:rPr>
          <w:sz w:val="28"/>
          <w:szCs w:val="28"/>
        </w:rPr>
        <w:t>La trattativa,  che si era svolta presso la sede di Mediobanca,  prima banca di affari d’Italia,  precedentemente alla pronuncia del Lodo Pratis ( 20.06.1990), aveva conosciuto una stasi nel periodo fra il Lodo Pratis  e la sentenza della Corte di Appello di Roma del 14/ 24.01.1991 ( d’ora in avanti sentenza Metta ) e riprese  dopo la sconfitta giudiziaria della CIR  con l’intermediazione  di Giuseppe Ciarrapico, noto imprenditore romano dalle numerose amicizie politiche  ed amico di Giulio  Andreotti e condusse  alla conclusione di un accordo transattivo stipulato e sottoscritto dalle parti   il 29.04.12991  ( doc. A 2 CIR ).</w:t>
      </w:r>
    </w:p>
    <w:p>
      <w:pPr>
        <w:pStyle w:val="Normal"/>
        <w:jc w:val="both"/>
        <w:rPr>
          <w:sz w:val="28"/>
          <w:szCs w:val="28"/>
        </w:rPr>
      </w:pPr>
      <w:r>
        <w:rPr>
          <w:sz w:val="28"/>
          <w:szCs w:val="28"/>
        </w:rPr>
        <w:t xml:space="preserve">   </w:t>
      </w:r>
      <w:r>
        <w:rPr>
          <w:sz w:val="28"/>
          <w:szCs w:val="28"/>
        </w:rPr>
        <w:t>Con detto accordo si pattuì la spartizione del gruppo L’Espresso Mondadori secondo il suo perimetro ritenuto da più parti, e soprattutto dalla politica, “naturale”: a CIR il Gruppo L’Espresso – Repubblica -  Finegil ed a Fininvest-Formenton la Mondadori  “classica” ( libri, riviste e grafica).</w:t>
      </w:r>
    </w:p>
    <w:p>
      <w:pPr>
        <w:pStyle w:val="Normal"/>
        <w:jc w:val="both"/>
        <w:rPr>
          <w:sz w:val="28"/>
          <w:szCs w:val="28"/>
        </w:rPr>
      </w:pPr>
      <w:r>
        <w:rPr>
          <w:sz w:val="28"/>
          <w:szCs w:val="28"/>
        </w:rPr>
        <w:t xml:space="preserve">   </w:t>
      </w:r>
      <w:r>
        <w:rPr>
          <w:sz w:val="28"/>
          <w:szCs w:val="28"/>
        </w:rPr>
        <w:t xml:space="preserve">Invero, l’attrice sottolinea  che fra le parti, anche durante la “trattativa Mediobanca”,  era pacifico che  i termini della spartizione del gruppo dovessero essere quelli sopra indicati, mentre  la ragione del contendere fra le parti medesime era stata la misura del conguaglio che, a fronte di reciproci trasferimenti azionari, CIR avrebbe dovuto ricevere da controparte, dato che l’attrice pretendeva un conguaglio di  oltre 500 miliardi di vecchie lire, mentre la Fininvest offriva un conguaglio di circa 100 – 150 miliardi, e solo  negli ultimi giorni prima del Lodo Pratis aveva offerto, secondo la  prospettazione attorea, la somma di 400 miliardi. </w:t>
      </w:r>
    </w:p>
    <w:p>
      <w:pPr>
        <w:pStyle w:val="Normal"/>
        <w:jc w:val="both"/>
        <w:rPr>
          <w:sz w:val="28"/>
          <w:szCs w:val="28"/>
        </w:rPr>
      </w:pPr>
      <w:r>
        <w:rPr>
          <w:sz w:val="28"/>
          <w:szCs w:val="28"/>
        </w:rPr>
        <w:t xml:space="preserve">   </w:t>
      </w:r>
      <w:r>
        <w:rPr>
          <w:sz w:val="28"/>
          <w:szCs w:val="28"/>
        </w:rPr>
        <w:t>Mentre la transazione 29.04.1991,  a fronte di una spartizione   omologa rispetto a quella per cui Fininvest aveva, in data 19.06.1990, offerto a controparte un conguaglio di lire 400 miliardi, aveva comportato per essa attrice un esborso a titolo di conguaglio  di 365 miliardi di vecchie lire. Questa enorme differenza in termini di valori monetari era, secondo CIR,  la conseguenza del drammatico indebolimento della posizione di CIR nella trattativa cagionato dalla sentenza Metta,  che aveva negato alla società attrice il diritto alle azioni AMEF promesse in permuta dai Formenton   in precedenza riconosciutole da lodo Pratis.</w:t>
      </w:r>
    </w:p>
    <w:p>
      <w:pPr>
        <w:pStyle w:val="Normal"/>
        <w:jc w:val="both"/>
        <w:rPr>
          <w:sz w:val="28"/>
          <w:szCs w:val="28"/>
        </w:rPr>
      </w:pPr>
      <w:r>
        <w:rPr>
          <w:sz w:val="28"/>
          <w:szCs w:val="28"/>
        </w:rPr>
        <w:t xml:space="preserve">   </w:t>
      </w:r>
      <w:r>
        <w:rPr>
          <w:sz w:val="28"/>
          <w:szCs w:val="28"/>
        </w:rPr>
        <w:t>Invero la sostanza economica dell’operazione è semplificata dall’Ing. Carlo De Benedetti,  nella sua deposizione a doc. F 2 CIR, in questi termini numerici: “è costato  alla CIR 365 miliardi a nostro  sfavore. E siccome la  nostra proposta in Mediobanca era 528 miliardi di lire, il valore che noi diamo alla  mediazione Ciarrapico, o per meglio dire alla sentenza della Corte  d’Appello di Roma, è stata di 900 miliardi”.</w:t>
      </w:r>
    </w:p>
    <w:p>
      <w:pPr>
        <w:pStyle w:val="Normal"/>
        <w:jc w:val="both"/>
        <w:rPr>
          <w:sz w:val="28"/>
          <w:szCs w:val="28"/>
        </w:rPr>
      </w:pPr>
      <w:r>
        <w:rPr>
          <w:sz w:val="28"/>
          <w:szCs w:val="28"/>
        </w:rPr>
        <w:t xml:space="preserve">   </w:t>
      </w:r>
      <w:r>
        <w:rPr>
          <w:sz w:val="28"/>
          <w:szCs w:val="28"/>
        </w:rPr>
        <w:t xml:space="preserve">Anche il teste Avv.  Sergio Erede, che seguì la trattativa da un punto di vista legale, così si pronuncia nella sua deposizione alla udienza dibattimentale  dell’08.02.2002  nel processo Lodo Mondadori ( doc. F 7 CIR ) : “ tutto sommato le due parti non erano distanti … sul fatto della spartizione, e neanche  sulla definizione  del perimetro della spartizione. Erano lontani sui contenuti economici della spartizione,  perché  …. Le richieste dell’uno erano assolutamente  incompatibili con le aspettative dell’altro… Più o meno il perimetro mi pare che rimase invariato… la differenza vera fu il contenuto economico  dell’accordo….  Rispetto a quello ipotizzato un anno prima.  Presidente :  - Perché,  se non ricordo male, un anno prima  comunque si ipotizzava un credito per la CIR ? -  Erede  - Sì. Che invece pagò svariate centinaia di miliardi”.     </w:t>
      </w:r>
    </w:p>
    <w:p>
      <w:pPr>
        <w:pStyle w:val="Normal"/>
        <w:jc w:val="both"/>
        <w:rPr>
          <w:sz w:val="28"/>
          <w:szCs w:val="28"/>
        </w:rPr>
      </w:pPr>
      <w:r>
        <w:rPr>
          <w:sz w:val="28"/>
          <w:szCs w:val="28"/>
        </w:rPr>
        <w:t xml:space="preserve">   </w:t>
      </w:r>
      <w:r>
        <w:rPr>
          <w:sz w:val="28"/>
          <w:szCs w:val="28"/>
        </w:rPr>
        <w:t xml:space="preserve">Tanto premesso, la sentenza Metta fu, a parere di CIR, frutto della corruzione del giudice relatore ed estensore Vittorio Metta da parte di Cesare Previti, Attilio Pacifico e Giovanni Acampora, tutti avvocati in Roma, nonché di Silvio Berlusconi. </w:t>
      </w:r>
    </w:p>
    <w:p>
      <w:pPr>
        <w:pStyle w:val="Normal"/>
        <w:jc w:val="both"/>
        <w:rPr>
          <w:sz w:val="28"/>
          <w:szCs w:val="28"/>
        </w:rPr>
      </w:pPr>
      <w:r>
        <w:rPr>
          <w:sz w:val="28"/>
          <w:szCs w:val="28"/>
        </w:rPr>
        <w:t xml:space="preserve">   </w:t>
      </w:r>
      <w:r>
        <w:rPr>
          <w:sz w:val="28"/>
          <w:szCs w:val="28"/>
        </w:rPr>
        <w:t>CIR ricostruisce come segue le varie fasi del procedimento penale.</w:t>
      </w:r>
    </w:p>
    <w:p>
      <w:pPr>
        <w:pStyle w:val="Normal"/>
        <w:jc w:val="both"/>
        <w:rPr>
          <w:sz w:val="28"/>
          <w:szCs w:val="28"/>
        </w:rPr>
      </w:pPr>
      <w:r>
        <w:rPr>
          <w:sz w:val="28"/>
          <w:szCs w:val="28"/>
        </w:rPr>
        <w:t xml:space="preserve">   </w:t>
      </w:r>
      <w:r>
        <w:rPr>
          <w:sz w:val="28"/>
          <w:szCs w:val="28"/>
        </w:rPr>
        <w:t>A partire dalla metà degli anni  ’90 la Procura della Repubblica di Milano  inizia, sulla base delle dichiarazioni di Stefania Ariosto, indagini preliminari per fatti di corruzione di magistrati in servizio presso gli uffici giudiziari romani, fra i quali Renato Squillante, allora capo dell’ufficio GIP del Tribunale di Roma,  con la cooperazione del quale l’avv. Cesare Previti, con studio in Roma, avrebbe creato una lobby di giudici corrotti disponibili ad aggiustare dei procedimenti in direzione favorevole alle imprese commerciali corruttrici.</w:t>
      </w:r>
    </w:p>
    <w:p>
      <w:pPr>
        <w:pStyle w:val="Normal"/>
        <w:jc w:val="both"/>
        <w:rPr>
          <w:sz w:val="28"/>
          <w:szCs w:val="28"/>
        </w:rPr>
      </w:pPr>
      <w:r>
        <w:rPr>
          <w:sz w:val="28"/>
          <w:szCs w:val="28"/>
        </w:rPr>
        <w:t xml:space="preserve">   </w:t>
      </w:r>
      <w:r>
        <w:rPr>
          <w:sz w:val="28"/>
          <w:szCs w:val="28"/>
        </w:rPr>
        <w:t>In data  05.11.1999 il Procuratore della Repubblica di Milano chiede il rinvio a giudizio, per il reato di corruzione in atti giudiziari, degli imputati Silvio Berlusconi, Cesare Previti, Attilio Pacifico, Giovanni Acampora e Vittorio Metta   ( doc. D  7 CIR).</w:t>
      </w:r>
    </w:p>
    <w:p>
      <w:pPr>
        <w:pStyle w:val="Normal"/>
        <w:jc w:val="both"/>
        <w:rPr>
          <w:sz w:val="28"/>
          <w:szCs w:val="28"/>
        </w:rPr>
      </w:pPr>
      <w:r>
        <w:rPr>
          <w:sz w:val="28"/>
          <w:szCs w:val="28"/>
        </w:rPr>
        <w:t xml:space="preserve">   </w:t>
      </w:r>
      <w:r>
        <w:rPr>
          <w:sz w:val="28"/>
          <w:szCs w:val="28"/>
        </w:rPr>
        <w:t>Con  sentenze n. 3755 e n. 3763 del 19.6.2000 – 12.09.2000 ( relative l’una agli imputati Silvio Berlusconi, Cesare Previti, Attilio Pacifico e Vittorio Metta e, l’altra, all’imputato Giovanni Acampora ) il GIP presso il Tribunale di Milano  dichiara non doversi procedere nei confronti di tutti i predetti imputati in ordine al reato loro ascritto per insussistenza del fatto, ritenendo che il materiale probatorio suscettibile di essere aggiunto nel corso del dibattimento non lasci prevedere un evoluzione in senso favorevole all’accusa ( doc. D 10 CIR ).</w:t>
      </w:r>
    </w:p>
    <w:p>
      <w:pPr>
        <w:pStyle w:val="Normal"/>
        <w:jc w:val="both"/>
        <w:rPr>
          <w:sz w:val="28"/>
          <w:szCs w:val="28"/>
        </w:rPr>
      </w:pPr>
      <w:r>
        <w:rPr>
          <w:sz w:val="28"/>
          <w:szCs w:val="28"/>
        </w:rPr>
        <w:t xml:space="preserve">   </w:t>
      </w:r>
      <w:r>
        <w:rPr>
          <w:sz w:val="28"/>
          <w:szCs w:val="28"/>
        </w:rPr>
        <w:t>Con sentenza  12.05.2001 -  25.06 2001  la Corte di Appello di Milano, Sezione Quinta penale, in  parziale accoglimento dell’impugnazione  della Procura della Repubblica di Milano contro le predette sentenze del GIP, dispone il rinvio a giudizio degli imputati Cesare Previti, Giovanni  Acampora, Attilio Pacifico, Vittorio Metta e dichiara non doversi procedere nei confronti di Silvio  Berlusconi perché,  qualificato il reato come violazione degli artt. 81, 110, 319 e 321 cp ( corruzione semplice ) e concesse le attenuanti generiche, lo stesso  è estinto per prescrizione ( doc.  D 11 CIR).</w:t>
      </w:r>
    </w:p>
    <w:p>
      <w:pPr>
        <w:pStyle w:val="Normal"/>
        <w:jc w:val="both"/>
        <w:rPr>
          <w:sz w:val="28"/>
          <w:szCs w:val="28"/>
        </w:rPr>
      </w:pPr>
      <w:r>
        <w:rPr>
          <w:sz w:val="28"/>
          <w:szCs w:val="28"/>
        </w:rPr>
        <w:t xml:space="preserve">   </w:t>
      </w:r>
      <w:r>
        <w:rPr>
          <w:sz w:val="28"/>
          <w:szCs w:val="28"/>
        </w:rPr>
        <w:t>Con sentenza n. 3524 del 16.11. – 19.12.2001 la Corte di Cassazione - Sezione Sesta Penale rigetta il ricorso,  proposto da  Silvio Berlusconi  contro la predetta sentenza di appello per avere – tra l’altro – giudicato punibile il privato   corruttore, confermando la sentenza della Corte di Appello ( doc. D 12 CIR ).</w:t>
      </w:r>
    </w:p>
    <w:p>
      <w:pPr>
        <w:pStyle w:val="Normal"/>
        <w:jc w:val="both"/>
        <w:rPr/>
      </w:pPr>
      <w:r>
        <w:rPr>
          <w:sz w:val="28"/>
          <w:szCs w:val="28"/>
        </w:rPr>
        <w:t xml:space="preserve">   </w:t>
      </w:r>
      <w:r>
        <w:rPr>
          <w:sz w:val="28"/>
          <w:szCs w:val="28"/>
        </w:rPr>
        <w:t>Con sentenza  n. 4688/2003 del  29.04.2003 il Tribunale di Milano  - Sezione  Quarta Penale ( doc. D 13 CIR ) – a seguito di un lunghissimo dibattimento penale  e giudicando tanto sulla vicenda Lodo Mondadori, per cui è la presente causa, come sulla vicenda  parallela di corruzione IMI - SIR, essendo stati i due relativi procedimenti riuniti in fase dibattimentale, ad eccezione dell’imputato Acampora, per il quale per la vicenda IMI – SIR si era proceduto col rito abbreviato,  - condanna- per quel che qui rileva - tutti i predetti imputati a dure pene detentive ritenendoli tutti colpevoli della vicenda corruttiva Lodo  Mondadori, qualificata dal punto di vista giuridico come corruzione in atti giudiziari per Vittorio Metta e come corruzione semplice  ( ex artt. 319, 321 cp ) per gli altri imputati, nonché  tutti in solido – sempre per quel che qui rileva – alla rifusione delle spese della parte civile costituita CIR spa  liquidate in €  444.361,03 oltre accessori di legge nonché a risarcire il danno cagionato liquidato in € 380 milioni.</w:t>
      </w:r>
    </w:p>
    <w:p>
      <w:pPr>
        <w:pStyle w:val="Normal"/>
        <w:jc w:val="both"/>
        <w:rPr/>
      </w:pPr>
      <w:r>
        <w:rPr>
          <w:sz w:val="28"/>
          <w:szCs w:val="28"/>
        </w:rPr>
        <w:t xml:space="preserve">   </w:t>
      </w:r>
      <w:r>
        <w:rPr>
          <w:sz w:val="28"/>
          <w:szCs w:val="28"/>
        </w:rPr>
        <w:t>A parere di CIR la sentenza Metta è caratterizzata da  evidente ingiustizia per i motivi che poi si indicheranno, ma CIR mette innanzitutto in evidenza alcune gravi anomalie dell’iter processuale della stessa sentenza, le quali, in particolar modo, vengono esaminate nella sentenza n. 4688 del Tribunale Penale di Milano.</w:t>
      </w:r>
    </w:p>
    <w:p>
      <w:pPr>
        <w:pStyle w:val="Normal"/>
        <w:jc w:val="both"/>
        <w:rPr>
          <w:sz w:val="28"/>
          <w:szCs w:val="28"/>
        </w:rPr>
      </w:pPr>
      <w:r>
        <w:rPr>
          <w:sz w:val="28"/>
          <w:szCs w:val="28"/>
        </w:rPr>
        <w:t xml:space="preserve">   </w:t>
      </w:r>
      <w:r>
        <w:rPr>
          <w:sz w:val="28"/>
          <w:szCs w:val="28"/>
        </w:rPr>
        <w:t>Di seguito vengono indicate per sommi capi le rilevate anomalie, che verranno esaminate funditus  nella parte motiva della presente sentenz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4- Anomalie nell’iter formativo della sentenza Met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    L’assegnazione della causa   al dott. Metta.</w:t>
      </w:r>
    </w:p>
    <w:p>
      <w:pPr>
        <w:pStyle w:val="Normal"/>
        <w:jc w:val="both"/>
        <w:rPr>
          <w:sz w:val="28"/>
          <w:szCs w:val="28"/>
        </w:rPr>
      </w:pPr>
      <w:r>
        <w:rPr>
          <w:sz w:val="28"/>
          <w:szCs w:val="28"/>
        </w:rPr>
        <w:t xml:space="preserve">   </w:t>
      </w:r>
      <w:r>
        <w:rPr>
          <w:sz w:val="28"/>
          <w:szCs w:val="28"/>
        </w:rPr>
        <w:t>L’avv. Vittorio Ripa di Meana, legale della CIR nel procedimento innanzi alla Corte di Appello di Roma, esaminato alla udienza dibattimentale dell’08.02.2002 (doc.  F 4 CIR ),  ha dichiarato  di essersi recato, nella sua anzidetta qualità, dal Presidente della Corte di Appello di Roma dell’epoca Dott. Carlo Sammarco per chiedere che la causa  di impugnazione Lodo  Mondadori fosse celermente  trattata e decisa  stante l’urgente  necessità di dotare il gruppo L’Espresso Mondadori di una stabile governance e porre fine alla già descritta situazione di paralisi.</w:t>
      </w:r>
    </w:p>
    <w:p>
      <w:pPr>
        <w:pStyle w:val="Normal"/>
        <w:jc w:val="both"/>
        <w:rPr>
          <w:sz w:val="28"/>
          <w:szCs w:val="28"/>
        </w:rPr>
      </w:pPr>
      <w:r>
        <w:rPr>
          <w:sz w:val="28"/>
          <w:szCs w:val="28"/>
        </w:rPr>
        <w:t xml:space="preserve">   </w:t>
      </w:r>
      <w:r>
        <w:rPr>
          <w:sz w:val="28"/>
          <w:szCs w:val="28"/>
        </w:rPr>
        <w:t xml:space="preserve">Il Dott. Carlo Sammarco, sentito come teste all’udienza dibattimentale  del 14.06.2002 ( doc. F 20 CIR ),  ha  dichiarato  di aver  assegnato la causa alla  Prima Sezione Civile della Corte, tabellarmente competente per le impugnazioni arbitrali, rappresentando al Presidente di Sezione Dott. Arnaldo Valente le descritte necessità di urgenza.  Proprio in vista di queste necessità, appare a CIR anomala l’assegnazione della causa da parte del Presidente Valente al Metta, il quale era  istruttore e relatore di altri due onerosissimi procedimenti civili ( causa IMI – SIR ed impugnazione del lodo arbitrale  tra il Comune di Fiuggi e l’Ente delle Terme  di Fiuggi ) e del quale il teste Arnaldo Valente, esaminato durante il giudizio penale d’appello,  dirà  che  era, all’epoca, titolare di altre onerosissime cause, fra cui una, molto complessa, vertente tra alcuni risparmiatori ed una banca ritenuta responsabile di mala gestio dei loro investimenti. </w:t>
      </w:r>
    </w:p>
    <w:p>
      <w:pPr>
        <w:pStyle w:val="Normal"/>
        <w:jc w:val="both"/>
        <w:rPr>
          <w:sz w:val="28"/>
          <w:szCs w:val="28"/>
        </w:rPr>
      </w:pPr>
      <w:r>
        <w:rPr>
          <w:sz w:val="28"/>
          <w:szCs w:val="28"/>
        </w:rPr>
        <w:t xml:space="preserve">   </w:t>
      </w:r>
      <w:r>
        <w:rPr>
          <w:sz w:val="28"/>
          <w:szCs w:val="28"/>
        </w:rPr>
        <w:t>Inoltre il Metta era onerato dell’incarico di Magistrato Segretario della Presidenza della Corte, incarico che gli portava via molto tempo.</w:t>
      </w:r>
    </w:p>
    <w:p>
      <w:pPr>
        <w:pStyle w:val="Normal"/>
        <w:jc w:val="both"/>
        <w:rPr>
          <w:sz w:val="28"/>
          <w:szCs w:val="28"/>
        </w:rPr>
      </w:pPr>
      <w:r>
        <w:rPr>
          <w:sz w:val="28"/>
          <w:szCs w:val="28"/>
        </w:rPr>
        <w:t xml:space="preserve">   </w:t>
      </w:r>
      <w:r>
        <w:rPr>
          <w:sz w:val="28"/>
          <w:szCs w:val="28"/>
        </w:rPr>
        <w:t>Il teste Paolini Giovanni, componente del collegio che, assieme al Presidente Valente ed al Metta, decise la causa Lodo Mondadori, esaminato all’udienza dibattimentale del 25.02.2002 ( doc. F 10 CIR), ha fatto presente che  il Metta era molto spesso in ritardo rispetto ai termini  di rito nel deposito delle sentenze e che, per tale ragione, egli  era solito lavorare anche durante  le ferie. E ciononostante,  egli fu assegnatario di una causa  così gravosa ed onerosa   come l’impugnazione del lodo Mondadori. Trattasi di una prima evidente anomalia.</w:t>
      </w:r>
    </w:p>
    <w:p>
      <w:pPr>
        <w:pStyle w:val="Normal"/>
        <w:jc w:val="both"/>
        <w:rPr>
          <w:sz w:val="28"/>
          <w:szCs w:val="28"/>
        </w:rPr>
      </w:pPr>
      <w:r>
        <w:rPr>
          <w:sz w:val="28"/>
          <w:szCs w:val="28"/>
        </w:rPr>
      </w:r>
    </w:p>
    <w:p>
      <w:pPr>
        <w:pStyle w:val="Normal"/>
        <w:jc w:val="both"/>
        <w:rPr>
          <w:sz w:val="28"/>
          <w:szCs w:val="28"/>
        </w:rPr>
      </w:pPr>
      <w:r>
        <w:rPr>
          <w:sz w:val="28"/>
          <w:szCs w:val="28"/>
        </w:rPr>
        <w:t>b  La stesura della motivazione e la dattiloscrittura della sentenza.</w:t>
      </w:r>
    </w:p>
    <w:p>
      <w:pPr>
        <w:pStyle w:val="Normal"/>
        <w:jc w:val="both"/>
        <w:rPr>
          <w:sz w:val="28"/>
          <w:szCs w:val="28"/>
        </w:rPr>
      </w:pPr>
      <w:r>
        <w:rPr>
          <w:sz w:val="28"/>
          <w:szCs w:val="28"/>
        </w:rPr>
        <w:t xml:space="preserve">   </w:t>
      </w:r>
      <w:r>
        <w:rPr>
          <w:sz w:val="28"/>
          <w:szCs w:val="28"/>
        </w:rPr>
        <w:t>Come emerge dal testo stesso della  sentenza della Corte di Appello di Roma n. 259 del 24.01.1991 ( doc. C 3 CIR ), essa decisione fu deliberata dal  Collegio  nella camera di consiglio del 14.01.1991 e depositata solamente 10 giorni dopo in data 24.01.1991. Ciò significa che  nel tempo di soli 10 giorni il Metta dovette estendere una motivazione, che affronta tematiche estremamente complesse e dibattute, di  oltre 165 pagine dattiloscritte e che nello stesso lasso di tempo, la stessa decisione dovette essere dattiloscritta dalla impiegata presso la Presidenza della Corte Signora  Gabriella Bruni, dal Metta stesso indicata come  persona che avrebbe per intero dattiloscritto la sua sentenza ( vedi  denuncia querela dello stesso Metta del 27.05. 1998 a doc. G 6 CIR ) nonché essere esaminata e letta per intero dal Presidente Valente, da questi sottoscritta e depositata. La teste Gabriella Bruni non ricorda peraltro  affatto di averla  dattiloscritta. Ciò invero non appare realistico agli occhi di CIR.</w:t>
      </w:r>
    </w:p>
    <w:p>
      <w:pPr>
        <w:pStyle w:val="Normal"/>
        <w:jc w:val="both"/>
        <w:rPr>
          <w:sz w:val="28"/>
          <w:szCs w:val="28"/>
        </w:rPr>
      </w:pPr>
      <w:r>
        <w:rPr>
          <w:sz w:val="28"/>
          <w:szCs w:val="28"/>
        </w:rPr>
        <w:t xml:space="preserve">   </w:t>
      </w:r>
      <w:r>
        <w:rPr>
          <w:sz w:val="28"/>
          <w:szCs w:val="28"/>
        </w:rPr>
        <w:t>CIR ha inoltre segnalato che dal registro brogliaccio delle sentenze  tenuto dall’allora cancelliere della Prima Sezione Civile della Corte, di cui l’estratto rilevante è stato prodotto da CIR  ( doc. G 9 CIR) si evincerebbe che la sentenza in questione sarebbe stata depositata il 15.01.1991, e cioè il giorno successivo alla sua deliberazione in camera di consiglio. Ma comunque, anche tenendo conto della data di deposito più sopra indicata,  l’attrice sostiene che l’estrema brevità del tempo  apparentemente utilizzato per la redazione e per la dattiloscrittura della sentenza  proverebbe che la sentenza di appello, in contrasto con quanto sostenuto da Metta, sia stata  dattiloscritta  al di fuori del circuito istituzionale  e ad opera di un  terzo estran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   Esistenza del documento in  più di un original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esistenza del documento in più  di un’originale è stata ritenuta  dal Tribunale Penale di Milano all’esito di una lunghissima e molto articolata motivazione a seguito della circostanza che, durante l’esame della teste Bruni, la difesa Metta utilizzò una copia della sentenza con un testo diverso dall’originale.  Il Metta pertanto avrebbe mentito nell’afferrmare  che la sentenza è stata formata in un solo originale, quello dattiloscritto presso la Presidenza della Corte da Gabriella Bruni e sottoscritto dal Valente.</w:t>
      </w:r>
    </w:p>
    <w:p>
      <w:pPr>
        <w:pStyle w:val="Normal"/>
        <w:jc w:val="both"/>
        <w:rPr>
          <w:sz w:val="28"/>
          <w:szCs w:val="28"/>
        </w:rPr>
      </w:pPr>
      <w:r>
        <w:rPr>
          <w:sz w:val="28"/>
          <w:szCs w:val="28"/>
        </w:rPr>
      </w:r>
    </w:p>
    <w:p>
      <w:pPr>
        <w:pStyle w:val="Normal"/>
        <w:jc w:val="both"/>
        <w:rPr>
          <w:sz w:val="28"/>
          <w:szCs w:val="28"/>
        </w:rPr>
      </w:pPr>
      <w:r>
        <w:rPr>
          <w:sz w:val="28"/>
          <w:szCs w:val="28"/>
        </w:rPr>
        <w:t>d -  Somiglianza fra i contenuti della sentenza Metta ed i contenuti  delle difese dell’interveniente  Fininves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lcuni brani della sentenza Metta sono stati letteralmente copiati  dalle difese Fininvest, come è pazientemente indicato alla pagine 56 e 57 della citazione CIR introduttiva  del presente giudizio: a  parere di CIR detta circostanza sarebbe un ulteriore elemento corroborante la tesi della dattiloscrittura della sentenza in ambiente esterno a quello giudiziari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 -    L’anticipazione dell’esito della caus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avv. Vittorio  Ripa di Meana  ha dichiarato nel corso della sua testimonianza in sede penale che, durante le vacanze natalizie 1990 – 1991 si  trovò a parlare col Dott. Bruno Pazzi, allora Presidente della Consob,  presso la sede della medesima e che lo stesso gli riferì che l’esito della sentenza  sarebbe stato sfavorevole  alla CIR. Ha dichiarato infatti il citato teste ( doc. F 4 CIR ): “lui mi rispose, con mio grande stupore che la sentenza era già stata decisa e che quindi ci era sfavorevole. Espressi molto stupore, sia per la notizia, sia per il fatto che lui me la desse”. </w:t>
        <w:br/>
        <w:t xml:space="preserve">   Orbene,  poiché il teste  Paolini  Giovanni  ha escluso che nel predetto giudizio civile siano state fatte  “precamere di consiglio”,   è evidente,  secondo CIR,  che il contenuto della decisione era trapelato prima che la causa fosse formalmente decisa il 14.01.1991 perché il solo Metta aveva già in qualche modo esternato la “sua” decisione prima della camera di consiglio, ciò che costituisce una ulteriore anomalia dell’iter decisionale della camera di consiglio medesima.</w:t>
      </w:r>
    </w:p>
    <w:p>
      <w:pPr>
        <w:pStyle w:val="Normal"/>
        <w:jc w:val="both"/>
        <w:rPr>
          <w:sz w:val="28"/>
          <w:szCs w:val="28"/>
        </w:rPr>
      </w:pPr>
      <w:r>
        <w:rPr>
          <w:sz w:val="28"/>
          <w:szCs w:val="28"/>
        </w:rPr>
        <w:t xml:space="preserve"> </w:t>
      </w:r>
    </w:p>
    <w:p>
      <w:pPr>
        <w:pStyle w:val="Normal"/>
        <w:jc w:val="both"/>
        <w:rPr>
          <w:sz w:val="28"/>
          <w:szCs w:val="28"/>
        </w:rPr>
      </w:pPr>
      <w:r>
        <w:rPr>
          <w:sz w:val="28"/>
          <w:szCs w:val="28"/>
        </w:rPr>
        <w:t>5 – Rapporti fra gli imputa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IR sottolinea la fondamentale importanza dei i rapporti fra gli imputati, tanto più in quanto il reato di corruzione è reato a concorso necessario, nella specie caratterizzato dalla presenza di un privato corruttore, la Fininvest di Silvio Berlusconi, un pubblico ufficiale, magistrato ordinario, Metta Vittorio e  3 concorrenti intermediari fra il privato corruttore e il pubblico ufficiale corrotto, avvocati Cesare Previti, Attilio Pacifico  e Giovanni Acampora.</w:t>
      </w:r>
    </w:p>
    <w:p>
      <w:pPr>
        <w:pStyle w:val="Normal"/>
        <w:jc w:val="both"/>
        <w:rPr>
          <w:sz w:val="28"/>
          <w:szCs w:val="28"/>
        </w:rPr>
      </w:pPr>
      <w:r>
        <w:rPr>
          <w:sz w:val="28"/>
          <w:szCs w:val="28"/>
        </w:rPr>
        <w:t xml:space="preserve"> </w:t>
      </w:r>
    </w:p>
    <w:p>
      <w:pPr>
        <w:pStyle w:val="Normal"/>
        <w:jc w:val="both"/>
        <w:rPr>
          <w:sz w:val="28"/>
          <w:szCs w:val="28"/>
        </w:rPr>
      </w:pPr>
      <w:r>
        <w:rPr>
          <w:sz w:val="28"/>
          <w:szCs w:val="28"/>
        </w:rPr>
        <w:t>a –  Rapporti fra  Metta e Previti</w:t>
      </w:r>
    </w:p>
    <w:p>
      <w:pPr>
        <w:pStyle w:val="Normal"/>
        <w:jc w:val="both"/>
        <w:rPr>
          <w:sz w:val="28"/>
          <w:szCs w:val="28"/>
        </w:rPr>
      </w:pPr>
      <w:r>
        <w:rPr>
          <w:sz w:val="28"/>
          <w:szCs w:val="28"/>
        </w:rPr>
        <w:t xml:space="preserve">    </w:t>
      </w:r>
      <w:r>
        <w:rPr>
          <w:sz w:val="28"/>
          <w:szCs w:val="28"/>
        </w:rPr>
        <w:t>Nel corso del suo interrogatorio reso durante le indagini preliminari  al PM di Milano  il 18.06.1998 ( doc E 3 CIR ) il  Metta ha dichiarato  di avere avuto una conoscenza superficiale con  Cesare Previti, che frequentava da sempre gli uffici giudiziari romani, ma che solo dopo il 1994, anno del collocamento in pensione a domanda dello stesso Metta,  gli aveva chiesto di soprintendere  al suo studio legale, richiesta che il Metta aveva accettato a condizione di mantenere il suo autonomo studio professionale nel frattempo aperto.  Peraltro l’esame dei tabulati telefonici acquisiti agli atti del dibattimento penale ha documentato numerose chiamate effettuate da Cesare Previti all’abitazione del magistrato o della suocera, Signora Secondina Spera, ( dove egli lavorava ) sin dall’aprile del 1992, chiamate che talvolta erano di mattina presto o di sera tardi o  in giorni festivi, ciò che dimostrava una certa confidenza fra i due imputati ( come risulta da estratto tabulati telefonici fra le utenze nella disponibilità di Vittorio Metta e di Cesare Previti : doc. G 1 CIR ).</w:t>
      </w:r>
    </w:p>
    <w:p>
      <w:pPr>
        <w:pStyle w:val="Normal"/>
        <w:jc w:val="both"/>
        <w:rPr>
          <w:sz w:val="28"/>
          <w:szCs w:val="28"/>
        </w:rPr>
      </w:pPr>
      <w:r>
        <w:rPr>
          <w:sz w:val="28"/>
          <w:szCs w:val="28"/>
        </w:rPr>
      </w:r>
    </w:p>
    <w:p>
      <w:pPr>
        <w:pStyle w:val="Normal"/>
        <w:jc w:val="both"/>
        <w:rPr>
          <w:sz w:val="28"/>
          <w:szCs w:val="28"/>
        </w:rPr>
      </w:pPr>
      <w:r>
        <w:rPr>
          <w:sz w:val="28"/>
          <w:szCs w:val="28"/>
        </w:rPr>
        <w:t>b- Rapporti fra Metta e Pacifico</w:t>
      </w:r>
    </w:p>
    <w:p>
      <w:pPr>
        <w:pStyle w:val="Normal"/>
        <w:jc w:val="both"/>
        <w:rPr>
          <w:sz w:val="28"/>
          <w:szCs w:val="28"/>
        </w:rPr>
      </w:pPr>
      <w:r>
        <w:rPr>
          <w:sz w:val="28"/>
          <w:szCs w:val="28"/>
        </w:rPr>
        <w:t xml:space="preserve">   </w:t>
      </w:r>
      <w:r>
        <w:rPr>
          <w:sz w:val="28"/>
          <w:szCs w:val="28"/>
        </w:rPr>
        <w:t xml:space="preserve">Il Metta ha dichiarato di avere avuto, successivamente al 1991, rapporti con Pacifico del tutto occasionali e dovuti unicamente all’amicizia fra le rispettive figlie. Il Metta ha inoltre affermato che la figlia si sarebbe rivolta al Pacifico per avere consigli relativi ai propri studi universitari. Pertanto, pressocchè tutti i contatti telefonici documentati tra la propria utenza e quella  del Pacifico avrebbero dovuto essere attribuiti alla figlia Sabrina Metta, all’epoca studentessa in giurisprudenza, ( vedi interrogatorio Metta al Pm doc. E 3 CIR ). In realtà, dall’esame delle agende di Attilio Pacifico, sequestrate dalla Polizia  Giudiziaria,  si rilevano appunti che si riferiscono a chiamate telefoniche allo stesso Metta e non solo della figlia ( come da doc. G 2 CIR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  Rapporti fra Metta ed Acampora</w:t>
      </w:r>
    </w:p>
    <w:p>
      <w:pPr>
        <w:pStyle w:val="Normal"/>
        <w:jc w:val="both"/>
        <w:rPr>
          <w:sz w:val="28"/>
          <w:szCs w:val="28"/>
        </w:rPr>
      </w:pPr>
      <w:r>
        <w:rPr>
          <w:sz w:val="28"/>
          <w:szCs w:val="28"/>
        </w:rPr>
        <w:t xml:space="preserve">    </w:t>
      </w:r>
      <w:r>
        <w:rPr>
          <w:sz w:val="28"/>
          <w:szCs w:val="28"/>
        </w:rPr>
        <w:t>I 2 imputati hanno dichiarato di conoscersi da molti anni per la collaborazione di Metta a  pubblicazioni in riviste tributarie, alle quali l’Acampora, Ufficiale della Guardia di Finanza in pensione,  anch’egli collaborava. E’ da notare che alla morte del Magistrato Orlando Falco, legato da rapporto di amicizia e di affetto con Metta, l’Acampora  gestisce insieme al Metta la pratica relativa  alla successione di questi  al Falco, che in vita l’aveva nominato erede, relativamente ai beni ereditari   siti in Svizzera, pratica sulla quale il Metta, durante il già citato interrogatorio al PM di Milano,  si rifiuta di rendere dichiarazioni.</w:t>
      </w:r>
    </w:p>
    <w:p>
      <w:pPr>
        <w:pStyle w:val="Normal"/>
        <w:jc w:val="both"/>
        <w:rPr>
          <w:sz w:val="28"/>
          <w:szCs w:val="28"/>
        </w:rPr>
      </w:pPr>
      <w:r>
        <w:rPr>
          <w:sz w:val="28"/>
          <w:szCs w:val="28"/>
        </w:rPr>
      </w:r>
    </w:p>
    <w:p>
      <w:pPr>
        <w:pStyle w:val="Normal"/>
        <w:jc w:val="both"/>
        <w:rPr>
          <w:sz w:val="28"/>
          <w:szCs w:val="28"/>
        </w:rPr>
      </w:pPr>
      <w:r>
        <w:rPr>
          <w:sz w:val="28"/>
          <w:szCs w:val="28"/>
        </w:rPr>
        <w:t>6 – rapporti economici fra gli imputati: i bonifici rilevanti per la vicenda corrutti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l Tribunale Penale, ai fini della prova dell’intervenuta corruzione   di Metta prende in esame i seguenti bonifici:</w:t>
      </w:r>
    </w:p>
    <w:p>
      <w:pPr>
        <w:pStyle w:val="Normal"/>
        <w:jc w:val="both"/>
        <w:rPr>
          <w:sz w:val="28"/>
          <w:szCs w:val="28"/>
        </w:rPr>
      </w:pPr>
      <w:r>
        <w:rPr>
          <w:sz w:val="28"/>
          <w:szCs w:val="28"/>
        </w:rPr>
      </w:r>
    </w:p>
    <w:p>
      <w:pPr>
        <w:pStyle w:val="Normal"/>
        <w:jc w:val="both"/>
        <w:rPr>
          <w:sz w:val="28"/>
          <w:szCs w:val="28"/>
        </w:rPr>
      </w:pPr>
      <w:r>
        <w:rPr>
          <w:sz w:val="28"/>
          <w:szCs w:val="28"/>
        </w:rPr>
        <w:t xml:space="preserve">1 - bonifico del 14.02.1991  dal conto Ferrido,  acceso presso il Credito Svizzero di Chiasso e chiaramente riconducibile a Fininvest,  della somma di $ 2.732.868 a favore del conto Mercier  di Previti Cesare presso la banca Darier Hentsch di Ginevra.  Il Tribunale di Milano non ha creduto alle dichiarazioni difensive dell’imputato secondo  le quali detto bonifico si riferirebbe a compensi per i servizi legali da lui resi in favore della società bonificante  ovvero  a suoi  interessi in Brasile e negli Stati Uniti, secondo le sue prime dichiarazioni al Pm procedente ( cfr interrogatorio Cesare Previti al PM del 23.09.1997- doc. E 2 CIR ). In realtà, secondo il Tribunale Penale di Milano, detto bonifico non costituirebbe un compenso estero su estero  per  l’attività legale svolta dall’avv. Previti in diversi paesi europei in favore di Fininvest, come dall’imputato dichiarato e ciò essenzialmente per 2 ragioni: perché manca ogni traccia documentale  ( fatture, note pro forma, ricevute,  mandati professionali )  e perché vi sarebbe, a parere de i primi Giudici penali, una sfasatura temporale fra i servizi resi dal Previti in favore di Fininvest in Spagna ed in Francia  o anche in Italia ed  il predetto bonifico. </w:t>
      </w:r>
    </w:p>
    <w:p>
      <w:pPr>
        <w:pStyle w:val="Normal"/>
        <w:jc w:val="both"/>
        <w:rPr>
          <w:sz w:val="28"/>
          <w:szCs w:val="28"/>
        </w:rPr>
      </w:pPr>
      <w:r>
        <w:rPr>
          <w:sz w:val="28"/>
          <w:szCs w:val="28"/>
        </w:rPr>
      </w:r>
    </w:p>
    <w:p>
      <w:pPr>
        <w:pStyle w:val="Normal"/>
        <w:jc w:val="both"/>
        <w:rPr>
          <w:sz w:val="28"/>
          <w:szCs w:val="28"/>
        </w:rPr>
      </w:pPr>
      <w:r>
        <w:rPr>
          <w:sz w:val="28"/>
          <w:szCs w:val="28"/>
        </w:rPr>
        <w:t>2- bonifico di lire 1.500.000.000  dal conto  Mercier di Cesare Previti al conto “Careliza”  di   Giovanni Acampora.</w:t>
      </w:r>
    </w:p>
    <w:p>
      <w:pPr>
        <w:pStyle w:val="Normal"/>
        <w:jc w:val="both"/>
        <w:rPr>
          <w:sz w:val="28"/>
          <w:szCs w:val="28"/>
        </w:rPr>
      </w:pPr>
      <w:r>
        <w:rPr>
          <w:sz w:val="28"/>
          <w:szCs w:val="28"/>
        </w:rPr>
        <w:t xml:space="preserve">  </w:t>
      </w:r>
      <w:r>
        <w:rPr>
          <w:sz w:val="28"/>
          <w:szCs w:val="28"/>
        </w:rPr>
        <w:t>In data 25.01.1991 Cesare Previti dispone che l’importo di Lire 1.500.000.000 sia accreditato, con  bonifico dal citato conto Mercier a favore del conto Careliza acceso presso la BIL -  Banque Internationale du Luxembourg, di cui era pacificamente beneficiario Giovanni Acampora. Sulla causale di detto bonifico Cesare Previti è  generico, parlando di un investimento  finanziario economico  fatto attraverso la  collaborazione del coimputato. L’Acampora invece assume che  con detto bonifico il Previti abbia fatto un investimento nella società di nautica da diporto Mochi Craft  successivamente fallita ( esame dibattimentale Acampora doc. F 24 CIR ). Anche qui non vi sono elementi documentali  che riconducano l’investimento  in esame al Previti, investimento che l’Acampora dichiara che il coimputato avrebbe fatto  sulla sua totale fiducia senza alcuna ricevuta o prova dell’avvenuto conferimento monetario, ma il Tribunale Penale osserva che il contemporaneo investimento nella società Mochi Craft  dell’Acampora   è documentalmente provato solo per l’importo di  lire 1.010.000.000, mentre  la restante somma è significativamente vicina a quell’importo di lire 425.000.000, che da Careliza ritornano verso il conto Mercie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  Bonifico di Lit. 425.000.000  dal conto Careliza al conto Mercier di Previti.</w:t>
      </w:r>
    </w:p>
    <w:p>
      <w:pPr>
        <w:pStyle w:val="Normal"/>
        <w:jc w:val="both"/>
        <w:rPr>
          <w:sz w:val="28"/>
          <w:szCs w:val="28"/>
        </w:rPr>
      </w:pPr>
      <w:r>
        <w:rPr>
          <w:sz w:val="28"/>
          <w:szCs w:val="28"/>
        </w:rPr>
        <w:t xml:space="preserve">    </w:t>
      </w:r>
      <w:r>
        <w:rPr>
          <w:sz w:val="28"/>
          <w:szCs w:val="28"/>
        </w:rPr>
        <w:t>Il 1°.10.1991 il   conto Careliza di Giovanni Acampora registra l’addebito di Lit. 425.000.000 a favore del conto Mercier di Previti. La versione difensiva  dell’Acampora  sulla causale  di tale bonifico, la cui provvista  é sicuramente tratta  dalla somma di cui al precedente bonifico, è che essa somma sarebbe stata il compenso al Previti per la sua attività di patrocinio legale in favore di Gianni Bulgari nell’arbitrato svoltosi in Svizzera che contrappose l’imprenditore  ai suoi  fratelli relativamente all’utilizzo  di un marchio di famiglia e che si concluse con una transazione. In  detta procedura arbitrale  il Bulgari era stato difeso  dall’ Acampora, dal Previti e dal Prof. Agostino Gambino. Tuttavia il Tribunale penale non ha creduto a tale versione difensiva ed ha ritenuto che la verità fosse che l’Acampora si era prestato a detenere temporaneamente detta somma per conto di  terzi, pronto a restituirla   a richiesta del titolare reale di essa.</w:t>
      </w:r>
    </w:p>
    <w:p>
      <w:pPr>
        <w:pStyle w:val="Normal"/>
        <w:jc w:val="both"/>
        <w:rPr>
          <w:sz w:val="28"/>
          <w:szCs w:val="28"/>
        </w:rPr>
      </w:pPr>
      <w:r>
        <w:rPr>
          <w:sz w:val="28"/>
          <w:szCs w:val="28"/>
        </w:rPr>
      </w:r>
    </w:p>
    <w:p>
      <w:pPr>
        <w:pStyle w:val="Normal"/>
        <w:jc w:val="both"/>
        <w:rPr>
          <w:sz w:val="28"/>
          <w:szCs w:val="28"/>
        </w:rPr>
      </w:pPr>
      <w:r>
        <w:rPr>
          <w:sz w:val="28"/>
          <w:szCs w:val="28"/>
        </w:rPr>
        <w:t>4 -  Bonifico di Lire 425.000.000 dal conto Mercier di Cesare Previti al conto Pavoncella di Attilio Pacifico e successivo rientro della stessa somma in Italia.</w:t>
      </w:r>
    </w:p>
    <w:p>
      <w:pPr>
        <w:pStyle w:val="Normal"/>
        <w:jc w:val="both"/>
        <w:rPr>
          <w:sz w:val="28"/>
          <w:szCs w:val="28"/>
        </w:rPr>
      </w:pPr>
      <w:r>
        <w:rPr>
          <w:sz w:val="28"/>
          <w:szCs w:val="28"/>
        </w:rPr>
        <w:t xml:space="preserve">  </w:t>
      </w:r>
      <w:r>
        <w:rPr>
          <w:sz w:val="28"/>
          <w:szCs w:val="28"/>
        </w:rPr>
        <w:t>Il 02.10.1991 il conto Mercier di Previti registra l’accredito dell’importo di lire 425.000.000  proveniente dal conto Careliza di Acampora. In data 10.10.1991 e 15.10.1991 Cesare Previti  dà disposizioni per il bonifico dell’importo, rispettivamente, di lire 225.000.000 e di lire 200.000.000 a favore del conto  Pavoncella  intestato ad Attilio Pacifico presso la Banca del Sempione di Lugano. Inoltre, in data 17.10.1991  il conto Pavoncella  registra anche l’accredito  di ulteriori lire 100.000.000 provenienti da 2 conti, accesi anch’essi presso la banca Darier Hentsch  di Ginevra ed intestati   ai funzionari di Efibanca  Aurelio Lai e Giovanni Bestini, sui quali  Cesare Previti aveva la delega  ad operare. In data  14.10 e 16.10.1991 gli importi di lire 225.000.00 e 298.500.000  vengono da  Attilio Pacifico prelevati in contanti dal conto Pavoncella intestato al medesimo (  doc. D 9   CIR). Il Tribunale Penale di Milano ha ritenuto  che   dette somme siano state fatte rientrare in Italia e che esse, nella misura di almeno lire  400.000.000, siano state utilizzate  come compenso corruttivo consegnato al giudice Vittorio Metta che aveva reso alla Fininvest ( ed ai Formenton )  un grande servigio con la menzionata sentenza  sul Lodo Mondadori. Infatti, in linea generale,  Previti ha dichiarato nel corso del dibattimento penale   che egli si era per lungo tempo avvalso dell’aiuto del Pacifico  nel senso che questi gli faceva rientrare in Italia del danaro che egli  teneva all’estero e ciò sulla scorta di un accordo di compensazione, per il quale il Previti versava all’estero in favore del Pacifico una somma di danaro  sul conto volta per volta indicatogli dal Pacifico ed il Pacifico, attraverso dei suoi canali, gli faceva rientrare in Italia detta somma e gliela  consegnava decurtata di una provvigione pari al 3 % . Tali erano i rapporti consolidati fra il Previti ed il Pacifico.  Il  Previti tuttavia, quanto  al bonifico in questione, nega che esso fosse la provvista per fare rientrare del danaro in Italia  ( doc. F 23 CIR ) e dichiara che esso costituisce la somma utilizzata per  una operazione finanziaria fatta assieme col Pacifico all’estero, ma il Tribunale penale non gli crede anche perché:</w:t>
      </w:r>
    </w:p>
    <w:p>
      <w:pPr>
        <w:pStyle w:val="Normal"/>
        <w:numPr>
          <w:ilvl w:val="0"/>
          <w:numId w:val="2"/>
        </w:numPr>
        <w:jc w:val="both"/>
        <w:rPr>
          <w:sz w:val="28"/>
          <w:szCs w:val="28"/>
        </w:rPr>
      </w:pPr>
      <w:r>
        <w:rPr>
          <w:sz w:val="28"/>
          <w:szCs w:val="28"/>
        </w:rPr>
        <w:t>il Pacifico  ha escluso  di avere effettuato operazioni finanziarie  all’estero con o per conto di Cesare Previti;</w:t>
      </w:r>
    </w:p>
    <w:p>
      <w:pPr>
        <w:pStyle w:val="Normal"/>
        <w:numPr>
          <w:ilvl w:val="0"/>
          <w:numId w:val="2"/>
        </w:numPr>
        <w:jc w:val="both"/>
        <w:rPr>
          <w:sz w:val="28"/>
          <w:szCs w:val="28"/>
        </w:rPr>
      </w:pPr>
      <w:r>
        <w:rPr>
          <w:sz w:val="28"/>
          <w:szCs w:val="28"/>
        </w:rPr>
        <w:t xml:space="preserve"> </w:t>
      </w:r>
      <w:r>
        <w:rPr>
          <w:sz w:val="28"/>
          <w:szCs w:val="28"/>
        </w:rPr>
        <w:t>l’importo prelevato da Attilio Pacifico in contanti in valuta italiana, pari a  lire 525.000.000,   include la somma di lire 100.000.000 da rimborsare  al Lai ed al Bertini e ciò suggerisce che tutta la complessiva somma  sia rientrata in Italia;</w:t>
      </w:r>
    </w:p>
    <w:p>
      <w:pPr>
        <w:pStyle w:val="Normal"/>
        <w:numPr>
          <w:ilvl w:val="0"/>
          <w:numId w:val="2"/>
        </w:numPr>
        <w:jc w:val="both"/>
        <w:rPr>
          <w:sz w:val="28"/>
          <w:szCs w:val="28"/>
        </w:rPr>
      </w:pPr>
      <w:r>
        <w:rPr>
          <w:sz w:val="28"/>
          <w:szCs w:val="28"/>
        </w:rPr>
        <w:t>il prelievo dalla banca svizzera fu eseguito dal Pacifico in valuta italiana e ciò suggerisce e conforta il convincimento che l’intera somma fosse destinata al rientro in   Italia.</w:t>
      </w:r>
    </w:p>
    <w:p>
      <w:pPr>
        <w:pStyle w:val="Normal"/>
        <w:jc w:val="both"/>
        <w:rPr>
          <w:sz w:val="28"/>
          <w:szCs w:val="28"/>
        </w:rPr>
      </w:pPr>
      <w:r>
        <w:rPr>
          <w:sz w:val="28"/>
          <w:szCs w:val="28"/>
        </w:rPr>
        <w:t xml:space="preserve">   </w:t>
      </w:r>
      <w:r>
        <w:rPr>
          <w:sz w:val="28"/>
          <w:szCs w:val="28"/>
        </w:rPr>
        <w:t>Il Tribunale Penale di Milano  ha ritenuto provato, come si è detto, che la predetta somma di lire 400.000.000 sia stata consegnata al giudice Metta, che ne ha fatto impiego per un acquisto immobiliare eseguito nel 1992 in favore della figlia Sabrina Metta.</w:t>
      </w:r>
    </w:p>
    <w:p>
      <w:pPr>
        <w:pStyle w:val="Normal"/>
        <w:jc w:val="both"/>
        <w:rPr>
          <w:sz w:val="28"/>
          <w:szCs w:val="28"/>
        </w:rPr>
      </w:pPr>
      <w:r>
        <w:rPr>
          <w:sz w:val="28"/>
          <w:szCs w:val="28"/>
        </w:rPr>
        <w:t xml:space="preserve">   </w:t>
      </w:r>
      <w:r>
        <w:rPr>
          <w:sz w:val="28"/>
          <w:szCs w:val="28"/>
        </w:rPr>
        <w:t>In particolare il Tribunale di Milano afferma  che il reato di corruzione in atti giudiziari  si consumò con la percezione da parte del magistrato  di almeno lire 400.000.000 provenienti, a seguito delle descritte movimentazioni bancarie estere,      “dai conti riconducibili  al gruppo imprenditoriale  (   Fininvest ) al quale la sentenza d’appello aveva &lt;consegnato&gt; la Mondatori” ( sentenza penale n. 4688 /2003  doc.  D 13 CIR  pag. 345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7- L’acquisto dell’immobile da parte di Vittorio Mett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ell’ottobre 1991 Vittorio Metta contattò l’agenzia  immobiliare di Emma Maldini Maldonato  ed avviò le trattative per l’acquisto di un appartamento  sito in Roma  Via Casal de Merode,  di proprietà della  Signora Maria De Gasperi  ( vedi deposizione teste Maldonato  doc. F 14 CIR ).</w:t>
      </w:r>
    </w:p>
    <w:p>
      <w:pPr>
        <w:pStyle w:val="Normal"/>
        <w:jc w:val="both"/>
        <w:rPr>
          <w:sz w:val="28"/>
          <w:szCs w:val="28"/>
        </w:rPr>
      </w:pPr>
      <w:r>
        <w:rPr>
          <w:sz w:val="28"/>
          <w:szCs w:val="28"/>
        </w:rPr>
        <w:t xml:space="preserve">   </w:t>
      </w:r>
      <w:r>
        <w:rPr>
          <w:sz w:val="28"/>
          <w:szCs w:val="28"/>
        </w:rPr>
        <w:t xml:space="preserve">L’acquisto dell’appartamernto venne perfezionato con rogito notarile del 14.07.1992, nel quale il prezzo dell’immobile  venne indicato in lire 471.110.00  ( doc. G 5 CIR ).  Il Metta, nel suo interrogatorio al PM., precisò che il pagamento del prezzo era avvenuto, nella misura di lire 350.000.000, con un contratto di mutuo  stipulato il 26.05.1992 con la Banca Commerciale  Italiana; per la parte residua, grazie al danaro ricevuto in dono dal magistrato suo amico Orlando Falco, che gli avrebbe corrisposto a tal fine l’importo complessivo di lire 200.000.000 ( interrogatorio Metta doc. E 3 CIR ). </w:t>
      </w:r>
    </w:p>
    <w:p>
      <w:pPr>
        <w:pStyle w:val="Normal"/>
        <w:jc w:val="both"/>
        <w:rPr>
          <w:sz w:val="28"/>
          <w:szCs w:val="28"/>
        </w:rPr>
      </w:pPr>
      <w:r>
        <w:rPr>
          <w:sz w:val="28"/>
          <w:szCs w:val="28"/>
        </w:rPr>
        <w:t xml:space="preserve">   </w:t>
      </w:r>
      <w:r>
        <w:rPr>
          <w:sz w:val="28"/>
          <w:szCs w:val="28"/>
        </w:rPr>
        <w:t xml:space="preserve">Il Metta asserì inoltre che l’importo ricevuto da Orlando Falco gli era stato consegnato in contanti  e che egli l’aveva depositato  sul suo conto corrente bancario ( immediatamente o dopo averlo temporaneamente   custodito in una cassetta di sicurezza ). Effettivamente, in data 13 e 14.07.1992 vennero emessi dalla banca del magistrato, con provvista tratta dal suo conto corrente, 3 assegni circolari   per l’importo complessivo di  lire 150.000.000 a favore della venditrice Maria De Gasperi. </w:t>
      </w:r>
    </w:p>
    <w:p>
      <w:pPr>
        <w:pStyle w:val="Normal"/>
        <w:jc w:val="both"/>
        <w:rPr>
          <w:sz w:val="28"/>
          <w:szCs w:val="28"/>
        </w:rPr>
      </w:pPr>
      <w:r>
        <w:rPr>
          <w:sz w:val="28"/>
          <w:szCs w:val="28"/>
        </w:rPr>
        <w:t xml:space="preserve">   </w:t>
      </w:r>
      <w:r>
        <w:rPr>
          <w:sz w:val="28"/>
          <w:szCs w:val="28"/>
        </w:rPr>
        <w:t>Nel corso delle indagini, che hanno confermato anche la concessione da parte della banca predetta del mutuo per lire 350.000.000, è peraltro emerso che il prezzo realmente pagato per l’acquisto dell’immobile  non  era stato di lire 500.000.000, ma bensì di lire 900.000.000. Infatti  in data  14.04.2002 le parti avevano sottoscritto un contratto preliminare, nel quale l’acquirente Metta si  impegnava a versare lire 500.000.000 alla data del rogito notarile e lire 400.000.000 in occasione della firma del preliminare ( vedi doc. G 3 CIR ).</w:t>
      </w:r>
    </w:p>
    <w:p>
      <w:pPr>
        <w:pStyle w:val="Normal"/>
        <w:jc w:val="both"/>
        <w:rPr>
          <w:sz w:val="28"/>
          <w:szCs w:val="28"/>
        </w:rPr>
      </w:pPr>
      <w:r>
        <w:rPr>
          <w:sz w:val="28"/>
          <w:szCs w:val="28"/>
        </w:rPr>
        <w:t xml:space="preserve">   </w:t>
      </w:r>
      <w:r>
        <w:rPr>
          <w:sz w:val="28"/>
          <w:szCs w:val="28"/>
        </w:rPr>
        <w:t xml:space="preserve">Il giorno successivo   alla conclusione del contratto preliminare la mediatrice Emma  Maldini Maldonato ed una  sua dipendente   - Cristina Chiapponi -  ordinarono, con 3 operazioni separate  condotte  presso la banca dove era acceso il conto di Vittorio Metta, che l’importo complessivo di lire  391.000.000 ( pari a lire 400.000.000  decurtato del compenso per la mediazione immobiliare ) venisse bonificato  all’alienante Maria De Gasperi ( doc. G 4 CIR ). L’importo  in parola  era stato consegnato in contanti dal giudice Metta  alle persone  incaricate  di eseguire il pagamento. </w:t>
      </w:r>
    </w:p>
    <w:p>
      <w:pPr>
        <w:pStyle w:val="Normal"/>
        <w:jc w:val="both"/>
        <w:rPr>
          <w:sz w:val="28"/>
          <w:szCs w:val="28"/>
        </w:rPr>
      </w:pPr>
      <w:r>
        <w:rPr>
          <w:sz w:val="28"/>
          <w:szCs w:val="28"/>
        </w:rPr>
        <w:t xml:space="preserve">   </w:t>
      </w:r>
      <w:r>
        <w:rPr>
          <w:sz w:val="28"/>
          <w:szCs w:val="28"/>
        </w:rPr>
        <w:t>L’importo in esame non era stato tuttavia prelevato  dai conti correnti di Metta ( dai quali non risulta alcun prelievo compatibile con la disponibilità di detta somma in contanti ) e non venne in alcun modo giustificato  dall’imputato che, al contrario, tentò di occultarne  l’esistenza mentendo sul prezzo di acquisto dell’appartamento ( deposizione Maresciallo della Guardia di Finanza Massimo Valenti alla udienza dibattimentale del 25.02.2002 – doc. F 11 CIR).</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8 –  La situazione finanziaria del Metta nel 1990 /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difesa del Metta ha sostenuto che la fonte della larghissima  disponibilità economica del prevenuto  ( del tutto incompatibile con i  redditi leciti di lui e della moglie )  fosse rappresentata dalla “generosità” di  Orlando  Falco, anziano  magistrato in pensione titolare di un ricco patrimonio diviso tra l’Italia e la Svizzera, al quale il Metta era legato senza dubbio  da un risalente legame di affetto e di  amicizia ed  alla cui morte  ( avvenuta però solo nel 1994)  l’imputato ereditò, unitamente a tale Avv. Carlo Sanvitale, ulteriori ingentissime somme.</w:t>
      </w:r>
    </w:p>
    <w:p>
      <w:pPr>
        <w:pStyle w:val="Normal"/>
        <w:jc w:val="both"/>
        <w:rPr>
          <w:sz w:val="28"/>
          <w:szCs w:val="28"/>
        </w:rPr>
      </w:pPr>
      <w:r>
        <w:rPr>
          <w:sz w:val="28"/>
          <w:szCs w:val="28"/>
        </w:rPr>
        <w:t xml:space="preserve">   </w:t>
      </w:r>
      <w:r>
        <w:rPr>
          <w:sz w:val="28"/>
          <w:szCs w:val="28"/>
        </w:rPr>
        <w:t xml:space="preserve">Tuttavia i denari versati sui conti di Vittorio Metta nel periodo menzionato (1990/92 ), al pari del descritto importo di lire 400.000.000 utilizzato dal  magistrato  nell’Aprile 1992,  non provengono,  ad avviso di CIR, dai conti correnti del Falco, dai quali non sono stati prelevati importi compatibili con simile ipotesi ( cfr. relazione S.C.O. del 03.07.1998  doc. D 5 CIR) . La difesa del Metta aveva sostenuto   che il Falco, nel 1989, avrebbe disposto il rientro in Italia  dai propri conti svizzeri  ( con operazioni separate e del tutto prive di riscontri documentali) di circa USD 1.100.000 e che in tale importo avrebbe dovuto  essere individuata la fonte delle regalie ricevute dal Metta, ma il Tribunale di Milano aveva ritenuto  che le risultanze processuali non consentissero di condividere  detto assunto difensivo.  </w:t>
      </w:r>
    </w:p>
    <w:p>
      <w:pPr>
        <w:pStyle w:val="Normal"/>
        <w:jc w:val="both"/>
        <w:rPr>
          <w:sz w:val="28"/>
          <w:szCs w:val="28"/>
        </w:rPr>
      </w:pPr>
      <w:r>
        <w:rPr>
          <w:sz w:val="28"/>
          <w:szCs w:val="28"/>
        </w:rPr>
        <w:t xml:space="preserve">   </w:t>
      </w:r>
      <w:r>
        <w:rPr>
          <w:sz w:val="28"/>
          <w:szCs w:val="28"/>
        </w:rPr>
        <w:t xml:space="preserve">Innanzitutto non era affatto provato per via documentale che l’intero importo in esame sia rientrato in Italia. Tuttavia, anche ipotizzando che la somma menzionata sia stata in parte trasferita in Italia, essa, come – a parere dell’attrice – emergerebbe persuasivamente  dalla sentenza n. 4688 /2003, sarebbe stata reinvestita in titoli o depositata, in contanti e mediante assegni, sui conti correnti italiani del Falco, che era un oculato investitore ( doc. D 13 CIR pagg . 508 – 510 ) . </w:t>
      </w:r>
    </w:p>
    <w:p>
      <w:pPr>
        <w:pStyle w:val="Normal"/>
        <w:jc w:val="both"/>
        <w:rPr>
          <w:sz w:val="28"/>
          <w:szCs w:val="28"/>
        </w:rPr>
      </w:pPr>
      <w:r>
        <w:rPr>
          <w:sz w:val="28"/>
          <w:szCs w:val="28"/>
        </w:rPr>
        <w:t xml:space="preserve">   </w:t>
      </w:r>
      <w:r>
        <w:rPr>
          <w:sz w:val="28"/>
          <w:szCs w:val="28"/>
        </w:rPr>
        <w:t>Secondo CIR deve quindi ritenersi inverosimile ( oltre che non dimostrata ) la tesi secondo cui Orlando Falco avrebbe conservato presso il proprio domicilio  centinaia di milioni di lire in contanti provenienti  dalle disponibilità in Svizzera, al solo scopo  di elargirli  a poco a poco a Vittorio Metta tra il 1990 ed il 1992. E quindi secondo CIR  va disattesa la tesi difensiva, secondo cui sarebbe da individuare nelle giacenze liquide del Falco la fonte delle elargizioni, che avrebbero alimentato i continui depositi effettuati dal Metta sui propri conti correnti nel predetto perio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 La corruzione “ attiva “ di Silvio Berlusco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a Corte di Appello di Milano, con sentenza – decreto 12.5 – 25.6.2001, in parziale riforma delle sentenze nn. 3765 e 3763 del 19.06 – 12.9.2000 del GIP presso il Tribunale di Milano, dispose il rinvio a giudizio degli imputati Cesare Previti,  Attilio Pacifico, Giovanni  Acampora e Vittorio Metta per il reato di corruzione. Per quanto concerne la posizione dell’imputato Silvio Berlusconi, la stessa Corte dichiarò non doversi  procedere nei confronti del medesimo, perché, qualificato il reato a lui contestato ex artt 81, 110, 319 ter, 321cp in reato ex artt. 81,110, 319 e 321 cp ( corruzione semplice e non corruzione in atti giudiziari, per la quale il solo Metta verrà ritenuto responsabile ) e, concesse le attenuanti generiche, lo stesso reato era estinto per intervenuta prescrizione. Osserva CIR che </w:t>
      </w:r>
    </w:p>
    <w:p>
      <w:pPr>
        <w:pStyle w:val="Normal"/>
        <w:jc w:val="both"/>
        <w:rPr>
          <w:sz w:val="28"/>
          <w:szCs w:val="28"/>
        </w:rPr>
      </w:pPr>
      <w:r>
        <w:rPr>
          <w:sz w:val="28"/>
          <w:szCs w:val="28"/>
        </w:rPr>
        <w:t>* si tratta di un proscioglimento  allo stato degli atti, che non implica un giudizio di non colpevolezza dell’imputato, che la Corte avrebbe peraltro dovuto pronunciare ai sensi dell’art. 129 cpp, ove fosse stata ritenuta dal Giudice procedente la prova positiva  della non colpevolezza dello stesso Berlusconi ovvero il dato probatorio assolutamente negativo  della assenza totale di elementi indizianti a carico dello stesso in ordine al contestato  reato</w:t>
      </w:r>
    </w:p>
    <w:p>
      <w:pPr>
        <w:pStyle w:val="Normal"/>
        <w:jc w:val="both"/>
        <w:rPr>
          <w:sz w:val="28"/>
          <w:szCs w:val="28"/>
        </w:rPr>
      </w:pPr>
      <w:r>
        <w:rPr>
          <w:sz w:val="28"/>
          <w:szCs w:val="28"/>
        </w:rPr>
        <w:t xml:space="preserve">* non può comunque ritenersi che la Corte abbia emesso la predetta decisione nei confronti del Berlusconi a seguito di un giudizio di responsabilità dello stesso, essendo il Giudice d’appello solo chiamato a giudicare se vi fossero elementi tali da rendere utile la celebrazione del dibattimento penale nei suoi confronti, giudizio che da parte del Giudice a quo era stato negativo e che il Procuratore della Repubblica di Milano aveva appellato. </w:t>
      </w:r>
    </w:p>
    <w:p>
      <w:pPr>
        <w:pStyle w:val="Normal"/>
        <w:jc w:val="both"/>
        <w:rPr>
          <w:sz w:val="28"/>
          <w:szCs w:val="28"/>
        </w:rPr>
      </w:pPr>
      <w:r>
        <w:rPr>
          <w:sz w:val="28"/>
          <w:szCs w:val="28"/>
        </w:rPr>
        <w:t xml:space="preserve">   </w:t>
      </w:r>
      <w:r>
        <w:rPr>
          <w:sz w:val="28"/>
          <w:szCs w:val="28"/>
        </w:rPr>
        <w:t xml:space="preserve">La società attrice ritiene che il giudizio  espresso dalla Corte di Appello  di Milano, ferma restando la non assoggettabilità del Berlusconi  a sanzione penale per la vicenda Lodo Mondadori, non esclude affatto che nella presente sede di giudizio  civile in tema di risarcimento del danno derivato a CIR dalla corruzione di Vittorio Metta, possa essere ritenuta la responsabilità dello stesso Berlusconi. </w:t>
      </w:r>
    </w:p>
    <w:p>
      <w:pPr>
        <w:pStyle w:val="Normal"/>
        <w:jc w:val="both"/>
        <w:rPr>
          <w:sz w:val="28"/>
          <w:szCs w:val="28"/>
        </w:rPr>
      </w:pPr>
      <w:r>
        <w:rPr>
          <w:sz w:val="28"/>
          <w:szCs w:val="28"/>
        </w:rPr>
        <w:t xml:space="preserve">  </w:t>
      </w:r>
      <w:r>
        <w:rPr>
          <w:sz w:val="28"/>
          <w:szCs w:val="28"/>
        </w:rPr>
        <w:t>Tanto premesso sul piano processuale, secondo CIR sussistono nella fattispecie  elementi che consentono, ai fini già indicati, di affermare  e ritenere il ruolo attivo e la responsabilità di Silvio Berlusconi  nella vicenda corruttiva e ciò perché:</w:t>
      </w:r>
    </w:p>
    <w:p>
      <w:pPr>
        <w:pStyle w:val="Normal"/>
        <w:numPr>
          <w:ilvl w:val="0"/>
          <w:numId w:val="2"/>
        </w:numPr>
        <w:jc w:val="both"/>
        <w:rPr>
          <w:sz w:val="28"/>
          <w:szCs w:val="28"/>
        </w:rPr>
      </w:pPr>
      <w:r>
        <w:rPr>
          <w:sz w:val="28"/>
          <w:szCs w:val="28"/>
        </w:rPr>
        <w:t>è del tutto certa la riconducibilità dei conti correnti  All Iberian e Ferrido, da cui provenne la provvista utilizzata per  la corruzione del Metta, alla Fininvest di  Silvio Berlusconi;</w:t>
      </w:r>
    </w:p>
    <w:p>
      <w:pPr>
        <w:pStyle w:val="Normal"/>
        <w:numPr>
          <w:ilvl w:val="0"/>
          <w:numId w:val="2"/>
        </w:numPr>
        <w:jc w:val="both"/>
        <w:rPr>
          <w:sz w:val="28"/>
          <w:szCs w:val="28"/>
        </w:rPr>
      </w:pPr>
      <w:r>
        <w:rPr>
          <w:sz w:val="28"/>
          <w:szCs w:val="28"/>
        </w:rPr>
        <w:t>della Fininvest spa Silvio Berlusconi era allora  il “dominus” e, quindi, ben difficilmente il bonifico di USD  2.732.868 dal conto Ferrido al conto Mercier di Cesare Previti avrebbe potuto essere  effettuato senza che egli stesso avesse preso la relativa decisione;</w:t>
      </w:r>
    </w:p>
    <w:p>
      <w:pPr>
        <w:pStyle w:val="Normal"/>
        <w:numPr>
          <w:ilvl w:val="0"/>
          <w:numId w:val="2"/>
        </w:numPr>
        <w:jc w:val="both"/>
        <w:rPr>
          <w:sz w:val="28"/>
          <w:szCs w:val="28"/>
        </w:rPr>
      </w:pPr>
      <w:r>
        <w:rPr>
          <w:sz w:val="28"/>
          <w:szCs w:val="28"/>
        </w:rPr>
        <w:t>nella “guerra di Segrate” Silvio Berlusconi ebbe un ruolo attivo in prima persona poiché fu egli stesso  a convincere la famiglia Formenton a  disattendere  gli impegni presi  con la convenzione 21.12.1998 ed a cedere alla Fininvest le azioni AMEF promesse in permuta all’attrice. Infatti  egli stesso dichiarò  nel settembre 1989 di essere ostile all’alleanza Formenton – CIR e che avrebbe fatto il possibile per fare mutare opinione ai Formenton in merito alla menzionata intesa ( vedi doc. L 2 CIR ).</w:t>
      </w:r>
    </w:p>
    <w:p>
      <w:pPr>
        <w:pStyle w:val="Normal"/>
        <w:jc w:val="both"/>
        <w:rPr>
          <w:sz w:val="28"/>
          <w:szCs w:val="28"/>
        </w:rPr>
      </w:pPr>
      <w:r>
        <w:rPr>
          <w:sz w:val="28"/>
          <w:szCs w:val="28"/>
        </w:rPr>
        <w:t xml:space="preserve">   </w:t>
      </w:r>
      <w:r>
        <w:rPr>
          <w:sz w:val="28"/>
          <w:szCs w:val="28"/>
        </w:rPr>
        <w:t>Conclusivamente, a parere dell’attrice, Silvio Berlusconi è da ritenere, per i fini che qui interessano, pienamente responsabile della corruzione di Metta Vittorio, che del  resto rifluì a vantaggio esclusivo della società di famiglia dello stesso  Silvio  Berlusconi.</w:t>
      </w:r>
    </w:p>
    <w:p>
      <w:pPr>
        <w:pStyle w:val="Normal"/>
        <w:jc w:val="both"/>
        <w:rPr>
          <w:sz w:val="28"/>
          <w:szCs w:val="28"/>
        </w:rPr>
      </w:pPr>
      <w:r>
        <w:rPr>
          <w:sz w:val="28"/>
          <w:szCs w:val="28"/>
        </w:rPr>
        <w:t xml:space="preserve">  </w:t>
      </w:r>
    </w:p>
    <w:p>
      <w:pPr>
        <w:pStyle w:val="Normal"/>
        <w:jc w:val="both"/>
        <w:rPr>
          <w:sz w:val="28"/>
          <w:szCs w:val="28"/>
        </w:rPr>
      </w:pPr>
      <w:r>
        <w:rPr>
          <w:sz w:val="28"/>
          <w:szCs w:val="28"/>
        </w:rPr>
        <w:t>10 – La sussistenza e la risarcibilità del dan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lle pagine 86 ed 87 della citazione CIR  argomenta che,  una volta provata nel senso che si è già detto,  il ruolo attivo di Silvio Berlusconi e di Cesare Previti nella corruzione del giudice Metta e ritenuta la responsabilità di Fininvest per l’operato degli stessi Berlusconi e Previti, i successivi passaggi logici ai fini dell’accoglimento della domanda risarcitoria attorea sono secondo l’attrice:</w:t>
      </w:r>
    </w:p>
    <w:p>
      <w:pPr>
        <w:pStyle w:val="Normal"/>
        <w:jc w:val="both"/>
        <w:rPr>
          <w:sz w:val="28"/>
          <w:szCs w:val="28"/>
        </w:rPr>
      </w:pPr>
      <w:r>
        <w:rPr>
          <w:sz w:val="28"/>
          <w:szCs w:val="28"/>
        </w:rPr>
        <w:t>*  che la sentenza resa dalla Corte di  Appello di Roma sia stata ingiusta;</w:t>
      </w:r>
    </w:p>
    <w:p>
      <w:pPr>
        <w:pStyle w:val="Normal"/>
        <w:jc w:val="both"/>
        <w:rPr>
          <w:sz w:val="28"/>
          <w:szCs w:val="28"/>
        </w:rPr>
      </w:pPr>
      <w:r>
        <w:rPr>
          <w:sz w:val="28"/>
          <w:szCs w:val="28"/>
        </w:rPr>
        <w:t>* che l’ingiustizia della sentenza sia frutto della corruzione, nel senso che, se corruzione non vi fosse stata, la sentenza non sarebbe stata resa in quei  termini; ovvero,  rovesciando il discorso, nel senso che la sentenza è stata resa in quei termini  perché vi fu corruzione;</w:t>
      </w:r>
    </w:p>
    <w:p>
      <w:pPr>
        <w:pStyle w:val="Normal"/>
        <w:jc w:val="both"/>
        <w:rPr>
          <w:sz w:val="28"/>
          <w:szCs w:val="28"/>
        </w:rPr>
      </w:pPr>
      <w:r>
        <w:rPr>
          <w:sz w:val="28"/>
          <w:szCs w:val="28"/>
        </w:rPr>
        <w:t>* che la sentenza Metta abbia cagionato  alla CIR un danno  “ ingiusto” sotto il profilo che esso consiste  nella lesione di posizioni giuridicamente  tutelate – veri e propri diritti soggettivi   di CIR: sul piano delle posizioni processuali, il diritto a non subire l’annullamento del lodo ad opera  della Corte di Appello di Roma; sul piano delle posizioni sostanziali, il diritto  alle azioni AMEF promesse in permuta dalla Famiglia Formenton ( diritto che il lodo  aveva riconosciuto e che la Corte di Appello, annullando il lodo, invece denegò) ed ai conseguenti  vantaggi negoziali  che il riconoscimento di quel diritto avrebbe attribuito a CIR; sempre sul piano sostanziale, il diritto di CIR all’integrità della propria figura imprenditoriale , lesa da un’immagine  di sconfitta  che solo molto più tardi si sarebbe saputa essere stata  frutto di corruzione giudiziaria.</w:t>
      </w:r>
    </w:p>
    <w:p>
      <w:pPr>
        <w:pStyle w:val="Normal"/>
        <w:jc w:val="both"/>
        <w:rPr>
          <w:sz w:val="28"/>
          <w:szCs w:val="28"/>
        </w:rPr>
      </w:pPr>
      <w:r>
        <w:rPr>
          <w:sz w:val="28"/>
          <w:szCs w:val="28"/>
        </w:rPr>
        <w:t xml:space="preserve">  </w:t>
      </w:r>
    </w:p>
    <w:p>
      <w:pPr>
        <w:pStyle w:val="Normal"/>
        <w:numPr>
          <w:ilvl w:val="0"/>
          <w:numId w:val="4"/>
        </w:numPr>
        <w:jc w:val="both"/>
        <w:rPr>
          <w:sz w:val="28"/>
          <w:szCs w:val="28"/>
        </w:rPr>
      </w:pPr>
      <w:r>
        <w:rPr>
          <w:sz w:val="28"/>
          <w:szCs w:val="28"/>
        </w:rPr>
        <w:t>L’intrinseca ingiustizia della sentenza Metta.</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   </w:t>
      </w:r>
      <w:r>
        <w:rPr>
          <w:sz w:val="28"/>
          <w:szCs w:val="28"/>
        </w:rPr>
        <w:t xml:space="preserve">Il successivo passaggio logico – giuridico nell’iter argomentativo seguito dall’attrice a dimostrazione della fondatezza della sua domanda è quindi l’intrinseca ingiustizia della sentenza Metta. </w:t>
      </w:r>
    </w:p>
    <w:p>
      <w:pPr>
        <w:pStyle w:val="Normal"/>
        <w:ind w:left="75" w:hanging="0"/>
        <w:jc w:val="both"/>
        <w:rPr>
          <w:sz w:val="28"/>
          <w:szCs w:val="28"/>
        </w:rPr>
      </w:pPr>
      <w:r>
        <w:rPr>
          <w:sz w:val="28"/>
          <w:szCs w:val="28"/>
        </w:rPr>
        <w:t xml:space="preserve">   </w:t>
      </w:r>
      <w:r>
        <w:rPr>
          <w:sz w:val="28"/>
          <w:szCs w:val="28"/>
        </w:rPr>
        <w:t>Si sottolinea che il lodo Pratis ( doc. C 1 CIR) aveva accolto le ragioni di CIR dichiarando che la famiglia Formenton era tenuta ad trasferire a CIR le azioni AMEF promesse in permuta: ciò sulla  base di una motivazione che può essere così riassunta:</w:t>
      </w:r>
    </w:p>
    <w:p>
      <w:pPr>
        <w:pStyle w:val="Normal"/>
        <w:numPr>
          <w:ilvl w:val="0"/>
          <w:numId w:val="2"/>
        </w:numPr>
        <w:jc w:val="both"/>
        <w:rPr>
          <w:sz w:val="28"/>
          <w:szCs w:val="28"/>
        </w:rPr>
      </w:pPr>
      <w:r>
        <w:rPr>
          <w:sz w:val="28"/>
          <w:szCs w:val="28"/>
        </w:rPr>
        <w:t>i patti di sindacato stipulati dalle parti nella convenzione 21.12.1988 erano leciti e validi;</w:t>
      </w:r>
    </w:p>
    <w:p>
      <w:pPr>
        <w:pStyle w:val="Normal"/>
        <w:numPr>
          <w:ilvl w:val="0"/>
          <w:numId w:val="2"/>
        </w:numPr>
        <w:jc w:val="both"/>
        <w:rPr>
          <w:sz w:val="28"/>
          <w:szCs w:val="28"/>
        </w:rPr>
      </w:pPr>
      <w:r>
        <w:rPr>
          <w:sz w:val="28"/>
          <w:szCs w:val="28"/>
        </w:rPr>
        <w:t>se anche in ipotesi si volesse dubitare della validità di alcuni di essi, detta nullità non si comunicherebbe al resto del contratto, e segnatamente alla promessa di permuta, che conserverebbe piena validità ed efficacia, dato che i patti di sindacato ( in ipotesi invalidi) risultano – nell’economia complessiva  del negozio – scindibili dalla parte residua di esso;</w:t>
      </w:r>
    </w:p>
    <w:p>
      <w:pPr>
        <w:pStyle w:val="Normal"/>
        <w:numPr>
          <w:ilvl w:val="0"/>
          <w:numId w:val="2"/>
        </w:numPr>
        <w:jc w:val="both"/>
        <w:rPr>
          <w:sz w:val="28"/>
          <w:szCs w:val="28"/>
        </w:rPr>
      </w:pPr>
      <w:r>
        <w:rPr>
          <w:sz w:val="28"/>
          <w:szCs w:val="28"/>
        </w:rPr>
        <w:t xml:space="preserve">la suddetta conclusione  scaturisce da una analisi e ricostruzione della volontà  delle parti che – condotte con adeguato spirito critico e con particolare rigore – consentono di superare l’ostacolo letterale rappresentato dalla clausola n. 9  colla quale  “ le parti si danno atto che le pattuizioni “ in esso contenute </w:t>
      </w:r>
    </w:p>
    <w:p>
      <w:pPr>
        <w:pStyle w:val="Normal"/>
        <w:ind w:left="360" w:hanging="0"/>
        <w:jc w:val="both"/>
        <w:rPr>
          <w:sz w:val="28"/>
          <w:szCs w:val="28"/>
        </w:rPr>
      </w:pPr>
      <w:r>
        <w:rPr>
          <w:sz w:val="28"/>
          <w:szCs w:val="28"/>
        </w:rPr>
        <w:t xml:space="preserve">     “ </w:t>
      </w:r>
      <w:r>
        <w:rPr>
          <w:sz w:val="28"/>
          <w:szCs w:val="28"/>
        </w:rPr>
        <w:t xml:space="preserve">costituiscono un insieme equilibrato ed inscindibile  di diritti e di doveri  e       </w:t>
      </w:r>
    </w:p>
    <w:p>
      <w:pPr>
        <w:pStyle w:val="Normal"/>
        <w:ind w:left="360" w:hanging="0"/>
        <w:jc w:val="both"/>
        <w:rPr>
          <w:sz w:val="28"/>
          <w:szCs w:val="28"/>
        </w:rPr>
      </w:pPr>
      <w:r>
        <w:rPr>
          <w:sz w:val="28"/>
          <w:szCs w:val="28"/>
        </w:rPr>
        <w:t xml:space="preserve">      </w:t>
      </w:r>
      <w:r>
        <w:rPr>
          <w:sz w:val="28"/>
          <w:szCs w:val="28"/>
        </w:rPr>
        <w:t>vanno di conseguenza considerate ed attuate nella loro interezza “.</w:t>
      </w:r>
    </w:p>
    <w:p>
      <w:pPr>
        <w:pStyle w:val="Normal"/>
        <w:jc w:val="both"/>
        <w:rPr>
          <w:sz w:val="28"/>
          <w:szCs w:val="28"/>
        </w:rPr>
      </w:pPr>
      <w:r>
        <w:rPr>
          <w:sz w:val="28"/>
          <w:szCs w:val="28"/>
        </w:rPr>
        <w:t xml:space="preserve">   </w:t>
      </w:r>
      <w:r>
        <w:rPr>
          <w:sz w:val="28"/>
          <w:szCs w:val="28"/>
        </w:rPr>
        <w:t>La sentenza della Corte di Appello di Roma capovolge interamente il giudizio contenuto  nel lodo pronunciando la nullità dei patti di sindacato contenuti nella convenzione 21.12.1988 e  statuendo la nullità anche della promessa di permuta in ragione della ritenuta inscindibilità di questa dai patti di sindacato.</w:t>
      </w:r>
    </w:p>
    <w:p>
      <w:pPr>
        <w:pStyle w:val="Normal"/>
        <w:jc w:val="both"/>
        <w:rPr>
          <w:sz w:val="28"/>
          <w:szCs w:val="28"/>
        </w:rPr>
      </w:pPr>
      <w:r>
        <w:rPr>
          <w:sz w:val="28"/>
          <w:szCs w:val="28"/>
        </w:rPr>
        <w:t xml:space="preserve">   </w:t>
      </w:r>
      <w:r>
        <w:rPr>
          <w:sz w:val="28"/>
          <w:szCs w:val="28"/>
        </w:rPr>
        <w:t>In via rescindente,  la sentenza di appello pronuncia  la nullità del lodo perché:</w:t>
      </w:r>
    </w:p>
    <w:p>
      <w:pPr>
        <w:pStyle w:val="Normal"/>
        <w:jc w:val="both"/>
        <w:rPr>
          <w:sz w:val="28"/>
          <w:szCs w:val="28"/>
        </w:rPr>
      </w:pPr>
      <w:r>
        <w:rPr>
          <w:sz w:val="28"/>
          <w:szCs w:val="28"/>
        </w:rPr>
        <w:t>&gt; pur essendo un lodo di equità, espressamente dichiarato inappellabile dalle parti, esso è pur  sempre censurabile per violazione di norme di ordine pubblico e/o per vizi in procedendo;</w:t>
      </w:r>
    </w:p>
    <w:p>
      <w:pPr>
        <w:pStyle w:val="Normal"/>
        <w:jc w:val="both"/>
        <w:rPr>
          <w:sz w:val="28"/>
          <w:szCs w:val="28"/>
        </w:rPr>
      </w:pPr>
      <w:r>
        <w:rPr>
          <w:sz w:val="28"/>
          <w:szCs w:val="28"/>
        </w:rPr>
        <w:t>&gt; il lodo viola norme di ordine pubblico, e segnatamente le norme che presiedono all’organizzazione ed al funzionamento  delle società commerciali, laddove dichiara validi patti di sindacato che sono invece nulli alla luce di tali norme;</w:t>
      </w:r>
    </w:p>
    <w:p>
      <w:pPr>
        <w:pStyle w:val="Normal"/>
        <w:jc w:val="both"/>
        <w:rPr>
          <w:sz w:val="28"/>
          <w:szCs w:val="28"/>
        </w:rPr>
      </w:pPr>
      <w:r>
        <w:rPr>
          <w:sz w:val="28"/>
          <w:szCs w:val="28"/>
        </w:rPr>
        <w:t>&gt; il lodo viola le medesime norme laddove dichiara  che  la ipotetica nullità dei patti di sindacato non si estende alle residue pattuizioni, e segnatamente alla promessa di permuta, laddove invece   le clausole sui patti di sindacato e quella relativa alla promessa di permuta sono inscindibili per espressa volontà negoziale e quindi la nullità dei patti di sindacato si estende a tutta la convenzione;</w:t>
      </w:r>
    </w:p>
    <w:p>
      <w:pPr>
        <w:pStyle w:val="Normal"/>
        <w:jc w:val="both"/>
        <w:rPr>
          <w:sz w:val="28"/>
          <w:szCs w:val="28"/>
        </w:rPr>
      </w:pPr>
      <w:r>
        <w:rPr>
          <w:sz w:val="28"/>
          <w:szCs w:val="28"/>
        </w:rPr>
        <w:t>&gt; il lodo è infine affetto da grave vizio  in procedendo  consistente in difetto di motivazione, perché  la decisione di esso sulla scindibilità dei patti di sindacato dalla promessa di permuta  è talmente lacunosa e contraddittoria da non consentire di cogliere  la ratio della decisione stessa.</w:t>
      </w:r>
    </w:p>
    <w:p>
      <w:pPr>
        <w:pStyle w:val="Normal"/>
        <w:jc w:val="both"/>
        <w:rPr>
          <w:sz w:val="28"/>
          <w:szCs w:val="28"/>
        </w:rPr>
      </w:pPr>
      <w:r>
        <w:rPr>
          <w:sz w:val="28"/>
          <w:szCs w:val="28"/>
        </w:rPr>
        <w:t xml:space="preserve">   </w:t>
      </w:r>
      <w:r>
        <w:rPr>
          <w:sz w:val="28"/>
          <w:szCs w:val="28"/>
        </w:rPr>
        <w:t>La stessa sentenza, una volta annullato il lodo per le ragioni  sopra indicate,  in sede rescissoria:</w:t>
      </w:r>
    </w:p>
    <w:p>
      <w:pPr>
        <w:pStyle w:val="Normal"/>
        <w:jc w:val="both"/>
        <w:rPr>
          <w:sz w:val="28"/>
          <w:szCs w:val="28"/>
        </w:rPr>
      </w:pPr>
      <w:r>
        <w:rPr>
          <w:sz w:val="28"/>
          <w:szCs w:val="28"/>
        </w:rPr>
        <w:t xml:space="preserve">   </w:t>
      </w:r>
      <w:r>
        <w:rPr>
          <w:sz w:val="28"/>
          <w:szCs w:val="28"/>
        </w:rPr>
        <w:t>nel merito “ rigetta tutte le domande proposte dalla CIR con i cinque quesiti di cui all’atto introduttivo del giudizio arbitrale … e dichiara che i sigg. Formenton  non sono tenuti a trasferire alla CIR la proprietà di n. 13.700.000 azioni ordinarie AMEF in corrispettivo di n. 6.350.000 azioni  ordinarie Mondadori di proprietà CIR “;</w:t>
      </w:r>
    </w:p>
    <w:p>
      <w:pPr>
        <w:pStyle w:val="Normal"/>
        <w:jc w:val="both"/>
        <w:rPr>
          <w:sz w:val="28"/>
          <w:szCs w:val="28"/>
        </w:rPr>
      </w:pPr>
      <w:r>
        <w:rPr>
          <w:sz w:val="28"/>
          <w:szCs w:val="28"/>
        </w:rPr>
        <w:t xml:space="preserve">   </w:t>
      </w:r>
      <w:r>
        <w:rPr>
          <w:sz w:val="28"/>
          <w:szCs w:val="28"/>
        </w:rPr>
        <w:t>pone una serie di altre  statuizioni in questa sede non rilevanti, e fra esse la condanna della CIR a rifondere  controparte delle spese del giudizio arbitrale … e quelle della  fase di impugnazione liquidandole nel notevole importo di complessive lire 1.503.800.000 quanto alle prime e  di complessive lire 3.004.560.000 quanto alle seconde.</w:t>
      </w:r>
    </w:p>
    <w:p>
      <w:pPr>
        <w:pStyle w:val="Normal"/>
        <w:jc w:val="both"/>
        <w:rPr>
          <w:sz w:val="28"/>
          <w:szCs w:val="28"/>
        </w:rPr>
      </w:pPr>
      <w:r>
        <w:rPr>
          <w:sz w:val="28"/>
          <w:szCs w:val="28"/>
        </w:rPr>
        <w:t xml:space="preserve">   </w:t>
      </w:r>
      <w:r>
        <w:rPr>
          <w:sz w:val="28"/>
          <w:szCs w:val="28"/>
        </w:rPr>
        <w:t>Orbene, sostiene la CIR  ( pagg. 90 sgg della citazione ) che la sentenza della Corte di Appello di Roma  sia intrinsecamente ingiusta perché:</w:t>
      </w:r>
    </w:p>
    <w:p>
      <w:pPr>
        <w:pStyle w:val="Normal"/>
        <w:jc w:val="both"/>
        <w:rPr>
          <w:sz w:val="28"/>
          <w:szCs w:val="28"/>
        </w:rPr>
      </w:pPr>
      <w:r>
        <w:rPr>
          <w:sz w:val="28"/>
          <w:szCs w:val="28"/>
        </w:rPr>
        <w:t>&gt; afferma che i patti di sindacato per cui  era lite sono contrari a norme di ordine pubblico, che rappresentano principi inderogabili dell’ordinamento societario, mentre invece gli stessi patti  sono compatibili  con dette norme e principi;</w:t>
      </w:r>
    </w:p>
    <w:p>
      <w:pPr>
        <w:pStyle w:val="Normal"/>
        <w:jc w:val="both"/>
        <w:rPr>
          <w:sz w:val="28"/>
          <w:szCs w:val="28"/>
        </w:rPr>
      </w:pPr>
      <w:r>
        <w:rPr>
          <w:sz w:val="28"/>
          <w:szCs w:val="28"/>
        </w:rPr>
        <w:t>&gt; afferma che le norme e i principi dell’ordinamento che assume  violati dai patti di sindacato hanno natura di ordine pubblico, nel senso che rileva ai fini  della impugnabilità di un lodo di equità, quando invece essi non hanno tale natura;</w:t>
      </w:r>
    </w:p>
    <w:p>
      <w:pPr>
        <w:pStyle w:val="Normal"/>
        <w:jc w:val="both"/>
        <w:rPr>
          <w:sz w:val="28"/>
          <w:szCs w:val="28"/>
        </w:rPr>
      </w:pPr>
      <w:r>
        <w:rPr>
          <w:sz w:val="28"/>
          <w:szCs w:val="28"/>
        </w:rPr>
        <w:t>&gt; sindaca il giudizio formulato dal lodo in punto di scindibilità fra patti parasociali e promessa di permuta, quando invece un tale sindacato le era precluso, essendo tra l’altro del tutto infondata la motivazione  addotta a sostegno della ritenuta possibilità di sindacato;</w:t>
      </w:r>
    </w:p>
    <w:p>
      <w:pPr>
        <w:pStyle w:val="Normal"/>
        <w:jc w:val="both"/>
        <w:rPr>
          <w:sz w:val="28"/>
          <w:szCs w:val="28"/>
        </w:rPr>
      </w:pPr>
      <w:r>
        <w:rPr>
          <w:sz w:val="28"/>
          <w:szCs w:val="28"/>
        </w:rPr>
        <w:t>&gt; ritiene che la motivazione enunciata dal lodo a fondamento  del predetto giudizio di scindibilità  sia affetta da vizi così gravi  da potersi equiparare  a inesistenza della motivazione stessa, quando invece la motivazione del lodo  non presente affatto tali vizi;</w:t>
      </w:r>
    </w:p>
    <w:p>
      <w:pPr>
        <w:pStyle w:val="Normal"/>
        <w:jc w:val="both"/>
        <w:rPr>
          <w:sz w:val="28"/>
          <w:szCs w:val="28"/>
        </w:rPr>
      </w:pPr>
      <w:r>
        <w:rPr>
          <w:sz w:val="28"/>
          <w:szCs w:val="28"/>
        </w:rPr>
        <w:t>&gt; rileva il predetto vizio della motivazione e lo pone a base della pronuncia di nullità del lodo, laddove non avrebbe avuto il potere di fare ciò posto che  tale vizio non era stato dedotto  dagli appellanti  Formenton fra i motivi di nullità del lodo stesso.</w:t>
      </w:r>
    </w:p>
    <w:p>
      <w:pPr>
        <w:pStyle w:val="Normal"/>
        <w:jc w:val="both"/>
        <w:rPr>
          <w:sz w:val="28"/>
          <w:szCs w:val="28"/>
        </w:rPr>
      </w:pPr>
      <w:r>
        <w:rPr>
          <w:sz w:val="28"/>
          <w:szCs w:val="28"/>
        </w:rPr>
        <w:t xml:space="preserve">   </w:t>
      </w:r>
      <w:r>
        <w:rPr>
          <w:sz w:val="28"/>
          <w:szCs w:val="28"/>
        </w:rPr>
        <w:t>Alle pagine  90 – 98 della citazione l’attrice,  riservata al prosieguo degli atti la dimostrazione organica e sistematica delle superiori affermazioni ( che verrà infatti meglio  svolta nella comparsa conclusionale  e nella memoria di replica )  mette in evidenza alcuni errori della sentenza Metta.</w:t>
      </w:r>
    </w:p>
    <w:p>
      <w:pPr>
        <w:pStyle w:val="Normal"/>
        <w:jc w:val="both"/>
        <w:rPr>
          <w:sz w:val="28"/>
          <w:szCs w:val="28"/>
        </w:rPr>
      </w:pPr>
      <w:r>
        <w:rPr>
          <w:sz w:val="28"/>
          <w:szCs w:val="28"/>
        </w:rPr>
        <w:t xml:space="preserve">   </w:t>
      </w:r>
      <w:r>
        <w:rPr>
          <w:sz w:val="28"/>
          <w:szCs w:val="28"/>
        </w:rPr>
        <w:t>Innanzi tutto è da rilevare che il lodo Pratis aveva natura di lodo arbitrale rituale di equità ( e non di diritto). Esso pertanto, conformemente alla formulazione  degli artt 822 e 829 cpc allora vigente, poteva essere impugnato:</w:t>
      </w:r>
    </w:p>
    <w:p>
      <w:pPr>
        <w:pStyle w:val="Normal"/>
        <w:jc w:val="both"/>
        <w:rPr>
          <w:sz w:val="28"/>
          <w:szCs w:val="28"/>
        </w:rPr>
      </w:pPr>
      <w:r>
        <w:rPr>
          <w:sz w:val="28"/>
          <w:szCs w:val="28"/>
        </w:rPr>
        <w:t>-per errori di diritto sostanziale  solo  quando essi riguardavano la errata applicazione di norme di ordine pubblico  ( principi generali cogenti dell’ordinamento);</w:t>
      </w:r>
    </w:p>
    <w:p>
      <w:pPr>
        <w:pStyle w:val="Normal"/>
        <w:jc w:val="both"/>
        <w:rPr>
          <w:sz w:val="28"/>
          <w:szCs w:val="28"/>
        </w:rPr>
      </w:pPr>
      <w:r>
        <w:rPr>
          <w:sz w:val="28"/>
          <w:szCs w:val="28"/>
        </w:rPr>
        <w:t>-per errori in procedendo, e segnatamente – per quel che qui rileva - per  difetto di motivazione (  art. 829  - 1° comma n.  5)  cpc in relazione all’art. 823  - 2° comma n. 3) cpc), solo quando questo fosse talmente grave da non consentire la individuazione della ratio decidendi  degli arbitri e fosse quindi giuridicamente equivalente  alla inesistenza totale ( fisica) della motivazione medesima.</w:t>
      </w:r>
    </w:p>
    <w:p>
      <w:pPr>
        <w:pStyle w:val="Normal"/>
        <w:jc w:val="both"/>
        <w:rPr>
          <w:sz w:val="28"/>
          <w:szCs w:val="28"/>
        </w:rPr>
      </w:pPr>
      <w:r>
        <w:rPr>
          <w:sz w:val="28"/>
          <w:szCs w:val="28"/>
        </w:rPr>
        <w:t xml:space="preserve">   </w:t>
      </w:r>
      <w:r>
        <w:rPr>
          <w:sz w:val="28"/>
          <w:szCs w:val="28"/>
        </w:rPr>
        <w:t>Per quel che riguarda il primo aspetto, CIR, che pure ritiene che i patti di sindacato fossero pienamente validi, non si sofferma più di tanto su questo punto, menzionando peraltro che la motivazione degli arbitri sul punto era equilibrata, avendo essi dimostrato che, per quanto riguarda le pattuizioni contenute nella clausola 2 dell’accordo, esse erano destinate ad operare per il solo limitato tempo anteriore all’esecuzione della permuta  (  che doveva avere attuazione entro il 30.01.1991 ), mentre le pattuizioni di cui alla clausola 5, che avrebbero dovuto  avere applicazione per il quinquennio successivo al patto di sindacato  AMEF 06.01.1986, che scadeva il 31.12.1990, nonché successivamente alla esecuzione della promessa di permuta, da un lato, erano intese a garantire alla famiglia Formenton, che in base alla permuta si sarebbe privata della sua partecipazione all’AMEF ed avrebbe in luogo avuto una partecipazione limitata nella Mondadori, dei poteri decisionali superiori a quelli che detta ultima partecipazione avrebbe a lei consentito senza la predetta clausola, e, dall’altro lato, contemplavano  delibere,  per le quali  era prevista la trasposizione della volontà del sindacato nella società, che  erano di rara verificazione, attenendo esse a competenze della assemblea straordinaria che  presumibilmente non sarebbero occorse nel corso  del quinquennio  01.01.1991 – 31.12.1995.</w:t>
      </w:r>
    </w:p>
    <w:p>
      <w:pPr>
        <w:pStyle w:val="Normal"/>
        <w:jc w:val="both"/>
        <w:rPr>
          <w:sz w:val="28"/>
          <w:szCs w:val="28"/>
        </w:rPr>
      </w:pPr>
      <w:r>
        <w:rPr>
          <w:sz w:val="28"/>
          <w:szCs w:val="28"/>
        </w:rPr>
        <w:t xml:space="preserve">   </w:t>
      </w:r>
      <w:r>
        <w:rPr>
          <w:sz w:val="28"/>
          <w:szCs w:val="28"/>
        </w:rPr>
        <w:t>Era insomma  - a parere di CIR -  il giudizio degli arbitri in tema di validità dei patti di sindacato un giudizio equilibrato, che seguiva al passo le tendenze evolutive della dottrina e della giurisprudenza dell’epoca, meno rigide che in precedenza in tema di validità dei patti parasociali. Era comunque un giudizio opinabile,  non mancando all’epoca pronunce in senso contrario di dottrina e di giurisprudenza.</w:t>
      </w:r>
    </w:p>
    <w:p>
      <w:pPr>
        <w:pStyle w:val="Normal"/>
        <w:jc w:val="both"/>
        <w:rPr>
          <w:sz w:val="28"/>
          <w:szCs w:val="28"/>
        </w:rPr>
      </w:pPr>
      <w:r>
        <w:rPr>
          <w:sz w:val="28"/>
          <w:szCs w:val="28"/>
        </w:rPr>
        <w:t xml:space="preserve">   </w:t>
      </w:r>
      <w:r>
        <w:rPr>
          <w:sz w:val="28"/>
          <w:szCs w:val="28"/>
        </w:rPr>
        <w:t>Ciò posto, gli arbitri avevano altresì ritenuto che, quando anche si volesse affermare la nullità di essi patti di sindacato, questa non si sarebbe comunicata alle altre clausole contrattuali, e segnatamente alla promessa di permuta, per la ritenuta scindibilità dei patti di sindacato dalla promessa di permuta che, contro la formulazione letterale della clausola 9 dell’accordo, gli arbitri avevano affermato nel lodo, a causa del loro convincimento che, in una valutazione complessiva dell’economia del negozio, le parti avrebbero egualmente stipulato la permuta anche in assenza dei patti di sindacato.</w:t>
      </w:r>
    </w:p>
    <w:p>
      <w:pPr>
        <w:pStyle w:val="Normal"/>
        <w:jc w:val="both"/>
        <w:rPr>
          <w:sz w:val="28"/>
          <w:szCs w:val="28"/>
        </w:rPr>
      </w:pPr>
      <w:r>
        <w:rPr>
          <w:sz w:val="28"/>
          <w:szCs w:val="28"/>
        </w:rPr>
        <w:t xml:space="preserve">   </w:t>
      </w:r>
      <w:r>
        <w:rPr>
          <w:sz w:val="28"/>
          <w:szCs w:val="28"/>
        </w:rPr>
        <w:t>Era questa una questione di interpretazione della volontà  negoziale delle parti, che  rappresentava pacificamente una quaestio facti, e cioè un giudizio di fatto che il giudice dell’impugnazione  non avrebbe avuto il potere di sindacare per costante giurisprudenza di legittimità.</w:t>
      </w:r>
    </w:p>
    <w:p>
      <w:pPr>
        <w:pStyle w:val="Normal"/>
        <w:jc w:val="both"/>
        <w:rPr>
          <w:sz w:val="28"/>
          <w:szCs w:val="28"/>
        </w:rPr>
      </w:pPr>
      <w:r>
        <w:rPr>
          <w:sz w:val="28"/>
          <w:szCs w:val="28"/>
        </w:rPr>
        <w:t xml:space="preserve">   </w:t>
      </w:r>
      <w:r>
        <w:rPr>
          <w:sz w:val="28"/>
          <w:szCs w:val="28"/>
        </w:rPr>
        <w:t>Consapevole di questo limite, la Corte di Appello di  Roma letteralmente inventava un vizio di motivazione, che – quantomeno in tema di arbitrato di equità – costituiva una censura  adottabile dal giudice dell’impugnazione solo quando si dimostrasse che la motivazione del lodo era talmente carente, insufficiente, contraddittoria ed illogica da non consentire di intendere la ratio della decisione.</w:t>
      </w:r>
    </w:p>
    <w:p>
      <w:pPr>
        <w:pStyle w:val="Normal"/>
        <w:jc w:val="both"/>
        <w:rPr>
          <w:sz w:val="28"/>
          <w:szCs w:val="28"/>
        </w:rPr>
      </w:pPr>
      <w:r>
        <w:rPr>
          <w:sz w:val="28"/>
          <w:szCs w:val="28"/>
        </w:rPr>
        <w:t xml:space="preserve">   </w:t>
      </w:r>
      <w:r>
        <w:rPr>
          <w:sz w:val="28"/>
          <w:szCs w:val="28"/>
        </w:rPr>
        <w:t>Riteneva cioè la Corte di Appello che il giudizio espresso da 3 arbitri tutti insigni giuristi ( dei quali deve però questo Ufficio ricordare che uno  era dissenziente ) fosse talmente contraddittorio e lacunoso da non  consentire ad essa Corte di identificare la ratio decidendi, ma anzi da far dire al giudice di appello che sostanzialmente la motivazione del lodo non era conforme alla logica intesa come regole che presiedono alla funzione dell’intelletto umano.  Era palese la forzatura che la Corte di Appello  aveva posto in essere nella lettura del lodo, e ciò aveva fatto per le seguenti ragioni:</w:t>
      </w:r>
    </w:p>
    <w:p>
      <w:pPr>
        <w:pStyle w:val="Normal"/>
        <w:jc w:val="both"/>
        <w:rPr>
          <w:sz w:val="28"/>
          <w:szCs w:val="28"/>
        </w:rPr>
      </w:pPr>
      <w:r>
        <w:rPr>
          <w:sz w:val="28"/>
          <w:szCs w:val="28"/>
        </w:rPr>
        <w:t>- innanzitutto perché il giudizio di motivazione sostanzialmente inesistente ( giudizio di non senso, come dice Metta nella sentenza) le consentiva di censurare la quaestio voluntatis, che era quaestio facti, altrimenti insindacabile per costante giurisprudenza di legittimità e di annullare il giudizio arbitrale in punto di valutazione  della già vista scindibilità;</w:t>
      </w:r>
    </w:p>
    <w:p>
      <w:pPr>
        <w:pStyle w:val="Normal"/>
        <w:jc w:val="both"/>
        <w:rPr>
          <w:sz w:val="28"/>
          <w:szCs w:val="28"/>
        </w:rPr>
      </w:pPr>
      <w:r>
        <w:rPr>
          <w:sz w:val="28"/>
          <w:szCs w:val="28"/>
        </w:rPr>
        <w:t>- inoltre perché detto giudizio di  “non senso”  le consentiva di pronunciare la nullità del lodo per difetto di motivazione  e di inoltrarsi dalla fase rescindente alla fase rescissoria con conseguente  possibilità di esprimere, sulla stessa quaestio facti ( l’interpretazione della volontà negoziale in punto di “ inscindibilità” ) un diverso giudizio di merito, che infatti la Corte stessa espresse pienamente ritenendo l’inscindibilità delle pattuizioni negoziali e, quindi, la nullità dell’intera convenzione;</w:t>
      </w:r>
    </w:p>
    <w:p>
      <w:pPr>
        <w:pStyle w:val="Normal"/>
        <w:jc w:val="both"/>
        <w:rPr>
          <w:sz w:val="28"/>
          <w:szCs w:val="28"/>
        </w:rPr>
      </w:pPr>
      <w:r>
        <w:rPr>
          <w:sz w:val="28"/>
          <w:szCs w:val="28"/>
        </w:rPr>
        <w:t>last, but not least, perché  il predetto giudizio di nullità  del lodo  per difetto di motivazione le consentiva, in prospettiva, di tenere la sua decisione presumibilmente al riparo dalla possibilità di cassazione da parte del Supremo Collegio, dato che  essa, a sua volta, avrebbe potuto essere annullata in Cassazione solo per  contraddittorietà ed insufficienza della motivazione (  art. 360  - 1° comma  n. 5) cpc).</w:t>
      </w:r>
    </w:p>
    <w:p>
      <w:pPr>
        <w:pStyle w:val="Normal"/>
        <w:jc w:val="both"/>
        <w:rPr>
          <w:sz w:val="28"/>
          <w:szCs w:val="28"/>
        </w:rPr>
      </w:pPr>
      <w:r>
        <w:rPr>
          <w:sz w:val="28"/>
          <w:szCs w:val="28"/>
        </w:rPr>
        <w:t xml:space="preserve">  </w:t>
      </w:r>
      <w:r>
        <w:rPr>
          <w:sz w:val="28"/>
          <w:szCs w:val="28"/>
        </w:rPr>
        <w:t>Ci troviamo di fronte, perciò,  a parere di CIR,  ad una sentenza di appello gravemente  errata ed ingiusta al limite della faziosità, fondata su una sistematica svalutazione, demolizione e travisamento  del lodo impugnato in modo tale che essa decisione di appello finisce per costituire  essa stessa un elemento corroborante del convincimento  della corruzione del consigliere relatore ed estensore  Metta  in favore di  Fininvest, che detta causa conosceva meglio  di chiunque altro nel collegio giudicante.</w:t>
      </w:r>
    </w:p>
    <w:p>
      <w:pPr>
        <w:pStyle w:val="Normal"/>
        <w:jc w:val="both"/>
        <w:rPr>
          <w:sz w:val="28"/>
          <w:szCs w:val="28"/>
        </w:rPr>
      </w:pPr>
      <w:r>
        <w:rPr>
          <w:sz w:val="28"/>
          <w:szCs w:val="28"/>
        </w:rPr>
        <w:t xml:space="preserve"> </w:t>
      </w:r>
    </w:p>
    <w:p>
      <w:pPr>
        <w:pStyle w:val="Normal"/>
        <w:jc w:val="both"/>
        <w:rPr>
          <w:sz w:val="28"/>
          <w:szCs w:val="28"/>
        </w:rPr>
      </w:pPr>
      <w:r>
        <w:rPr>
          <w:sz w:val="28"/>
          <w:szCs w:val="28"/>
        </w:rPr>
        <w:t>12 – Una prospettazione subordinata, che prescinde dall’ingiustizia intrinseca della sentenza Metta:  il danno di CIR  come perdita di  chanc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ffermando e comprovando l’intrinseca ingiustizia della sentenza Metta, CIR ha ritenuto di  aver fornito la  prova dell’esistenza del presupposto  - anche sul piano del nesso di causalità – della piena  risarcibilità del danno lamentato dall’attrice. </w:t>
      </w:r>
    </w:p>
    <w:p>
      <w:pPr>
        <w:pStyle w:val="Normal"/>
        <w:jc w:val="both"/>
        <w:rPr>
          <w:sz w:val="28"/>
          <w:szCs w:val="28"/>
        </w:rPr>
      </w:pPr>
      <w:r>
        <w:rPr>
          <w:sz w:val="28"/>
          <w:szCs w:val="28"/>
        </w:rPr>
        <w:t xml:space="preserve">     </w:t>
      </w:r>
      <w:r>
        <w:rPr>
          <w:sz w:val="28"/>
          <w:szCs w:val="28"/>
        </w:rPr>
        <w:t>Ma, per l’ipotesi in cui non si  ritenesse di affermare la ingiustizia della detta sentenza, l’attrice propone già in citazione ( pagg. 99 e 100 ) una prospettazione subordinata: quella del danno da perdita di chance.</w:t>
      </w:r>
    </w:p>
    <w:p>
      <w:pPr>
        <w:pStyle w:val="Normal"/>
        <w:jc w:val="both"/>
        <w:rPr>
          <w:sz w:val="28"/>
          <w:szCs w:val="28"/>
        </w:rPr>
      </w:pPr>
      <w:r>
        <w:rPr>
          <w:sz w:val="28"/>
          <w:szCs w:val="28"/>
        </w:rPr>
        <w:t xml:space="preserve">     </w:t>
      </w:r>
      <w:r>
        <w:rPr>
          <w:sz w:val="28"/>
          <w:szCs w:val="28"/>
        </w:rPr>
        <w:t>Vale a dire, anche  non ritenendo che la sentenza  Metta sia  necessariamente ingiusta e che un giudice non corrotto ed imparziale avrebbe reso per forza  una sentenza giusta di conferma del  lodo Pratis, sicuramente è un dato di fatto – a parere dell’attrice – che la corruzione del giudice Metta ha privato l’attrice di ogni possibilità di avere una sentenza favorevole.</w:t>
      </w:r>
    </w:p>
    <w:p>
      <w:pPr>
        <w:pStyle w:val="Normal"/>
        <w:jc w:val="both"/>
        <w:rPr>
          <w:sz w:val="28"/>
          <w:szCs w:val="28"/>
        </w:rPr>
      </w:pPr>
      <w:r>
        <w:rPr>
          <w:sz w:val="28"/>
          <w:szCs w:val="28"/>
        </w:rPr>
        <w:t xml:space="preserve">     </w:t>
      </w:r>
      <w:r>
        <w:rPr>
          <w:sz w:val="28"/>
          <w:szCs w:val="28"/>
        </w:rPr>
        <w:t xml:space="preserve">Ora,  questa opportunità di ottenere un risultato vantaggioso è appunto la chance, che costituisce qualcosa di radicalmente diverso da una mera aspettativa di fatto: è appunto la concreta possibilità di conseguire un risultato favorevole,  che  rappresenta un elemento attivo del patrimonio del soggetto ( nei limiti in cui la soppressione di essa  abbia recato un danno al soggetto ). </w:t>
      </w:r>
    </w:p>
    <w:p>
      <w:pPr>
        <w:pStyle w:val="Normal"/>
        <w:jc w:val="both"/>
        <w:rPr>
          <w:sz w:val="28"/>
          <w:szCs w:val="28"/>
        </w:rPr>
      </w:pPr>
      <w:r>
        <w:rPr>
          <w:sz w:val="28"/>
          <w:szCs w:val="28"/>
        </w:rPr>
        <w:t xml:space="preserve">     </w:t>
      </w:r>
      <w:r>
        <w:rPr>
          <w:sz w:val="28"/>
          <w:szCs w:val="28"/>
        </w:rPr>
        <w:t>L’attrice cita Giurisprudenza di Legittimità,  che definisce come segue la chance: “ la chance di conseguire un determinato bene non è una mera aspettativa di fatto bensì un’entità patrimoniale giuridicamente ed economicamente suscettibile d’autonoma valutazione, onde la sua perdita costituisce una lesione all’integrità del patrimonio risarcibile come conseguenza immediata e diretta dell’illecito”  - Cassazione  Sentenza n. 12759 del 13.12.2001. E più  di recente vedi Cassazione  n. 11322 del 21.07.2003 che afferma che la perdita di chance “ configura un danno attuale e risarcibile ( consistente non in un lucro cessante, bensì nel danno emergente) da perdita di  possibilità”.</w:t>
      </w:r>
    </w:p>
    <w:p>
      <w:pPr>
        <w:pStyle w:val="Normal"/>
        <w:jc w:val="both"/>
        <w:rPr>
          <w:sz w:val="28"/>
          <w:szCs w:val="28"/>
        </w:rPr>
      </w:pPr>
      <w:r>
        <w:rPr>
          <w:sz w:val="28"/>
          <w:szCs w:val="28"/>
        </w:rPr>
        <w:t xml:space="preserve">     </w:t>
      </w:r>
      <w:r>
        <w:rPr>
          <w:sz w:val="28"/>
          <w:szCs w:val="28"/>
        </w:rPr>
        <w:t>Orbene, argomenta CIR, non si vorrà negare che un lodo arbitrale pronunciato da 3 insigni giuristi, come il lodo Pratis, avrebbe avuto –se non vi fosse stata la corruzione del giudice Metta-  delle più che concrete  probabilità di essere confermato e che quindi l’attrice abbia subito un grave danno da perdita di chance per effetto del fatto illecito per cui è causa.</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 Il nesso di causalità fra la sentenza della Corte di Appello di Roma ed il danno lamentato da CIR.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badito che  la ingiustizia della sentenza Metta  cagionò a CIR  gravissimo danno rappresentato dall’indebolimento della sua posizione contrattuale  nel negoziato, che la contrapponeva a Fininvest, l’attrice rappresenta detto danno, in prima battuta,  con le efficaci  parole dello stesso Ing. Carlo De Benedetti, il quale afferma, nel corso della sua deposizione al dibattimento  ( doc. F 2 CIR ): “ Si arriva ad un accordo  di spartizione  il 29.04.1991, accordo di spartizione che è costato al gruppo CIR 365 miliardi a nostro sfavore.  E siccome la nostra proposta in Mediobanca  era 528 miliardi  a nostro favore, il valore che noi diamo alla sentenza della Corte di  Appello di Roma è stato di 900 miliardi”.  Anche il teste Sergio Erede conferma la circostanza del già visto indebolimento della posizione contrattuale di CIR nel negoziato, che la contrapponeva a Fininvest, la quale significativamente  si oppose inflessibilmente a che nella premessa della transazione 29.04.91 si facesse riferimento all’esito della sentenza della Corte di Appello di Roma, e  ciò perché la società convenuta  aveva pudore o timore  del riferimento al fatto che a quello accordo transattivo si giungeva  in seguito  dell’esito di un procedimento di appello, che Fininvest sapeva benissimo essere  stato inquinato.</w:t>
      </w:r>
    </w:p>
    <w:p>
      <w:pPr>
        <w:pStyle w:val="Normal"/>
        <w:jc w:val="both"/>
        <w:rPr>
          <w:sz w:val="28"/>
          <w:szCs w:val="28"/>
        </w:rPr>
      </w:pPr>
      <w:r>
        <w:rPr>
          <w:sz w:val="28"/>
          <w:szCs w:val="28"/>
        </w:rPr>
        <w:t xml:space="preserve">    </w:t>
      </w:r>
      <w:r>
        <w:rPr>
          <w:sz w:val="28"/>
          <w:szCs w:val="28"/>
        </w:rPr>
        <w:t>Secondo CIR,  vi sarebbe  inoltre una vicinanza fra  la  presente fattispecie e quella normativamente contemplata  dall’art. 1440 cc, che disciplina il dolo incidente.</w:t>
      </w:r>
    </w:p>
    <w:p>
      <w:pPr>
        <w:pStyle w:val="Normal"/>
        <w:jc w:val="both"/>
        <w:rPr>
          <w:sz w:val="28"/>
          <w:szCs w:val="28"/>
        </w:rPr>
      </w:pPr>
      <w:r>
        <w:rPr>
          <w:sz w:val="28"/>
          <w:szCs w:val="28"/>
        </w:rPr>
        <w:t>La predetta norma recita: “  se i raggiri non sono stati tali  da determinare il consenso, il contratto è valido, benché senza di essi sarebbe stato concluso a condizioni diverse; ma il contraente in mala fede risponde dei danni”.</w:t>
      </w:r>
    </w:p>
    <w:p>
      <w:pPr>
        <w:pStyle w:val="Normal"/>
        <w:jc w:val="both"/>
        <w:rPr>
          <w:sz w:val="28"/>
          <w:szCs w:val="28"/>
        </w:rPr>
      </w:pPr>
      <w:r>
        <w:rPr>
          <w:sz w:val="28"/>
          <w:szCs w:val="28"/>
        </w:rPr>
        <w:t xml:space="preserve">    </w:t>
      </w:r>
      <w:r>
        <w:rPr>
          <w:sz w:val="28"/>
          <w:szCs w:val="28"/>
        </w:rPr>
        <w:t>Orbene in entrambe le fattispecie vi è mala fede di una delle parti, grazie alla quale la parte in malafede ha spuntato condizioni negoziali più vantaggiose che se la condotta fraudolenta non vi fosse stata. In entrambi i casi il contratto  è valido : infatti la norma citata non commina l’invalidità del contratto così come CIR con l’azione giudiziale non ha chiesto la declaratoria di invalidità della transazione. Ma in entrambi i casi vi è la tenutezza della parte in mala fede a risarcire i danni casualmente derivati dalla sua condotta fraudolenta: infatti nella fattispecie l’attrice appunto ha chiesto il risarcimento dei danni cagionati dalla altrui mala fede.</w:t>
      </w:r>
    </w:p>
    <w:p>
      <w:pPr>
        <w:pStyle w:val="Normal"/>
        <w:jc w:val="both"/>
        <w:rPr>
          <w:sz w:val="28"/>
          <w:szCs w:val="28"/>
        </w:rPr>
      </w:pPr>
      <w:r>
        <w:rPr>
          <w:sz w:val="28"/>
          <w:szCs w:val="28"/>
        </w:rPr>
        <w:t xml:space="preserve">    </w:t>
      </w:r>
      <w:r>
        <w:rPr>
          <w:sz w:val="28"/>
          <w:szCs w:val="28"/>
        </w:rPr>
        <w:t xml:space="preserve">La differenza tra le fattispecie esiste ed è sostanziale: nell’ipotesi di dolo incidente la parte in mala fede induce nell’altra parta una falsa rappresentazione della realtà, mentre nella fattispecie Fininvest ha alterato, con la condotta corruttiva che le viene attribuita, le condizioni della realtà medesima: ha corrotto un giudice eliminandone la correttezza e l’imparzialità: quindi   ha immutato non la rappresentazione della realtà, ma la realtà medesima delle condizioni normali di una lite contenziosa. </w:t>
      </w:r>
    </w:p>
    <w:p>
      <w:pPr>
        <w:pStyle w:val="Normal"/>
        <w:jc w:val="both"/>
        <w:rPr>
          <w:sz w:val="28"/>
          <w:szCs w:val="28"/>
        </w:rPr>
      </w:pPr>
      <w:r>
        <w:rPr>
          <w:sz w:val="28"/>
          <w:szCs w:val="28"/>
        </w:rPr>
        <w:t xml:space="preserve">    </w:t>
      </w:r>
      <w:r>
        <w:rPr>
          <w:sz w:val="28"/>
          <w:szCs w:val="28"/>
        </w:rPr>
        <w:t>Tuttavia questa differenza, secondo CIR, opera a favore di essa attrice, essendo all’evidenza più grave il comportamento di chi corrompe un giudice rispetto a quello di chi utilizza raggiri per ottenere per sé condizioni contrattuali più favorevoli.</w:t>
      </w:r>
    </w:p>
    <w:p>
      <w:pPr>
        <w:pStyle w:val="Normal"/>
        <w:jc w:val="both"/>
        <w:rPr>
          <w:sz w:val="28"/>
          <w:szCs w:val="28"/>
        </w:rPr>
      </w:pPr>
      <w:r>
        <w:rPr>
          <w:sz w:val="28"/>
          <w:szCs w:val="28"/>
        </w:rPr>
        <w:t xml:space="preserve">    </w:t>
      </w:r>
      <w:r>
        <w:rPr>
          <w:sz w:val="28"/>
          <w:szCs w:val="28"/>
        </w:rPr>
        <w:t>Secondo la prospettazione attorea,  CIR sarebbe  portatrice anche di un danno non patrimoniale risarcibile, che si articolerebbe:</w:t>
      </w:r>
    </w:p>
    <w:p>
      <w:pPr>
        <w:pStyle w:val="Normal"/>
        <w:jc w:val="both"/>
        <w:rPr>
          <w:sz w:val="28"/>
          <w:szCs w:val="28"/>
        </w:rPr>
      </w:pPr>
      <w:r>
        <w:rPr>
          <w:sz w:val="28"/>
          <w:szCs w:val="28"/>
        </w:rPr>
        <w:t>-  prima di tutto, nella lesione  del diritto ad avere un giudice imparziale;</w:t>
      </w:r>
    </w:p>
    <w:p>
      <w:pPr>
        <w:pStyle w:val="Normal"/>
        <w:jc w:val="both"/>
        <w:rPr>
          <w:sz w:val="28"/>
          <w:szCs w:val="28"/>
        </w:rPr>
      </w:pPr>
      <w:r>
        <w:rPr>
          <w:sz w:val="28"/>
          <w:szCs w:val="28"/>
        </w:rPr>
        <w:t>- in secondo luogo, nella lesione della propria immagine o reputazione, non ovviamente nel senso, in cui il pregiudizio alla propria immagine imprenditoriale abbia dato luogo a conseguenze economiche  dannose, ma come lesione del  diritto alla  propria identità di società commerciale  tout court. Pacifico, poi, secondo l’attrice, che di danno non patrimoniale risarcibile  possa essere titolare anche la persona giuridica, non identificandosi detto danno nella sofferenza psichica  ( patema d’animo), che solo la persona fisica può  avvertire.</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 </w:t>
      </w:r>
      <w:r>
        <w:rPr>
          <w:sz w:val="28"/>
          <w:szCs w:val="28"/>
        </w:rPr>
        <w:t>La quantificazione del danno patrimonial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elle pagine da 105 a 139  della citazione l’attrice esamina, abbastanza in dettaglio, il problema della quantificazione del danno patrimoniale da essa lamentato, soprattutto con riferimento a quello consistito nelle  deteriori condizioni, in cui essa ebbe a trattare la spartizione del gruppo L’Espresso – Mondadori con  Fininvest a seguito della sentenza Metta.</w:t>
      </w:r>
    </w:p>
    <w:p>
      <w:pPr>
        <w:pStyle w:val="Normal"/>
        <w:jc w:val="both"/>
        <w:rPr>
          <w:sz w:val="28"/>
          <w:szCs w:val="28"/>
        </w:rPr>
      </w:pPr>
      <w:r>
        <w:rPr>
          <w:sz w:val="28"/>
          <w:szCs w:val="28"/>
        </w:rPr>
        <w:t xml:space="preserve">    </w:t>
      </w:r>
      <w:r>
        <w:rPr>
          <w:sz w:val="28"/>
          <w:szCs w:val="28"/>
        </w:rPr>
        <w:t>Questo tema è trattato dalla società attrice  essenzialmente operando una ricognizione ed un confronto  fra le condizioni effettive della spartizione “corrotta” e le possibili condizioni di una virtuale spartizione “pulita”   dedotte essenzialmente da alcune proposte contrattuali, omologhe sostanzialmente per perimetro della spartizione alla transazione 29.04.1991, avanzate volta per volta da una delle due  parti nel corso della trattativa Mediobanca.</w:t>
      </w:r>
    </w:p>
    <w:p>
      <w:pPr>
        <w:pStyle w:val="Normal"/>
        <w:jc w:val="both"/>
        <w:rPr>
          <w:sz w:val="28"/>
          <w:szCs w:val="28"/>
        </w:rPr>
      </w:pPr>
      <w:r>
        <w:rPr>
          <w:sz w:val="28"/>
          <w:szCs w:val="28"/>
        </w:rPr>
        <w:t xml:space="preserve">        </w:t>
      </w:r>
    </w:p>
    <w:p>
      <w:pPr>
        <w:pStyle w:val="Normal"/>
        <w:jc w:val="both"/>
        <w:rPr>
          <w:sz w:val="28"/>
          <w:szCs w:val="28"/>
        </w:rPr>
      </w:pPr>
      <w:r>
        <w:rPr>
          <w:sz w:val="28"/>
          <w:szCs w:val="28"/>
        </w:rPr>
        <w:t>15 –  La responsabilità di Fininvest.</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   </w:t>
      </w:r>
      <w:r>
        <w:rPr>
          <w:sz w:val="28"/>
          <w:szCs w:val="28"/>
        </w:rPr>
        <w:t>Premesso il ruolo attivo nella vicenda corruttiva per cui è causa  di Silvio Berlusconi e di Cesare Previti, del loro operato, secondo l’attrice, è responsabile Fininvest  in virtù, da un lato, della relazione qualificata che intercorreva fra   la convenuta e ciascuno dei due e, dall’altro lato, in ragione del rifluire  della corruzione del  giudice Metta direttamente a vantaggio  di Fininvest.</w:t>
      </w:r>
    </w:p>
    <w:p>
      <w:pPr>
        <w:pStyle w:val="Normal"/>
        <w:jc w:val="both"/>
        <w:rPr>
          <w:sz w:val="28"/>
          <w:szCs w:val="28"/>
        </w:rPr>
      </w:pPr>
      <w:r>
        <w:rPr>
          <w:sz w:val="28"/>
          <w:szCs w:val="28"/>
        </w:rPr>
      </w:r>
    </w:p>
    <w:p>
      <w:pPr>
        <w:pStyle w:val="Normal"/>
        <w:jc w:val="both"/>
        <w:rPr>
          <w:sz w:val="28"/>
          <w:szCs w:val="28"/>
        </w:rPr>
      </w:pPr>
      <w:r>
        <w:rPr>
          <w:sz w:val="28"/>
          <w:szCs w:val="28"/>
        </w:rPr>
        <w:t xml:space="preserve">a -  Silvio Berlusconi </w:t>
      </w:r>
    </w:p>
    <w:p>
      <w:pPr>
        <w:pStyle w:val="Normal"/>
        <w:jc w:val="both"/>
        <w:rPr>
          <w:sz w:val="28"/>
          <w:szCs w:val="28"/>
        </w:rPr>
      </w:pPr>
      <w:r>
        <w:rPr>
          <w:sz w:val="28"/>
          <w:szCs w:val="28"/>
        </w:rPr>
        <w:t xml:space="preserve">   </w:t>
      </w:r>
      <w:r>
        <w:rPr>
          <w:sz w:val="28"/>
          <w:szCs w:val="28"/>
        </w:rPr>
        <w:t xml:space="preserve">Silvio Berlusconi  è stato presidente del consiglio di amministrazione di Fininvest fino al 29.01.1994 ( vedi visura camerale Fininvest  doc. M 2 CIR ). La Fininvest è stata ed è una società della famiglia Berlusconi tant’è  che  Silvio Berlusconi si è sempre  rifiutato di procedere alla sua quotazione in borsa. </w:t>
      </w:r>
    </w:p>
    <w:p>
      <w:pPr>
        <w:pStyle w:val="Normal"/>
        <w:jc w:val="both"/>
        <w:rPr>
          <w:sz w:val="28"/>
          <w:szCs w:val="28"/>
        </w:rPr>
      </w:pPr>
      <w:r>
        <w:rPr>
          <w:sz w:val="28"/>
          <w:szCs w:val="28"/>
        </w:rPr>
        <w:t xml:space="preserve">   </w:t>
      </w:r>
      <w:r>
        <w:rPr>
          <w:sz w:val="28"/>
          <w:szCs w:val="28"/>
        </w:rPr>
        <w:t>Orbene, è principio comunemente  ricevuto in giurisprudenza ed in dottrina quello secondo il quale la società commerciale risponde del fatto illecito dei suoi amministratori, quando esso illecito è stato commesso nell’esercizio della funzione svolta da essi amministratori per la società (in questo senso Sentenza Cassazione  n. 12951 del 05.12.1992.)</w:t>
      </w:r>
    </w:p>
    <w:p>
      <w:pPr>
        <w:pStyle w:val="Normal"/>
        <w:jc w:val="both"/>
        <w:rPr>
          <w:sz w:val="28"/>
          <w:szCs w:val="28"/>
        </w:rPr>
      </w:pPr>
      <w:r>
        <w:rPr>
          <w:sz w:val="28"/>
          <w:szCs w:val="28"/>
        </w:rPr>
        <w:t xml:space="preserve">   </w:t>
      </w:r>
      <w:r>
        <w:rPr>
          <w:sz w:val="28"/>
          <w:szCs w:val="28"/>
        </w:rPr>
        <w:t>La regola sopra enunciata vale anche nel caso, in cui l’illecito perpetrato dall’amministratore costituisca reato, sempre che esso illecito penale sia stato commesso nell’attività gestoria della società.</w:t>
      </w:r>
    </w:p>
    <w:p>
      <w:pPr>
        <w:pStyle w:val="Normal"/>
        <w:jc w:val="both"/>
        <w:rPr>
          <w:sz w:val="28"/>
          <w:szCs w:val="28"/>
        </w:rPr>
      </w:pPr>
      <w:r>
        <w:rPr>
          <w:sz w:val="28"/>
          <w:szCs w:val="28"/>
        </w:rPr>
        <w:t xml:space="preserve">   </w:t>
      </w:r>
      <w:r>
        <w:rPr>
          <w:sz w:val="28"/>
          <w:szCs w:val="28"/>
        </w:rPr>
        <w:t>Circa il fondamento giuridico di detta regola, essa responsabilità della società commerciale per l’illecito del suo amministratore viene ricondotta di regola o al rapporto organico, che lega l’amministratore alla sua società, ovvero  all’art. 2049 cc, che prevede la responsabilità del preponente per il fatto illecito del preposto.</w:t>
      </w:r>
    </w:p>
    <w:p>
      <w:pPr>
        <w:pStyle w:val="Normal"/>
        <w:jc w:val="both"/>
        <w:rPr>
          <w:sz w:val="28"/>
          <w:szCs w:val="28"/>
        </w:rPr>
      </w:pPr>
      <w:r>
        <w:rPr>
          <w:sz w:val="28"/>
          <w:szCs w:val="28"/>
        </w:rPr>
        <w:t xml:space="preserve">   </w:t>
      </w:r>
      <w:r>
        <w:rPr>
          <w:sz w:val="28"/>
          <w:szCs w:val="28"/>
        </w:rPr>
        <w:t>Nel caso di Silvio Berlusconi  il rapporto organico  e/o di preposizione gestoria si presentava come particolarmente intenso, e ciò sia perché Berlusconi, oltre che essere amministratore della Fininvest   era all’epoca dei fatti di causa, anche legale rappresentante della stessa sia perché, per la forza della sua personalità, Silvio Berlusconi era solito seguire la gestione della società in maniera diretta senza delegare un granché ad altri e sia perché, come si è detto, la Fininvest era una società della famiglia Berlusconi, di cui Silvio Berlusconi era sostanzialmente il dominus  indiscusso.</w:t>
      </w:r>
    </w:p>
    <w:p>
      <w:pPr>
        <w:pStyle w:val="Normal"/>
        <w:jc w:val="both"/>
        <w:rPr>
          <w:sz w:val="28"/>
          <w:szCs w:val="28"/>
        </w:rPr>
      </w:pPr>
      <w:r>
        <w:rPr>
          <w:sz w:val="28"/>
          <w:szCs w:val="28"/>
        </w:rPr>
        <w:t xml:space="preserve">  </w:t>
      </w:r>
      <w:r>
        <w:rPr>
          <w:sz w:val="28"/>
          <w:szCs w:val="28"/>
        </w:rPr>
        <w:t>Quanto all’inerenza della corruzione del giudice Metta all’attività gestoria della spa Fininvest, rileva CIR che i vantaggi della sentenza “corrotta”  rifluirono direttamente   in favore di Fininvest, che – a seguito della transazione 29.04.1991 – potè acquistare le azioni AME ed AMEF da CIR ad un minor prezzo di quello che  virtualmente sarebbe stato pattuito in una  spartizione “ pulita” e potè vendere le azioni L’Espresso,  La Repubblica e Finegil  ad un prezzo superiore a quello da praticarsi in una spartizione pulita.</w:t>
      </w:r>
    </w:p>
    <w:p>
      <w:pPr>
        <w:pStyle w:val="Normal"/>
        <w:jc w:val="both"/>
        <w:rPr>
          <w:sz w:val="28"/>
          <w:szCs w:val="28"/>
        </w:rPr>
      </w:pPr>
      <w:r>
        <w:rPr>
          <w:sz w:val="28"/>
          <w:szCs w:val="28"/>
        </w:rPr>
        <w:t xml:space="preserve">   </w:t>
      </w:r>
      <w:r>
        <w:rPr>
          <w:sz w:val="28"/>
          <w:szCs w:val="28"/>
        </w:rPr>
        <w:t>Osserva CIR, infine, che Fininvest è tuttora la società, che controlla  il gruppo Mondadori.</w:t>
      </w:r>
    </w:p>
    <w:p>
      <w:pPr>
        <w:pStyle w:val="Normal"/>
        <w:jc w:val="both"/>
        <w:rPr>
          <w:sz w:val="28"/>
          <w:szCs w:val="28"/>
        </w:rPr>
      </w:pPr>
      <w:r>
        <w:rPr>
          <w:sz w:val="28"/>
          <w:szCs w:val="28"/>
        </w:rPr>
        <w:t xml:space="preserve"> </w:t>
      </w:r>
    </w:p>
    <w:p>
      <w:pPr>
        <w:pStyle w:val="Normal"/>
        <w:jc w:val="both"/>
        <w:rPr>
          <w:sz w:val="28"/>
          <w:szCs w:val="28"/>
        </w:rPr>
      </w:pPr>
      <w:r>
        <w:rPr>
          <w:sz w:val="28"/>
          <w:szCs w:val="28"/>
        </w:rPr>
        <w:t>b – Cesare Previti</w:t>
      </w:r>
    </w:p>
    <w:p>
      <w:pPr>
        <w:pStyle w:val="Normal"/>
        <w:jc w:val="both"/>
        <w:rPr>
          <w:sz w:val="28"/>
          <w:szCs w:val="28"/>
        </w:rPr>
      </w:pPr>
      <w:r>
        <w:rPr>
          <w:sz w:val="28"/>
          <w:szCs w:val="28"/>
        </w:rPr>
        <w:t xml:space="preserve">   </w:t>
      </w:r>
      <w:r>
        <w:rPr>
          <w:sz w:val="28"/>
          <w:szCs w:val="28"/>
        </w:rPr>
        <w:t>La tesi dell’attrice è che il rapporto che legava l’Avv. Cesare Previti alla Fininvest non era un rapporto di opera professionale, come normalmente avviene fra un professionista ed i suoi clienti, ma era invece un rapporto di preposizione gestoria o, addirittura, un rapporto, in virtù del quale il Previti era amministratore di fatto della società odierna convenuta.</w:t>
      </w:r>
    </w:p>
    <w:p>
      <w:pPr>
        <w:pStyle w:val="Normal"/>
        <w:jc w:val="both"/>
        <w:rPr>
          <w:sz w:val="28"/>
          <w:szCs w:val="28"/>
        </w:rPr>
      </w:pPr>
      <w:r>
        <w:rPr>
          <w:sz w:val="28"/>
          <w:szCs w:val="28"/>
        </w:rPr>
        <w:t xml:space="preserve">   </w:t>
      </w:r>
      <w:r>
        <w:rPr>
          <w:sz w:val="28"/>
          <w:szCs w:val="28"/>
        </w:rPr>
        <w:t>Deve infatti mettersi  bene in rilievo che, alla stregua delle testimonianze assunte nel dibattimento penale, appare chiaro come Previti avesse da Fininvest  un mandato in senso generale  alla cura degli affari legali della convenuta, tant’è che egli non riceveva di regola dalla società una procura ad litem, ma era lui che sostanzialmente sceglieva gli avvocati in delega, li coordinava, discuteva le questioni giuridiche che i diversi affari legali presentavano e curava l’organizzazione del lavoro legale  nel suo studio molto ben organizzato in Via Cicerone n. 60 – Roma, dove spesso si svolgevano le riunioni fra i legali.</w:t>
      </w:r>
    </w:p>
    <w:p>
      <w:pPr>
        <w:pStyle w:val="Normal"/>
        <w:jc w:val="both"/>
        <w:rPr>
          <w:sz w:val="28"/>
          <w:szCs w:val="28"/>
        </w:rPr>
      </w:pPr>
      <w:r>
        <w:rPr>
          <w:sz w:val="28"/>
          <w:szCs w:val="28"/>
        </w:rPr>
        <w:t xml:space="preserve">   </w:t>
      </w:r>
      <w:r>
        <w:rPr>
          <w:sz w:val="28"/>
          <w:szCs w:val="28"/>
        </w:rPr>
        <w:t xml:space="preserve">Del resto il ruolo di  “ mandatario generale “ di Fininvest nella vicenda , per cui è causa, è orgogliosamente rivendicato dallo stesso Previti, che dichiara al dibattimento  di essere stato impegnato nella difesa  ( sostanziale ma non formale ) di Fininvest, soprattutto durante il giudizio presso la Corte di Appello di Roma, con un impegno “ totalizzante” per alcuni mesi. </w:t>
      </w:r>
    </w:p>
    <w:p>
      <w:pPr>
        <w:pStyle w:val="Normal"/>
        <w:jc w:val="both"/>
        <w:rPr>
          <w:sz w:val="28"/>
          <w:szCs w:val="28"/>
        </w:rPr>
      </w:pPr>
      <w:r>
        <w:rPr>
          <w:sz w:val="28"/>
          <w:szCs w:val="28"/>
        </w:rPr>
        <w:t xml:space="preserve">   </w:t>
      </w:r>
      <w:r>
        <w:rPr>
          <w:sz w:val="28"/>
          <w:szCs w:val="28"/>
        </w:rPr>
        <w:t>Ancora, conforta la tesi  che il  ruolo del Previti nella cura degli interessi legali della convenuta sarebbe andato ben aldilà di quello di un qualsiasi patrocinatore,  la vicenda di Marco Iannilli, dipendente del suo studio, di cui si è detto.</w:t>
      </w:r>
    </w:p>
    <w:p>
      <w:pPr>
        <w:pStyle w:val="Normal"/>
        <w:jc w:val="both"/>
        <w:rPr>
          <w:sz w:val="28"/>
          <w:szCs w:val="28"/>
        </w:rPr>
      </w:pPr>
      <w:r>
        <w:rPr>
          <w:sz w:val="28"/>
          <w:szCs w:val="28"/>
        </w:rPr>
        <w:t xml:space="preserve">   </w:t>
      </w:r>
      <w:r>
        <w:rPr>
          <w:sz w:val="28"/>
          <w:szCs w:val="28"/>
        </w:rPr>
        <w:t>Infine vi  è un dato formale: l’indicazione nella visura camerale di Fininvest di una  sua sede secondaria in Roma proprio presso lo studio legale di Cesare Previti, in Roma  - Via Cicerone n.60 ( doc. M 2 CIR ). Detto dato formale costituisce notevole riscontro alla tesi che Previti fosse più che un professionista quasi un amministratore che curava gli interessi legali di Fininvest.</w:t>
      </w:r>
    </w:p>
    <w:p>
      <w:pPr>
        <w:pStyle w:val="Normal"/>
        <w:jc w:val="both"/>
        <w:rPr>
          <w:sz w:val="28"/>
          <w:szCs w:val="28"/>
        </w:rPr>
      </w:pPr>
      <w:r>
        <w:rPr>
          <w:sz w:val="28"/>
          <w:szCs w:val="28"/>
        </w:rPr>
        <w:t xml:space="preserve">   </w:t>
      </w:r>
      <w:r>
        <w:rPr>
          <w:sz w:val="28"/>
          <w:szCs w:val="28"/>
        </w:rPr>
        <w:t xml:space="preserve">Il ritenuto rapporto di preposizione fra Previti e Fininvest comporta, secondo CIR,  la responsabilità  di quest’ultima., ai sensi dell’art. 2049 cc, per gli illeciti commessi dal preposto che abbiano avuto  la loro causa o la loro occasione nelle incombenze del preposto medesimo, non essendo necessario, per aversi rapporto di preposizione rilevante ai sensi dell’art. 2049 cc, che vi sia un rapporto di lavoro subordinato ma essendo sufficiente che il preposto sia anche temporaneamente inserito nell’impresa. </w:t>
      </w:r>
    </w:p>
    <w:p>
      <w:pPr>
        <w:pStyle w:val="Normal"/>
        <w:jc w:val="both"/>
        <w:rPr>
          <w:sz w:val="28"/>
          <w:szCs w:val="28"/>
        </w:rPr>
      </w:pPr>
      <w:r>
        <w:rPr>
          <w:sz w:val="28"/>
          <w:szCs w:val="28"/>
        </w:rPr>
        <w:t xml:space="preserve">   </w:t>
      </w:r>
      <w:r>
        <w:rPr>
          <w:sz w:val="28"/>
          <w:szCs w:val="28"/>
        </w:rPr>
        <w:t>Infine, argomenta CIR, ove si volesse ritenere che Previti fosse  un vero e proprio amministratore di fatto della Fininvest, varrebbero anche per lui le stesse considerazioni già fatte  a proposito di  Silvio Berlusconi circa il rapporto di immedesimazione organica, che intercorre fra una società commerciale ed i suoi amministratori.</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Le prospettazioni istruttorie di CIR ed il petitu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ulla vicenda corruttiva relativa al lodo Mondadori  è stato celebrato in Milano un procedimento penale, con un dibattimento consistito in oltre 100 udienze,  che ha visto l’assunzione di una istruttoria  dibattimentale “monstre”  e la produzione di documenti contenuti in oltre 100 faldoni. </w:t>
      </w:r>
    </w:p>
    <w:p>
      <w:pPr>
        <w:pStyle w:val="Normal"/>
        <w:jc w:val="both"/>
        <w:rPr>
          <w:sz w:val="28"/>
          <w:szCs w:val="28"/>
        </w:rPr>
      </w:pPr>
      <w:r>
        <w:rPr>
          <w:sz w:val="28"/>
          <w:szCs w:val="28"/>
        </w:rPr>
        <w:t xml:space="preserve">   </w:t>
      </w:r>
      <w:r>
        <w:rPr>
          <w:sz w:val="28"/>
          <w:szCs w:val="28"/>
        </w:rPr>
        <w:t>Tanto premesso, CIR annuncia la produzione di alcuni di quei documenti e di alcuni  dei  verbali di esame orale  di imputati e testimoni, facendo presente   che la giurisprudenza del Supremo Collegio è unanime nel senso di ammettere che in un procedimento civile possano essere prodotte prove formatesi in altro processo civile o penale svoltosi fra le stesse o altre parti. Il giudice civile, peraltro utilizzando come fonti di convincimento  dette prove assunte in altro processo, dovrà procedere ad una autonoma valutazione delle stesse, di cui dovrà dare conto nella sua motivazione.</w:t>
      </w:r>
    </w:p>
    <w:p>
      <w:pPr>
        <w:pStyle w:val="Normal"/>
        <w:jc w:val="both"/>
        <w:rPr>
          <w:sz w:val="28"/>
          <w:szCs w:val="28"/>
        </w:rPr>
      </w:pPr>
      <w:r>
        <w:rPr>
          <w:sz w:val="28"/>
          <w:szCs w:val="28"/>
        </w:rPr>
        <w:t xml:space="preserve">   </w:t>
      </w:r>
      <w:r>
        <w:rPr>
          <w:sz w:val="28"/>
          <w:szCs w:val="28"/>
        </w:rPr>
        <w:t>CIR produce anche  alcune sentenze penali, facendo presente che  esse hanno efficacia probatoria limitata  ai fatti storici che in dette sentenze vengono rappresentati.</w:t>
      </w:r>
    </w:p>
    <w:p>
      <w:pPr>
        <w:pStyle w:val="Normal"/>
        <w:jc w:val="both"/>
        <w:rPr>
          <w:sz w:val="28"/>
          <w:szCs w:val="28"/>
        </w:rPr>
      </w:pPr>
      <w:r>
        <w:rPr>
          <w:sz w:val="28"/>
          <w:szCs w:val="28"/>
        </w:rPr>
        <w:t xml:space="preserve">   </w:t>
      </w:r>
      <w:r>
        <w:rPr>
          <w:sz w:val="28"/>
          <w:szCs w:val="28"/>
        </w:rPr>
        <w:t>La valutazione del materiale probatorio acquisito al presente giudizio civile dovrà dunque essere autonoma da parte di questo Ufficio, anche perché l’accertamento penale contenuto nella sentenza n. 4688/2003 del Tribunale Penale di Milano, ormai divenuto, a seguito  dei vari gradi di giudizio, irrevocabile non può fare stato nel presente giudizio a norma dell’art. 651 cpp, perché   in detto giudizio penale non è stata citata Fininvest come  responsabile  civile.</w:t>
      </w:r>
    </w:p>
    <w:p>
      <w:pPr>
        <w:pStyle w:val="Normal"/>
        <w:jc w:val="both"/>
        <w:rPr/>
      </w:pPr>
      <w:r>
        <w:rPr>
          <w:sz w:val="28"/>
          <w:szCs w:val="28"/>
        </w:rPr>
        <w:t xml:space="preserve">   </w:t>
      </w:r>
      <w:r>
        <w:rPr>
          <w:sz w:val="28"/>
          <w:szCs w:val="28"/>
        </w:rPr>
        <w:t>Sulla base  dei fatti  storici  e delle argomentazioni logico - giuridiche  sopra in sintesi  riassunte,  CIR   ha citato la Fininvest, in persona  del suo legale rappresentante pro  tempore,  al giudizio di questo Tribunale proponendo, per l’insieme delle circostanze allegate, nei confronti della convenuta domanda di accertamento e dichiarazione di responsabilità civile per la corruzione del giudice Metta e conseguente condanna  della medesima convenuta al risarcimento dei danni patrimoniali quantificati in € 468.882.841,02 oltre rivalutazione monetaria ed interessi  a far tempo  dalla data della  produzione del danno, nonché domanda di accertamento solo sull’an e di condanna generica  ai danni non patrimoniali sofferti a causa della stessa corruzione con riserva di quantificazione in separato giudizio. Con vittoria di spese  di lite.</w:t>
      </w:r>
    </w:p>
    <w:p>
      <w:pPr>
        <w:pStyle w:val="Normal"/>
        <w:jc w:val="both"/>
        <w:rPr>
          <w:sz w:val="28"/>
          <w:szCs w:val="28"/>
        </w:rPr>
      </w:pPr>
      <w:r>
        <w:rPr>
          <w:sz w:val="28"/>
          <w:szCs w:val="28"/>
        </w:rPr>
      </w:r>
    </w:p>
    <w:p>
      <w:pPr>
        <w:pStyle w:val="Normal"/>
        <w:jc w:val="both"/>
        <w:rPr>
          <w:sz w:val="28"/>
          <w:szCs w:val="28"/>
        </w:rPr>
      </w:pPr>
      <w:r>
        <w:rPr>
          <w:sz w:val="28"/>
          <w:szCs w:val="28"/>
        </w:rPr>
        <w:t>II – LE DIFESE DI FININVEST</w:t>
      </w:r>
    </w:p>
    <w:p>
      <w:pPr>
        <w:pStyle w:val="Normal"/>
        <w:jc w:val="both"/>
        <w:rPr>
          <w:sz w:val="28"/>
          <w:szCs w:val="28"/>
        </w:rPr>
      </w:pPr>
      <w:r>
        <w:rPr>
          <w:sz w:val="28"/>
          <w:szCs w:val="28"/>
        </w:rPr>
        <w:t xml:space="preserve"> </w:t>
      </w:r>
    </w:p>
    <w:p>
      <w:pPr>
        <w:pStyle w:val="Normal"/>
        <w:jc w:val="both"/>
        <w:rPr>
          <w:sz w:val="28"/>
          <w:szCs w:val="28"/>
        </w:rPr>
      </w:pPr>
      <w:r>
        <w:rPr>
          <w:sz w:val="28"/>
          <w:szCs w:val="28"/>
        </w:rPr>
        <w:t>17 -  Costituzione in giudizio di Fininves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i è costituita in giudizio la Fininvest – Finanziaria di Investimento spa, in persona del suo legale rappresentante pro tempore, con comparsa di costituzione  e risposta, con la quale ha contestato radicalmente  la fondatezza  della domanda attorea.</w:t>
      </w:r>
    </w:p>
    <w:p>
      <w:pPr>
        <w:pStyle w:val="Normal"/>
        <w:jc w:val="both"/>
        <w:rPr>
          <w:sz w:val="28"/>
          <w:szCs w:val="28"/>
        </w:rPr>
      </w:pPr>
      <w:r>
        <w:rPr>
          <w:sz w:val="28"/>
          <w:szCs w:val="28"/>
        </w:rPr>
        <w:t xml:space="preserve">   </w:t>
      </w:r>
      <w:r>
        <w:rPr>
          <w:sz w:val="28"/>
          <w:szCs w:val="28"/>
        </w:rPr>
        <w:t>A parere della società convenuta la citazione attorea  travisa completamente la realtà dei fatti, ciò per cui Fininvest, prima  di formulare ed illustrare le sue eccezioni pregiudiziali di improponibilità della domanda  nonché quella preliminare di merito di prescrizione,  nonché in ogni caso contestare la fondatezza della avversaria pretesa risarcitoria,  alle pagg. da 8 a 34  della sua comparsa di risposta intende ristabilire la verità dei fatti.</w:t>
      </w:r>
    </w:p>
    <w:p>
      <w:pPr>
        <w:pStyle w:val="Normal"/>
        <w:jc w:val="both"/>
        <w:rPr>
          <w:sz w:val="28"/>
          <w:szCs w:val="28"/>
        </w:rPr>
      </w:pPr>
      <w:r>
        <w:rPr>
          <w:sz w:val="28"/>
          <w:szCs w:val="28"/>
        </w:rPr>
        <w:t xml:space="preserve"> </w:t>
      </w:r>
    </w:p>
    <w:p>
      <w:pPr>
        <w:pStyle w:val="Normal"/>
        <w:jc w:val="both"/>
        <w:rPr>
          <w:sz w:val="28"/>
          <w:szCs w:val="28"/>
        </w:rPr>
      </w:pPr>
      <w:r>
        <w:rPr>
          <w:sz w:val="28"/>
          <w:szCs w:val="28"/>
        </w:rPr>
        <w:t>18 – La fase pre-giudizial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Esisteva fra i soci della AMEF, che era la holding di controllo  della AME  e delle società collegate, un patto di sindacato concluso il 06.01.1986.</w:t>
      </w:r>
    </w:p>
    <w:p>
      <w:pPr>
        <w:pStyle w:val="Normal"/>
        <w:jc w:val="both"/>
        <w:rPr>
          <w:sz w:val="28"/>
          <w:szCs w:val="28"/>
        </w:rPr>
      </w:pPr>
      <w:r>
        <w:rPr>
          <w:sz w:val="28"/>
          <w:szCs w:val="28"/>
        </w:rPr>
        <w:t xml:space="preserve">   </w:t>
      </w:r>
      <w:r>
        <w:rPr>
          <w:sz w:val="28"/>
          <w:szCs w:val="28"/>
        </w:rPr>
        <w:t>Detto patto integrava nel contempo un sindacato di voto ed un sindacato di blocco: ciascun socio  si impegnava a votare in assemblea in modo conforme alle determinazioni assunte dalla maggioranza delle azioni sindacate, da una parte, e ciascun socio si impegnava  a non alienare le proprie azioni a terzi, se non col consenso scritto degli altri soci, dall’altra parte.</w:t>
      </w:r>
    </w:p>
    <w:p>
      <w:pPr>
        <w:pStyle w:val="Normal"/>
        <w:jc w:val="both"/>
        <w:rPr>
          <w:sz w:val="28"/>
          <w:szCs w:val="28"/>
        </w:rPr>
      </w:pPr>
      <w:r>
        <w:rPr>
          <w:sz w:val="28"/>
          <w:szCs w:val="28"/>
        </w:rPr>
        <w:t xml:space="preserve">   </w:t>
      </w:r>
      <w:r>
        <w:rPr>
          <w:sz w:val="28"/>
          <w:szCs w:val="28"/>
        </w:rPr>
        <w:t xml:space="preserve">Il 21.12.1988  CIR concluse con la famiglia Formenton  un accordo col quale obiettivo delle parti  era quello di attribuire  alla stessa CIR il controllo sostanziale   del  gruppo Mondadori: tale patto conteneva una clausola compromissoria per arbitrato rituale di equità. Secondo CIR,  Fininvest   a quel punto avrebbe inopinatamente  aperto la “ guerra di Segrate “, muovendosi su un piano palese e su  un piano  occulto, ed in  particolare cominciando a rastrellare nella primavera del 1989 azioni AMEF ed azioni AME, per giungere a all’acquisizione  delle azioni AMEF possedute dalla famiglia Mondadori ( che  era in dissidio  con l’altro ramo della  famiglia, rappresentata  dai Formenton, ed aveva il 24,59 % del capitale ). </w:t>
      </w:r>
    </w:p>
    <w:p>
      <w:pPr>
        <w:pStyle w:val="Normal"/>
        <w:jc w:val="both"/>
        <w:rPr>
          <w:sz w:val="28"/>
          <w:szCs w:val="28"/>
        </w:rPr>
      </w:pPr>
      <w:r>
        <w:rPr>
          <w:sz w:val="28"/>
          <w:szCs w:val="28"/>
        </w:rPr>
        <w:t xml:space="preserve">   </w:t>
      </w:r>
      <w:r>
        <w:rPr>
          <w:sz w:val="28"/>
          <w:szCs w:val="28"/>
        </w:rPr>
        <w:t>Riferisce l’attrice che Fininvest a questo punto – poiché la sua quota di azioni, anche dopo  la suddetta acquisizione  rimaneva minoritaria  ( a fronte della potenziale maggioranza di cui CIR avrebbe potuto disporre per effetto dell’operazione del 21.12.1988,  grazie alla quale avrebbe potuto aggiungere al suo 27,71 % delle azioni AMEF,  il 25,75 % promesso dai Formenton) - avrebbe deciso di porre in essere una decettiva azione sul piano occulto  per convincere la famiglia  Formenton  a tradire l’impegno contrattuale con CIR ed a cedere invece ad essa Fininvest le azioni AMEF.</w:t>
      </w:r>
    </w:p>
    <w:p>
      <w:pPr>
        <w:pStyle w:val="Normal"/>
        <w:jc w:val="both"/>
        <w:rPr>
          <w:sz w:val="28"/>
          <w:szCs w:val="28"/>
        </w:rPr>
      </w:pPr>
      <w:r>
        <w:rPr>
          <w:sz w:val="28"/>
          <w:szCs w:val="28"/>
        </w:rPr>
        <w:t xml:space="preserve">   </w:t>
      </w:r>
      <w:r>
        <w:rPr>
          <w:sz w:val="28"/>
          <w:szCs w:val="28"/>
        </w:rPr>
        <w:t>Tale ricostruzione dei fatti, richiede, secondo la convenuta, una sequela di rettifiche.</w:t>
      </w:r>
    </w:p>
    <w:p>
      <w:pPr>
        <w:pStyle w:val="Normal"/>
        <w:jc w:val="both"/>
        <w:rPr>
          <w:sz w:val="28"/>
          <w:szCs w:val="28"/>
        </w:rPr>
      </w:pPr>
      <w:r>
        <w:rPr>
          <w:sz w:val="28"/>
          <w:szCs w:val="28"/>
        </w:rPr>
        <w:t xml:space="preserve">   </w:t>
      </w:r>
      <w:r>
        <w:rPr>
          <w:sz w:val="28"/>
          <w:szCs w:val="28"/>
        </w:rPr>
        <w:t>Innanzitutto,  quanto CIR aveva sottoscritto con i Formenton era un accordo illecito in quanto contrario alla convenzione AMEF del  06.01.1986,  la quale, all’art. 8,  imponeva ai soci partecipanti al sindacato  di “ non alienare a terzi sotto qualsiasi forma ( proprietà, nuda proprietà, usufrutto etc. ) e  per qualsiasi titolo, le azioni  ad essi vincolate al sindacato, e a non iniziare trattative per l’alienazione di tali azioni, nemmeno  a termine  per tutta la durata del sindacato stesso  ( dal 01.01.86 al 31.12.90 )”. Inoltre, ai sensi dell’art. 9 dello stesso atto, si prevedeva anche, per l’ipotesi  in cui una delle parti intendesse porre in vendita le  proprie azioni AMEF, che detta parte dovesse ottenere il consenso scritto di tutti gli   altri   aderenti alla convenzione e quindi ad essi offrire in prelazione tali azioni in proporzione alla  rispettiva quota di partecipazione  all’accordo ( vedi doc. 1 Fininvest).</w:t>
      </w:r>
    </w:p>
    <w:p>
      <w:pPr>
        <w:pStyle w:val="Normal"/>
        <w:jc w:val="both"/>
        <w:rPr>
          <w:sz w:val="28"/>
          <w:szCs w:val="28"/>
        </w:rPr>
      </w:pPr>
      <w:r>
        <w:rPr>
          <w:sz w:val="28"/>
          <w:szCs w:val="28"/>
        </w:rPr>
        <w:t xml:space="preserve">   </w:t>
      </w:r>
      <w:r>
        <w:rPr>
          <w:sz w:val="28"/>
          <w:szCs w:val="28"/>
        </w:rPr>
        <w:t>L’accordo del 21.12.1988 era pertanto di sicuro illecito e sleale, tant’é che esso, ai sensi del suo art. 11, nelle intenzioni delle parti contraenti doveva  rimanere segreto.</w:t>
      </w:r>
    </w:p>
    <w:p>
      <w:pPr>
        <w:pStyle w:val="Normal"/>
        <w:jc w:val="both"/>
        <w:rPr>
          <w:sz w:val="28"/>
          <w:szCs w:val="28"/>
        </w:rPr>
      </w:pPr>
      <w:r>
        <w:rPr>
          <w:sz w:val="28"/>
          <w:szCs w:val="28"/>
        </w:rPr>
        <w:t xml:space="preserve">   </w:t>
      </w:r>
      <w:r>
        <w:rPr>
          <w:sz w:val="28"/>
          <w:szCs w:val="28"/>
        </w:rPr>
        <w:t>Il disegno generale di CIR, divenuta parte del patto di sindacato del 1986 dopo l’incorporazione  della società  Sabaudia, era in effetti quello  di appropriarsi  della Mondadori, facendo strame  sia dell’accordo in questione, sia del successivo patto  segreto del 21.12.88, prima sfruttando un accordo strumentale   con la famiglia Formenton, poi concludendo un’alleanza strategica  con Caracciolo e Scalfari ( allora titolari   del gruppo Editoriale L’Espresso ), che avrebbero dovuto divenire, con la CIR, i titolari unici della leadership della Mondadori.  Vi era, in altre parole – secondo la convenuta – un audace disegno imprenditoriale dell’Ing. De Benedetti ( con l’alleanza strategica di Caracciolo e Scalfari ) di dare vita   ad un grande gruppo editoriale  L’Espresso – Mondadori, al cui vertice sarebbe stata la CIR.</w:t>
      </w:r>
    </w:p>
    <w:p>
      <w:pPr>
        <w:pStyle w:val="Normal"/>
        <w:jc w:val="both"/>
        <w:rPr>
          <w:sz w:val="28"/>
          <w:szCs w:val="28"/>
        </w:rPr>
      </w:pPr>
      <w:r>
        <w:rPr>
          <w:sz w:val="28"/>
          <w:szCs w:val="28"/>
        </w:rPr>
        <w:t xml:space="preserve">   </w:t>
      </w:r>
      <w:r>
        <w:rPr>
          <w:sz w:val="28"/>
          <w:szCs w:val="28"/>
        </w:rPr>
        <w:t>I fatti possono essere riassunti – secondo  la convenuta – come segue.</w:t>
      </w:r>
    </w:p>
    <w:p>
      <w:pPr>
        <w:pStyle w:val="Normal"/>
        <w:jc w:val="both"/>
        <w:rPr>
          <w:sz w:val="28"/>
          <w:szCs w:val="28"/>
        </w:rPr>
      </w:pPr>
      <w:r>
        <w:rPr>
          <w:sz w:val="28"/>
          <w:szCs w:val="28"/>
        </w:rPr>
        <w:t xml:space="preserve">   </w:t>
      </w:r>
      <w:r>
        <w:rPr>
          <w:sz w:val="28"/>
          <w:szCs w:val="28"/>
        </w:rPr>
        <w:t>Dopo una prima intesa  con i Formenton agli inizi del 1988 CIR aveva  - durante l’estate dello stesso anno -  proceduto ad un primo rastrellamento di  azioni, anch’esso  diretto ad aggirare le deliberazioni del patto di sindacato. CIR mirava  così a  raggiungere la maggioranza nelle assemblee  straordinarie, allo scopo  di promuovere modifiche statutarie e di promuovere altresì un aumento di capitale con pari  possibilità di sottoscrizione per azioni  ordinarie ed azioni privilegiate in modo da poter conquistare,   con  il proprio numero maggioritario di azioni privilegiate che essa stava rastrellando, il capitale di  maggioranza della Mondadori.</w:t>
      </w:r>
    </w:p>
    <w:p>
      <w:pPr>
        <w:pStyle w:val="Normal"/>
        <w:jc w:val="both"/>
        <w:rPr>
          <w:sz w:val="28"/>
          <w:szCs w:val="28"/>
        </w:rPr>
      </w:pPr>
      <w:r>
        <w:rPr>
          <w:sz w:val="28"/>
          <w:szCs w:val="28"/>
        </w:rPr>
        <w:t xml:space="preserve">   </w:t>
      </w:r>
      <w:r>
        <w:rPr>
          <w:sz w:val="28"/>
          <w:szCs w:val="28"/>
        </w:rPr>
        <w:t xml:space="preserve">Preoccupati di tale comportamento i Formenton avevano preteso garanzie da CIR, consacrate nell’accordo del 21.12.1988, che doveva condurre i Formenton alla dismissione delle loro posizioni in AMEF  a fronte di una collegata acquisizione di posizione in AME ( i Formenton avrebbero ceduto 13.700.000 azioni ordinarie AMEF a CIR, che in cambio avrebbe loro ceduto 6.350.000  sue azioni AME ).     </w:t>
      </w:r>
    </w:p>
    <w:p>
      <w:pPr>
        <w:pStyle w:val="Normal"/>
        <w:jc w:val="both"/>
        <w:rPr>
          <w:sz w:val="28"/>
          <w:szCs w:val="28"/>
        </w:rPr>
      </w:pPr>
      <w:r>
        <w:rPr>
          <w:sz w:val="28"/>
          <w:szCs w:val="28"/>
        </w:rPr>
        <w:t xml:space="preserve">   </w:t>
      </w:r>
      <w:r>
        <w:rPr>
          <w:sz w:val="28"/>
          <w:szCs w:val="28"/>
        </w:rPr>
        <w:t xml:space="preserve">L’accordo  prevedeva dei congegni   diretti a garantire  i Formenton, che cedendo azioni importantissime ai fini del controllo della Mondadori,  per acquisire  azioni molto meno importanti, rischiavano l’estromissione dalla direzione della società. A tal fine l’accordo  conteneva pattuizioni sulla composizione del consiglio di amministrazione AME e sulla formazione delle future decisioni strategiche di AME e di AMEF.  Inoltre, proprio per evitare nuove manovre elusive di CIR, era stato previsto, all’art. 2, il deposito di 8.591.000 azioni privilegiate  AME di proprietà di CIR presso una società terza ( la Pasfid Gestioni spa ) con istruzioni date ad essa società di “ intervenire alle eventuali  assemblee  straordinarie della Mondadori soltanto sulla base di istruzioni congiunte della stessa CIR e della  famiglia Formenton “.  </w:t>
      </w:r>
    </w:p>
    <w:p>
      <w:pPr>
        <w:pStyle w:val="Normal"/>
        <w:jc w:val="both"/>
        <w:rPr>
          <w:sz w:val="28"/>
          <w:szCs w:val="28"/>
        </w:rPr>
      </w:pPr>
      <w:r>
        <w:rPr>
          <w:sz w:val="28"/>
          <w:szCs w:val="28"/>
        </w:rPr>
        <w:t xml:space="preserve">   </w:t>
      </w:r>
      <w:r>
        <w:rPr>
          <w:sz w:val="28"/>
          <w:szCs w:val="28"/>
        </w:rPr>
        <w:t>Peraltro CIR non provvide mai al deposito di dette azioni.</w:t>
      </w:r>
    </w:p>
    <w:p>
      <w:pPr>
        <w:pStyle w:val="Normal"/>
        <w:jc w:val="both"/>
        <w:rPr>
          <w:sz w:val="28"/>
          <w:szCs w:val="28"/>
        </w:rPr>
      </w:pPr>
      <w:r>
        <w:rPr>
          <w:sz w:val="28"/>
          <w:szCs w:val="28"/>
        </w:rPr>
        <w:t xml:space="preserve">    </w:t>
      </w:r>
      <w:r>
        <w:rPr>
          <w:sz w:val="28"/>
          <w:szCs w:val="28"/>
        </w:rPr>
        <w:t>In seguito  CIR, dopo avere fatto stipulare ad AME, il 09.04.1989, un patto con Carlo Caracciolo ed Eugenio Scalfari  per la vendita alla  Mondadori della maggioranza delle azioni dell’Editoriale L’Espresso ( che controllava  L’Espresso e La Repubblica: il residuo  sarebbe stato acquistato  da AME attraverso un’OPAS ) concludendo così un accordo  che ampliava enormemente la dimensione editoriale della Mondadori ( vedi doc. 7 Fininvest ) e dopo tutta una serie di comportamenti diretti ad imporre ai Formenton  proprie  scelte unilaterali, alla fine dell’estate del 1989  comunicava   improvvisamente di aver proceduto ad un nuovo rastrellamento di azioni privilegiate AME ( vedi docc. 8 e 9 Fininvest ). Dopo ciò l’Ing. De Benedetti  aveva dichiarato alla stampa di essere ormai il dominus incontrastato  della Mondadori  ( che nel frattempo aveva acquisito il gruppo L’Espresso – Repubblica ) ( docc. 8 e 10 Fininvest ).</w:t>
      </w:r>
    </w:p>
    <w:p>
      <w:pPr>
        <w:pStyle w:val="Normal"/>
        <w:jc w:val="both"/>
        <w:rPr>
          <w:sz w:val="28"/>
          <w:szCs w:val="28"/>
        </w:rPr>
      </w:pPr>
      <w:r>
        <w:rPr>
          <w:sz w:val="28"/>
          <w:szCs w:val="28"/>
        </w:rPr>
        <w:t xml:space="preserve">   </w:t>
      </w:r>
      <w:r>
        <w:rPr>
          <w:sz w:val="28"/>
          <w:szCs w:val="28"/>
        </w:rPr>
        <w:t xml:space="preserve">Nel luglio del 1989 CIR  sollevava l’esigenza  di “ procedere a un aumento di capitale di  AME per dotarla della liquidità necessaria “ per far fronte  agli impegni derivanti dall’acquisizione del Gruppo L’Espresso – La Repubblica.  Detta proposta però  consisteva nella moltiplicazione del capitale da attuarsi tutta con l’emissione di azioni ordinarie da  offrire in opzione sia agli azionisti  ordinari sia a quelli  a voto limitato.  In tal modo CIR, che  deteneva – all’esito dei vari rastrellamenti ed anche attraverso  società controllate  - più del 70 %  delle azioni a voto limitato, con l’aumento di capitale, di cui sopra  - in azioni ordinarie -  avrebbe ottenuto  la maggioranza anche in assemblea ordinaria che prima non aveva ed avrebbe avuto il sostanziale controllo di AME. </w:t>
      </w:r>
    </w:p>
    <w:p>
      <w:pPr>
        <w:pStyle w:val="Normal"/>
        <w:jc w:val="both"/>
        <w:rPr>
          <w:sz w:val="28"/>
          <w:szCs w:val="28"/>
        </w:rPr>
      </w:pPr>
      <w:r>
        <w:rPr>
          <w:sz w:val="28"/>
          <w:szCs w:val="28"/>
        </w:rPr>
        <w:t xml:space="preserve">   </w:t>
      </w:r>
      <w:r>
        <w:rPr>
          <w:sz w:val="28"/>
          <w:szCs w:val="28"/>
        </w:rPr>
        <w:t xml:space="preserve">A questo punto i  Formenton, che dalla predetta manovra sarebbero stati fortemente emarginati dalla direzione anche della Mondadori, composto il dissidio con l’altro ramo della famiglia Mondadori, si determinarono a denunciare  la convenzione 21.12.1988 nei confronti  dell’inadempiente  CIR. Prima del  passaggio della “ guerra di Segrate “ alla sede arbitrale,  dunque, era stata sicuramente la CIR a porre in essere in danno della Fininvest e degli altri soci del patto di sindacato una serie di scorrettezze ed inadempimenti. </w:t>
      </w:r>
    </w:p>
    <w:p>
      <w:pPr>
        <w:pStyle w:val="Normal"/>
        <w:jc w:val="both"/>
        <w:rPr>
          <w:sz w:val="28"/>
          <w:szCs w:val="28"/>
        </w:rPr>
      </w:pPr>
      <w:r>
        <w:rPr>
          <w:sz w:val="28"/>
          <w:szCs w:val="28"/>
        </w:rPr>
        <w:t xml:space="preserve">  </w:t>
      </w:r>
      <w:r>
        <w:rPr>
          <w:sz w:val="28"/>
          <w:szCs w:val="28"/>
        </w:rPr>
        <w:t>Ma l’atto di citazione, a parere della convenuta, imponeva una ricostruzione ex novo anche del versante giudiziario della c.d. “ guerra  di Segrate”.</w:t>
      </w:r>
    </w:p>
    <w:p>
      <w:pPr>
        <w:pStyle w:val="Normal"/>
        <w:jc w:val="both"/>
        <w:rPr>
          <w:sz w:val="28"/>
          <w:szCs w:val="28"/>
        </w:rPr>
      </w:pPr>
      <w:r>
        <w:rPr>
          <w:sz w:val="28"/>
          <w:szCs w:val="28"/>
        </w:rPr>
        <w:t xml:space="preserve">   </w:t>
      </w:r>
      <w:r>
        <w:rPr>
          <w:sz w:val="28"/>
          <w:szCs w:val="28"/>
        </w:rPr>
        <w:t>Infatti nei primi giorni di Febbraio 1990 CIR proponeva   azione giudiziaria contro la famiglia Formenton, la società Persia srl, Laura e Leonardo Mondadori, Massimo e Gianmarco Moratti, SOPAF spa, Find Finanziaria  Industriale  spa, SIREF spa e Fininvest  innanzi al Tribunale di Milano al quale chiedeva di accogliere le seguenti domande:</w:t>
      </w:r>
    </w:p>
    <w:p>
      <w:pPr>
        <w:pStyle w:val="Normal"/>
        <w:jc w:val="both"/>
        <w:rPr>
          <w:sz w:val="28"/>
          <w:szCs w:val="28"/>
        </w:rPr>
      </w:pPr>
      <w:r>
        <w:rPr>
          <w:sz w:val="28"/>
          <w:szCs w:val="28"/>
        </w:rPr>
        <w:t>&gt; dichiarare nullo, ovvero inutile ovvero risolto ovvero caducato o, comunque, inefficace il patto di sindacato  AMEF  del 06.01.1986;</w:t>
      </w:r>
    </w:p>
    <w:p>
      <w:pPr>
        <w:pStyle w:val="Normal"/>
        <w:jc w:val="both"/>
        <w:rPr>
          <w:sz w:val="28"/>
          <w:szCs w:val="28"/>
        </w:rPr>
      </w:pPr>
      <w:r>
        <w:rPr>
          <w:sz w:val="28"/>
          <w:szCs w:val="28"/>
        </w:rPr>
        <w:t>&gt; dichiarare legittimamente receduta CIR ( che con l’atto di citazione dichiarava di recedere per giusta causa ) da tale patto di sindacato AMEF;</w:t>
      </w:r>
    </w:p>
    <w:p>
      <w:pPr>
        <w:pStyle w:val="Normal"/>
        <w:jc w:val="both"/>
        <w:rPr>
          <w:sz w:val="28"/>
          <w:szCs w:val="28"/>
        </w:rPr>
      </w:pPr>
      <w:r>
        <w:rPr>
          <w:sz w:val="28"/>
          <w:szCs w:val="28"/>
        </w:rPr>
        <w:t>&gt; dichiarare venuto meno il  mandato fiduciario che era stato conferito dall’attrice a SIREF in esecuzione del sindacato AMEF;</w:t>
      </w:r>
    </w:p>
    <w:p>
      <w:pPr>
        <w:pStyle w:val="Normal"/>
        <w:jc w:val="both"/>
        <w:rPr>
          <w:sz w:val="28"/>
          <w:szCs w:val="28"/>
        </w:rPr>
      </w:pPr>
      <w:r>
        <w:rPr>
          <w:sz w:val="28"/>
          <w:szCs w:val="28"/>
        </w:rPr>
        <w:t xml:space="preserve"> </w:t>
      </w:r>
      <w:r>
        <w:rPr>
          <w:sz w:val="28"/>
          <w:szCs w:val="28"/>
        </w:rPr>
        <w:t>&gt; conseguentemente, ordinare a SIREF la restituzione a CIR delle n. 8.539.174 azioni AMEF intestate  a CIR , depositate presso SIREF ed a questa girate per procura.</w:t>
      </w:r>
    </w:p>
    <w:p>
      <w:pPr>
        <w:pStyle w:val="Normal"/>
        <w:jc w:val="both"/>
        <w:rPr>
          <w:sz w:val="28"/>
          <w:szCs w:val="28"/>
        </w:rPr>
      </w:pPr>
      <w:r>
        <w:rPr>
          <w:sz w:val="28"/>
          <w:szCs w:val="28"/>
        </w:rPr>
        <w:t xml:space="preserve">   </w:t>
      </w:r>
      <w:r>
        <w:rPr>
          <w:sz w:val="28"/>
          <w:szCs w:val="28"/>
        </w:rPr>
        <w:t>Nell’ambito della causa di merito, la stessa CIR  proponeva al GI designato domanda cautelare per ottenere, in via d’urgenza,  la restituzione delle predette  azioni.</w:t>
      </w:r>
    </w:p>
    <w:p>
      <w:pPr>
        <w:pStyle w:val="Normal"/>
        <w:jc w:val="both"/>
        <w:rPr>
          <w:sz w:val="28"/>
          <w:szCs w:val="28"/>
        </w:rPr>
      </w:pPr>
      <w:r>
        <w:rPr>
          <w:sz w:val="28"/>
          <w:szCs w:val="28"/>
        </w:rPr>
        <w:t xml:space="preserve">   </w:t>
      </w:r>
      <w:r>
        <w:rPr>
          <w:sz w:val="28"/>
          <w:szCs w:val="28"/>
        </w:rPr>
        <w:t>Il Giudice designato, con ordinanza del 28.03.1990,  pronunciata ai sensi dell’art. 702 cpc, ritenuta in via delibativa la nullità del patto di sindacato AMEF, disponeva  la restituzione delle predette azioni  detenute da SIREF a CIR. Quest’ultima, a seguito di tale ordinanza, riprendeva la piena disponibilità delle azioni. Pertanto anche l’attrice aveva sostenuto la tesi della nullità dei patti di  sindacato, quando ciò era stato conforme ai suoi interessi, laddove nella presente causa sosteneva una tesi del tutto oppos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 Il giudizio arbitrale ed il contenuto del Lodo Mondador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Radicale è il dissenso della convenuta sull’asserita correttezza del  Lodo Mondadori ( Lodo Pratis ), che la CIR vorrebbe contrapporre all’ingiustizia della sentenza della Core di Appello di Roma, che lo annullò.</w:t>
      </w:r>
    </w:p>
    <w:p>
      <w:pPr>
        <w:pStyle w:val="Normal"/>
        <w:jc w:val="both"/>
        <w:rPr>
          <w:sz w:val="28"/>
          <w:szCs w:val="28"/>
        </w:rPr>
      </w:pPr>
      <w:r>
        <w:rPr>
          <w:sz w:val="28"/>
          <w:szCs w:val="28"/>
        </w:rPr>
        <w:t xml:space="preserve">   </w:t>
      </w:r>
      <w:r>
        <w:rPr>
          <w:sz w:val="28"/>
          <w:szCs w:val="28"/>
        </w:rPr>
        <w:t>Innanzitutto il lodo, come risulta dalla sua motivazione, fu deliberato a maggioranza e non  all’unanimità. Nessun pregio, dunque, hanno le considerazioni dell’attrice, secondo la quale il lodo venne redatto da tre maestri del diritto civile di altissimo prestigio.</w:t>
      </w:r>
    </w:p>
    <w:p>
      <w:pPr>
        <w:pStyle w:val="Normal"/>
        <w:jc w:val="both"/>
        <w:rPr>
          <w:sz w:val="28"/>
          <w:szCs w:val="28"/>
        </w:rPr>
      </w:pPr>
      <w:r>
        <w:rPr>
          <w:sz w:val="28"/>
          <w:szCs w:val="28"/>
        </w:rPr>
        <w:t xml:space="preserve">   </w:t>
      </w:r>
      <w:r>
        <w:rPr>
          <w:sz w:val="28"/>
          <w:szCs w:val="28"/>
        </w:rPr>
        <w:t>Del resto una parte della dottrina civilistica aveva riservato un’accoglienza   non buona alle affermazioni contenute nel lodo stesso.</w:t>
      </w:r>
    </w:p>
    <w:p>
      <w:pPr>
        <w:pStyle w:val="Normal"/>
        <w:jc w:val="both"/>
        <w:rPr>
          <w:sz w:val="28"/>
          <w:szCs w:val="28"/>
        </w:rPr>
      </w:pPr>
      <w:r>
        <w:rPr>
          <w:sz w:val="28"/>
          <w:szCs w:val="28"/>
        </w:rPr>
        <w:t xml:space="preserve">   </w:t>
      </w:r>
      <w:r>
        <w:rPr>
          <w:sz w:val="28"/>
          <w:szCs w:val="28"/>
        </w:rPr>
        <w:t>Contrariamente  a quello che riteneva parte attrice, era proprio il lodo  ad essere intrinsecamente ingiusto, in quanto non conforme ai principi generali dell’ordinamento societario, alla relativa  giurisprudenza  e dottrina, oltre che ai principi in materia di nullità del contratto e, per questo motivo, era stato impugnato innanzi alla Corte di Appello  di Roma, che  assunse  una decisione conforme a  dirit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 Il giudizio di impugnazione avanti alla Corte di Appello  di Ro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me si è già detto, i Formenton impugnarono il Lodo Pratis davanti alla Corte di Appello di  Roma chiedendo che ne  fosse dichiara  la nullità.</w:t>
      </w:r>
    </w:p>
    <w:p>
      <w:pPr>
        <w:pStyle w:val="Normal"/>
        <w:jc w:val="both"/>
        <w:rPr>
          <w:sz w:val="28"/>
          <w:szCs w:val="28"/>
        </w:rPr>
      </w:pPr>
      <w:r>
        <w:rPr>
          <w:sz w:val="28"/>
          <w:szCs w:val="28"/>
        </w:rPr>
        <w:t xml:space="preserve">   </w:t>
      </w:r>
      <w:r>
        <w:rPr>
          <w:sz w:val="28"/>
          <w:szCs w:val="28"/>
        </w:rPr>
        <w:t>A sostegno della loro impugnazione, i Formenton addussero sia la violazione di norme di ordine pubblico, sia il difetto di motivazione del lodo per quel che riguarda il giudizio di scindibilità  fra i patti di sindacato e le restanti clausole contrattuali, e segnatamente la promessa di permuta.</w:t>
      </w:r>
    </w:p>
    <w:p>
      <w:pPr>
        <w:pStyle w:val="Normal"/>
        <w:jc w:val="both"/>
        <w:rPr>
          <w:sz w:val="28"/>
          <w:szCs w:val="28"/>
        </w:rPr>
      </w:pPr>
      <w:r>
        <w:rPr>
          <w:sz w:val="28"/>
          <w:szCs w:val="28"/>
        </w:rPr>
        <w:t xml:space="preserve">   </w:t>
      </w:r>
      <w:r>
        <w:rPr>
          <w:sz w:val="28"/>
          <w:szCs w:val="28"/>
        </w:rPr>
        <w:t xml:space="preserve">Non è quindi vero quanto afferma CIR circa  la mancata formulazione del motivo di impugnazione del difetto di motivazione da parte dei Formenton: basta leggere l’atto di impugnazione per convincersene, mentre il Tribunale Penale di Milano  ha affermato l’assenza di tale motivo nella  impugnazione  senza  neanche averla letta.   </w:t>
      </w:r>
    </w:p>
    <w:p>
      <w:pPr>
        <w:pStyle w:val="Normal"/>
        <w:jc w:val="both"/>
        <w:rPr>
          <w:sz w:val="28"/>
          <w:szCs w:val="28"/>
        </w:rPr>
      </w:pPr>
      <w:r>
        <w:rPr>
          <w:sz w:val="28"/>
          <w:szCs w:val="28"/>
        </w:rPr>
      </w:r>
    </w:p>
    <w:p>
      <w:pPr>
        <w:pStyle w:val="Normal"/>
        <w:jc w:val="both"/>
        <w:rPr>
          <w:sz w:val="28"/>
          <w:szCs w:val="28"/>
        </w:rPr>
      </w:pPr>
      <w:r>
        <w:rPr>
          <w:sz w:val="28"/>
          <w:szCs w:val="28"/>
        </w:rPr>
        <w:t>21 – Il ricorso per cassazione da parte di CI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IR dopo la pronuncia della Corte di Appello di Roma, propose ricorso per Cassazione contro di essa chiedendone l’annullamento. Non è vero  che CIR propose detta impugnazione  per “onore di  firma”,  dato che il ricorso medesimo  fu redatto da una team   di giuristi insigni. Del resto sia i dirigenti della CIR come i suoi  legali si profusero all’epoca in una serie  di dichiarazioni, in cui manifestarono  la convinzione che il ricorso era fondato e che essi avrebbero vinto la causa in Cassazione.</w:t>
      </w:r>
    </w:p>
    <w:p>
      <w:pPr>
        <w:pStyle w:val="Normal"/>
        <w:jc w:val="both"/>
        <w:rPr>
          <w:sz w:val="28"/>
          <w:szCs w:val="28"/>
        </w:rPr>
      </w:pPr>
      <w:r>
        <w:rPr>
          <w:sz w:val="28"/>
          <w:szCs w:val="28"/>
        </w:rPr>
        <w:t xml:space="preserve">  </w:t>
      </w:r>
    </w:p>
    <w:p>
      <w:pPr>
        <w:pStyle w:val="Normal"/>
        <w:jc w:val="both"/>
        <w:rPr>
          <w:sz w:val="28"/>
          <w:szCs w:val="28"/>
        </w:rPr>
      </w:pPr>
      <w:r>
        <w:rPr>
          <w:sz w:val="28"/>
          <w:szCs w:val="28"/>
        </w:rPr>
        <w:t>22 – La transazione  e la sua esecuzion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transazione intervenuta fra le parti il 29.04.1991 fu vista con soddisfazione da tutti.</w:t>
      </w:r>
    </w:p>
    <w:p>
      <w:pPr>
        <w:pStyle w:val="Normal"/>
        <w:jc w:val="both"/>
        <w:rPr>
          <w:sz w:val="28"/>
          <w:szCs w:val="28"/>
        </w:rPr>
      </w:pPr>
      <w:r>
        <w:rPr>
          <w:sz w:val="28"/>
          <w:szCs w:val="28"/>
        </w:rPr>
        <w:t xml:space="preserve">    </w:t>
      </w:r>
      <w:r>
        <w:rPr>
          <w:sz w:val="28"/>
          <w:szCs w:val="28"/>
        </w:rPr>
        <w:t>In particolare  l’Ing. Carlo De Benedetti rilasciò alcune interviste alla stampa, in cui dichiarò la propria soddisfazione per il raggiungimento   dell’accordo per quattro motivi:</w:t>
      </w:r>
    </w:p>
    <w:p>
      <w:pPr>
        <w:pStyle w:val="Normal"/>
        <w:jc w:val="both"/>
        <w:rPr>
          <w:sz w:val="28"/>
          <w:szCs w:val="28"/>
        </w:rPr>
      </w:pPr>
      <w:r>
        <w:rPr>
          <w:sz w:val="28"/>
          <w:szCs w:val="28"/>
        </w:rPr>
        <w:t>- si “elimina un contenzioso che ha dato incertezza alle aziende coinvolte, insicurezza a chi ci lavora e turbolenza   nel mercato”;</w:t>
      </w:r>
    </w:p>
    <w:p>
      <w:pPr>
        <w:pStyle w:val="Normal"/>
        <w:jc w:val="both"/>
        <w:rPr>
          <w:sz w:val="28"/>
          <w:szCs w:val="28"/>
        </w:rPr>
      </w:pPr>
      <w:r>
        <w:rPr>
          <w:sz w:val="28"/>
          <w:szCs w:val="28"/>
        </w:rPr>
        <w:t>- “nasce un nuovo soggetto nel mondo dell’informazione di un  milione di copie di quotidiani vendute ogni giorno”;</w:t>
      </w:r>
    </w:p>
    <w:p>
      <w:pPr>
        <w:pStyle w:val="Normal"/>
        <w:jc w:val="both"/>
        <w:rPr>
          <w:sz w:val="28"/>
          <w:szCs w:val="28"/>
        </w:rPr>
      </w:pPr>
      <w:r>
        <w:rPr>
          <w:sz w:val="28"/>
          <w:szCs w:val="28"/>
        </w:rPr>
        <w:t xml:space="preserve"> </w:t>
      </w:r>
      <w:r>
        <w:rPr>
          <w:sz w:val="28"/>
          <w:szCs w:val="28"/>
        </w:rPr>
        <w:t>- “CIR ha fatto investimenti importanti in Mondadori, ne esce con plusvalenze di qualche decina di miliardi e con liquidità, un volta concluso tutto, per alcune centinaia di miliardi”;</w:t>
      </w:r>
    </w:p>
    <w:p>
      <w:pPr>
        <w:pStyle w:val="Normal"/>
        <w:jc w:val="both"/>
        <w:rPr>
          <w:sz w:val="28"/>
          <w:szCs w:val="28"/>
        </w:rPr>
      </w:pPr>
      <w:r>
        <w:rPr>
          <w:sz w:val="28"/>
          <w:szCs w:val="28"/>
        </w:rPr>
        <w:t xml:space="preserve">-  “è continuata la colleganza di tipo umano  con Caracciolo e Scalfari che dura da anni”.    </w:t>
      </w:r>
    </w:p>
    <w:p>
      <w:pPr>
        <w:pStyle w:val="Normal"/>
        <w:jc w:val="both"/>
        <w:rPr>
          <w:sz w:val="28"/>
          <w:szCs w:val="28"/>
        </w:rPr>
      </w:pPr>
      <w:r>
        <w:rPr>
          <w:sz w:val="28"/>
          <w:szCs w:val="28"/>
        </w:rPr>
        <w:t xml:space="preserve">   </w:t>
      </w:r>
      <w:r>
        <w:rPr>
          <w:sz w:val="28"/>
          <w:szCs w:val="28"/>
        </w:rPr>
        <w:t>Del resto l’accordo concluso tra le parti ebbe puntuale e totale esecuzione.</w:t>
      </w:r>
    </w:p>
    <w:p>
      <w:pPr>
        <w:pStyle w:val="Normal"/>
        <w:jc w:val="both"/>
        <w:rPr>
          <w:sz w:val="28"/>
          <w:szCs w:val="28"/>
        </w:rPr>
      </w:pPr>
      <w:r>
        <w:rPr>
          <w:sz w:val="28"/>
          <w:szCs w:val="28"/>
        </w:rPr>
        <w:t xml:space="preserve">   </w:t>
      </w:r>
      <w:r>
        <w:rPr>
          <w:sz w:val="28"/>
          <w:szCs w:val="28"/>
        </w:rPr>
        <w:t>CIR quindi non può oggi asserire che in quell’accordo essa  negoziò in una posizione sfavorevole e di debolezza.</w:t>
      </w:r>
    </w:p>
    <w:p>
      <w:pPr>
        <w:pStyle w:val="Normal"/>
        <w:jc w:val="both"/>
        <w:rPr>
          <w:sz w:val="28"/>
          <w:szCs w:val="28"/>
        </w:rPr>
      </w:pPr>
      <w:r>
        <w:rPr>
          <w:sz w:val="28"/>
          <w:szCs w:val="28"/>
        </w:rPr>
      </w:r>
    </w:p>
    <w:p>
      <w:pPr>
        <w:pStyle w:val="Normal"/>
        <w:jc w:val="both"/>
        <w:rPr>
          <w:sz w:val="28"/>
          <w:szCs w:val="28"/>
        </w:rPr>
      </w:pPr>
      <w:r>
        <w:rPr>
          <w:sz w:val="28"/>
          <w:szCs w:val="28"/>
        </w:rPr>
        <w:t>23 – Sull’improponibilità delle domande svolte da CI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parere della convenuta tutte le domande attoree  si presentano come palesemente improponibili:</w:t>
      </w:r>
    </w:p>
    <w:p>
      <w:pPr>
        <w:pStyle w:val="Normal"/>
        <w:jc w:val="both"/>
        <w:rPr>
          <w:sz w:val="28"/>
          <w:szCs w:val="28"/>
        </w:rPr>
      </w:pPr>
      <w:r>
        <w:rPr>
          <w:sz w:val="28"/>
          <w:szCs w:val="28"/>
        </w:rPr>
        <w:t xml:space="preserve">     </w:t>
      </w:r>
      <w:r>
        <w:rPr>
          <w:sz w:val="28"/>
          <w:szCs w:val="28"/>
        </w:rPr>
        <w:t>a -  in primo luogo l’improponibilità deriva  dall’accordo transattivo concluso inter partes. Secondo la giurisprudenza, infatti,  “ poiché  il contratto di transazione  ha una propria  causa autonoma che si distingue dal rapporto giuridico  oggetto della controversia che viene  prevenuta o definita, gli eventuali  vizi di tale rapporto, ovvero la erronea valutazione che di esso abbiano  fatto le parti ai fini del regolamento transattivo non influiscono sulla validità della transazione se non nei limiti espressamente determinati dalla legge “ ( così Cassazione sentenza 10.01.1975 n. 81).</w:t>
      </w:r>
    </w:p>
    <w:p>
      <w:pPr>
        <w:pStyle w:val="Normal"/>
        <w:jc w:val="both"/>
        <w:rPr>
          <w:sz w:val="28"/>
          <w:szCs w:val="28"/>
        </w:rPr>
      </w:pPr>
      <w:r>
        <w:rPr>
          <w:sz w:val="28"/>
          <w:szCs w:val="28"/>
        </w:rPr>
        <w:t>Più di recente la Suprema Corte ha affermato che :” per la fattibilità della transazione è sufficiente  la sola presenza di discordanti valutazioni in ordine a certe situazioni  reali o giuridiche ed ai diritti ed obblighi delle parti e la disponibilità del diritto in contestazione, senza che rilevi la posizione psicologica  della parte o delle parti sulla situazione di diritto della  controversia, compresa la certezza assoluta della intangibilità della propria posizione “  ( così Cassazione  - Sentenza 01.09.1995 n. 9229 ).</w:t>
      </w:r>
    </w:p>
    <w:p>
      <w:pPr>
        <w:pStyle w:val="Normal"/>
        <w:jc w:val="both"/>
        <w:rPr>
          <w:sz w:val="28"/>
          <w:szCs w:val="28"/>
        </w:rPr>
      </w:pPr>
      <w:r>
        <w:rPr>
          <w:sz w:val="28"/>
          <w:szCs w:val="28"/>
        </w:rPr>
        <w:t xml:space="preserve">    </w:t>
      </w:r>
      <w:r>
        <w:rPr>
          <w:sz w:val="28"/>
          <w:szCs w:val="28"/>
        </w:rPr>
        <w:t>Orbene, sostiene Fininvest, non potendosi dubitare dell’effettiva esistenza, all’epoca dei fatti, di una res dubia fra le parti, si deve concludere  che l’accordo transattivo ha definitivamente ed inoppugnabilmente  definito le questioni che oggi inammissibilmente  controparte pretende di sollevare ex novo, chiedendo di fatto  una rideterminazione delle condizioni della transazione medesima.</w:t>
      </w:r>
    </w:p>
    <w:p>
      <w:pPr>
        <w:pStyle w:val="Normal"/>
        <w:jc w:val="both"/>
        <w:rPr>
          <w:sz w:val="28"/>
          <w:szCs w:val="28"/>
        </w:rPr>
      </w:pPr>
      <w:r>
        <w:rPr>
          <w:sz w:val="28"/>
          <w:szCs w:val="28"/>
        </w:rPr>
        <w:t xml:space="preserve">   </w:t>
      </w:r>
      <w:r>
        <w:rPr>
          <w:sz w:val="28"/>
          <w:szCs w:val="28"/>
        </w:rPr>
        <w:t>La lettura dell’atto transattivo, infatti, conferma  che le parti hanno convenuto  nel verbale di  “accordo  stragiudiziale” del 29 aprile 1991  ( prodotto in questa sede da entrambe le parti ) di “ nulla  avere più reciprocamente a pretendere in relazione a tutte le vicende formanti  oggetto delle varie procedure contenziose  ed arbitrali in atto, nonché  in relazione a tutti i contratti, accordi, impegni fra esse ( o fra alcune di esse ) stipulati relativi e/o connessi   alle rispettive  partecipazioni  in AME o AMEF, e che con la firma della presente scrittura si intendono consensualmente risolti, e di nulla avere più a contestarsi l’un l’altra – in qualsiasi sede e  con qualsiasi mezzo  - con riferimento alle parti e ai rispettivi Grupp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  In secondo luogo anche volendo prescindere da tale dirimente eccezione, l’esame  delle domande avversarie è precluso dal giudicato formatosi in relazione alla  sentenza della Corte di Appello di Roma.</w:t>
      </w:r>
    </w:p>
    <w:p>
      <w:pPr>
        <w:pStyle w:val="Normal"/>
        <w:jc w:val="both"/>
        <w:rPr>
          <w:sz w:val="28"/>
          <w:szCs w:val="28"/>
        </w:rPr>
      </w:pPr>
      <w:r>
        <w:rPr>
          <w:sz w:val="28"/>
          <w:szCs w:val="28"/>
        </w:rPr>
        <w:t xml:space="preserve">   </w:t>
      </w:r>
      <w:r>
        <w:rPr>
          <w:sz w:val="28"/>
          <w:szCs w:val="28"/>
        </w:rPr>
        <w:t>Il giudicato infatti impedisce ogni riesame del tema esaminato dalla  sentenza medesima, se non nei limiti delle impugnazioni, in quanto siano ancora concesse.</w:t>
      </w:r>
    </w:p>
    <w:p>
      <w:pPr>
        <w:pStyle w:val="Normal"/>
        <w:jc w:val="both"/>
        <w:rPr>
          <w:sz w:val="28"/>
          <w:szCs w:val="28"/>
        </w:rPr>
      </w:pPr>
      <w:r>
        <w:rPr>
          <w:sz w:val="28"/>
          <w:szCs w:val="28"/>
        </w:rPr>
        <w:t xml:space="preserve">   </w:t>
      </w:r>
      <w:r>
        <w:rPr>
          <w:sz w:val="28"/>
          <w:szCs w:val="28"/>
        </w:rPr>
        <w:t>Controparte ha  spontaneamente  rinunciato al ricorso per cassazione contro l’anzidetta sentenza provocandone il passaggio in giudicato, sicché oggi non può pretendere di sottoporla ad un esame  critico, in violazione della norma dell’art. 2909 cc.</w:t>
      </w:r>
    </w:p>
    <w:p>
      <w:pPr>
        <w:pStyle w:val="Normal"/>
        <w:jc w:val="both"/>
        <w:rPr>
          <w:sz w:val="28"/>
          <w:szCs w:val="28"/>
        </w:rPr>
      </w:pPr>
      <w:r>
        <w:rPr>
          <w:sz w:val="28"/>
          <w:szCs w:val="28"/>
        </w:rPr>
        <w:t xml:space="preserve"> </w:t>
      </w:r>
    </w:p>
    <w:p>
      <w:pPr>
        <w:pStyle w:val="Normal"/>
        <w:jc w:val="both"/>
        <w:rPr>
          <w:sz w:val="28"/>
          <w:szCs w:val="28"/>
        </w:rPr>
      </w:pPr>
      <w:r>
        <w:rPr>
          <w:sz w:val="28"/>
          <w:szCs w:val="28"/>
        </w:rPr>
        <w:t>24 -  Sulla prescrizione dei diritti di CI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condo la convenuta, la domanda risarcitoria attorea sarebbe irrimediabilmente  estinta per prescrizione.</w:t>
      </w:r>
    </w:p>
    <w:p>
      <w:pPr>
        <w:pStyle w:val="Normal"/>
        <w:jc w:val="both"/>
        <w:rPr>
          <w:sz w:val="28"/>
          <w:szCs w:val="28"/>
        </w:rPr>
      </w:pPr>
      <w:r>
        <w:rPr>
          <w:sz w:val="28"/>
          <w:szCs w:val="28"/>
        </w:rPr>
        <w:t xml:space="preserve">   </w:t>
      </w:r>
      <w:r>
        <w:rPr>
          <w:sz w:val="28"/>
          <w:szCs w:val="28"/>
        </w:rPr>
        <w:t>L’azione avversaria, infatti, ha natura extracontrattuale, posto che la causa petendi  enunciata nell’atto di citazione fa riferimento agi artt. 1337, 1440 e 2043 cc.  e dunque ad una presunta responsabilità precontrattuale ( art. 1337 cc ), aquiliana ( art. 2043 cc ) o, comunque, derivante da raggiri che non hanno avuto carattere determinante del consenso ( art. 1440 cc) .  La conseguenza  è l’applicazione della prescrizione quinquennale prevista dall’art. 2947 cc, come insegna la giurisprudenza. Tale termine quinquennale è ampiamente spirato, in quanto è noto che in materia di  danno extracontrattuale il decorso della prescrizione   è legato “ al giorno in cui il fatto si è verificato “   ( art. 2947 cc ), e che comunque l’art. 2935 cc, disponendo che la prescrizione comincia  a decorrere dal giorno in cui il diritto può essere fatto valere, si riferisce  soltanto alla possibilità legale di esercizio del diritto e non ad un semplice impedimento fattuale  ( Cassazione 23.10.2003 n. 15858 ). Nel caso di specie non ha mai operato inter partes alcuna causa di sospensione o interruzione della prescrizione. Talché il quinquennio è ormai definitivamente   trascorso, con conseguente verificarsi della fattispecie estinti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a anche volendo  superare queste assorbenti  eccezioni, nondimeno ulteriori questioni ostano, preliminarmente, all’accoglimento della avversaria domanda, non sussistendo alcun legame   tra i fatti dedotti in giudizio e Fininvest; e ciò, ancora una volta, sotto una  pluralità di profil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 Sull’irrilevanza del predetto atto corruttivo rispetto  alla sentenza della Corte di Appello di Ro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condo la convenuta l’intera pretesa avversaria si fonda sul presupposto che la sentenza della Corte di Appello di Roma  non vi sarebbe stata senza l’asserita corruzione  del giudice Metta. Senonché tale presunzione è pianamente smentita dalle circostanze con cui  la sentenza  d’appello fu pronunciata. Essa, come risulta dagli atti del dibattimento penale, fu assunta all’unanimità dai tre  magistrati che componevano il Collegio giudicante e sulla correttezza degli altri due ( il Presidente Arnaldo Valente ed il Consigliere  Giovanni Paolini )  nessun sospetto è stato elevato.</w:t>
      </w:r>
    </w:p>
    <w:p>
      <w:pPr>
        <w:pStyle w:val="Normal"/>
        <w:jc w:val="both"/>
        <w:rPr>
          <w:sz w:val="28"/>
          <w:szCs w:val="28"/>
        </w:rPr>
      </w:pPr>
      <w:r>
        <w:rPr>
          <w:sz w:val="28"/>
          <w:szCs w:val="28"/>
        </w:rPr>
        <w:t xml:space="preserve">   </w:t>
      </w:r>
      <w:r>
        <w:rPr>
          <w:sz w:val="28"/>
          <w:szCs w:val="28"/>
        </w:rPr>
        <w:t>Orbene  le Sezioni Unite ( penali ), proprio con riguardo  ad un caso simile, insegnano  che : “Mentre nei  giudizi monocratici è necessariamente inevitabile riferire la deliberazione esclusivamente  al giudizio dell’unico magistrato deliberante, in quelli collegiali, invece, la decisione è un atto unitario, alla formazione del quale  concorrono  i singoli componenti del   collegio, in base allo stesso titolo e agli stessi doveri: sia essa sentenza, ordinanza o decreto, non rappresenta la somma di distinte volontà e convincimenti, ma la loro sintesi –operata secondo la regola  maggioritaria-  la quale rende la decisione impersonale e perciò imputabile al collegio nel suo insieme.</w:t>
      </w:r>
    </w:p>
    <w:p>
      <w:pPr>
        <w:pStyle w:val="Normal"/>
        <w:jc w:val="both"/>
        <w:rPr>
          <w:sz w:val="28"/>
          <w:szCs w:val="28"/>
        </w:rPr>
      </w:pPr>
      <w:r>
        <w:rPr>
          <w:sz w:val="28"/>
          <w:szCs w:val="28"/>
        </w:rPr>
        <w:t xml:space="preserve">   </w:t>
      </w:r>
      <w:r>
        <w:rPr>
          <w:sz w:val="28"/>
          <w:szCs w:val="28"/>
        </w:rPr>
        <w:t>Tanto comporta che, allorché, in punto di contestazione accusatoria, si sostenga che una determinazione collegiale, anziché il prodotto di un’autonoma scelta   collettiva, imputabile quindi all’organo collegiale nel suo complesso, rappresenti invece il risultato raggiunto attraverso  l’alterazione del regolare procedimento formativo della volontà collegiale, addebitabile ad un singolo soggetto, occorre fornire prova rigorosa di una condotta, da parte di quest’ultimo, se non di vera e propria coartazione e prevaricazione, almeno  di concreto  condizionamento  esercitato sulla volontà dei componenti del collegio o di alcuni di  essi, che siano orientati adoperare proprio in funzione di quell’illecito  intervento” ( Cassazione Penale –  Sezioni Unite, 30.10.2002, ricorrente Carnevale ).</w:t>
      </w:r>
    </w:p>
    <w:p>
      <w:pPr>
        <w:pStyle w:val="Normal"/>
        <w:jc w:val="both"/>
        <w:rPr>
          <w:sz w:val="28"/>
          <w:szCs w:val="28"/>
        </w:rPr>
      </w:pPr>
      <w:r>
        <w:rPr>
          <w:sz w:val="28"/>
          <w:szCs w:val="28"/>
        </w:rPr>
        <w:t xml:space="preserve">   </w:t>
      </w:r>
      <w:r>
        <w:rPr>
          <w:sz w:val="28"/>
          <w:szCs w:val="28"/>
        </w:rPr>
        <w:t xml:space="preserve">Nella fattispecie nulla di tutto questo é avvenuto, avendo il teste Paolini nel corso  del  dibattimento penale,  sentito all’udienza del 25.02.2002,  fatto presente che la camera di consiglio relativa al giudizio civile in questione era stata tenuta in modo del tutto fisiologico: che, dopo aver avuto conoscenza di quelli  “ che si chiamano  gli atti regolamentari, cioè di citazioni, comparse e cose del genere, e  che si sono messi a disposizione del terzo componente del Collegio”  “ il Collegio si convinse  e pronunciò sul lodo come pronunciò”. Non vi fu pertanto nessun indebito condizionamento da parte del giudice relatore nei confronti degli altri componenti  del Collegio. </w:t>
      </w:r>
    </w:p>
    <w:p>
      <w:pPr>
        <w:pStyle w:val="Normal"/>
        <w:jc w:val="both"/>
        <w:rPr>
          <w:sz w:val="28"/>
          <w:szCs w:val="28"/>
        </w:rPr>
      </w:pPr>
      <w:r>
        <w:rPr>
          <w:sz w:val="28"/>
          <w:szCs w:val="28"/>
        </w:rPr>
        <w:t xml:space="preserve">   </w:t>
      </w:r>
      <w:r>
        <w:rPr>
          <w:sz w:val="28"/>
          <w:szCs w:val="28"/>
        </w:rPr>
        <w:t>Pertanto nessuna influenza potrebbe avere avuto sulla  formazione  del giudizio civile d’appello l’ipotetica corruzione del giudice Metta.</w:t>
      </w:r>
    </w:p>
    <w:p>
      <w:pPr>
        <w:pStyle w:val="Normal"/>
        <w:jc w:val="both"/>
        <w:rPr>
          <w:sz w:val="28"/>
          <w:szCs w:val="28"/>
        </w:rPr>
      </w:pPr>
      <w:r>
        <w:rPr>
          <w:sz w:val="28"/>
          <w:szCs w:val="28"/>
        </w:rPr>
      </w:r>
    </w:p>
    <w:p>
      <w:pPr>
        <w:pStyle w:val="Normal"/>
        <w:jc w:val="both"/>
        <w:rPr>
          <w:sz w:val="28"/>
          <w:szCs w:val="28"/>
        </w:rPr>
      </w:pPr>
      <w:r>
        <w:rPr>
          <w:sz w:val="28"/>
          <w:szCs w:val="28"/>
        </w:rPr>
        <w:t>26 – Sull’irrilevanza della sentenza  della Corte di Appello sulle scelte transattive di CIR.</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ostiene Fininvest  che anche volendo supporre ( ma non si vede come) che la pretesa corruzione del giudice Metta sia stata da sola  sufficiente a determinare la sentenza di appello, in ogni caso detta sentenza  non determinò  in alcun modo la necessità per CIR  di concludere l’accordo  transattivo del 29.04.1991.</w:t>
      </w:r>
    </w:p>
    <w:p>
      <w:pPr>
        <w:pStyle w:val="Normal"/>
        <w:jc w:val="both"/>
        <w:rPr>
          <w:sz w:val="28"/>
          <w:szCs w:val="28"/>
        </w:rPr>
      </w:pPr>
      <w:r>
        <w:rPr>
          <w:sz w:val="28"/>
          <w:szCs w:val="28"/>
        </w:rPr>
        <w:t xml:space="preserve">   </w:t>
      </w:r>
      <w:r>
        <w:rPr>
          <w:sz w:val="28"/>
          <w:szCs w:val="28"/>
        </w:rPr>
        <w:t xml:space="preserve">E’ appena il caso di notare, infatti, che la sentenza della Corte di Appello di Roma era soggetta al controllo della  Corte di Cassazione. </w:t>
      </w:r>
    </w:p>
    <w:p>
      <w:pPr>
        <w:pStyle w:val="Normal"/>
        <w:jc w:val="both"/>
        <w:rPr>
          <w:sz w:val="28"/>
          <w:szCs w:val="28"/>
        </w:rPr>
      </w:pPr>
      <w:r>
        <w:rPr>
          <w:sz w:val="28"/>
          <w:szCs w:val="28"/>
        </w:rPr>
        <w:t xml:space="preserve">   </w:t>
      </w:r>
      <w:r>
        <w:rPr>
          <w:sz w:val="28"/>
          <w:szCs w:val="28"/>
        </w:rPr>
        <w:t xml:space="preserve">In effetti CIR propose ricorso, affidandolo ad un team di insigni giuristi, e dimostrando così che la conclusione di un accordo transattivo era ipotesi tutt’altro che  necessitata, tanto più se si fosse ritenuta la decisione della Corte di Appello radicalmente errata.  </w:t>
      </w:r>
    </w:p>
    <w:p>
      <w:pPr>
        <w:pStyle w:val="Normal"/>
        <w:jc w:val="both"/>
        <w:rPr>
          <w:sz w:val="28"/>
          <w:szCs w:val="28"/>
        </w:rPr>
      </w:pPr>
      <w:r>
        <w:rPr>
          <w:sz w:val="28"/>
          <w:szCs w:val="28"/>
        </w:rPr>
        <w:t xml:space="preserve">   </w:t>
      </w:r>
      <w:r>
        <w:rPr>
          <w:sz w:val="28"/>
          <w:szCs w:val="28"/>
        </w:rPr>
        <w:t>CIR pertanto non può sostenere di essere stata costretta ad un accordo transattivo.</w:t>
      </w:r>
    </w:p>
    <w:p>
      <w:pPr>
        <w:pStyle w:val="Normal"/>
        <w:jc w:val="both"/>
        <w:rPr>
          <w:sz w:val="28"/>
          <w:szCs w:val="28"/>
        </w:rPr>
      </w:pPr>
      <w:r>
        <w:rPr>
          <w:sz w:val="28"/>
          <w:szCs w:val="28"/>
        </w:rPr>
        <w:t xml:space="preserve"> </w:t>
      </w:r>
    </w:p>
    <w:p>
      <w:pPr>
        <w:pStyle w:val="Normal"/>
        <w:jc w:val="both"/>
        <w:rPr>
          <w:sz w:val="28"/>
          <w:szCs w:val="28"/>
        </w:rPr>
      </w:pPr>
      <w:r>
        <w:rPr>
          <w:sz w:val="28"/>
          <w:szCs w:val="28"/>
        </w:rPr>
        <w:t>27 -  Sui pretesi motivi che avrebbero indotto CIR alla transazion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parere della convenuta non corrisponde al vero che la “guerra di Segrate” avrebbe ridotto la Mondadori  a una “entità  imprenditoriale priva  di comando e di indirizzo unitario, paralizzata dai conflitti interni, incapace di prendere ed attuare decisioni necessarie per il proprio sviluppo”.</w:t>
      </w:r>
    </w:p>
    <w:p>
      <w:pPr>
        <w:pStyle w:val="Normal"/>
        <w:jc w:val="both"/>
        <w:rPr>
          <w:sz w:val="28"/>
          <w:szCs w:val="28"/>
        </w:rPr>
      </w:pPr>
      <w:r>
        <w:rPr>
          <w:sz w:val="28"/>
          <w:szCs w:val="28"/>
        </w:rPr>
        <w:t xml:space="preserve">   </w:t>
      </w:r>
      <w:r>
        <w:rPr>
          <w:sz w:val="28"/>
          <w:szCs w:val="28"/>
        </w:rPr>
        <w:t xml:space="preserve">Infatti,  nel periodo successivo  al Lodo Pratis ( 21.06.1990) l’amministratore delegato dell’AME era il dott. Caracciolo, alleato dell’Ing. De Benedetti, mentre direttore generale ne era Corrado Passera, anch’egli uomo CIR. Quest’ultima, quindi, all’epoca aveva in mano il controllo del gruppo Mondadori, che pertanto non era per nulla una entità acefala. </w:t>
      </w:r>
    </w:p>
    <w:p>
      <w:pPr>
        <w:pStyle w:val="Normal"/>
        <w:jc w:val="both"/>
        <w:rPr>
          <w:sz w:val="28"/>
          <w:szCs w:val="28"/>
        </w:rPr>
      </w:pPr>
      <w:r>
        <w:rPr>
          <w:sz w:val="28"/>
          <w:szCs w:val="28"/>
        </w:rPr>
        <w:t xml:space="preserve">   </w:t>
      </w:r>
      <w:r>
        <w:rPr>
          <w:sz w:val="28"/>
          <w:szCs w:val="28"/>
        </w:rPr>
        <w:t>Circa, poi,  le pretese pressioni del mondo politico, non si vede come esse avrebbero impedito a CIR di coltivare  il suo ricorso per cassazione.</w:t>
      </w:r>
    </w:p>
    <w:p>
      <w:pPr>
        <w:pStyle w:val="Normal"/>
        <w:jc w:val="both"/>
        <w:rPr>
          <w:sz w:val="28"/>
          <w:szCs w:val="28"/>
        </w:rPr>
      </w:pPr>
      <w:r>
        <w:rPr>
          <w:sz w:val="28"/>
          <w:szCs w:val="28"/>
        </w:rPr>
        <w:t xml:space="preserve">   </w:t>
      </w:r>
      <w:r>
        <w:rPr>
          <w:sz w:val="28"/>
          <w:szCs w:val="28"/>
        </w:rPr>
        <w:t xml:space="preserve">Infine, semmai vi fosse  un elemento di costrizione alla trattativa, esso operava in danno di  Fininvest, che anche allora era titolare di 3 reti televisive nazionali e che, ai sensi della c.d. legge Mammì ( legge n. 223 del 1990 ) entrata in vigore all’epoca dei fatti,  non poteva cumulare la  titolarità di esse 3 reti con  quella di testate giornalistiche di quotidiani, la cui tiratura superasse una certa percentuale dell’intero mercato della stampa quotidiana italiana. </w:t>
      </w:r>
    </w:p>
    <w:p>
      <w:pPr>
        <w:pStyle w:val="Normal"/>
        <w:jc w:val="both"/>
        <w:rPr>
          <w:sz w:val="28"/>
          <w:szCs w:val="28"/>
        </w:rPr>
      </w:pPr>
      <w:r>
        <w:rPr>
          <w:sz w:val="28"/>
          <w:szCs w:val="28"/>
        </w:rPr>
      </w:r>
    </w:p>
    <w:p>
      <w:pPr>
        <w:pStyle w:val="Normal"/>
        <w:jc w:val="both"/>
        <w:rPr>
          <w:sz w:val="28"/>
          <w:szCs w:val="28"/>
        </w:rPr>
      </w:pPr>
      <w:r>
        <w:rPr>
          <w:sz w:val="28"/>
          <w:szCs w:val="28"/>
        </w:rPr>
        <w:t>28 -  Sulla mancanza dei presupposti  per configurare  una responsabilità di Fininves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econdo la prospettazione attorea, Fininvest sarebbe responsabile  per i fatti illeciti ( corruzione del giudice Metta) del  Dott. Silvio Berlusconi e dell’Avv. Cesare   Previti.</w:t>
      </w:r>
    </w:p>
    <w:p>
      <w:pPr>
        <w:pStyle w:val="Normal"/>
        <w:jc w:val="both"/>
        <w:rPr>
          <w:sz w:val="28"/>
          <w:szCs w:val="28"/>
        </w:rPr>
      </w:pPr>
      <w:r>
        <w:rPr>
          <w:sz w:val="28"/>
          <w:szCs w:val="28"/>
        </w:rPr>
        <w:t xml:space="preserve">   </w:t>
      </w:r>
      <w:r>
        <w:rPr>
          <w:sz w:val="28"/>
          <w:szCs w:val="28"/>
        </w:rPr>
        <w:t>A parere della convenuta detta responsabilità per fatto altrui non sussiste per le ragioni che seguono.</w:t>
      </w:r>
    </w:p>
    <w:p>
      <w:pPr>
        <w:pStyle w:val="Normal"/>
        <w:jc w:val="both"/>
        <w:rPr>
          <w:sz w:val="28"/>
          <w:szCs w:val="28"/>
        </w:rPr>
      </w:pPr>
      <w:r>
        <w:rPr>
          <w:sz w:val="28"/>
          <w:szCs w:val="28"/>
        </w:rPr>
        <w:t xml:space="preserve">    </w:t>
      </w:r>
    </w:p>
    <w:p>
      <w:pPr>
        <w:pStyle w:val="Normal"/>
        <w:jc w:val="both"/>
        <w:rPr>
          <w:sz w:val="28"/>
          <w:szCs w:val="28"/>
        </w:rPr>
      </w:pPr>
      <w:r>
        <w:rPr>
          <w:sz w:val="28"/>
          <w:szCs w:val="28"/>
        </w:rPr>
        <w:t>29 –  Sull’inesistenza di qualsiasi attività corruttiva posta in essere dal Dott. Berlusco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ei confronti di Silvio Berlusconi,  la Corte  di Appello di Milano, con sentenza – decreto del 25.06.2001,  mentre rinviò a giudizio  per la vicenda corruttiva in esame gli altri imputati, dichiarò non doversi procedere nei confronti di Berlusconi in ordine al reato, di cui all’art. 319 cp ( corruzione “semplice”, così derubricata  l’originaria imputazione di corruzione in atti giudiziari ) perché, previa concessione delle circostanze attenuanti generiche, il  reato medesimo era estinto per intervenuta prescrizione.</w:t>
      </w:r>
    </w:p>
    <w:p>
      <w:pPr>
        <w:pStyle w:val="Normal"/>
        <w:jc w:val="both"/>
        <w:rPr>
          <w:sz w:val="28"/>
          <w:szCs w:val="28"/>
        </w:rPr>
      </w:pPr>
      <w:r>
        <w:rPr>
          <w:sz w:val="28"/>
          <w:szCs w:val="28"/>
        </w:rPr>
        <w:t xml:space="preserve">   </w:t>
      </w:r>
      <w:r>
        <w:rPr>
          <w:sz w:val="28"/>
          <w:szCs w:val="28"/>
        </w:rPr>
        <w:t>Orbene, la convenuta  sottolinea che il sistema penale italiano è nel senso che:</w:t>
      </w:r>
    </w:p>
    <w:p>
      <w:pPr>
        <w:pStyle w:val="Normal"/>
        <w:numPr>
          <w:ilvl w:val="0"/>
          <w:numId w:val="2"/>
        </w:numPr>
        <w:jc w:val="both"/>
        <w:rPr>
          <w:sz w:val="28"/>
          <w:szCs w:val="28"/>
        </w:rPr>
      </w:pPr>
      <w:r>
        <w:rPr>
          <w:sz w:val="28"/>
          <w:szCs w:val="28"/>
        </w:rPr>
        <w:t>l’intervenire di una causa di prescrizione del reato obbliga il giudice che procede a dichiararla senza poter compiere alcun successivo accertamento in ordine alla colpevolezza o innocenza dell’imputato, a meno che, come recita l’art. 129 cpp, dagli atti  ( già acquisiti ) non emerga la prova che  il fatto non sussiste o che l’imputato non lo ha commesso o che il fatto non costituisce reato o che esso è stato compiuto  per una causa di giustificazione;</w:t>
      </w:r>
    </w:p>
    <w:p>
      <w:pPr>
        <w:pStyle w:val="Normal"/>
        <w:numPr>
          <w:ilvl w:val="0"/>
          <w:numId w:val="2"/>
        </w:numPr>
        <w:jc w:val="both"/>
        <w:rPr>
          <w:sz w:val="28"/>
          <w:szCs w:val="28"/>
        </w:rPr>
      </w:pPr>
      <w:r>
        <w:rPr>
          <w:sz w:val="28"/>
          <w:szCs w:val="28"/>
        </w:rPr>
        <w:t xml:space="preserve"> </w:t>
      </w:r>
      <w:r>
        <w:rPr>
          <w:sz w:val="28"/>
          <w:szCs w:val="28"/>
        </w:rPr>
        <w:t>la pronuncia di estinzione del reato  è pertanto una  pronuncia neutra quanto alla responsabilità del prevenuto che beneficia della causa estintiva del reato, e ciò anche quando il reato è dichiarato estinto per prescrizione, previa concessione delle attenuanti generiche, perché queste ultime vengono concesse sulla base  degli atti e dell’imputazione elevata.</w:t>
      </w:r>
    </w:p>
    <w:p>
      <w:pPr>
        <w:pStyle w:val="Normal"/>
        <w:jc w:val="both"/>
        <w:rPr>
          <w:sz w:val="28"/>
          <w:szCs w:val="28"/>
        </w:rPr>
      </w:pPr>
      <w:r>
        <w:rPr>
          <w:sz w:val="28"/>
          <w:szCs w:val="28"/>
        </w:rPr>
        <w:t xml:space="preserve">   </w:t>
      </w:r>
      <w:r>
        <w:rPr>
          <w:sz w:val="28"/>
          <w:szCs w:val="28"/>
        </w:rPr>
        <w:t>In questo senso, afferma la convenuta, sono da leggere sia l’art. 531 cpp, sia la norma, di cui all’art. 425 cpp, applicata nella fattispecie.</w:t>
      </w:r>
    </w:p>
    <w:p>
      <w:pPr>
        <w:pStyle w:val="Normal"/>
        <w:jc w:val="both"/>
        <w:rPr>
          <w:sz w:val="28"/>
          <w:szCs w:val="28"/>
        </w:rPr>
      </w:pPr>
      <w:r>
        <w:rPr>
          <w:sz w:val="28"/>
          <w:szCs w:val="28"/>
        </w:rPr>
        <w:t xml:space="preserve">   </w:t>
      </w:r>
      <w:r>
        <w:rPr>
          <w:sz w:val="28"/>
          <w:szCs w:val="28"/>
        </w:rPr>
        <w:t xml:space="preserve">Ciò posto, è evidente, afferma la convenuta, che nessun giudizio di colpevolezza è stato formulato dalla Autorità Giudiziaria  competente nei confronti del Dott. Silvio Berlusconi. Pertanto, sulla  base di tali argomenti, non  può, secondo la convenuta, essere invocata una responsabilità per fatto altrui quando il soggetto, la cui condotta costituirebbe il presupposto della  responsabilità  indiretta, non è stato da alcun giudice ritenuto e dichiarato colpevole. </w:t>
      </w:r>
    </w:p>
    <w:p>
      <w:pPr>
        <w:pStyle w:val="Normal"/>
        <w:jc w:val="both"/>
        <w:rPr>
          <w:sz w:val="28"/>
          <w:szCs w:val="28"/>
        </w:rPr>
      </w:pPr>
      <w:r>
        <w:rPr>
          <w:sz w:val="28"/>
          <w:szCs w:val="28"/>
        </w:rPr>
      </w:r>
    </w:p>
    <w:p>
      <w:pPr>
        <w:pStyle w:val="Normal"/>
        <w:jc w:val="both"/>
        <w:rPr>
          <w:sz w:val="28"/>
          <w:szCs w:val="28"/>
        </w:rPr>
      </w:pPr>
      <w:r>
        <w:rPr>
          <w:sz w:val="28"/>
          <w:szCs w:val="28"/>
        </w:rPr>
        <w:t>30 – Sul cosiddetto ruolo institorio dell’avv.  Previt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econdo CIR l’Avv. Previti sarebbe stato   un eminente preposto di Fininvest a tal  punto  che  “l’ampiezza  e la rilevanza delle funzioni che egli svolgeva per Fininvest ( anche al di là della mera assistenza legale ) ne determinavano comunque l’inserimento entro la sfera  imprenditoriale   di  Fininvest”  con la conseguenza, a dire di CIR, che “è  certa la sussistenza di un rapporto di “preposizione” o “ gestorio” fra Cesare Previti e Fininvest, di natura tale da impegnare  la responsabilità    della   seconda  verso CIR,  per il danno da questa lamentato  con la presente azione,  in conseguenza dell’illecito del primo ( la corruzione del giudice Metta ) anche a norma dell’art. 2049 cc ).</w:t>
      </w:r>
    </w:p>
    <w:p>
      <w:pPr>
        <w:pStyle w:val="Normal"/>
        <w:jc w:val="both"/>
        <w:rPr>
          <w:sz w:val="28"/>
          <w:szCs w:val="28"/>
        </w:rPr>
      </w:pPr>
      <w:r>
        <w:rPr>
          <w:sz w:val="28"/>
          <w:szCs w:val="28"/>
        </w:rPr>
        <w:t xml:space="preserve">   </w:t>
      </w:r>
      <w:r>
        <w:rPr>
          <w:sz w:val="28"/>
          <w:szCs w:val="28"/>
        </w:rPr>
        <w:t xml:space="preserve">Orbene   Fininvest  contesta questa tesi. </w:t>
      </w:r>
    </w:p>
    <w:p>
      <w:pPr>
        <w:pStyle w:val="Normal"/>
        <w:jc w:val="both"/>
        <w:rPr>
          <w:sz w:val="28"/>
          <w:szCs w:val="28"/>
        </w:rPr>
      </w:pPr>
      <w:r>
        <w:rPr>
          <w:sz w:val="28"/>
          <w:szCs w:val="28"/>
        </w:rPr>
        <w:t xml:space="preserve">   </w:t>
      </w:r>
      <w:r>
        <w:rPr>
          <w:sz w:val="28"/>
          <w:szCs w:val="28"/>
        </w:rPr>
        <w:t>Infatti il preposto,  a norma dell’art. 2203 cc, è il soggetto che l’imprenditore prepone all’esercizio dell’impresa commerciale o di  una sede secondaria o di un ramo particolare di essa. L’attività svolta dal Previti, cioè quella di avvocato, nulla aveva ed ha a che vedere  con quella di preposto ad una impresa commerciale tecnicamente intesa.</w:t>
      </w:r>
    </w:p>
    <w:p>
      <w:pPr>
        <w:pStyle w:val="Normal"/>
        <w:jc w:val="both"/>
        <w:rPr>
          <w:sz w:val="28"/>
          <w:szCs w:val="28"/>
        </w:rPr>
      </w:pPr>
      <w:r>
        <w:rPr>
          <w:sz w:val="28"/>
          <w:szCs w:val="28"/>
        </w:rPr>
        <w:t xml:space="preserve">   </w:t>
      </w:r>
      <w:r>
        <w:rPr>
          <w:sz w:val="28"/>
          <w:szCs w:val="28"/>
        </w:rPr>
        <w:t xml:space="preserve">L’avv. Previti non era un dirigente Fininvest, né gestiva una sede secondaria, non rappresentava ad negotia  la società convenuta in giudizio, non emetteva assegni per conto della stessa  e, quindi, non svolgeva alcun compito che è proprio di un institore, figura che si caratterizza per essere l’alter ego  dell’imprenditore nell’esercizio dell’impresa o di un ramo o di una sede secondaria di essa.    </w:t>
      </w:r>
    </w:p>
    <w:p>
      <w:pPr>
        <w:pStyle w:val="Normal"/>
        <w:jc w:val="both"/>
        <w:rPr>
          <w:sz w:val="28"/>
          <w:szCs w:val="28"/>
        </w:rPr>
      </w:pPr>
      <w:r>
        <w:rPr>
          <w:sz w:val="28"/>
          <w:szCs w:val="28"/>
        </w:rPr>
        <w:t xml:space="preserve">   </w:t>
      </w:r>
      <w:r>
        <w:rPr>
          <w:sz w:val="28"/>
          <w:szCs w:val="28"/>
        </w:rPr>
        <w:t>L’Avv. Previti non era nemmeno il capo dell’ufficio  legale della convenuta né la sua figura era da assimilare a quella di un amministratore di fatto. Si trattava infatti di incarichi pur sempre  di natura legale e non imprenditoriale.</w:t>
      </w:r>
    </w:p>
    <w:p>
      <w:pPr>
        <w:pStyle w:val="Normal"/>
        <w:jc w:val="both"/>
        <w:rPr>
          <w:sz w:val="28"/>
          <w:szCs w:val="28"/>
        </w:rPr>
      </w:pPr>
      <w:r>
        <w:rPr>
          <w:sz w:val="28"/>
          <w:szCs w:val="28"/>
        </w:rPr>
        <w:t xml:space="preserve">   </w:t>
      </w:r>
      <w:r>
        <w:rPr>
          <w:sz w:val="28"/>
          <w:szCs w:val="28"/>
        </w:rPr>
        <w:t>La Fininvest, peraltro, fissò una sua sede secondaria   presso lo studio del Previti in Roma – Via Cicerone n. 60 solo a partire   dal Luglio 1994 e non invece all’epoca dei fatti di causa. ( vedi visura camerale a doc. M 2 CIR).</w:t>
      </w:r>
    </w:p>
    <w:p>
      <w:pPr>
        <w:pStyle w:val="Normal"/>
        <w:jc w:val="both"/>
        <w:rPr>
          <w:sz w:val="28"/>
          <w:szCs w:val="28"/>
        </w:rPr>
      </w:pPr>
      <w:r>
        <w:rPr>
          <w:sz w:val="28"/>
          <w:szCs w:val="28"/>
        </w:rPr>
        <w:t xml:space="preserve">   </w:t>
      </w:r>
      <w:r>
        <w:rPr>
          <w:sz w:val="28"/>
          <w:szCs w:val="28"/>
        </w:rPr>
        <w:t xml:space="preserve">L’Avv. Previti era null’altro che un professionista scelto  dalla convenuta in relazione  alle sue esigenze  di difesa legale, professionista che era legato alla convenuta da un rapporto di opera professionale in via autonoma e non da un rapporto di preposizione in via dipendente. </w:t>
      </w:r>
    </w:p>
    <w:p>
      <w:pPr>
        <w:pStyle w:val="Normal"/>
        <w:jc w:val="both"/>
        <w:rPr>
          <w:sz w:val="28"/>
          <w:szCs w:val="28"/>
        </w:rPr>
      </w:pPr>
      <w:r>
        <w:rPr>
          <w:sz w:val="28"/>
          <w:szCs w:val="28"/>
        </w:rPr>
        <w:t xml:space="preserve">   </w:t>
      </w:r>
      <w:r>
        <w:rPr>
          <w:sz w:val="28"/>
          <w:szCs w:val="28"/>
        </w:rPr>
        <w:t>Tantomeno  l’Avv. Previti  era un mandatario generale della Fininvest non avendo ricevuto da alcuno detto mandato  né  menchemeno una “ procura omnia”.</w:t>
      </w:r>
    </w:p>
    <w:p>
      <w:pPr>
        <w:pStyle w:val="Normal"/>
        <w:jc w:val="both"/>
        <w:rPr>
          <w:sz w:val="28"/>
          <w:szCs w:val="28"/>
        </w:rPr>
      </w:pPr>
      <w:r>
        <w:rPr>
          <w:sz w:val="28"/>
          <w:szCs w:val="28"/>
        </w:rPr>
        <w:t xml:space="preserve">   </w:t>
      </w:r>
      <w:r>
        <w:rPr>
          <w:sz w:val="28"/>
          <w:szCs w:val="28"/>
        </w:rPr>
        <w:t>Ancora meno, se per ipotesi volesse ritenersi che l’Avv. Previti abbia corrotto il giudice Metta,  può ritenersi provato che Fininvest diede all’Avv. Previti l l’incarico di porre in essere detta condotta corruttiva.</w:t>
      </w:r>
    </w:p>
    <w:p>
      <w:pPr>
        <w:pStyle w:val="Normal"/>
        <w:jc w:val="both"/>
        <w:rPr>
          <w:sz w:val="28"/>
          <w:szCs w:val="28"/>
        </w:rPr>
      </w:pPr>
      <w:r>
        <w:rPr>
          <w:sz w:val="28"/>
          <w:szCs w:val="28"/>
        </w:rPr>
        <w:t xml:space="preserve">   </w:t>
      </w:r>
      <w:r>
        <w:rPr>
          <w:sz w:val="28"/>
          <w:szCs w:val="28"/>
        </w:rPr>
        <w:t>Conclusivamente la tesi di una responsabilità della convenuta per il fatto del Previti,  ai sensi dell’ art. 2049 cc, non ha alcun pregio e deve essere disattesa.</w:t>
      </w:r>
    </w:p>
    <w:p>
      <w:pPr>
        <w:pStyle w:val="Normal"/>
        <w:jc w:val="both"/>
        <w:rPr>
          <w:sz w:val="28"/>
          <w:szCs w:val="28"/>
        </w:rPr>
      </w:pPr>
      <w:r>
        <w:rPr>
          <w:sz w:val="28"/>
          <w:szCs w:val="28"/>
        </w:rPr>
        <w:t xml:space="preserve">   </w:t>
      </w:r>
      <w:r>
        <w:rPr>
          <w:sz w:val="28"/>
          <w:szCs w:val="28"/>
        </w:rPr>
        <w:t>Ma anche a volere, per ipotesi, ritenere superabili tutte le eccezioni e   e difese che precedono, nondimeno l’avversaria azione dovrebbe essere rigettata  per l’inesistenza del fatto corruttivo ex adverso allegato</w:t>
      </w:r>
    </w:p>
    <w:p>
      <w:pPr>
        <w:pStyle w:val="Normal"/>
        <w:jc w:val="both"/>
        <w:rPr>
          <w:sz w:val="28"/>
          <w:szCs w:val="28"/>
        </w:rPr>
      </w:pPr>
      <w:r>
        <w:rPr>
          <w:sz w:val="28"/>
          <w:szCs w:val="28"/>
        </w:rPr>
        <w:t xml:space="preserve">  </w:t>
      </w:r>
    </w:p>
    <w:p>
      <w:pPr>
        <w:pStyle w:val="Normal"/>
        <w:jc w:val="both"/>
        <w:rPr>
          <w:sz w:val="28"/>
          <w:szCs w:val="28"/>
        </w:rPr>
      </w:pPr>
      <w:r>
        <w:rPr>
          <w:sz w:val="28"/>
          <w:szCs w:val="28"/>
        </w:rPr>
        <w:t>31 – Sull’intrinseca giustizia della sentenza della  sentenza della Corte di Appello di Rom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Il primo elemento indicato  da CIR a riprova della sussistenza reale della corruzione del giudice Metta, sarebbe l’intrinseca  ingiustizia della sentenza 14 / 24.01.1991 della Corte di Appello di Roma. </w:t>
      </w:r>
    </w:p>
    <w:p>
      <w:pPr>
        <w:pStyle w:val="Normal"/>
        <w:jc w:val="both"/>
        <w:rPr>
          <w:sz w:val="28"/>
          <w:szCs w:val="28"/>
        </w:rPr>
      </w:pPr>
      <w:r>
        <w:rPr>
          <w:sz w:val="28"/>
          <w:szCs w:val="28"/>
        </w:rPr>
        <w:t xml:space="preserve">   </w:t>
      </w:r>
      <w:r>
        <w:rPr>
          <w:sz w:val="28"/>
          <w:szCs w:val="28"/>
        </w:rPr>
        <w:t>Secondo  Fininvest, la sentenza Metta ha correttamente,  ed in conformità della dottrina e della giurisprudenza allora prevalenti,  ritenuto la nullità dei patti di sindacato contenuti nella convenzione CIR – Formenton 21.12.1988.</w:t>
      </w:r>
    </w:p>
    <w:p>
      <w:pPr>
        <w:pStyle w:val="Normal"/>
        <w:jc w:val="both"/>
        <w:rPr>
          <w:sz w:val="28"/>
          <w:szCs w:val="28"/>
        </w:rPr>
      </w:pPr>
      <w:r>
        <w:rPr>
          <w:sz w:val="28"/>
          <w:szCs w:val="28"/>
        </w:rPr>
        <w:t xml:space="preserve">   </w:t>
      </w:r>
      <w:r>
        <w:rPr>
          <w:sz w:val="28"/>
          <w:szCs w:val="28"/>
        </w:rPr>
        <w:t xml:space="preserve">Fininvest, alle pagine da 51 a 61 della sua comparsa di risposta passa in rassegna i diversi patti di sindacato ritenuti nulli dalla Corte di   Appello di Roma, con una  esposizione che qui va riassunta per sommi cap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i) - predeterminazione degli organi sociali.</w:t>
      </w:r>
    </w:p>
    <w:p>
      <w:pPr>
        <w:pStyle w:val="Normal"/>
        <w:jc w:val="both"/>
        <w:rPr>
          <w:sz w:val="28"/>
          <w:szCs w:val="28"/>
        </w:rPr>
      </w:pPr>
      <w:r>
        <w:rPr>
          <w:sz w:val="28"/>
          <w:szCs w:val="28"/>
        </w:rPr>
        <w:t xml:space="preserve">   </w:t>
      </w:r>
      <w:r>
        <w:rPr>
          <w:sz w:val="28"/>
          <w:szCs w:val="28"/>
        </w:rPr>
        <w:t xml:space="preserve">Con le pattuizioni previste dalle clausole nn. 2 e 5, la convenzione riservava alle parti  la spartizione dei posti nel consiglio di amministrazione  dell’AMEF e della  Mondadori, assicurando in particolare  la carica di  Presidente del  CdA all’Ing. De Benedetti  e quella di vice  presidente a Luca Formenton. Dette pattuizioni riguardavano anche la spartizione dei posti nei consigli di amministrazione, come si è detto, delle due società sia per il periodo antecedente la permuta(  art. 2) sia per il  periodo successivo ( art. 5). </w:t>
      </w:r>
    </w:p>
    <w:p>
      <w:pPr>
        <w:pStyle w:val="Normal"/>
        <w:jc w:val="both"/>
        <w:rPr>
          <w:sz w:val="28"/>
          <w:szCs w:val="28"/>
        </w:rPr>
      </w:pPr>
      <w:r>
        <w:rPr>
          <w:sz w:val="28"/>
          <w:szCs w:val="28"/>
        </w:rPr>
        <w:t xml:space="preserve">   </w:t>
      </w:r>
      <w:r>
        <w:rPr>
          <w:sz w:val="28"/>
          <w:szCs w:val="28"/>
        </w:rPr>
        <w:t>Dette clausole sono state ritenute nulle dalla Corte di Appello, per quel che qui rileva, per contrarietà alle norme imperative  relative alla nomina ed alla revoca degli amministratori   ( art.  2383 cc )  così come a quelle  relative alla sostituzione  degli amministratori venuti a mancare  ( art. 2386 cc ), che riservano detti incombenti all’assemblea  dei soci.</w:t>
      </w:r>
    </w:p>
    <w:p>
      <w:pPr>
        <w:pStyle w:val="Normal"/>
        <w:jc w:val="both"/>
        <w:rPr>
          <w:sz w:val="28"/>
          <w:szCs w:val="28"/>
        </w:rPr>
      </w:pPr>
      <w:r>
        <w:rPr>
          <w:sz w:val="28"/>
          <w:szCs w:val="28"/>
        </w:rPr>
        <w:t xml:space="preserve">   </w:t>
      </w:r>
      <w:r>
        <w:rPr>
          <w:sz w:val="28"/>
          <w:szCs w:val="28"/>
        </w:rPr>
        <w:t xml:space="preserve">Ciò facendo,  i giudici di Roma si sono mossi, a parere della convenuta, sul solco  di consolidata giurisprudenza e dottrina, fra cui si cita la  fondamentale sentenza Cassazione 25.01.1965 n. 136 che afferma: “ogni patto fra soci, che stabilisca un assetto organizzativo o funzionale  dell’organismo societario, diverso da quello voluto dal  legislatore è nullo, ai sensi dell’art. 1418 cc,  essendo contrario a norme imperative, come nullo  é il patto  con cui vengono predeterminati, dai soci invece che dall’assemblea sociale, così ledendo  prerogative sovrane di questa, riconosciute dalla legge , i criteri di nomina degli amministratori”. La decisione della sentenza Metta ha quindi il consenso, sul punto, della dottrina come della giurisprudenza di allo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 ingerenza nelle competenze degli organi di gestione.</w:t>
      </w:r>
    </w:p>
    <w:p>
      <w:pPr>
        <w:pStyle w:val="Normal"/>
        <w:jc w:val="both"/>
        <w:rPr>
          <w:sz w:val="28"/>
          <w:szCs w:val="28"/>
        </w:rPr>
      </w:pPr>
      <w:r>
        <w:rPr>
          <w:sz w:val="28"/>
          <w:szCs w:val="28"/>
        </w:rPr>
        <w:t xml:space="preserve">    </w:t>
      </w:r>
      <w:r>
        <w:rPr>
          <w:sz w:val="28"/>
          <w:szCs w:val="28"/>
        </w:rPr>
        <w:t>Il secondo motivo di nullità veniva ravvisato nell’impegno, da sottoscriversi dagli amministratori AMEF e Mondadori, di uniformarsi  alle direttive dei soci CIR e Formenton  nella gestione sociale.</w:t>
      </w:r>
    </w:p>
    <w:p>
      <w:pPr>
        <w:pStyle w:val="Normal"/>
        <w:jc w:val="both"/>
        <w:rPr>
          <w:sz w:val="28"/>
          <w:szCs w:val="28"/>
        </w:rPr>
      </w:pPr>
      <w:r>
        <w:rPr>
          <w:sz w:val="28"/>
          <w:szCs w:val="28"/>
        </w:rPr>
        <w:t xml:space="preserve">    </w:t>
      </w:r>
      <w:r>
        <w:rPr>
          <w:sz w:val="28"/>
          <w:szCs w:val="28"/>
        </w:rPr>
        <w:t>La sentenza Metta richiamava sul punto  l’orientamento della Cassazione, secondo cui l’impegno   dell’amministratore ad attenersi alle direttive di un socio o di un gruppo di soci  era illecito  quando non fosse previsto che detto impegno era da contenersi e conciliarsi con la conformità agli interessi della società ( Cassazione – sentenza 10.04.1965 n. 635).</w:t>
      </w:r>
    </w:p>
    <w:p>
      <w:pPr>
        <w:pStyle w:val="Normal"/>
        <w:jc w:val="both"/>
        <w:rPr>
          <w:sz w:val="28"/>
          <w:szCs w:val="28"/>
        </w:rPr>
      </w:pPr>
      <w:r>
        <w:rPr>
          <w:sz w:val="28"/>
          <w:szCs w:val="28"/>
        </w:rPr>
        <w:t xml:space="preserve">    </w:t>
      </w:r>
      <w:r>
        <w:rPr>
          <w:sz w:val="28"/>
          <w:szCs w:val="28"/>
        </w:rPr>
        <w:t>Secondo Fininvest, anche la dottrina dell’epoca era conforme alla  predetta impostazione e soluzione del problem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iii) - obbligo di votazione in conformità delle proposte dei consigli di ammnistrazione. </w:t>
      </w:r>
    </w:p>
    <w:p>
      <w:pPr>
        <w:pStyle w:val="Normal"/>
        <w:jc w:val="both"/>
        <w:rPr>
          <w:sz w:val="28"/>
          <w:szCs w:val="28"/>
        </w:rPr>
      </w:pPr>
      <w:r>
        <w:rPr>
          <w:sz w:val="28"/>
          <w:szCs w:val="28"/>
        </w:rPr>
        <w:t xml:space="preserve">    </w:t>
      </w:r>
      <w:r>
        <w:rPr>
          <w:sz w:val="28"/>
          <w:szCs w:val="28"/>
        </w:rPr>
        <w:t xml:space="preserve">Il terzo motivo di nullità veniva ravvisato dalla Corte di Appello nell’obbligo, contenuto nell’art. 2 della convenzione, da parte dei soci, in caso di disaccordo su alcune decisioni  di particolare importanza, indicate nella stessa clausola, di votare secondo  le direttive dei relativi consigli di amministrazione. </w:t>
      </w:r>
    </w:p>
    <w:p>
      <w:pPr>
        <w:pStyle w:val="Normal"/>
        <w:jc w:val="both"/>
        <w:rPr>
          <w:sz w:val="28"/>
          <w:szCs w:val="28"/>
        </w:rPr>
      </w:pPr>
      <w:r>
        <w:rPr>
          <w:sz w:val="28"/>
          <w:szCs w:val="28"/>
        </w:rPr>
        <w:t xml:space="preserve">   </w:t>
      </w:r>
      <w:r>
        <w:rPr>
          <w:sz w:val="28"/>
          <w:szCs w:val="28"/>
        </w:rPr>
        <w:t>La Corte romana giustamente aveva ritenuto la nullità di detta pattuizione  perché contraria all’art. 2372 cc .</w:t>
      </w:r>
    </w:p>
    <w:p>
      <w:pPr>
        <w:pStyle w:val="Normal"/>
        <w:jc w:val="both"/>
        <w:rPr>
          <w:sz w:val="28"/>
          <w:szCs w:val="28"/>
        </w:rPr>
      </w:pPr>
      <w:r>
        <w:rPr>
          <w:sz w:val="28"/>
          <w:szCs w:val="28"/>
        </w:rPr>
        <w:t xml:space="preserve">   </w:t>
      </w:r>
      <w:r>
        <w:rPr>
          <w:sz w:val="28"/>
          <w:szCs w:val="28"/>
        </w:rPr>
        <w:t>La dottrina dell’epoca  sostanzialmente consentiva,  affermando: “deve reputarsi nulla la clausola con la quale i soci si obbligano a votare in assemblea   secondo le istruzioni degli ammnistratori: si abolirebbe, in sostanza, la competenza dell’assemble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iv)  - obbligo di astensione dal voto in caso di contrasto in ordine alle decisione da adottare. Trasferimento fiduciario delle azioni ad un terzo estraneo alla società  - una società fiduciaria- (carattere c.d. reale della convenzione ), con conseguente “espropriazione ” del diritto  di voto.</w:t>
      </w:r>
    </w:p>
    <w:p>
      <w:pPr>
        <w:pStyle w:val="Normal"/>
        <w:jc w:val="both"/>
        <w:rPr>
          <w:sz w:val="28"/>
          <w:szCs w:val="28"/>
        </w:rPr>
      </w:pPr>
      <w:r>
        <w:rPr>
          <w:sz w:val="28"/>
          <w:szCs w:val="28"/>
        </w:rPr>
        <w:t xml:space="preserve">    </w:t>
      </w:r>
      <w:r>
        <w:rPr>
          <w:sz w:val="28"/>
          <w:szCs w:val="28"/>
        </w:rPr>
        <w:t>Il punto costituiva il cardine centrale della motivazione  della sentenza della Corte di Appello e colpiva l’art.  2, comma 12 e l’art. 5, comma 6 della convenzione .</w:t>
      </w:r>
    </w:p>
    <w:p>
      <w:pPr>
        <w:pStyle w:val="Normal"/>
        <w:jc w:val="both"/>
        <w:rPr>
          <w:sz w:val="28"/>
          <w:szCs w:val="28"/>
        </w:rPr>
      </w:pPr>
      <w:r>
        <w:rPr>
          <w:sz w:val="28"/>
          <w:szCs w:val="28"/>
        </w:rPr>
        <w:t xml:space="preserve">   </w:t>
      </w:r>
      <w:r>
        <w:rPr>
          <w:sz w:val="28"/>
          <w:szCs w:val="28"/>
        </w:rPr>
        <w:t>La prima delle  due clausole  prevedeva, per il periodo precedente alla scadenza del patto di sindacato AMEF, che per particolari importanti decisioni , in caso di disaccordo   fra i soci, la decisione venisse affidata ad un collegio di 3 esperti, con un meccanismo di tipo arbitrale.</w:t>
      </w:r>
    </w:p>
    <w:p>
      <w:pPr>
        <w:pStyle w:val="Normal"/>
        <w:jc w:val="both"/>
        <w:rPr>
          <w:sz w:val="28"/>
          <w:szCs w:val="28"/>
        </w:rPr>
      </w:pPr>
      <w:r>
        <w:rPr>
          <w:sz w:val="28"/>
          <w:szCs w:val="28"/>
        </w:rPr>
        <w:t xml:space="preserve">   </w:t>
      </w:r>
      <w:r>
        <w:rPr>
          <w:sz w:val="28"/>
          <w:szCs w:val="28"/>
        </w:rPr>
        <w:t>Detta clausola era in contrasto con i  principi dell’ordinamento societario, non solo perché era assolutamente carente, secondo la convenuta, il requisito   della libera determinazione del socio eventualmente dissenziente, ma anche e soprattutto perché, col rimettere   ogni decisione a terzi estranei, si svuotava   ed esautorava l’assemblea dalle proprie funzioni.</w:t>
      </w:r>
    </w:p>
    <w:p>
      <w:pPr>
        <w:pStyle w:val="Normal"/>
        <w:jc w:val="both"/>
        <w:rPr>
          <w:sz w:val="28"/>
          <w:szCs w:val="28"/>
        </w:rPr>
      </w:pPr>
      <w:r>
        <w:rPr>
          <w:sz w:val="28"/>
          <w:szCs w:val="28"/>
        </w:rPr>
        <w:t xml:space="preserve">   </w:t>
      </w:r>
      <w:r>
        <w:rPr>
          <w:sz w:val="28"/>
          <w:szCs w:val="28"/>
        </w:rPr>
        <w:t>La clausola di cui all’art. 5, comma 6, attraverso il trasferimento  delle azioni  ad una società fiduciaria ( la Plurifid)  realizzava  un patto di sindacato c.d. reale, ponendo in essere un meccanismo  attraverso il quale al socio dissenziente  era anche impedito di votare in violazione  dell’obbligo assunto con la convenzione sindacale.     Si trattava di una modalità espressamente  finalizzata  ad evitare inadempimenti, agli obblighi  assunti  in seno al sindacato, in sede sociale.</w:t>
      </w:r>
    </w:p>
    <w:p>
      <w:pPr>
        <w:pStyle w:val="Normal"/>
        <w:jc w:val="both"/>
        <w:rPr>
          <w:sz w:val="28"/>
          <w:szCs w:val="28"/>
        </w:rPr>
      </w:pPr>
      <w:r>
        <w:rPr>
          <w:sz w:val="28"/>
          <w:szCs w:val="28"/>
        </w:rPr>
        <w:t xml:space="preserve">   </w:t>
      </w:r>
      <w:r>
        <w:rPr>
          <w:sz w:val="28"/>
          <w:szCs w:val="28"/>
        </w:rPr>
        <w:t>Inoltre, il patto CIR - Formenton prevedeva, in caso di disaccordo tra i soci sindacati, che la società fiduciaria si sarebbe dovuta astenere  dal voto  ( art. 5 comma 5 ultima parte ) in tal modo  violando il principio di ordine pubblico di libero esercizio del voto in assemblea.</w:t>
      </w:r>
    </w:p>
    <w:p>
      <w:pPr>
        <w:pStyle w:val="Normal"/>
        <w:jc w:val="both"/>
        <w:rPr>
          <w:sz w:val="28"/>
          <w:szCs w:val="28"/>
        </w:rPr>
      </w:pPr>
      <w:r>
        <w:rPr>
          <w:sz w:val="28"/>
          <w:szCs w:val="28"/>
        </w:rPr>
        <w:t xml:space="preserve">   </w:t>
      </w:r>
      <w:r>
        <w:rPr>
          <w:sz w:val="28"/>
          <w:szCs w:val="28"/>
        </w:rPr>
        <w:t>Dette due pattuizioni, assume Fininvest, erano ritenute nulle anche dalla dottrina e dalla giurisprudenza più innovatrici.</w:t>
      </w:r>
    </w:p>
    <w:p>
      <w:pPr>
        <w:pStyle w:val="Normal"/>
        <w:jc w:val="both"/>
        <w:rPr>
          <w:sz w:val="28"/>
          <w:szCs w:val="28"/>
        </w:rPr>
      </w:pPr>
      <w:r>
        <w:rPr>
          <w:sz w:val="28"/>
          <w:szCs w:val="28"/>
        </w:rPr>
        <w:t xml:space="preserve"> </w:t>
      </w:r>
    </w:p>
    <w:p>
      <w:pPr>
        <w:pStyle w:val="Normal"/>
        <w:jc w:val="both"/>
        <w:rPr>
          <w:sz w:val="28"/>
          <w:szCs w:val="28"/>
        </w:rPr>
      </w:pPr>
      <w:r>
        <w:rPr>
          <w:sz w:val="28"/>
          <w:szCs w:val="28"/>
        </w:rPr>
        <w:t>31 bis – Sull’ammissibilità dell’impugnazione del “Lodo Mondadori” avanti alla Corte  di Appello di Ro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é maggior pregio, secondo  Fininvest,  ha l’affermazione di controparte secondo cui la sentenza della Corte di Appello di Roma sarebbe comunque ingiusta  sia perché avrebbe esteso le proprie censure a “indagini e valutazioni sul fatto svolte dagli arbitri” – ciò che le sarebbe impedito in quanto la decisione arbitrale aveva  natura rituale di equità –  sia perché la stessa Corte avrebbe ritenuto il lodo affetto da un vizio di motivazione, che secondo CIR, non sussisterebbe e, comunque,  non sarebbe stato “espressamente dedotto dagli impugnanti” .</w:t>
      </w:r>
    </w:p>
    <w:p>
      <w:pPr>
        <w:pStyle w:val="Normal"/>
        <w:jc w:val="both"/>
        <w:rPr>
          <w:sz w:val="28"/>
          <w:szCs w:val="28"/>
        </w:rPr>
      </w:pPr>
      <w:r>
        <w:rPr>
          <w:sz w:val="28"/>
          <w:szCs w:val="28"/>
        </w:rPr>
        <w:t xml:space="preserve">   </w:t>
      </w:r>
      <w:r>
        <w:rPr>
          <w:sz w:val="28"/>
          <w:szCs w:val="28"/>
        </w:rPr>
        <w:t>Infatti con riguardo alla  prima contestazione, rammenta Fininvest che ritualmente la Corte aveva rilevato e ritenuto la nullità dei patti di sindacato in quanto confliggenti   con norme di ordine pubblico poste a presidio di regole inderogabili  a tutela della struttura e del funzionamento  delle società commerciali. E invero, la stessa  CIR aveva dato atto in citazione della rilevabilità anche nell’arbitrato  di equità  della nullità per contrarietà all’ordine pubblico  di pattuizioni contenute nel contratto de quo. Orbene, una volta rilevata tale nullità, era del tutto logico accertare l’estensione di essa, anche alla stregua del principio, vigente allora e fino alla riforma dell’arbitrato intervenuta con legge n. 25 del 1994, della indivisibilità del lodo. La Corte a questo punto aveva dato atto della inscindibilità delle clausole concernenti i patti di sindacato dalle altre, e segnatamente dalla promessa di permuta, inscindibilità   posta con estrema chiarezza, e tale da non consentire il minimo dubbio sulla volontà effettiva delle parti, dall’art. 9 della convenzione.</w:t>
      </w:r>
    </w:p>
    <w:p>
      <w:pPr>
        <w:pStyle w:val="Normal"/>
        <w:jc w:val="both"/>
        <w:rPr>
          <w:sz w:val="28"/>
          <w:szCs w:val="28"/>
        </w:rPr>
      </w:pPr>
      <w:r>
        <w:rPr>
          <w:sz w:val="28"/>
          <w:szCs w:val="28"/>
        </w:rPr>
        <w:t xml:space="preserve">   </w:t>
      </w:r>
      <w:r>
        <w:rPr>
          <w:sz w:val="28"/>
          <w:szCs w:val="28"/>
        </w:rPr>
        <w:t>Quanto poi allo  asserito straripamento  della Corte dai suoi poteri decisori per avere irritualmente rilevato un vizio di motivazione  del lodo, tra l’altro non espressamente dedotto   da parte appellante Formenton con  la citazione in appello, tale censura, a parere della convenuta, era insussistente perché i Formenton avevano ritualmente dedotto il vizio di motivazione ritenuto dalla Corte alle pagine  29 – 30 (doc. 27 Fininvest ) della loro impugnazione  formulando  il loro secondo motivo, che era così intitolato: “Nullità del lodo per violazione di norme di  ordine pubblico  in materia di limiti ai sindacati azionari di voto” e nel  titolo del paragrafo  poi aggiungeva  “nullità per violazione dell’art. 823 in relazione all’art. 829 n. 5) cpc”.</w:t>
      </w:r>
    </w:p>
    <w:p>
      <w:pPr>
        <w:pStyle w:val="Normal"/>
        <w:jc w:val="both"/>
        <w:rPr>
          <w:sz w:val="28"/>
          <w:szCs w:val="28"/>
        </w:rPr>
      </w:pPr>
      <w:r>
        <w:rPr>
          <w:sz w:val="28"/>
          <w:szCs w:val="28"/>
        </w:rPr>
        <w:t xml:space="preserve">   </w:t>
      </w:r>
      <w:r>
        <w:rPr>
          <w:sz w:val="28"/>
          <w:szCs w:val="28"/>
        </w:rPr>
        <w:t>La Corte di Appello aveva poi  adeguatamente confutato il convincimento degli arbitri  secondo cui  i patti di sindacato erano scindibili dal resto della convenzione e tale confutazione era stata condivisa da autorevole dottrina.</w:t>
      </w:r>
    </w:p>
    <w:p>
      <w:pPr>
        <w:pStyle w:val="Normal"/>
        <w:jc w:val="both"/>
        <w:rPr>
          <w:sz w:val="28"/>
          <w:szCs w:val="28"/>
        </w:rPr>
      </w:pPr>
      <w:r>
        <w:rPr>
          <w:sz w:val="28"/>
          <w:szCs w:val="28"/>
        </w:rPr>
      </w:r>
    </w:p>
    <w:p>
      <w:pPr>
        <w:pStyle w:val="Normal"/>
        <w:jc w:val="both"/>
        <w:rPr>
          <w:sz w:val="28"/>
          <w:szCs w:val="28"/>
        </w:rPr>
      </w:pPr>
      <w:r>
        <w:rPr>
          <w:sz w:val="28"/>
          <w:szCs w:val="28"/>
        </w:rPr>
        <w:t>32- Sulla correttezza della sentenza della Corte d’Appello in ordine alla dichiarata inscindibilità delle clausole del patto di sindacato CIR – Forment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parere di  Fininvest,  le diverse pattuizioni contrattuali della convenzione 21.12.1988, e segnatamente i patti  di sindacato   ed il preliminare di vendita, si bilanciavano fra loro  in modo da realizzare una composizione equilibrata degli interessi delle parti. In sostanza la famiglia  Formenton aveva accettato di dismettere  la sua rilevante partecipazione azionaria in AMEF  in cambio di una partecipazione  tutto sommato modesta al capitale di AME, solo perché detta dismissione era bilanciata dalle clausole 2 e 5 ( contenenti i patti di sindacato ), che attribuivano ai Formenton poteri di nomina e di gestione nelle due società  maggiori di quelli che la loro residua partecipazione  in Mondadori avrebbe loro attribuito.</w:t>
      </w:r>
    </w:p>
    <w:p>
      <w:pPr>
        <w:pStyle w:val="Normal"/>
        <w:jc w:val="both"/>
        <w:rPr>
          <w:sz w:val="28"/>
          <w:szCs w:val="28"/>
        </w:rPr>
      </w:pPr>
      <w:r>
        <w:rPr>
          <w:sz w:val="28"/>
          <w:szCs w:val="28"/>
        </w:rPr>
        <w:t xml:space="preserve">   </w:t>
      </w:r>
      <w:r>
        <w:rPr>
          <w:sz w:val="28"/>
          <w:szCs w:val="28"/>
        </w:rPr>
        <w:t>Era quindi evidente il carattere di interdipendenza delle stesse pattuizioni, delle quali l’un gruppo giustificava l’altra sicché non solo la dizione letterale dell’art. 9 della convenzione,  ma anche la considerazione di detta interdipendenza e di detto bilanciamento giustificava il giudizio di inscindibilità espresso dalla Cor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lle pagine da 68 a 76  della sua comparsa di risposta Fininvest passa in rassegna   i commenti, che la dottrina di allora riservò alla sentenza della Corte di Appello di Roma. Alle predette pagine si rinvia per evitare un eccessivo appesantimento della presente esposizione.</w:t>
      </w:r>
    </w:p>
    <w:p>
      <w:pPr>
        <w:pStyle w:val="Normal"/>
        <w:jc w:val="both"/>
        <w:rPr>
          <w:sz w:val="28"/>
          <w:szCs w:val="28"/>
        </w:rPr>
      </w:pPr>
      <w:r>
        <w:rPr>
          <w:sz w:val="28"/>
          <w:szCs w:val="28"/>
        </w:rPr>
      </w:r>
    </w:p>
    <w:p>
      <w:pPr>
        <w:pStyle w:val="Normal"/>
        <w:jc w:val="both"/>
        <w:rPr>
          <w:sz w:val="28"/>
          <w:szCs w:val="28"/>
        </w:rPr>
      </w:pPr>
      <w:r>
        <w:rPr>
          <w:sz w:val="28"/>
          <w:szCs w:val="28"/>
        </w:rPr>
        <w:t>33 - Sulle  presunte “ anomalie “ del procedimento  avanti la Corte di   Appello di Ro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ostiene la Fininvest che l’attrice, non avendo seri elementi per mettere in discussione la conformità a diritto della sentenza della Corte di Appello di Roma, cerca di fondare  la tesi della  pretesa corruzione  del giudice Metta su presunte anomalie del relativo procediment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 – Sull’assegnazione della causa Mondadori al giudice Mett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econdo la prospettazione attorea,  il consigliere Metta, avrebbe avuto, all’epoca, un ruolo di cause piuttosto pieno, tra le quali spiccava il processo  IMI – SIR, assegnatogli nel corso dello stesso anno 1990. Il Metta, inoltre, non riusciva a depositare nei termini molte delle sue sentenze, e ciò anche  perché aveva l’incarico molto gravoso di segretario della Presidenza della Corte. Per dette  ragioni i criteri, con cui il Presidente  di Sezione dr.Arnaldo Valente assegnò a lui anche la causa di impugnazione  del lodo Mondadori restano oscuri e rappresentano obiettivamente  un’anomalia  del procedimento in esame.</w:t>
      </w:r>
    </w:p>
    <w:p>
      <w:pPr>
        <w:pStyle w:val="Normal"/>
        <w:jc w:val="both"/>
        <w:rPr>
          <w:sz w:val="28"/>
          <w:szCs w:val="28"/>
        </w:rPr>
      </w:pPr>
      <w:r>
        <w:rPr>
          <w:sz w:val="28"/>
          <w:szCs w:val="28"/>
        </w:rPr>
        <w:t xml:space="preserve">   </w:t>
      </w:r>
      <w:r>
        <w:rPr>
          <w:sz w:val="28"/>
          <w:szCs w:val="28"/>
        </w:rPr>
        <w:t>Replica la convenuta  che l’assegnazione  della causa lodo Mondadori a Metta fu del tutto conforme ai “Criteri di assegnazione degli affari ai singoli consiglieri”, secondo i quali l’assegnazione doveva  avvenire tenendo conto “del carico di lavoro  di ogni giudice, della  sua   specializzazione nonché della  pregressa esperienza  acquisita nella trattazione della stessa materia o di materia analoga…”(doc.53 Fininvest).</w:t>
      </w:r>
    </w:p>
    <w:p>
      <w:pPr>
        <w:pStyle w:val="Normal"/>
        <w:jc w:val="both"/>
        <w:rPr>
          <w:sz w:val="28"/>
          <w:szCs w:val="28"/>
        </w:rPr>
      </w:pPr>
      <w:r>
        <w:rPr>
          <w:sz w:val="28"/>
          <w:szCs w:val="28"/>
        </w:rPr>
        <w:t xml:space="preserve">   </w:t>
      </w:r>
      <w:r>
        <w:rPr>
          <w:sz w:val="28"/>
          <w:szCs w:val="28"/>
        </w:rPr>
        <w:t>Ed allora si intende bene, secondo la convenuta, il criterio secondo il quale  la causa in esame fu assegnata  al giudice Metta. Il  Metta era infatti non solo uno dei pochi  Magistrati della  Corte  ad avere una forte esperienza nella complessa materia di impugnazione dei lodi arbitrali, ma era considerato uno dei migliori  magistrati della Corte   stessa.</w:t>
      </w:r>
    </w:p>
    <w:p>
      <w:pPr>
        <w:pStyle w:val="Normal"/>
        <w:jc w:val="both"/>
        <w:rPr>
          <w:sz w:val="28"/>
          <w:szCs w:val="28"/>
        </w:rPr>
      </w:pPr>
      <w:r>
        <w:rPr>
          <w:sz w:val="28"/>
          <w:szCs w:val="28"/>
        </w:rPr>
        <w:t xml:space="preserve">   </w:t>
      </w:r>
      <w:r>
        <w:rPr>
          <w:sz w:val="28"/>
          <w:szCs w:val="28"/>
        </w:rPr>
        <w:t>Pertanto, secondo la convenuta, nessun indizio della corruzione di Metta può trarsi dall’assegnazione della causa lodo Mondado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 – Sul  presunto carico eccessivo del ruolo del  giudice Mett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econdo Fininvest, la circostanza che il consigliere Metta fosse oberato di lavoro non risulta  vera.</w:t>
      </w:r>
    </w:p>
    <w:p>
      <w:pPr>
        <w:pStyle w:val="Normal"/>
        <w:jc w:val="both"/>
        <w:rPr>
          <w:sz w:val="28"/>
          <w:szCs w:val="28"/>
        </w:rPr>
      </w:pPr>
      <w:r>
        <w:rPr>
          <w:sz w:val="28"/>
          <w:szCs w:val="28"/>
        </w:rPr>
        <w:t xml:space="preserve">   </w:t>
      </w:r>
      <w:r>
        <w:rPr>
          <w:sz w:val="28"/>
          <w:szCs w:val="28"/>
        </w:rPr>
        <w:t xml:space="preserve">Infatti dalla certificazione della  cancelleria della I Sezione Civile della Corte romana a doc 58  Fininvest  emerge  che, su 3102 cause in carico  alla sezione, ne  erano assegnate al Metta  solo 111 rispetto alle trecento in media a ciascuno degli altri 10 colleghi. Ciò perché  il Metta era onerato del contemporaneo impegno della Segreteria della Corte. </w:t>
      </w:r>
    </w:p>
    <w:p>
      <w:pPr>
        <w:pStyle w:val="Normal"/>
        <w:jc w:val="both"/>
        <w:rPr>
          <w:sz w:val="28"/>
          <w:szCs w:val="28"/>
        </w:rPr>
      </w:pPr>
      <w:r>
        <w:rPr>
          <w:sz w:val="28"/>
          <w:szCs w:val="28"/>
        </w:rPr>
        <w:t xml:space="preserve">   </w:t>
      </w:r>
      <w:r>
        <w:rPr>
          <w:sz w:val="28"/>
          <w:szCs w:val="28"/>
        </w:rPr>
        <w:t>Sempre secondo la convenuta, la causa venne affidata a colui che, per tutte le possibili considerazioni del caso, si presentava  come il migliore dei relatori possibili. Per anzianità di servizio, per esperienza  specifica  nei lodi arbitrali e non da ultimo  per il ridotto carico di lavoro.</w:t>
      </w:r>
    </w:p>
    <w:p>
      <w:pPr>
        <w:pStyle w:val="Normal"/>
        <w:jc w:val="both"/>
        <w:rPr>
          <w:sz w:val="28"/>
          <w:szCs w:val="28"/>
        </w:rPr>
      </w:pPr>
      <w:r>
        <w:rPr>
          <w:sz w:val="28"/>
          <w:szCs w:val="28"/>
        </w:rPr>
      </w:r>
    </w:p>
    <w:p>
      <w:pPr>
        <w:pStyle w:val="Normal"/>
        <w:jc w:val="both"/>
        <w:rPr>
          <w:sz w:val="28"/>
          <w:szCs w:val="28"/>
        </w:rPr>
      </w:pPr>
      <w:r>
        <w:rPr>
          <w:sz w:val="28"/>
          <w:szCs w:val="28"/>
        </w:rPr>
        <w:t>36 – Sul “ celere “ deposito  della sentenza della Corte d’Appello di Rom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ncor meno fondata, a parere della convenuta, è l’ulteriore “anomalia”, che la CIR vorrebbe cogliere nella  celerità  dei tempi di redazione e di dattiloscrittura della sentenza Metta.</w:t>
      </w:r>
    </w:p>
    <w:p>
      <w:pPr>
        <w:pStyle w:val="Normal"/>
        <w:jc w:val="both"/>
        <w:rPr>
          <w:sz w:val="28"/>
          <w:szCs w:val="28"/>
        </w:rPr>
      </w:pPr>
      <w:r>
        <w:rPr>
          <w:sz w:val="28"/>
          <w:szCs w:val="28"/>
        </w:rPr>
        <w:t xml:space="preserve">   </w:t>
      </w:r>
      <w:r>
        <w:rPr>
          <w:sz w:val="28"/>
          <w:szCs w:val="28"/>
        </w:rPr>
        <w:t>Invero,  è un dato di fatto, confermato dal teste Avv. Vittorio  Ripa Di Meana, che, dopo la notifica della citazione in appello da parte della famiglia Formenton, il teste stesso si recò dal Presidente della Corte, che era allora il Dott. Carlo Sammarco, al fine di chiedere una sollecita trattazione e decisione della causa medesima.</w:t>
      </w:r>
    </w:p>
    <w:p>
      <w:pPr>
        <w:pStyle w:val="Normal"/>
        <w:jc w:val="both"/>
        <w:rPr>
          <w:sz w:val="28"/>
          <w:szCs w:val="28"/>
        </w:rPr>
      </w:pPr>
      <w:r>
        <w:rPr>
          <w:sz w:val="28"/>
          <w:szCs w:val="28"/>
        </w:rPr>
        <w:t xml:space="preserve">   </w:t>
      </w:r>
      <w:r>
        <w:rPr>
          <w:sz w:val="28"/>
          <w:szCs w:val="28"/>
        </w:rPr>
        <w:t>Da parte sua, il teste Carlo Sammarco ha confermato la circostanza, precisando di  avere trasmesso la preghiera formulata da Ripa Di Meana al collega Presidente Valente.</w:t>
      </w:r>
    </w:p>
    <w:p>
      <w:pPr>
        <w:pStyle w:val="Normal"/>
        <w:jc w:val="both"/>
        <w:rPr>
          <w:sz w:val="28"/>
          <w:szCs w:val="28"/>
        </w:rPr>
      </w:pPr>
      <w:r>
        <w:rPr>
          <w:sz w:val="28"/>
          <w:szCs w:val="28"/>
        </w:rPr>
        <w:t xml:space="preserve">   </w:t>
      </w:r>
      <w:r>
        <w:rPr>
          <w:sz w:val="28"/>
          <w:szCs w:val="28"/>
        </w:rPr>
        <w:t>Ed infatti in calce all’atto di impugnazione del lodo notificato dai Formenton  (doc. 27 Fininvest ) compare in bella mostra il provvedimento emesso dal Primo Presidente della Corte di Appello di Roma ai sensi dell’art. 163 bis cpc, col quale venivano abbreviati i termini di comparizione da assegnare alla CIR  ( provvedimento di abbreviazione, che però – osserverà   CIR – appare redatto e sottoscritto dal Metta medesimo). Si tratta di un provvedimento da  riservare alle cause che richiedono  “pronta spedizione” ed è quindi ovvio  che la sentenza sia stata  emessa in un termine inferiore rispetto a quello ordinariamente seguito per le sentenze relative alle altre cause.</w:t>
      </w:r>
    </w:p>
    <w:p>
      <w:pPr>
        <w:pStyle w:val="Normal"/>
        <w:jc w:val="both"/>
        <w:rPr>
          <w:sz w:val="28"/>
          <w:szCs w:val="28"/>
        </w:rPr>
      </w:pPr>
      <w:r>
        <w:rPr>
          <w:sz w:val="28"/>
          <w:szCs w:val="28"/>
        </w:rPr>
        <w:t xml:space="preserve">   </w:t>
      </w:r>
      <w:r>
        <w:rPr>
          <w:sz w:val="28"/>
          <w:szCs w:val="28"/>
        </w:rPr>
        <w:t>Del resto non corrisponde al vero che il Metta, nella sua denuncia- querela per i reati di diffamazione e calunnia presentata non appena si diffusero  notizie giornalistiche sulla vicenda corruttiva, di cui trattasi ( doc. 59 Fininvest ), abbia indicato nella sola Signora Gabriella Bruni  la segretaria della Presidenza della Corte ( ufficio presso il quale il  Metta soleva farsi battere le sentenze e che era dotato di macchine  da scrivere a videoscrittura), che provvide alla dattiloscrittura della sentenza, da lui scritta a mano. Egli infatti indicò nella predetta notitia criminis   anche le segretarie  Signore Cherubini e Vattolo come incaricate in genere  della dattiloscrittura di sentenze “riservate”  presso   lo stesso Ufficio della Corte.</w:t>
      </w:r>
    </w:p>
    <w:p>
      <w:pPr>
        <w:pStyle w:val="Normal"/>
        <w:jc w:val="both"/>
        <w:rPr>
          <w:sz w:val="28"/>
          <w:szCs w:val="28"/>
        </w:rPr>
      </w:pPr>
      <w:r>
        <w:rPr>
          <w:sz w:val="28"/>
          <w:szCs w:val="28"/>
        </w:rPr>
        <w:t xml:space="preserve">   </w:t>
      </w:r>
      <w:r>
        <w:rPr>
          <w:sz w:val="28"/>
          <w:szCs w:val="28"/>
        </w:rPr>
        <w:t xml:space="preserve">Non deve  destare alcuna sorpresa il fatto che a dattiloscrivere la sentenza Metta possano essere state  più di una segretaria, dato che le macchine a videoscrittura avevano i dischetti ( probabilmente i c.d. floppy disks dell’epoca ) con cui si poteva procedere alla  redazioni di parti diverse ed alla successiva   “composizione” di un documento. </w:t>
      </w:r>
    </w:p>
    <w:p>
      <w:pPr>
        <w:pStyle w:val="Normal"/>
        <w:jc w:val="both"/>
        <w:rPr>
          <w:sz w:val="28"/>
          <w:szCs w:val="28"/>
        </w:rPr>
      </w:pPr>
      <w:r>
        <w:rPr>
          <w:sz w:val="28"/>
          <w:szCs w:val="28"/>
        </w:rPr>
        <w:t xml:space="preserve">   </w:t>
      </w:r>
      <w:r>
        <w:rPr>
          <w:sz w:val="28"/>
          <w:szCs w:val="28"/>
        </w:rPr>
        <w:t>Pertanto, conclude Fininvest, nessun pregio ha il predetto argomento avversario, secondo cui la celerità dei tempi di battitura della sentenza a macchina sarebbe grave indizio del fatto che la stessa sia stata dattiloscritta fuori dal Palazzo di  Giustizia di Ro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 – Sulle cosiddette rivelazioni del Presidente della Consob.</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a  gli episodi mutuati  da parte dell’attrice dalla sentenza del Tribunale Penale di Milano n. 4688/2003, a parere della convenuta, vi sarebbe anche quello relativo al c.d. “episodio Pazzi”, ossia quello relativo alle presunte rivelazioni effettuate tra la fine del 1990 e l’inizio del 1991 dall’allora Presidente della CONSOB  Bruno Pazzi all’avvocato della CIR Vittorio Ripa Di Meana,  di cui quest’ultimo, sentito come teste, ha riferito nel corso del dibattimento penale ( doc. 62 Fininvest). </w:t>
      </w:r>
    </w:p>
    <w:p>
      <w:pPr>
        <w:pStyle w:val="Normal"/>
        <w:jc w:val="both"/>
        <w:rPr>
          <w:sz w:val="28"/>
          <w:szCs w:val="28"/>
        </w:rPr>
      </w:pPr>
      <w:r>
        <w:rPr>
          <w:sz w:val="28"/>
          <w:szCs w:val="28"/>
        </w:rPr>
        <w:t xml:space="preserve">    </w:t>
      </w:r>
      <w:r>
        <w:rPr>
          <w:sz w:val="28"/>
          <w:szCs w:val="28"/>
        </w:rPr>
        <w:t>Invero il teste Ripa Di Meana, già in sede di indagini preliminari, sentito quale persona informata sui fatti,  aveva dichiarato che in occasione di un incontro avvenuto fra lui stesso ed il Presidente della Consob di allora Dott. Bruno Pazzi presso la sede della stessa durante le vacanze natalizie 1990 – 1991, venendo a parlare della sentenza  relativa   all’impugnazione del Lodo Mondadori, quest’ultimo gli aveva, con suo grande stupore, riferito che la sentenza,  che sarebbe stata depositata solo il  successivo 24.01.1991, era già stata decisa e che essa era  sfavorevole a CIR, consigliando il teste,  e per  lui la CIR , di addivenire ad una soluzione transattiva di spartizione della “ grande  “ Mondadori.</w:t>
      </w:r>
    </w:p>
    <w:p>
      <w:pPr>
        <w:pStyle w:val="Normal"/>
        <w:jc w:val="both"/>
        <w:rPr>
          <w:sz w:val="28"/>
          <w:szCs w:val="28"/>
        </w:rPr>
      </w:pPr>
      <w:r>
        <w:rPr>
          <w:sz w:val="28"/>
          <w:szCs w:val="28"/>
        </w:rPr>
        <w:t xml:space="preserve">   </w:t>
      </w:r>
      <w:r>
        <w:rPr>
          <w:sz w:val="28"/>
          <w:szCs w:val="28"/>
        </w:rPr>
        <w:t>Peraltro il  Pazzi, sentito anch’egli  in sede di indagini preliminari anche in sede di confronto col  Ripa Di Meana, ha negato decisamente la circostanza, che la convenuta non ritiene verosimile, anche perché il Ripa Di Meana è sempre stato un professionista legato alla CIR. In ogni caso, secondo  Fininvest, la circostanza sarebbe  poco significativa quanto al suo valore indiziante. Va precisato che il Pazzi non è stato sentito in sede di dibattimento penale – a quanto sembra – in ragione  della  sua età    molto avanzata e delle sue condizioni di salu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8 -  Sui rapporti fra Cesare  Previti e  Vittorio Mett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I rapporti fra  Cesare Previti e Vittorio Metta furono, secondo Fininvest, pienamente alla luce del sole, avendo entrambi gli imputati  dichiarato di essersi conosciuti, senza peraltro frequentarsi,  da molto tempo, perché essi  si recavano  entrambi al Palazzo di Giustizia di Roma per ragioni di lavoro. Entrambi hanno dichiarato che nel 1994, quando il Metta andò in pensione ed iniziò, poco dopo, la professione  di avvocato,  Previti, essendo nel frattempo entrato in politica ed avendo poco tempo da dedicare al suo studio professionale, stimando molto il Metta per le sue qualità professionali, gli aveva proposto di fare da “ supervisore “ del suo studio, praticamente  rimasto sotto la direzione del meno esperto Avv.  Stefano Previti, figlio di  Cesare, proposta che il Metta aveva accettato sotto la condizione di rimanere comunque titolare del  suo  proprio studio professionale   anch’esso  sito in Roma.</w:t>
      </w:r>
    </w:p>
    <w:p>
      <w:pPr>
        <w:pStyle w:val="Normal"/>
        <w:jc w:val="both"/>
        <w:rPr>
          <w:sz w:val="28"/>
          <w:szCs w:val="28"/>
        </w:rPr>
      </w:pPr>
      <w:r>
        <w:rPr>
          <w:sz w:val="28"/>
          <w:szCs w:val="28"/>
        </w:rPr>
        <w:t xml:space="preserve">   </w:t>
      </w:r>
      <w:r>
        <w:rPr>
          <w:sz w:val="28"/>
          <w:szCs w:val="28"/>
        </w:rPr>
        <w:t>Detti rapporti alla luce del sole, pertanto, secondo la convenuta non possono in nessun modo essere considerati indizio di colpevolezza della corruzione di Metta.</w:t>
      </w:r>
    </w:p>
    <w:p>
      <w:pPr>
        <w:pStyle w:val="Normal"/>
        <w:jc w:val="both"/>
        <w:rPr>
          <w:sz w:val="28"/>
          <w:szCs w:val="28"/>
        </w:rPr>
      </w:pPr>
      <w:r>
        <w:rPr>
          <w:sz w:val="28"/>
          <w:szCs w:val="28"/>
        </w:rPr>
      </w:r>
    </w:p>
    <w:p>
      <w:pPr>
        <w:pStyle w:val="Normal"/>
        <w:jc w:val="both"/>
        <w:rPr>
          <w:sz w:val="28"/>
          <w:szCs w:val="28"/>
        </w:rPr>
      </w:pPr>
      <w:r>
        <w:rPr>
          <w:sz w:val="28"/>
          <w:szCs w:val="28"/>
        </w:rPr>
        <w:t>39 – Sulle ipotetiche movimentazioni  finanziarie tra Previti, Acampora, Pacifico e lo stesso Me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l § 6 ( dalla pagina 14 alla pagina 16 ) della presente sentenza sono stati descritti i movimenti finanziari fra gli imputati del processo penale Lodo Mondadori, per come ritenuti da CIR ed esposti nella sentenza n. 4688 /2003 del Tribunale Penale di Milano, ai quali si  rinvia.</w:t>
      </w:r>
    </w:p>
    <w:p>
      <w:pPr>
        <w:pStyle w:val="Normal"/>
        <w:jc w:val="both"/>
        <w:rPr>
          <w:sz w:val="28"/>
          <w:szCs w:val="28"/>
        </w:rPr>
      </w:pPr>
      <w:r>
        <w:rPr>
          <w:sz w:val="28"/>
          <w:szCs w:val="28"/>
        </w:rPr>
        <w:t xml:space="preserve">   </w:t>
      </w:r>
      <w:r>
        <w:rPr>
          <w:sz w:val="28"/>
          <w:szCs w:val="28"/>
        </w:rPr>
        <w:t>Fininvest ritiene la  ricostruzione del Tribunale, e la tesi di CIR,  ipotetica e contraddittoria.</w:t>
      </w:r>
    </w:p>
    <w:p>
      <w:pPr>
        <w:pStyle w:val="Normal"/>
        <w:jc w:val="both"/>
        <w:rPr>
          <w:sz w:val="28"/>
          <w:szCs w:val="28"/>
        </w:rPr>
      </w:pPr>
      <w:r>
        <w:rPr>
          <w:sz w:val="28"/>
          <w:szCs w:val="28"/>
        </w:rPr>
        <w:t xml:space="preserve">   </w:t>
      </w:r>
      <w:r>
        <w:rPr>
          <w:sz w:val="28"/>
          <w:szCs w:val="28"/>
        </w:rPr>
        <w:t>Ipotetica nell’attribuire al versamento di  Fininvest a Previti la funzione di  “provvista  per versamenti illeciti”; ipotetica  nel collegare al versamento di Fininvest   a  Previti  il successivo versamento da Previti ad Acampora  di una somma inferiore alla metà di quella che Previti aveva ricevuto e che comunque non presenta alcun  elemento di correlazione  con il versamento finale di lire 400 milioni  al Metta (perché mai mettere sul conto  di Acampora  1500 milioni, poco dopo la sentenza della Corte d’Appello di  Roma, se il “prezzo”  della corruzione era di 400 milioni?);  ipotetica nell’attribuire al versamento di lire 425 milioni  ( ottobre 1991: oltre 7 mesi dopo i precedenti movimenti di danaro ) da  Previti  a Pacifico allo scopo di far rientrare, tramite Pacifico, denari in  Italia per darli a Metta; ipotetica nel ritenere che il prelievo in contanti, da parte di Pacifico, di oltre 520 milioni( prelievo dell’ottobre 1991 ) servisse  per dare 400 milioni a Metta nell’aprile 1992.</w:t>
      </w:r>
    </w:p>
    <w:p>
      <w:pPr>
        <w:pStyle w:val="Normal"/>
        <w:jc w:val="both"/>
        <w:rPr>
          <w:sz w:val="28"/>
          <w:szCs w:val="28"/>
        </w:rPr>
      </w:pPr>
      <w:r>
        <w:rPr>
          <w:sz w:val="28"/>
          <w:szCs w:val="28"/>
        </w:rPr>
        <w:t xml:space="preserve">   </w:t>
      </w:r>
      <w:r>
        <w:rPr>
          <w:sz w:val="28"/>
          <w:szCs w:val="28"/>
        </w:rPr>
        <w:t>A tutte queste connessioni solo ipotetiche  ( e non sorrette, sul piano testimoniale, da alcuna affermazione della Ariosto, contrariamente  a quanto vorrebbe far credere CIR  - pag. 71 citazione ) si aggiunge  la contraddittorietà del “va e vieni”  di importi di denaro da Previti ad Acampora ( 1500 milioni nel febbraio 1991 ) e   da Acampora a Previti ( 425 milioni nell’ottobre  1991 ).  Se  la somma versata  da Fininvest a Previti ( 2,7  milioni di dollari  pari a circa 3 miliardi lire ) era la provvista per attività di corruzione di giudici romani, perché Previti non se l’era tenuta sul suo conto Mercier, ma invece  ne aveva versato una parte  (  1.500 milioni di lire ) ad Acampora  per poi farsi riversare  da Acampora  stesso 425 milioni e di nuovo versarli a Pacifico?</w:t>
      </w:r>
    </w:p>
    <w:p>
      <w:pPr>
        <w:pStyle w:val="Normal"/>
        <w:jc w:val="both"/>
        <w:rPr>
          <w:sz w:val="28"/>
          <w:szCs w:val="28"/>
        </w:rPr>
      </w:pPr>
      <w:r>
        <w:rPr>
          <w:sz w:val="28"/>
          <w:szCs w:val="28"/>
        </w:rPr>
        <w:t xml:space="preserve">   </w:t>
      </w:r>
      <w:r>
        <w:rPr>
          <w:sz w:val="28"/>
          <w:szCs w:val="28"/>
        </w:rPr>
        <w:t>Non è, a parere della convenuta, azzardata  l’opinione che tutta la ricostruzione  sia frutto di un teorema: dato per certo che il dott. Metta fosse stato corrotto e che la corruttrice dovesse essere la Fininvest, ai vari passaggi di denaro ( compresi i c.d.“ va e vieni”), tutti per somme tra loro diverse e non coincidenti  con il  supposto   prezzo “della corruzione” si è attribuita una funzione servente a quello scopo.</w:t>
      </w:r>
    </w:p>
    <w:p>
      <w:pPr>
        <w:pStyle w:val="Normal"/>
        <w:jc w:val="both"/>
        <w:rPr>
          <w:sz w:val="28"/>
          <w:szCs w:val="28"/>
        </w:rPr>
      </w:pPr>
      <w:r>
        <w:rPr>
          <w:sz w:val="28"/>
          <w:szCs w:val="28"/>
        </w:rPr>
        <w:t xml:space="preserve">   </w:t>
      </w:r>
      <w:r>
        <w:rPr>
          <w:sz w:val="28"/>
          <w:szCs w:val="28"/>
        </w:rPr>
        <w:t>Oltre a quanto sopra, rammenta Fininvest che CIR si allinea alla sentenza del giudice penale  nella parte in cui ritiene  che il dott. Metta  non abbia fornito la spiegazione sul  come e  perché  il medesimo si sia trovato in possesso dei 400 milioni  di lire in contanti, utilizzati per l’acquisto  di un immobile. In realtà, la difesa del dott. Metta ha dimostrato in maniera esauriente l’erroneità  di tale assunto  ( con prove  documentali e testimoniali: a parte l’interrogatorio reso  dallo stesso  Metta, è essenziale la deposizione resa dall’Avv. Carlo Sanvitale, coerede del Metta nella successione dei due al facoltoso magistrato Orlando Falco ). Tale provvista venne realizzata grazie alle generosissime elargizioni effettuate, in vita, nel corso degli anni, al detto imputato  ( ed allo stesso avv. Sanvitale )  da parte del giudice Falco.</w:t>
      </w:r>
    </w:p>
    <w:p>
      <w:pPr>
        <w:pStyle w:val="Normal"/>
        <w:jc w:val="both"/>
        <w:rPr>
          <w:sz w:val="28"/>
          <w:szCs w:val="28"/>
        </w:rPr>
      </w:pPr>
      <w:r>
        <w:rPr>
          <w:sz w:val="28"/>
          <w:szCs w:val="28"/>
        </w:rPr>
        <w:t xml:space="preserve">   </w:t>
      </w:r>
      <w:r>
        <w:rPr>
          <w:sz w:val="28"/>
          <w:szCs w:val="28"/>
        </w:rPr>
        <w:t>Insomma, secondo Fininvest, ci si troverebbe in presenza di una ricostruzione nient’affatto convincente, che  non trova alcun conforto nella deposizione della teste  Stefania Ariosto, che non ha mai menzionato il Lodo Mondadori.</w:t>
      </w:r>
    </w:p>
    <w:p>
      <w:pPr>
        <w:pStyle w:val="Normal"/>
        <w:jc w:val="both"/>
        <w:rPr>
          <w:sz w:val="28"/>
          <w:szCs w:val="28"/>
        </w:rPr>
      </w:pPr>
      <w:r>
        <w:rPr>
          <w:sz w:val="28"/>
          <w:szCs w:val="28"/>
        </w:rPr>
        <w:t xml:space="preserve">   </w:t>
      </w:r>
      <w:r>
        <w:rPr>
          <w:sz w:val="28"/>
          <w:szCs w:val="28"/>
        </w:rPr>
        <w:t>Sulla base di quanto precede, l’argomento  delle movimentazioni  finanziarie risulterebbe inconsistente e privo di rilevo, al pari, del resto, degli altri pretesi  indizi invocati  da controparte, che sono stati in precedenza esaminati.</w:t>
      </w:r>
    </w:p>
    <w:p>
      <w:pPr>
        <w:pStyle w:val="Normal"/>
        <w:jc w:val="both"/>
        <w:rPr>
          <w:sz w:val="28"/>
          <w:szCs w:val="28"/>
        </w:rPr>
      </w:pPr>
      <w:r>
        <w:rPr>
          <w:sz w:val="28"/>
          <w:szCs w:val="28"/>
        </w:rPr>
      </w:r>
    </w:p>
    <w:p>
      <w:pPr>
        <w:pStyle w:val="Normal"/>
        <w:jc w:val="both"/>
        <w:rPr>
          <w:sz w:val="28"/>
          <w:szCs w:val="28"/>
        </w:rPr>
      </w:pPr>
      <w:r>
        <w:rPr>
          <w:sz w:val="28"/>
          <w:szCs w:val="28"/>
        </w:rPr>
        <w:t>40 -  Sul preteso danno da perdita di chance  dedotto da CIR in via subordinat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CIR prospetta un presunto danno   conseguente all’asserita corruzione del giudice Metta sul presupposto che la stessa avrebbe  “ quanto meno, privato   l’attrice di qualsiasi chance di conseguire una sentenza favorevole nel giudizio di impugnazione del lodo: chance che indiscutibilmente  apparteneva al patrimonio della medesima attrice”. </w:t>
      </w:r>
    </w:p>
    <w:p>
      <w:pPr>
        <w:pStyle w:val="Normal"/>
        <w:jc w:val="both"/>
        <w:rPr>
          <w:sz w:val="28"/>
          <w:szCs w:val="28"/>
        </w:rPr>
      </w:pPr>
      <w:r>
        <w:rPr>
          <w:sz w:val="28"/>
          <w:szCs w:val="28"/>
        </w:rPr>
        <w:t xml:space="preserve">   </w:t>
      </w:r>
      <w:r>
        <w:rPr>
          <w:sz w:val="28"/>
          <w:szCs w:val="28"/>
        </w:rPr>
        <w:t>Tale argomentazione non è condivisibile, a parere della convenuta, perché:</w:t>
      </w:r>
    </w:p>
    <w:p>
      <w:pPr>
        <w:pStyle w:val="Normal"/>
        <w:numPr>
          <w:ilvl w:val="0"/>
          <w:numId w:val="3"/>
        </w:numPr>
        <w:jc w:val="both"/>
        <w:rPr>
          <w:sz w:val="28"/>
          <w:szCs w:val="28"/>
        </w:rPr>
      </w:pPr>
      <w:r>
        <w:rPr>
          <w:sz w:val="28"/>
          <w:szCs w:val="28"/>
        </w:rPr>
        <w:t>in primo luogo risulterebbe evidente come controparte chieda al giudicante una nuova delibazione di fatti e circostanze coperte dal giudicato. Sicché non resterebbe  che riproporre la stessa eccezione già formalmente sollevata a proposito della domanda principale;</w:t>
      </w:r>
    </w:p>
    <w:p>
      <w:pPr>
        <w:pStyle w:val="Normal"/>
        <w:numPr>
          <w:ilvl w:val="0"/>
          <w:numId w:val="3"/>
        </w:numPr>
        <w:jc w:val="both"/>
        <w:rPr>
          <w:sz w:val="28"/>
          <w:szCs w:val="28"/>
        </w:rPr>
      </w:pPr>
      <w:r>
        <w:rPr>
          <w:sz w:val="28"/>
          <w:szCs w:val="28"/>
        </w:rPr>
        <w:t xml:space="preserve"> </w:t>
      </w:r>
      <w:r>
        <w:rPr>
          <w:sz w:val="28"/>
          <w:szCs w:val="28"/>
        </w:rPr>
        <w:t>in secondo luogo, paradossalmente sarebbe la stessa attrice a dimostrare l’assoluta infondatezza della sua prospettazione, precisando che la stessa “prescinde dall’ingiustizia intrinseca della sentenza Metta” e così  tentando di sfuggire ad una conclusione univoca: che la sentenza Metta era giusta. Infatti, se per chance si intende la “ concreta ed effettiva occasione favorevole di conseguire un determinato bene”, cioè la “possibilità di conseguire un qualsivoglia risultato del quale sia provata la sussistenza”, deve ribadirsi che CIR non aveva affatto  detta chance: la giurisprudenza e la dottrina erano, nel 1991, assolutamente prevalenti nell’affermare la nullità di patti di sindacato del tipo di quelli  già visti, con la conseguenza che CIR non aveva affatto la concreta possibilità di ottenere una sentenza favorevole;</w:t>
      </w:r>
    </w:p>
    <w:p>
      <w:pPr>
        <w:pStyle w:val="Normal"/>
        <w:numPr>
          <w:ilvl w:val="0"/>
          <w:numId w:val="3"/>
        </w:numPr>
        <w:jc w:val="both"/>
        <w:rPr>
          <w:sz w:val="28"/>
          <w:szCs w:val="28"/>
        </w:rPr>
      </w:pPr>
      <w:r>
        <w:rPr>
          <w:sz w:val="28"/>
          <w:szCs w:val="28"/>
        </w:rPr>
        <w:t>ancora, della asserita chance si sarebbe privata la stessa attrice: se essa, infatti, era convinta di avere ragione, essa si privò della possibilità  di ottenerla e di ottenere una sentenza favorevole decidendo di transigere la lite e di abbandonare il ricorso per cassazione;</w:t>
      </w:r>
    </w:p>
    <w:p>
      <w:pPr>
        <w:pStyle w:val="Normal"/>
        <w:numPr>
          <w:ilvl w:val="0"/>
          <w:numId w:val="3"/>
        </w:numPr>
        <w:jc w:val="both"/>
        <w:rPr>
          <w:sz w:val="28"/>
          <w:szCs w:val="28"/>
        </w:rPr>
      </w:pPr>
      <w:r>
        <w:rPr>
          <w:sz w:val="28"/>
          <w:szCs w:val="28"/>
        </w:rPr>
        <w:t xml:space="preserve"> </w:t>
      </w:r>
      <w:r>
        <w:rPr>
          <w:sz w:val="28"/>
          <w:szCs w:val="28"/>
        </w:rPr>
        <w:t>infine, CIR potrebbe lamentare, sempre in denegata ipotesi, di aver perduto la possibilità di ottenere ragione  da un solo componente della Corte d’Appello. Ma gli altri due componenti non furono corrotti, ragion per cui nei  loro confronti nessuna possibilità di decisione favorevole la corruzione del giudice Metta  eliminò.</w:t>
      </w:r>
    </w:p>
    <w:p>
      <w:pPr>
        <w:pStyle w:val="Normal"/>
        <w:ind w:left="75" w:hanging="0"/>
        <w:jc w:val="both"/>
        <w:rPr>
          <w:sz w:val="28"/>
          <w:szCs w:val="28"/>
        </w:rPr>
      </w:pPr>
      <w:r>
        <w:rPr>
          <w:sz w:val="28"/>
          <w:szCs w:val="28"/>
        </w:rPr>
        <w:t xml:space="preserve">   </w:t>
      </w:r>
      <w:r>
        <w:rPr>
          <w:sz w:val="28"/>
          <w:szCs w:val="28"/>
        </w:rPr>
        <w:t>Conclusivamente sul punto,  non solo non è stato provato   il nesso di causalità  tra il decisum della sentenza della Corte d’Appello di Roma e il danno lamentato dall’attrice, ma anche e soprattutto   è stato dimostrato che la società attrice non aveva alcuna ragionevole certezza di ottenere una decisione a  sé favorevole  in quanto l’azione proposta da CIR non aveva alcun fondamento.</w:t>
      </w:r>
    </w:p>
    <w:p>
      <w:pPr>
        <w:pStyle w:val="Normal"/>
        <w:ind w:left="7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1 – sull’inapplicabilità degli artt. 1440 e 1337 cc alla fattispecie oggetto del giudizi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Escluso, per quanto già detto, che nella fattispecie possa applicarsi l’art. 2043 cc, la convenuta ritiene che altresì la norma di cui all’art. 1440 cc sia inapplicabile nel caso in esame. Infatti tale norma prevede l’ipotesi dell’uso da parte di una delle parti di raggiri idonei ad ottenere  che il contratto sia concluso a condizioni più svantaggiose per la parte in buona fede che se non  fossero stati usati i raggiri: di conseguenza  il contratto resta  valido, ma la parte che ha usato i raggiri è tenuta a risarcire il danno (presumibilmente  consistente nelle deteriori condizioni a cui la parte in buona fede contrattò rispetto  alle condizioni di una trattativa non inquinata dai raggiri ).</w:t>
      </w:r>
    </w:p>
    <w:p>
      <w:pPr>
        <w:pStyle w:val="Normal"/>
        <w:jc w:val="both"/>
        <w:rPr>
          <w:sz w:val="28"/>
          <w:szCs w:val="28"/>
        </w:rPr>
      </w:pPr>
      <w:r>
        <w:rPr>
          <w:sz w:val="28"/>
          <w:szCs w:val="28"/>
        </w:rPr>
        <w:t xml:space="preserve">    </w:t>
      </w:r>
      <w:r>
        <w:rPr>
          <w:sz w:val="28"/>
          <w:szCs w:val="28"/>
        </w:rPr>
        <w:t>Ma nella fattispecie, secondo la prospettazione attorea, non sarebbe stata turbata la rappresentazione che della realtà aveva la parte in buona fede, ma  -mediante la corruzione del giudice Metta-  sarebbe stata alterata   la realtà stessa delle condizioni fisiologiche   di una trattativa: pertanto il presunto dolo di Fininvest non avrebbe agito nel senso di trarre in inganno soggettivamente la CIR  ( inducendola in errore ), ma avrebbe influito sulla realtà oggettiva della trattativa fra le parti. Data questa fondamentale differenza, non sussiste la “vicinanza” asserita da controparte fra la fattispecie in esame e quella normativamente prevista dall’art. 1440 cc.</w:t>
      </w:r>
    </w:p>
    <w:p>
      <w:pPr>
        <w:pStyle w:val="Normal"/>
        <w:jc w:val="both"/>
        <w:rPr>
          <w:sz w:val="28"/>
          <w:szCs w:val="28"/>
        </w:rPr>
      </w:pPr>
      <w:r>
        <w:rPr>
          <w:sz w:val="28"/>
          <w:szCs w:val="28"/>
        </w:rPr>
        <w:t xml:space="preserve">    </w:t>
      </w:r>
      <w:r>
        <w:rPr>
          <w:sz w:val="28"/>
          <w:szCs w:val="28"/>
        </w:rPr>
        <w:t>Va da sé poi che nemmeno l’art. 1337 cc   è concretamente invocabile nel caso di specie, dato che – per costante giurisprudenza di legittimità – la responsabilità precontrattuale si può avere nei soli casi di trattative non seguite dalla stipulazione del contratto, mentre qui il contratto di transazione definitiva fra le parti è stato pacificamente concluso ed eseguito.</w:t>
      </w:r>
    </w:p>
    <w:p>
      <w:pPr>
        <w:pStyle w:val="Normal"/>
        <w:jc w:val="both"/>
        <w:rPr>
          <w:sz w:val="28"/>
          <w:szCs w:val="28"/>
        </w:rPr>
      </w:pPr>
      <w:r>
        <w:rPr>
          <w:sz w:val="28"/>
          <w:szCs w:val="28"/>
        </w:rPr>
      </w:r>
    </w:p>
    <w:p>
      <w:pPr>
        <w:pStyle w:val="Normal"/>
        <w:jc w:val="both"/>
        <w:rPr>
          <w:sz w:val="28"/>
          <w:szCs w:val="28"/>
        </w:rPr>
      </w:pPr>
      <w:r>
        <w:rPr>
          <w:sz w:val="28"/>
          <w:szCs w:val="28"/>
        </w:rPr>
        <w:t>42- sull’insussistenza del preteso danno patrimoniale lamentato da CIR</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nche per la convenuta, come già per l’attrice, si ritiene opportuno  riservare la trattazione del tema alla parte motiva.</w:t>
      </w:r>
    </w:p>
    <w:p>
      <w:pPr>
        <w:pStyle w:val="Normal"/>
        <w:jc w:val="both"/>
        <w:rPr>
          <w:sz w:val="28"/>
          <w:szCs w:val="28"/>
        </w:rPr>
      </w:pPr>
      <w:r>
        <w:rPr>
          <w:sz w:val="28"/>
          <w:szCs w:val="28"/>
        </w:rPr>
      </w:r>
    </w:p>
    <w:p>
      <w:pPr>
        <w:pStyle w:val="Normal"/>
        <w:jc w:val="both"/>
        <w:rPr>
          <w:sz w:val="28"/>
          <w:szCs w:val="28"/>
        </w:rPr>
      </w:pPr>
      <w:r>
        <w:rPr>
          <w:sz w:val="28"/>
          <w:szCs w:val="28"/>
        </w:rPr>
        <w:t>43 – Sulla responsabilità aggravata  di CI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condo la convenuta CIR avrebbe scientemente proposto una domanda giudiziale  infondata, nella piena colpevolezza del proprio torto.</w:t>
      </w:r>
    </w:p>
    <w:p>
      <w:pPr>
        <w:pStyle w:val="Normal"/>
        <w:jc w:val="both"/>
        <w:rPr>
          <w:sz w:val="28"/>
          <w:szCs w:val="28"/>
        </w:rPr>
      </w:pPr>
      <w:r>
        <w:rPr>
          <w:sz w:val="28"/>
          <w:szCs w:val="28"/>
        </w:rPr>
        <w:t xml:space="preserve">    </w:t>
      </w:r>
      <w:r>
        <w:rPr>
          <w:sz w:val="28"/>
          <w:szCs w:val="28"/>
        </w:rPr>
        <w:t>Fininvest chiede pertanto la condanna di controparte oltre, che alla rifusione delle  proprie spese di costituzione e difesa nel presente giudizio, anche  al risarcimento dei danni da lite temeraria ex art. 96 cpc .</w:t>
      </w:r>
    </w:p>
    <w:p>
      <w:pPr>
        <w:pStyle w:val="Normal"/>
        <w:jc w:val="both"/>
        <w:rPr>
          <w:sz w:val="28"/>
          <w:szCs w:val="28"/>
        </w:rPr>
      </w:pPr>
      <w:r>
        <w:rPr>
          <w:sz w:val="28"/>
          <w:szCs w:val="28"/>
        </w:rPr>
        <w:t xml:space="preserve">    </w:t>
      </w:r>
      <w:r>
        <w:rPr>
          <w:sz w:val="28"/>
          <w:szCs w:val="28"/>
        </w:rPr>
        <w:t xml:space="preserve">La convenuta chiede pertanto  al Tribunale di liquidare  detti danni in via equitativa, tenendo presente, da un lato, la posizione soggettiva di CIR, che avendo partecipato al dibattimento penale  era perfettamente in grado di cogliere l’infondatezza  della sua azione, dall’altro lato, l’abnorme petitum da essa richiesto. </w:t>
      </w:r>
    </w:p>
    <w:p>
      <w:pPr>
        <w:pStyle w:val="Normal"/>
        <w:jc w:val="both"/>
        <w:rPr>
          <w:sz w:val="28"/>
          <w:szCs w:val="28"/>
        </w:rPr>
      </w:pPr>
      <w:r>
        <w:rPr>
          <w:sz w:val="28"/>
          <w:szCs w:val="28"/>
        </w:rPr>
      </w:r>
    </w:p>
    <w:p>
      <w:pPr>
        <w:pStyle w:val="Normal"/>
        <w:jc w:val="both"/>
        <w:rPr>
          <w:sz w:val="28"/>
          <w:szCs w:val="28"/>
        </w:rPr>
      </w:pPr>
      <w:r>
        <w:rPr>
          <w:sz w:val="28"/>
          <w:szCs w:val="28"/>
        </w:rPr>
        <w:t>44 –  Sulle prove  richieste ed indicate nell’atto  di citazion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ininvest non si oppone alla acquisizione ed all’utilizzo  di materiale probatorio legittimamente acquisito al dibattimento penale Lodo Mondadori, ma chiede che il predetto materiale, che sarà integrato in corso di causa dalla stessa convenuta perché il giudice possa avere la migliore rappresentazione possibile dei fatti di causa, sia sottoposto dal Tribunale di  Milano ad una valutazione  rigorosamente autonoma. Formula fin da subito richiesta  di  interrogatorio formale del legale rappresentante dell’attrice e di prova per testi, che verrà successivamente integrata in sede di memorie istruttorie.</w:t>
      </w:r>
    </w:p>
    <w:p>
      <w:pPr>
        <w:pStyle w:val="Normal"/>
        <w:jc w:val="both"/>
        <w:rPr>
          <w:sz w:val="28"/>
          <w:szCs w:val="28"/>
        </w:rPr>
      </w:pPr>
      <w:r>
        <w:rPr>
          <w:sz w:val="28"/>
          <w:szCs w:val="28"/>
        </w:rPr>
        <w:t xml:space="preserve">   </w:t>
      </w:r>
      <w:r>
        <w:rPr>
          <w:sz w:val="28"/>
          <w:szCs w:val="28"/>
        </w:rPr>
        <w:t>Rassegna le proprie  domande come da conclusioni in epigrafe riportate. Con vittoria di spese della presente caus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5 – L’iter di svolgimento  del presente   giudizi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lla udienza di prima comparizione delle parti, tenutasi il 26.10.2004, il Giudice designato concedeva alle parti rispettivi termini per il deposito di memorie ex artt. 170 – 180 cpc e rinviava la causa  all’udienza del 14.04.2005.</w:t>
      </w:r>
    </w:p>
    <w:p>
      <w:pPr>
        <w:pStyle w:val="Normal"/>
        <w:jc w:val="both"/>
        <w:rPr>
          <w:sz w:val="28"/>
          <w:szCs w:val="28"/>
        </w:rPr>
      </w:pPr>
      <w:r>
        <w:rPr>
          <w:sz w:val="28"/>
          <w:szCs w:val="28"/>
        </w:rPr>
        <w:t xml:space="preserve">   </w:t>
      </w:r>
      <w:r>
        <w:rPr>
          <w:sz w:val="28"/>
          <w:szCs w:val="28"/>
        </w:rPr>
        <w:t>Alla udienza del 14.04.2005 il Giudice rinviava all’udienza del 26.09.2005 per la comparizione personale delle parti.</w:t>
      </w:r>
    </w:p>
    <w:p>
      <w:pPr>
        <w:pStyle w:val="Normal"/>
        <w:jc w:val="both"/>
        <w:rPr>
          <w:sz w:val="28"/>
          <w:szCs w:val="28"/>
        </w:rPr>
      </w:pPr>
      <w:r>
        <w:rPr>
          <w:sz w:val="28"/>
          <w:szCs w:val="28"/>
        </w:rPr>
        <w:t xml:space="preserve">   </w:t>
      </w:r>
      <w:r>
        <w:rPr>
          <w:sz w:val="28"/>
          <w:szCs w:val="28"/>
        </w:rPr>
        <w:t>All’udienza del 26.09.2005 aveva luogo l’interrogatorio libero del legale rappresentante  di CIR,  Ing. Carlo De Benedetti,  e della Signora Maria Enrica Mascherpa, procuratrice speciale di  Fininvest. Quindi, alla stessa udienza, il Giudice assegnava alle parti termini per memorie ex art. 183 – 5° comma cpc e repliche.</w:t>
      </w:r>
    </w:p>
    <w:p>
      <w:pPr>
        <w:pStyle w:val="Normal"/>
        <w:jc w:val="both"/>
        <w:rPr>
          <w:sz w:val="28"/>
          <w:szCs w:val="28"/>
        </w:rPr>
      </w:pPr>
      <w:r>
        <w:rPr>
          <w:sz w:val="28"/>
          <w:szCs w:val="28"/>
        </w:rPr>
        <w:t xml:space="preserve">   </w:t>
      </w:r>
      <w:r>
        <w:rPr>
          <w:sz w:val="28"/>
          <w:szCs w:val="28"/>
        </w:rPr>
        <w:t>Il Procuratore di Fininvest, alla stessa udienza, depositava copia della sentenza n. 2500/2005 della Corte di Appello di Milano ( doc. 76 Fininvest),  che  aveva giudicato sugli  appelli delle parti contro la sentenza n. 4688/2003 del Tribunale penale di Milano assolvendo gli imputati della corruzione Lodo Mondadori ai sensi dell’art. 530 – 2° comma cpp.</w:t>
      </w:r>
    </w:p>
    <w:p>
      <w:pPr>
        <w:pStyle w:val="Normal"/>
        <w:jc w:val="both"/>
        <w:rPr>
          <w:sz w:val="28"/>
          <w:szCs w:val="28"/>
        </w:rPr>
      </w:pPr>
      <w:r>
        <w:rPr>
          <w:sz w:val="28"/>
          <w:szCs w:val="28"/>
        </w:rPr>
        <w:t xml:space="preserve">   </w:t>
      </w:r>
      <w:r>
        <w:rPr>
          <w:sz w:val="28"/>
          <w:szCs w:val="28"/>
        </w:rPr>
        <w:t>All’udienza del 21.03.2006 il Giudice concedeva alle parti termini per richieste e deduzioni istruttorie e rinviava alla udienza del 17.07.2006 per i provvedimenti ammissivi delle prove.</w:t>
      </w:r>
    </w:p>
    <w:p>
      <w:pPr>
        <w:pStyle w:val="Normal"/>
        <w:jc w:val="both"/>
        <w:rPr>
          <w:sz w:val="28"/>
          <w:szCs w:val="28"/>
        </w:rPr>
      </w:pPr>
      <w:r>
        <w:rPr>
          <w:sz w:val="28"/>
          <w:szCs w:val="28"/>
        </w:rPr>
        <w:t xml:space="preserve">   </w:t>
      </w:r>
      <w:r>
        <w:rPr>
          <w:sz w:val="28"/>
          <w:szCs w:val="28"/>
        </w:rPr>
        <w:t xml:space="preserve">All’udienza del 17.07.2006  i Procuratori delle parti  insistevano per l’accoglimento delle rispettive richieste e deduzioni istruttorie. </w:t>
      </w:r>
    </w:p>
    <w:p>
      <w:pPr>
        <w:pStyle w:val="Normal"/>
        <w:jc w:val="both"/>
        <w:rPr>
          <w:sz w:val="28"/>
          <w:szCs w:val="28"/>
        </w:rPr>
      </w:pPr>
      <w:r>
        <w:rPr>
          <w:sz w:val="28"/>
          <w:szCs w:val="28"/>
        </w:rPr>
        <w:t xml:space="preserve">   </w:t>
      </w:r>
      <w:r>
        <w:rPr>
          <w:sz w:val="28"/>
          <w:szCs w:val="28"/>
        </w:rPr>
        <w:t>Per la convenuta, il procuratore speciale della Fininvest Dott.  Giacomo Cardani   proponeva, ai sensi dell’art. 221 cpc, querela di falso dello “ estratto del ruolo compilato a cura della cancelleria della prima sezione della Corte di Appello di Roma”, di cui al doc. G 9 CIR.</w:t>
      </w:r>
    </w:p>
    <w:p>
      <w:pPr>
        <w:pStyle w:val="Normal"/>
        <w:jc w:val="both"/>
        <w:rPr>
          <w:sz w:val="28"/>
          <w:szCs w:val="28"/>
        </w:rPr>
      </w:pPr>
      <w:r>
        <w:rPr>
          <w:sz w:val="28"/>
          <w:szCs w:val="28"/>
        </w:rPr>
        <w:t xml:space="preserve">   </w:t>
      </w:r>
      <w:r>
        <w:rPr>
          <w:sz w:val="28"/>
          <w:szCs w:val="28"/>
        </w:rPr>
        <w:t>Alla stessa udienza il Giudice riservava la decisione sulle richieste  istruttorie delle parti.</w:t>
      </w:r>
    </w:p>
    <w:p>
      <w:pPr>
        <w:pStyle w:val="Normal"/>
        <w:jc w:val="both"/>
        <w:rPr>
          <w:sz w:val="28"/>
          <w:szCs w:val="28"/>
        </w:rPr>
      </w:pPr>
      <w:r>
        <w:rPr>
          <w:sz w:val="28"/>
          <w:szCs w:val="28"/>
        </w:rPr>
        <w:t xml:space="preserve">   </w:t>
      </w:r>
      <w:r>
        <w:rPr>
          <w:sz w:val="28"/>
          <w:szCs w:val="28"/>
        </w:rPr>
        <w:t>Con ordinanza fuori udienza  del 27.02.2007, il Giudice:</w:t>
      </w:r>
    </w:p>
    <w:p>
      <w:pPr>
        <w:pStyle w:val="Normal"/>
        <w:jc w:val="both"/>
        <w:rPr>
          <w:sz w:val="28"/>
          <w:szCs w:val="28"/>
        </w:rPr>
      </w:pPr>
      <w:r>
        <w:rPr>
          <w:sz w:val="28"/>
          <w:szCs w:val="28"/>
        </w:rPr>
        <w:t>&gt; riteneva non opportuna la sospensione del procedimento  ai sensi dello art. 295 cpc, che era stata richiesta da Fininvest in vista della formazione del giudicato penale;</w:t>
      </w:r>
    </w:p>
    <w:p>
      <w:pPr>
        <w:pStyle w:val="Normal"/>
        <w:jc w:val="both"/>
        <w:rPr>
          <w:sz w:val="28"/>
          <w:szCs w:val="28"/>
        </w:rPr>
      </w:pPr>
      <w:r>
        <w:rPr>
          <w:sz w:val="28"/>
          <w:szCs w:val="28"/>
        </w:rPr>
        <w:t>&gt; riteneva di riservare le eccezioni  di precedente giudicato e di effetto preclusivo della transazione alla decisione insieme al merito della causa;</w:t>
      </w:r>
    </w:p>
    <w:p>
      <w:pPr>
        <w:pStyle w:val="Normal"/>
        <w:jc w:val="both"/>
        <w:rPr>
          <w:sz w:val="28"/>
          <w:szCs w:val="28"/>
        </w:rPr>
      </w:pPr>
      <w:r>
        <w:rPr>
          <w:sz w:val="28"/>
          <w:szCs w:val="28"/>
        </w:rPr>
        <w:t>&gt; riteneva di riservare l’eccezione di prescrizione alla decisione insieme al merito della causa;</w:t>
      </w:r>
    </w:p>
    <w:p>
      <w:pPr>
        <w:pStyle w:val="Normal"/>
        <w:jc w:val="both"/>
        <w:rPr>
          <w:sz w:val="28"/>
          <w:szCs w:val="28"/>
        </w:rPr>
      </w:pPr>
      <w:r>
        <w:rPr>
          <w:sz w:val="28"/>
          <w:szCs w:val="28"/>
        </w:rPr>
        <w:t>&gt; riteneva non decisivo ai fini della formazione della prova nel presente giudizio il documento di cui alla  produzione  G 9 CIR e non autorizzava pertanto la proposizione della querela di falso;</w:t>
      </w:r>
    </w:p>
    <w:p>
      <w:pPr>
        <w:pStyle w:val="Normal"/>
        <w:jc w:val="both"/>
        <w:rPr>
          <w:sz w:val="28"/>
          <w:szCs w:val="28"/>
        </w:rPr>
      </w:pPr>
      <w:r>
        <w:rPr>
          <w:sz w:val="28"/>
          <w:szCs w:val="28"/>
        </w:rPr>
        <w:t xml:space="preserve"> </w:t>
      </w:r>
      <w:r>
        <w:rPr>
          <w:sz w:val="28"/>
          <w:szCs w:val="28"/>
        </w:rPr>
        <w:t>&gt; ammetteva in parte le richieste di  prova testimoniale di CIR;</w:t>
      </w:r>
    </w:p>
    <w:p>
      <w:pPr>
        <w:pStyle w:val="Normal"/>
        <w:jc w:val="both"/>
        <w:rPr>
          <w:sz w:val="28"/>
          <w:szCs w:val="28"/>
        </w:rPr>
      </w:pPr>
      <w:r>
        <w:rPr>
          <w:sz w:val="28"/>
          <w:szCs w:val="28"/>
        </w:rPr>
        <w:t>&gt; ammetteva in parte le richieste di interrogatorio formale del legale rappresentante di CIR e di prova per testi proposte da Fininvest;</w:t>
      </w:r>
    </w:p>
    <w:p>
      <w:pPr>
        <w:pStyle w:val="Normal"/>
        <w:jc w:val="both"/>
        <w:rPr>
          <w:sz w:val="28"/>
          <w:szCs w:val="28"/>
        </w:rPr>
      </w:pPr>
      <w:r>
        <w:rPr>
          <w:sz w:val="28"/>
          <w:szCs w:val="28"/>
        </w:rPr>
        <w:t>&gt; ammetteva in parte le prove contrarie richieste rispettivamente dalle parti;</w:t>
      </w:r>
    </w:p>
    <w:p>
      <w:pPr>
        <w:pStyle w:val="Normal"/>
        <w:jc w:val="both"/>
        <w:rPr>
          <w:sz w:val="28"/>
          <w:szCs w:val="28"/>
        </w:rPr>
      </w:pPr>
      <w:r>
        <w:rPr>
          <w:sz w:val="28"/>
          <w:szCs w:val="28"/>
        </w:rPr>
        <w:t>&gt; fissava per l’assunzione delle prove orali ammesse le udienze di Lunedì   14.05.2007 per l’assunzione dell’interrogatorio formale del legale rappresentante di CIR e per l’audizione dei testi Corrado Passera e  Giuseppe Ciarrapico; l’udienza di Lunedì 28.05.2007 per l’audizione   dei testi Erede Sergio, Arnaldo Valente e Giovanni  Paolini; l’udienza di Lunedì 18.06.2007 per l’assunzione dei testi Edoardo Toscani, Confalonieri Fedele e Foscale  Giancarlo.</w:t>
      </w:r>
    </w:p>
    <w:p>
      <w:pPr>
        <w:pStyle w:val="Normal"/>
        <w:jc w:val="both"/>
        <w:rPr>
          <w:sz w:val="28"/>
          <w:szCs w:val="28"/>
        </w:rPr>
      </w:pPr>
      <w:r>
        <w:rPr>
          <w:sz w:val="28"/>
          <w:szCs w:val="28"/>
        </w:rPr>
        <w:t xml:space="preserve">   </w:t>
      </w:r>
      <w:r>
        <w:rPr>
          <w:sz w:val="28"/>
          <w:szCs w:val="28"/>
        </w:rPr>
        <w:t>Alle predette udienze le prove orali ammesse venivano assunte.</w:t>
      </w:r>
    </w:p>
    <w:p>
      <w:pPr>
        <w:pStyle w:val="Normal"/>
        <w:jc w:val="both"/>
        <w:rPr>
          <w:sz w:val="28"/>
          <w:szCs w:val="28"/>
        </w:rPr>
      </w:pPr>
      <w:r>
        <w:rPr>
          <w:sz w:val="28"/>
          <w:szCs w:val="28"/>
        </w:rPr>
        <w:t xml:space="preserve">   </w:t>
      </w:r>
      <w:r>
        <w:rPr>
          <w:sz w:val="28"/>
          <w:szCs w:val="28"/>
        </w:rPr>
        <w:t>Peraltro, in relazione alla età avanzata ed alle condizioni di salute del teste Arnaldo Valente, il Giudice designato, su richiesta di entrambe le parti,  fissava l’udienza di  Venerdì 25.01.2008 per l’audizione dei testi Valente Arnaldo e  Paolini Giovanni, che aveva  luogo nella data fissata presso gli uffici della Presidenza del Tribunale di Roma.</w:t>
      </w:r>
    </w:p>
    <w:p>
      <w:pPr>
        <w:pStyle w:val="Normal"/>
        <w:jc w:val="both"/>
        <w:rPr>
          <w:sz w:val="28"/>
          <w:szCs w:val="28"/>
        </w:rPr>
      </w:pPr>
      <w:r>
        <w:rPr>
          <w:sz w:val="28"/>
          <w:szCs w:val="28"/>
        </w:rPr>
        <w:t xml:space="preserve">   </w:t>
      </w:r>
      <w:r>
        <w:rPr>
          <w:sz w:val="28"/>
          <w:szCs w:val="28"/>
        </w:rPr>
        <w:t xml:space="preserve">Successivamente, all’udienza  del 22.02.2008 i Procuratori di entrambe le parti richiedevano  il rinvio della causa per la precisazione delle conclusioni. </w:t>
      </w:r>
    </w:p>
    <w:p>
      <w:pPr>
        <w:pStyle w:val="Normal"/>
        <w:jc w:val="both"/>
        <w:rPr>
          <w:sz w:val="28"/>
          <w:szCs w:val="28"/>
        </w:rPr>
      </w:pPr>
      <w:r>
        <w:rPr>
          <w:sz w:val="28"/>
          <w:szCs w:val="28"/>
        </w:rPr>
        <w:t xml:space="preserve">   </w:t>
      </w:r>
      <w:r>
        <w:rPr>
          <w:sz w:val="28"/>
          <w:szCs w:val="28"/>
        </w:rPr>
        <w:t>Il Tribunale riservava la valutazione della completezza dell’istruttoria.</w:t>
      </w:r>
    </w:p>
    <w:p>
      <w:pPr>
        <w:pStyle w:val="Normal"/>
        <w:jc w:val="both"/>
        <w:rPr>
          <w:sz w:val="28"/>
          <w:szCs w:val="28"/>
        </w:rPr>
      </w:pPr>
      <w:r>
        <w:rPr>
          <w:sz w:val="28"/>
          <w:szCs w:val="28"/>
        </w:rPr>
        <w:t xml:space="preserve">   </w:t>
      </w:r>
      <w:r>
        <w:rPr>
          <w:sz w:val="28"/>
          <w:szCs w:val="28"/>
        </w:rPr>
        <w:t>Con ordinanza  fuori  udienza del 21.04.2008 questo Ufficio, ritenuta la causa matura per la decisione, rinviava per la precisazione all’udienza di Venerdì 18.07.2008.</w:t>
      </w:r>
    </w:p>
    <w:p>
      <w:pPr>
        <w:pStyle w:val="Normal"/>
        <w:jc w:val="both"/>
        <w:rPr>
          <w:sz w:val="28"/>
          <w:szCs w:val="28"/>
        </w:rPr>
      </w:pPr>
      <w:r>
        <w:rPr>
          <w:sz w:val="28"/>
          <w:szCs w:val="28"/>
        </w:rPr>
        <w:t xml:space="preserve">   </w:t>
      </w:r>
      <w:r>
        <w:rPr>
          <w:sz w:val="28"/>
          <w:szCs w:val="28"/>
        </w:rPr>
        <w:t xml:space="preserve">All’udienza del 18.07.2008 la presente causa veniva rimessa in decisione sulle conclusioni delle parti in epigrafe riportate. </w:t>
      </w:r>
    </w:p>
    <w:p>
      <w:pPr>
        <w:pStyle w:val="Normal"/>
        <w:jc w:val="both"/>
        <w:rPr>
          <w:sz w:val="28"/>
          <w:szCs w:val="28"/>
        </w:rPr>
      </w:pPr>
      <w:r>
        <w:rPr>
          <w:sz w:val="28"/>
          <w:szCs w:val="28"/>
        </w:rPr>
        <w:t xml:space="preserve">   </w:t>
      </w:r>
      <w:r>
        <w:rPr>
          <w:sz w:val="28"/>
          <w:szCs w:val="28"/>
        </w:rPr>
        <w:t>Nel corso della istruzione della causa parte attrice provvedeva al deposito  delle seguenti ulteriori sentenze penali:</w:t>
      </w:r>
    </w:p>
    <w:p>
      <w:pPr>
        <w:pStyle w:val="Normal"/>
        <w:jc w:val="both"/>
        <w:rPr>
          <w:sz w:val="28"/>
          <w:szCs w:val="28"/>
        </w:rPr>
      </w:pPr>
      <w:r>
        <w:rPr>
          <w:sz w:val="28"/>
          <w:szCs w:val="28"/>
        </w:rPr>
        <w:t>* sentenza  della Sesta Sezione  Penale della Corte di Cassazione n. 33435/2006, che aveva pronunciato l’annullamento  della  sentenza assolutoria degli imputati della corruzione Lodo Mondadori emessa in appello  con rinvio ad altra sezione della Corte di Appello di Milano ( doc. D 32 CIR );</w:t>
      </w:r>
    </w:p>
    <w:p>
      <w:pPr>
        <w:pStyle w:val="Normal"/>
        <w:jc w:val="both"/>
        <w:rPr>
          <w:sz w:val="28"/>
          <w:szCs w:val="28"/>
        </w:rPr>
      </w:pPr>
      <w:r>
        <w:rPr>
          <w:sz w:val="28"/>
          <w:szCs w:val="28"/>
        </w:rPr>
        <w:t>* sentenza della Terza Sezione Penale della   Corte di Appello di Milano n. 737  del 2007, che aveva - in sede di giudizio di rinvio -   confermato il giudizio di responsabilità degli imputati  per la corruzione Lodo Mondadori, rigettando l’appello degli imputati contro la sentenza n. 4688/2003 del Tribunale di Milano ( doc. n .D 34 CIR  );</w:t>
      </w:r>
    </w:p>
    <w:p>
      <w:pPr>
        <w:pStyle w:val="Normal"/>
        <w:jc w:val="both"/>
        <w:rPr>
          <w:sz w:val="28"/>
          <w:szCs w:val="28"/>
        </w:rPr>
      </w:pPr>
      <w:r>
        <w:rPr>
          <w:sz w:val="28"/>
          <w:szCs w:val="28"/>
        </w:rPr>
        <w:t xml:space="preserve">* sentenza della Seconda Sezione Penale della Corte di Cassazione n. 848 /2007   del 13. 07 – 27. 09.2007, che aveva rigettato i ricorsi per cassazione  proposti contro la sentenza n. 747 / 2007 della Corte di Appello di Milano. ( doc. n. D 36 CIR ), rendendo  così irrevocabile il giudizio di responsabilità penale degli imputati riguardo alla corruzione Lodo Mondador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MOTIVI  DELLA  DECISION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6 – L’eccezione   di Fininvest di improponibilità della domanda attorea per preclusione  da precedente transazion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econdo la convenuta la domanda risarcitoria attorea sarebbe improponibile per l’effetto preclusivo della transazione intervenuta fra le parti il 29.04.1991.</w:t>
      </w:r>
    </w:p>
    <w:p>
      <w:pPr>
        <w:pStyle w:val="Normal"/>
        <w:jc w:val="both"/>
        <w:rPr>
          <w:sz w:val="28"/>
          <w:szCs w:val="28"/>
        </w:rPr>
      </w:pPr>
      <w:r>
        <w:rPr>
          <w:sz w:val="28"/>
          <w:szCs w:val="28"/>
        </w:rPr>
        <w:t xml:space="preserve">   </w:t>
      </w:r>
      <w:r>
        <w:rPr>
          <w:sz w:val="28"/>
          <w:szCs w:val="28"/>
        </w:rPr>
        <w:t>Con tale atto, che – come si è detto - ebbe puntuale applicazione da entrambe le parti,  le parti medesime  hanno regolato tutti i pregressi rapporti e definito tutte le controversie relative all’oggetto della  transazione  medesima. Vale a dire la regolazione dei rapporti proprietari relativi a gruppo editoriale L’Espresso – Mondadori.</w:t>
      </w:r>
    </w:p>
    <w:p>
      <w:pPr>
        <w:pStyle w:val="Normal"/>
        <w:jc w:val="both"/>
        <w:rPr>
          <w:sz w:val="28"/>
          <w:szCs w:val="28"/>
        </w:rPr>
      </w:pPr>
      <w:r>
        <w:rPr>
          <w:sz w:val="28"/>
          <w:szCs w:val="28"/>
        </w:rPr>
        <w:t xml:space="preserve">   </w:t>
      </w:r>
      <w:r>
        <w:rPr>
          <w:sz w:val="28"/>
          <w:szCs w:val="28"/>
        </w:rPr>
        <w:t>Infatti la clausola 11  della  transazione medesima  così testualmente recita ( doc. C 2 CIR ): “ Con la conclusione e subordinatamente alla puntuale esecuzione dei presenti accordi le parti tutte, anche in rappresentanza dei rispettivi Gruppi, Società e famiglie, dichiarano di nulla avere più  a reciprocamente   pretendere in relazione a tutte le vicende formanti oggetto delle varie procedure contenziose e arbitrali in atto nonché in relazione  a tutti i contratti, accordi impegni fra esse ( o fra talune di esse ) stipulati relativi e/o connessi alle rispettive partecipazioni in AME o AMEF, e che con la firma  della presente scrittura si intendono consensualmente risolti, e di nulla avere più   a contestarsi l’un l’altra – in qualsiasi sede  e con qualsiasi mezzo – con riferimento alle parti e ai rispettivi gruppi”.</w:t>
      </w:r>
    </w:p>
    <w:p>
      <w:pPr>
        <w:pStyle w:val="Normal"/>
        <w:jc w:val="both"/>
        <w:rPr>
          <w:sz w:val="28"/>
          <w:szCs w:val="28"/>
        </w:rPr>
      </w:pPr>
      <w:r>
        <w:rPr>
          <w:sz w:val="28"/>
          <w:szCs w:val="28"/>
        </w:rPr>
        <w:t xml:space="preserve">   </w:t>
      </w:r>
      <w:r>
        <w:rPr>
          <w:sz w:val="28"/>
          <w:szCs w:val="28"/>
        </w:rPr>
        <w:t xml:space="preserve">In altri termini, col predetto  “verbale accordo  stragiudiziale”  le parti hanno inteso regolare e definire in modo totale tutte le questioni consistenti o connesse con la loro lite  per il controllo del Gruppo L’Espresso Mondadori, sicché la pretesa  attorea, che tenderebbe a mettere in discussione il predetto accordo,  sarebbe irrimediabilmente preclusa dalla transazione. </w:t>
      </w:r>
    </w:p>
    <w:p>
      <w:pPr>
        <w:pStyle w:val="Normal"/>
        <w:jc w:val="both"/>
        <w:rPr>
          <w:sz w:val="28"/>
          <w:szCs w:val="28"/>
        </w:rPr>
      </w:pPr>
      <w:r>
        <w:rPr>
          <w:sz w:val="28"/>
          <w:szCs w:val="28"/>
        </w:rPr>
        <w:t xml:space="preserve">   </w:t>
      </w:r>
      <w:r>
        <w:rPr>
          <w:sz w:val="28"/>
          <w:szCs w:val="28"/>
        </w:rPr>
        <w:t>Si deve altresì qui osservare che è stato in esecuzione del predetto accordo  che CIR ha rinunciato al ricorso per cassazione  contro la sentenza di appello. Fininvest ha accettato la rinuncia ed il  processo civile è stato dichiarato estinto dalla Corte di Cassazione.</w:t>
      </w:r>
    </w:p>
    <w:p>
      <w:pPr>
        <w:pStyle w:val="Normal"/>
        <w:jc w:val="both"/>
        <w:rPr>
          <w:sz w:val="28"/>
          <w:szCs w:val="28"/>
        </w:rPr>
      </w:pPr>
      <w:r>
        <w:rPr>
          <w:sz w:val="28"/>
          <w:szCs w:val="28"/>
        </w:rPr>
        <w:t xml:space="preserve">   </w:t>
      </w:r>
      <w:r>
        <w:rPr>
          <w:sz w:val="28"/>
          <w:szCs w:val="28"/>
        </w:rPr>
        <w:t>Ma qui bisogna  trattare per prima l’eccezione di preclusione da precedente transazione:  “exceptio litis per transactionem finitae”.</w:t>
      </w:r>
    </w:p>
    <w:p>
      <w:pPr>
        <w:pStyle w:val="Normal"/>
        <w:jc w:val="both"/>
        <w:rPr>
          <w:sz w:val="28"/>
          <w:szCs w:val="28"/>
        </w:rPr>
      </w:pPr>
      <w:r>
        <w:rPr>
          <w:sz w:val="28"/>
          <w:szCs w:val="28"/>
        </w:rPr>
        <w:t xml:space="preserve">   </w:t>
      </w:r>
      <w:r>
        <w:rPr>
          <w:sz w:val="28"/>
          <w:szCs w:val="28"/>
        </w:rPr>
        <w:t>A  conforto della propria eccezione, la convenuta cita le seguenti massime del Supremo Collegio:</w:t>
      </w:r>
    </w:p>
    <w:p>
      <w:pPr>
        <w:pStyle w:val="Normal"/>
        <w:jc w:val="both"/>
        <w:rPr>
          <w:sz w:val="28"/>
          <w:szCs w:val="28"/>
        </w:rPr>
      </w:pPr>
      <w:r>
        <w:rPr>
          <w:sz w:val="28"/>
          <w:szCs w:val="28"/>
        </w:rPr>
        <w:t xml:space="preserve">  “ </w:t>
      </w:r>
      <w:r>
        <w:rPr>
          <w:sz w:val="28"/>
          <w:szCs w:val="28"/>
        </w:rPr>
        <w:t>Poiché  il contratto di  transazione ha una propria causa autonoma, che si distingue dal rapporto giuridico, oggetto della controversia che viene  prevenuta o definita, gli eventuali  vizi di tale rapporto, ovvero l’erronea valutazione che di esso  abbiano fatto le parti ai fini del regolamento  transattivo non influiscono  sulla validità della transazione se non nei limiti  espressamente  determinati  dalla  legge”  ( Cassazione –  Sentenza n. 81 del  10.01.1975), ed ancora:</w:t>
      </w:r>
    </w:p>
    <w:p>
      <w:pPr>
        <w:pStyle w:val="Normal"/>
        <w:jc w:val="both"/>
        <w:rPr>
          <w:sz w:val="28"/>
          <w:szCs w:val="28"/>
        </w:rPr>
      </w:pPr>
      <w:r>
        <w:rPr>
          <w:sz w:val="28"/>
          <w:szCs w:val="28"/>
        </w:rPr>
        <w:t xml:space="preserve"> “</w:t>
      </w:r>
      <w:r>
        <w:rPr>
          <w:sz w:val="28"/>
          <w:szCs w:val="28"/>
        </w:rPr>
        <w:t xml:space="preserve">Per la fattibilità della transazione è sufficiente la sola presenza di discordanti valutazioni in ordine a certe situazioni reali o giuridiche ed ai diritti ed obblighi delle parti e la disponibilità del diritto in contestazione, senza che rilevi la posizione psicologica della parte  o delle parti sulla situazione di diritto della controversia, compresa la   certezza assoluta della intangibilità della propria posizione” (Cassazione Sentenza n. 9229 del 01.09.1995 ).   </w:t>
      </w:r>
    </w:p>
    <w:p>
      <w:pPr>
        <w:pStyle w:val="Normal"/>
        <w:jc w:val="both"/>
        <w:rPr>
          <w:sz w:val="28"/>
          <w:szCs w:val="28"/>
        </w:rPr>
      </w:pPr>
      <w:r>
        <w:rPr>
          <w:sz w:val="28"/>
          <w:szCs w:val="28"/>
        </w:rPr>
        <w:t xml:space="preserve">   </w:t>
      </w:r>
      <w:r>
        <w:rPr>
          <w:sz w:val="28"/>
          <w:szCs w:val="28"/>
        </w:rPr>
        <w:t>Ed afferma conclusivamente sul punto  la convenuta:  “l’accordo transattivo  ha definitivamente ed inoppugnabilmente definito le questioni che oggi inammissibilmente controparte ritiene di sollevare ex novo, chiedendo – di fatto – una rideterminazione delle condizioni  della transazione medesima”( pag. 36 comparsa di risposta ) “.</w:t>
      </w:r>
    </w:p>
    <w:p>
      <w:pPr>
        <w:pStyle w:val="Normal"/>
        <w:jc w:val="both"/>
        <w:rPr>
          <w:sz w:val="28"/>
          <w:szCs w:val="28"/>
        </w:rPr>
      </w:pPr>
      <w:r>
        <w:rPr>
          <w:sz w:val="28"/>
          <w:szCs w:val="28"/>
        </w:rPr>
        <w:t xml:space="preserve">   </w:t>
      </w:r>
      <w:r>
        <w:rPr>
          <w:sz w:val="28"/>
          <w:szCs w:val="28"/>
        </w:rPr>
        <w:t>Replica CIR   sostenendo  ( pagg   4 – 6 memoria ex artt. 170 – 180 cpc)  testualmente:</w:t>
      </w:r>
    </w:p>
    <w:p>
      <w:pPr>
        <w:pStyle w:val="Normal"/>
        <w:jc w:val="both"/>
        <w:rPr>
          <w:sz w:val="28"/>
          <w:szCs w:val="28"/>
        </w:rPr>
      </w:pPr>
      <w:r>
        <w:rPr>
          <w:sz w:val="28"/>
          <w:szCs w:val="28"/>
        </w:rPr>
        <w:t>“</w:t>
      </w:r>
      <w:r>
        <w:rPr>
          <w:sz w:val="28"/>
          <w:szCs w:val="28"/>
        </w:rPr>
        <w:t>Le massime richiamate sono del tutto  inconferenti. Esse   riguardano i limiti  (  che indicano  come molto ristretti ) entro i quali la transazione  può essere impugnata per false rappresentazioni della parte  circa le situazioni  o i rapporti di base, materia dell’accordo transattivo. – Non si vede quale rilievo ciò possa avere, posto che qui nessuno vuole porre nel nulla  la transazione: non certo CIR, che lungi da mettere in discussione  validità ed efficacia  del negozio, lo riconosce valido  e produttivo dei suoi effetti economico-giuridici; e proprio sulla base di ciò chiede il risarcimento  del danno, per essersi tali effetti economico – giuridici configurati come pesantemente svantaggiosi per la stessa CIR, in conseguenza di un illecito del quale Fininvest deve rispondere.</w:t>
      </w:r>
    </w:p>
    <w:p>
      <w:pPr>
        <w:pStyle w:val="Normal"/>
        <w:jc w:val="both"/>
        <w:rPr>
          <w:sz w:val="28"/>
          <w:szCs w:val="28"/>
        </w:rPr>
      </w:pPr>
      <w:r>
        <w:rPr>
          <w:sz w:val="28"/>
          <w:szCs w:val="28"/>
        </w:rPr>
        <w:t xml:space="preserve">   </w:t>
      </w:r>
      <w:r>
        <w:rPr>
          <w:sz w:val="28"/>
          <w:szCs w:val="28"/>
        </w:rPr>
        <w:t xml:space="preserve">Il problema che qui rileva è semplicemente se la lite portata dinnanzi a codesto Tribunale  si identifichi in tutto o in parte  con le questioni litigiose transatte il 29.04.1991. La risposta è negativa. – Nel 1991 le parti concordarono di transigere le proprie reciproche pretese relative  a &lt; tutte le vicende  formanti oggetto delle varie procedure contenziose ed arbitrali in atto, nonché in relazione a tutti i contratti, accordi, impegni fra esse ( o fra alcune di esse ) stipulati relativi e/o connessi alle rispettive partecipazioni in AME o AMEF  ( doc. A 2 CIR ).&gt;– L’oggetto del presente giudizio  è affatto diverso: esso riguarda pretese di CIR le quali – a differenza delle  pretese come sopra  transatte, che sono palesemente pretese ex contractu,  basate su rapporti  contrattuali fra le parti ( il patto di sindacato AMEF  del 1986, il contratto CIR - Formenton del 1988 )– hanno invece natura extracontrattuale  e si basano su una fattispecie complessa, produttiva di danno  a carico di CIR. – Elementi chiave della fattispecie complessa che fonda la pretesa di CIR qui azionata  sono, da un lato, la corruzione del giudice Metta  consumata dai soggetti del cui operato Fininvest risponde, ed il conseguente  indebolimento della posizione negoziale di CIR al tavolo transattivo a cui la stessa CIR  necessariamente  ebbe  a sedersi; e dall’altro lato la stessa transazione : da vedersi non già come fattore produttivo del danno ( anzi in un certo senso essa servì ad evitare un danno più grande, come  si dirà meglio al n. 49 )  bensì piuttosto da vedersi – nei suoi termini economici – quale misura del danno risentito da CIR per effetto di quell’illecito.- Ma se la pretesa   qui azionata ha come fatti costitutivi la corruzione  del giudice Metta  e ( nel senso di cui sopra  ), la transazione CIR / Fininvest che pose fine alla  “guerra di Segrate”, è chiaro che in nessun modo risulta coperta dall’accordo  transattivo del 1991. Perché è assurdo pensare che CIR  abbia voluto transigere pretese su un fatto – la corruzione del giudice romano – di cui all’epoca neppure aveva percezione ( fatto su cui, comunque, mai si era aperta  lite fra le parti ). Ed ancora più assurdo  pensare che la transazione  del 1991 abbia definito pretese, di cui la stessa era, nel senso spiegato sopra, uno degli elementi costitutivi “. </w:t>
      </w:r>
    </w:p>
    <w:p>
      <w:pPr>
        <w:pStyle w:val="Normal"/>
        <w:jc w:val="both"/>
        <w:rPr>
          <w:sz w:val="28"/>
          <w:szCs w:val="28"/>
        </w:rPr>
      </w:pPr>
      <w:r>
        <w:rPr>
          <w:sz w:val="28"/>
          <w:szCs w:val="28"/>
        </w:rPr>
        <w:t xml:space="preserve">   </w:t>
      </w:r>
      <w:r>
        <w:rPr>
          <w:sz w:val="28"/>
          <w:szCs w:val="28"/>
        </w:rPr>
        <w:t>In proposito  CIR richiama la giurisprudenza di legittimità, che afferma che l’intervenuta transazione  fra le parti della loro lite relativa ai danni  da fatto illecito, non ha effetto preclusivo sui danni non ancora manifestatisi. ( Cassazione  sentenze 29.08.1995 n 9101 e  05.08.1997 n. 7215).</w:t>
      </w:r>
    </w:p>
    <w:p>
      <w:pPr>
        <w:pStyle w:val="Normal"/>
        <w:jc w:val="both"/>
        <w:rPr>
          <w:sz w:val="28"/>
          <w:szCs w:val="28"/>
        </w:rPr>
      </w:pPr>
      <w:r>
        <w:rPr>
          <w:sz w:val="28"/>
          <w:szCs w:val="28"/>
        </w:rPr>
        <w:t xml:space="preserve">   </w:t>
      </w:r>
      <w:r>
        <w:rPr>
          <w:sz w:val="28"/>
          <w:szCs w:val="28"/>
        </w:rPr>
        <w:t xml:space="preserve">Orbene  il Tribunale ritiene che la predetta eccezione sia totalmente infondata  e che le valutazioni dell’attrice siano da condividere nel senso e coi limiti che   seguono.  </w:t>
      </w:r>
    </w:p>
    <w:p>
      <w:pPr>
        <w:pStyle w:val="Normal"/>
        <w:jc w:val="both"/>
        <w:rPr>
          <w:sz w:val="28"/>
          <w:szCs w:val="28"/>
        </w:rPr>
      </w:pPr>
      <w:r>
        <w:rPr>
          <w:sz w:val="28"/>
          <w:szCs w:val="28"/>
        </w:rPr>
        <w:t xml:space="preserve">   </w:t>
      </w:r>
      <w:r>
        <w:rPr>
          <w:sz w:val="28"/>
          <w:szCs w:val="28"/>
        </w:rPr>
        <w:t>Innanzitutto,  è vero che la domanda risarcitoria attorea prende le mosse dal fatto illecito del giudice Metta e che tale fatto, secondo l’attrice, determinò la pronuncia di una sentenza ingiusta e la conseguente  conclusione della trattativa in questione a condizioni deteriori  rispetto a quelle che si sarebbero realizzate in una trattativa “pulita” e ciò per il grave  indebolimento della posizione  negoziale dell’attrice.</w:t>
      </w:r>
    </w:p>
    <w:p>
      <w:pPr>
        <w:pStyle w:val="Normal"/>
        <w:jc w:val="both"/>
        <w:rPr>
          <w:sz w:val="28"/>
          <w:szCs w:val="28"/>
        </w:rPr>
      </w:pPr>
      <w:r>
        <w:rPr>
          <w:sz w:val="28"/>
          <w:szCs w:val="28"/>
        </w:rPr>
        <w:t xml:space="preserve">   </w:t>
      </w:r>
      <w:r>
        <w:rPr>
          <w:sz w:val="28"/>
          <w:szCs w:val="28"/>
        </w:rPr>
        <w:t>Ma non è del tutto vero che, ontologicamente e da un punto di vista fattuale, detto fatto illecito  non ingenerò alcun vizio della  transazione: il vizio c’è ed è grave ed esso  deriva dall’inquinamento  della trattativa.</w:t>
      </w:r>
    </w:p>
    <w:p>
      <w:pPr>
        <w:pStyle w:val="Normal"/>
        <w:jc w:val="both"/>
        <w:rPr>
          <w:sz w:val="28"/>
          <w:szCs w:val="28"/>
        </w:rPr>
      </w:pPr>
      <w:r>
        <w:rPr>
          <w:sz w:val="28"/>
          <w:szCs w:val="28"/>
        </w:rPr>
        <w:t xml:space="preserve">   </w:t>
      </w:r>
      <w:r>
        <w:rPr>
          <w:sz w:val="28"/>
          <w:szCs w:val="28"/>
        </w:rPr>
        <w:t>Tuttavia è da osservare che, in effetti,  CIR non avrebbe nessun rimedio negoziale per fare valere il danno determinato da detto vizio.</w:t>
      </w:r>
    </w:p>
    <w:p>
      <w:pPr>
        <w:pStyle w:val="Normal"/>
        <w:jc w:val="both"/>
        <w:rPr>
          <w:sz w:val="28"/>
          <w:szCs w:val="28"/>
        </w:rPr>
      </w:pPr>
      <w:r>
        <w:rPr>
          <w:sz w:val="28"/>
          <w:szCs w:val="28"/>
        </w:rPr>
        <w:t xml:space="preserve">   </w:t>
      </w:r>
      <w:r>
        <w:rPr>
          <w:sz w:val="28"/>
          <w:szCs w:val="28"/>
        </w:rPr>
        <w:t xml:space="preserve">Infatti, la transazione, come  ogni  altro contratto,  è annullabile per errore, violenza o dolo ( art. 1427 cc ). </w:t>
      </w:r>
    </w:p>
    <w:p>
      <w:pPr>
        <w:pStyle w:val="Normal"/>
        <w:jc w:val="both"/>
        <w:rPr>
          <w:sz w:val="28"/>
          <w:szCs w:val="28"/>
        </w:rPr>
      </w:pPr>
      <w:r>
        <w:rPr>
          <w:sz w:val="28"/>
          <w:szCs w:val="28"/>
        </w:rPr>
        <w:t xml:space="preserve">   </w:t>
      </w:r>
      <w:r>
        <w:rPr>
          <w:sz w:val="28"/>
          <w:szCs w:val="28"/>
        </w:rPr>
        <w:t>Di violenza non è qui il caso di parlare.</w:t>
      </w:r>
    </w:p>
    <w:p>
      <w:pPr>
        <w:pStyle w:val="Normal"/>
        <w:jc w:val="both"/>
        <w:rPr>
          <w:sz w:val="28"/>
          <w:szCs w:val="28"/>
        </w:rPr>
      </w:pPr>
      <w:r>
        <w:rPr>
          <w:sz w:val="28"/>
          <w:szCs w:val="28"/>
        </w:rPr>
        <w:t xml:space="preserve">   </w:t>
      </w:r>
      <w:r>
        <w:rPr>
          <w:sz w:val="28"/>
          <w:szCs w:val="28"/>
        </w:rPr>
        <w:t>D’altra parte, nessun vizio  di errore rilevante  si ha nella fattispecie. Innanzitutto perché l’errore è una falsa rappresentazione della realtà, mentre qui  si ha un’attività  sì fraudolenta, ma non intesa ad ingenerare una falsa rappresentazione  della realtà in controparte, bensì ad alterare il dato oggettivo e reale della  probità e dell’imparzialità del giudice: il vizio dell’errore non ricorre quindi nella fattispecie.  Ed in ogni caso, poi, mancherebbe il requisito specifico della essenzialità dell’errore, ai  sensi dell’art. 1429 cc, che si ha quando l’errore cade sulla natura e l’oggetto del contratto ovvero sull’identità dell’oggetto della prestazione  o quando cade sull’identità o sulle qualità della persona dell’altro contraente, tutte ipotesi, che esulano completamente dalla  fattispecie.</w:t>
      </w:r>
    </w:p>
    <w:p>
      <w:pPr>
        <w:pStyle w:val="Normal"/>
        <w:jc w:val="both"/>
        <w:rPr>
          <w:sz w:val="28"/>
          <w:szCs w:val="28"/>
        </w:rPr>
      </w:pPr>
      <w:r>
        <w:rPr>
          <w:sz w:val="28"/>
          <w:szCs w:val="28"/>
        </w:rPr>
        <w:t xml:space="preserve">   </w:t>
      </w:r>
      <w:r>
        <w:rPr>
          <w:sz w:val="28"/>
          <w:szCs w:val="28"/>
        </w:rPr>
        <w:t xml:space="preserve">Per le stesse ragioni esula dalla fattispecie la  configurabilità del vizio del dolo. In effetti non di raggiri atti a carpire il consenso della controparte si trattò ma  immutazione oggettiva del  dato  della imparzialità del giudice.  </w:t>
      </w:r>
    </w:p>
    <w:p>
      <w:pPr>
        <w:pStyle w:val="Normal"/>
        <w:jc w:val="both"/>
        <w:rPr>
          <w:sz w:val="28"/>
          <w:szCs w:val="28"/>
        </w:rPr>
      </w:pPr>
      <w:r>
        <w:rPr>
          <w:sz w:val="28"/>
          <w:szCs w:val="28"/>
        </w:rPr>
        <w:t xml:space="preserve">   </w:t>
      </w:r>
      <w:r>
        <w:rPr>
          <w:sz w:val="28"/>
          <w:szCs w:val="28"/>
        </w:rPr>
        <w:t>Infine esula dalla fattispecie l’ipotesi di transazione  su pretesa temeraria, di cui all’art.1971 cc, che presuppone il duplice requisito della oggettiva totale infondatezza della propria pretesa e  della piena  soggettiva consapevolezza di detta temerità, ciò che è   - anche qui  - lontano  dalla fattispecie perché nessuno può dire a priori che Fininvest, o chi per lei, fosse consapevole di avere delle pretese totalmente ingiuste.</w:t>
      </w:r>
    </w:p>
    <w:p>
      <w:pPr>
        <w:pStyle w:val="Normal"/>
        <w:jc w:val="both"/>
        <w:rPr>
          <w:sz w:val="28"/>
          <w:szCs w:val="28"/>
        </w:rPr>
      </w:pPr>
      <w:r>
        <w:rPr>
          <w:sz w:val="28"/>
          <w:szCs w:val="28"/>
        </w:rPr>
        <w:t xml:space="preserve">   </w:t>
      </w:r>
      <w:r>
        <w:rPr>
          <w:sz w:val="28"/>
          <w:szCs w:val="28"/>
        </w:rPr>
        <w:t xml:space="preserve">Gli argomenti che precedono sono  stati esposti al fine di dimostrare che non sussiste nessun rimedio contrattuale al fatto illecito de quo, di cui CIR possa avvalersi. Ed allora, posto che un illecito vi fu, è gioco forza fare rifluire  detto illecito nella previsione generale dell’art. 2043 cc, esattamente come fa l’attrice: la causa petendi della domanda attorea è fondata sullo illecito extracontrattuale rappresentato dalla corruzione del giudice Metta e dal danno, che ne derivò,  ed essa azione non è affatto improponibile posto che CIR, al momento della trattativa, non aveva nozione sicura, e legalmente azionabile,  della corruzione medesima e non può avere così transatto  le proprie pretese su un fatto che non sapeva essere accaduto.  </w:t>
      </w:r>
    </w:p>
    <w:p>
      <w:pPr>
        <w:pStyle w:val="Normal"/>
        <w:jc w:val="both"/>
        <w:rPr>
          <w:sz w:val="28"/>
          <w:szCs w:val="28"/>
        </w:rPr>
      </w:pPr>
      <w:r>
        <w:rPr>
          <w:sz w:val="28"/>
          <w:szCs w:val="28"/>
        </w:rPr>
        <w:t xml:space="preserve">   </w:t>
      </w:r>
      <w:r>
        <w:rPr>
          <w:sz w:val="28"/>
          <w:szCs w:val="28"/>
        </w:rPr>
        <w:t>Del resto, la  tesi dell’attrice ed il convincimento del Tribunale sono confortati proprio dalle massime del  Supremo  Collegio,  citate dall’attrice  ( Cassazione  sentenze nn. 9101 del 1995 e    7215 del 1997 ), le  quali affermano che l’effetto preclusivo della  transazione su pretese risarcitorie non si verifica   per i danni non ancora manifestatisi  e non ragionevolmente prevedibili al momento della stipulazione della transazione stessa.</w:t>
      </w:r>
    </w:p>
    <w:p>
      <w:pPr>
        <w:pStyle w:val="Normal"/>
        <w:jc w:val="both"/>
        <w:rPr>
          <w:sz w:val="28"/>
          <w:szCs w:val="28"/>
        </w:rPr>
      </w:pPr>
      <w:r>
        <w:rPr>
          <w:sz w:val="28"/>
          <w:szCs w:val="28"/>
        </w:rPr>
        <w:t xml:space="preserve">   </w:t>
      </w:r>
      <w:r>
        <w:rPr>
          <w:sz w:val="28"/>
          <w:szCs w:val="28"/>
        </w:rPr>
        <w:t>Conclusivamente sul punto, può dirsi  che l’azione di CIR è, sulla base della prospettazione  attorea, di  carattere extracontrattuale, che essa si fonda  sulla causa petendi  costituita dalla corruzione del giudice Metta,  la quale condusse alla pronuncia di una sentenza ingiusta, che detta pronuncia fu la causa delle condizioni deteriori e sfavorevoli alle quali CIR concluse la transazione 29.04.1991 e che  si può consentire con l’attrice nel senso di ritenere, allo stato, che la transazione rappresenta piuttosto la misura del danno sofferto, avendo stabilito condizioni negoziali svantaggiose e deteriori rispetto a quelle  che ragionevolmente si sarebbero avute in una trattativa non inquinata.</w:t>
      </w:r>
    </w:p>
    <w:p>
      <w:pPr>
        <w:pStyle w:val="Normal"/>
        <w:jc w:val="both"/>
        <w:rPr>
          <w:sz w:val="28"/>
          <w:szCs w:val="28"/>
        </w:rPr>
      </w:pPr>
      <w:r>
        <w:rPr>
          <w:sz w:val="28"/>
          <w:szCs w:val="28"/>
        </w:rPr>
        <w:t xml:space="preserve">   </w:t>
      </w:r>
      <w:r>
        <w:rPr>
          <w:sz w:val="28"/>
          <w:szCs w:val="28"/>
        </w:rPr>
        <w:t xml:space="preserve">Può altresì consentirsi sul  convincimento dell’attrice che la fattispecie in esame presenti una certa  “vicinanza” con la fattispecie  normativa, di cui all’art. 1440 cc, relativa al dolo incidente: in entrambe le fattispecie la trattativa negoziale è inquinata; in entrambe le fattispecie il contratto rimane valido ed efficace; in entrambe  le fattispecie il contraente in mala fede  è tenuto al risarcimento del danno in favore della controparte. Ma una volta affermata detta “vicinanza”  deve  essere ribadito che la fattispecie in esame trova la sua  disciplina normativa nell’art. 2043 cc, che regola l’illecito extracontrattuale aquiliano. Si noti altresì che, secondo la giurisprudenza (Cassazione – n. 2798/1990 ),  la responsabilità da dolo incidente è responsabilità extracontrattuale  e la relativa azione è soggetta al termine di prescrizione  previsto dall’art. 2947 cc per i  crediti da fatto illecito.  </w:t>
      </w:r>
    </w:p>
    <w:p>
      <w:pPr>
        <w:pStyle w:val="Normal"/>
        <w:jc w:val="both"/>
        <w:rPr>
          <w:sz w:val="28"/>
          <w:szCs w:val="28"/>
        </w:rPr>
      </w:pPr>
      <w:r>
        <w:rPr>
          <w:sz w:val="28"/>
          <w:szCs w:val="28"/>
        </w:rPr>
        <w:t xml:space="preserve">    </w:t>
      </w:r>
      <w:r>
        <w:rPr>
          <w:sz w:val="28"/>
          <w:szCs w:val="28"/>
        </w:rPr>
        <w:t>L’eccezione in esame deve pertanto essere  ritenuta infondata  e rigettata.</w:t>
      </w:r>
    </w:p>
    <w:p>
      <w:pPr>
        <w:pStyle w:val="Normal"/>
        <w:jc w:val="both"/>
        <w:rPr>
          <w:sz w:val="28"/>
          <w:szCs w:val="28"/>
        </w:rPr>
      </w:pPr>
      <w:r>
        <w:rPr>
          <w:sz w:val="28"/>
          <w:szCs w:val="28"/>
        </w:rPr>
      </w:r>
    </w:p>
    <w:p>
      <w:pPr>
        <w:pStyle w:val="Normal"/>
        <w:jc w:val="both"/>
        <w:rPr>
          <w:sz w:val="28"/>
          <w:szCs w:val="28"/>
        </w:rPr>
      </w:pPr>
      <w:r>
        <w:rPr>
          <w:sz w:val="28"/>
          <w:szCs w:val="28"/>
        </w:rPr>
        <w:t>47 – L’eccezione di Fininvest di improponibilità della domanda attorea per precedente  giudica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ssume Fininvest che, in secondo luogo, anche volendo prescindere  dall’eccezione che  precede,  l’esame delle domande   avversarie sarebbe precluso  dal giudicato  formatosi in relazione  alla sentenza della Corte d’Appello di Roma. </w:t>
      </w:r>
    </w:p>
    <w:p>
      <w:pPr>
        <w:pStyle w:val="Normal"/>
        <w:jc w:val="both"/>
        <w:rPr>
          <w:sz w:val="28"/>
          <w:szCs w:val="28"/>
        </w:rPr>
      </w:pPr>
      <w:r>
        <w:rPr>
          <w:sz w:val="28"/>
          <w:szCs w:val="28"/>
        </w:rPr>
        <w:t xml:space="preserve">    </w:t>
      </w:r>
      <w:r>
        <w:rPr>
          <w:sz w:val="28"/>
          <w:szCs w:val="28"/>
        </w:rPr>
        <w:t>Infatti il  giudicato    impedirebbe  ogni riesame del tema  esaminato dalla sentenza medesima, se non nei limiti delle impugnazioni, in quanto siano ancora concesse.    Invero CIR ha rinunciato spontaneamente al ricorso  per cassazione  contro l’anzidetta sentenza, con  rinuncia accettata  dalla convenuta, provocando il passaggio in giudicato della sentenza medesima  ( si vedano i documenti 39 bis e 96 Fininvest: rispettivamente   atto di rinuncia di CIR al ricorso per Cassazione accettato da  Fininvest  ed  ordinanza  della Corte di Cassazione  di declaratoria di estinzione  per rinunzia del giudizio di cassazione ). Orbene, argomenta la convenuta,  dispone l’art. 338 cpc, con norma dettata per l’appello, ma che stabilisce un principio di carattere generale, che  l’estinzione del procedimento di impugnazione  fa passare in giudicato la sentenza impugnata. Pertanto la sentenza n. 259/1991  della Corte di Appello di Roma   sarebbe ormai  passata in giudicato.  Quest’ultimo, come è noto, copre il dedotto ed il deducibile, e preclude pertanto  la proposizione di domande aventi il loro fondamento sui rapporti giuridici definiti col giudicato.</w:t>
      </w:r>
    </w:p>
    <w:p>
      <w:pPr>
        <w:pStyle w:val="Normal"/>
        <w:jc w:val="both"/>
        <w:rPr>
          <w:sz w:val="28"/>
          <w:szCs w:val="28"/>
        </w:rPr>
      </w:pPr>
      <w:r>
        <w:rPr>
          <w:sz w:val="28"/>
          <w:szCs w:val="28"/>
        </w:rPr>
        <w:t xml:space="preserve">   </w:t>
      </w:r>
      <w:r>
        <w:rPr>
          <w:sz w:val="28"/>
          <w:szCs w:val="28"/>
        </w:rPr>
        <w:t>L’eccezione  è, a parere di CIR, infondata sotto almeno due concorrenti profili.</w:t>
      </w:r>
    </w:p>
    <w:p>
      <w:pPr>
        <w:pStyle w:val="Normal"/>
        <w:jc w:val="both"/>
        <w:rPr>
          <w:sz w:val="28"/>
          <w:szCs w:val="28"/>
        </w:rPr>
      </w:pPr>
      <w:r>
        <w:rPr>
          <w:sz w:val="28"/>
          <w:szCs w:val="28"/>
        </w:rPr>
        <w:t xml:space="preserve">   </w:t>
      </w:r>
      <w:r>
        <w:rPr>
          <w:sz w:val="28"/>
          <w:szCs w:val="28"/>
        </w:rPr>
        <w:t>Il primo profilo è rappresentato dalla circostanza che  i rapporti giuridici oggetto del procedimento innanzi alla Corte d’Appello di Roma sono stati interamente ridefiniti con la successiva transazione del 29.04.1991, che ha avuto ad oggetto gli stessi assetti proprietari  oggetto della pronuncia d’appello della Corte romana. Per cui sulla stessa sentenza, secondo anche autorevole  parere prodotto in atti, non può essersi formato giudicato in senso sostanziale, ma solo giudicato in senso formale.</w:t>
      </w:r>
    </w:p>
    <w:p>
      <w:pPr>
        <w:pStyle w:val="Normal"/>
        <w:jc w:val="both"/>
        <w:rPr>
          <w:sz w:val="28"/>
          <w:szCs w:val="28"/>
        </w:rPr>
      </w:pPr>
      <w:r>
        <w:rPr>
          <w:sz w:val="28"/>
          <w:szCs w:val="28"/>
        </w:rPr>
        <w:t xml:space="preserve">   </w:t>
      </w:r>
      <w:r>
        <w:rPr>
          <w:sz w:val="28"/>
          <w:szCs w:val="28"/>
        </w:rPr>
        <w:t xml:space="preserve">E’ infatti nella piena autonomia privata  delle parti disporre dei rapporti giuridici dedotti in lite, se essi vertano in materia  di diritti  disponibili,  con successivi  accordi transattivi, che – se stipulati dopo una sentenza – intervengano a modifica  dei rapporti giuridici stessi, su cui la sentenza    ha pronunciato,  e costituiscono  il nuovo ed esclusivo regolamento negoziale di essi rapporti. </w:t>
      </w:r>
    </w:p>
    <w:p>
      <w:pPr>
        <w:pStyle w:val="Normal"/>
        <w:jc w:val="both"/>
        <w:rPr>
          <w:sz w:val="28"/>
          <w:szCs w:val="28"/>
        </w:rPr>
      </w:pPr>
      <w:r>
        <w:rPr>
          <w:sz w:val="28"/>
          <w:szCs w:val="28"/>
        </w:rPr>
        <w:t xml:space="preserve">   </w:t>
      </w:r>
      <w:r>
        <w:rPr>
          <w:sz w:val="28"/>
          <w:szCs w:val="28"/>
        </w:rPr>
        <w:t>In ogni caso, anche  a volere ipotizzare che la sentenza Metta sia passata in giudicato, quest’ultimo  non potrebbe essere invocato  nel presente giudizio,  dato  che  l’oggetto della presente causa non si identifica con l’oggetto della causa innanzi alla Corte romana: l’oggetto della causa di appello erano  le pretese ex contractu  radicate nel rapporto negoziale  CIR – Formenton, laddove l’oggetto del presente giudizio è la pretesa di risarcimento del danno derivato  a CIR dalla corruzione  del giudice Metta.</w:t>
      </w:r>
    </w:p>
    <w:p>
      <w:pPr>
        <w:pStyle w:val="Normal"/>
        <w:jc w:val="both"/>
        <w:rPr>
          <w:sz w:val="28"/>
          <w:szCs w:val="28"/>
        </w:rPr>
      </w:pPr>
      <w:r>
        <w:rPr>
          <w:sz w:val="28"/>
          <w:szCs w:val="28"/>
        </w:rPr>
        <w:t xml:space="preserve">   </w:t>
      </w:r>
      <w:r>
        <w:rPr>
          <w:sz w:val="28"/>
          <w:szCs w:val="28"/>
        </w:rPr>
        <w:t>A ben vedere, secondo CIR, una relazione tra la presente causa e la sentenza d’appello c’è, ma non nel senso che quest’ultima rappresenti giudicato preclusivo della  domanda giudiziale qui azionata, bensì nel senso  che la domanda medesima rinviene uno dei suoi elementi  costitutivi nell’ingiustizia della sentenza n. 259 /1991, senza che a ciò osti  l’eventuale passaggio in giudicato della stessa.</w:t>
      </w:r>
    </w:p>
    <w:p>
      <w:pPr>
        <w:pStyle w:val="Normal"/>
        <w:jc w:val="both"/>
        <w:rPr>
          <w:sz w:val="28"/>
          <w:szCs w:val="28"/>
        </w:rPr>
      </w:pPr>
      <w:r>
        <w:rPr>
          <w:sz w:val="28"/>
          <w:szCs w:val="28"/>
        </w:rPr>
        <w:t xml:space="preserve">   </w:t>
      </w:r>
      <w:r>
        <w:rPr>
          <w:sz w:val="28"/>
          <w:szCs w:val="28"/>
        </w:rPr>
        <w:t>In alcune  situazioni, infatti, si ammette pacificamente che il merito di una sentenza non più impugnabile possa tranquillamente  essere sottoposto a riesame  o valutazione critica “ incidenter    tantum”   onde rilevarne l’erroneità, se questa  è allegata quale fatto  costitutivo della   pretesa fatta valere in giudizio.</w:t>
      </w:r>
    </w:p>
    <w:p>
      <w:pPr>
        <w:pStyle w:val="Normal"/>
        <w:jc w:val="both"/>
        <w:rPr>
          <w:sz w:val="28"/>
          <w:szCs w:val="28"/>
        </w:rPr>
      </w:pPr>
      <w:r>
        <w:rPr>
          <w:sz w:val="28"/>
          <w:szCs w:val="28"/>
        </w:rPr>
        <w:t xml:space="preserve">   </w:t>
      </w:r>
      <w:r>
        <w:rPr>
          <w:sz w:val="28"/>
          <w:szCs w:val="28"/>
        </w:rPr>
        <w:t>L’attrice cita  il caso, in cui la parte soccombente in primo grado vede scendere sulla sentenza il giudicato perché il suo legale ha colpevolmente dimenticato  di proporre tempestivo appello, e per questo chiede i danni al professionista negligente. In questo caso  il cliente deluso dovrà, per costante giurisprudenza, provare che l’appello tempestivamente proposto gli avrebbe dato significative  chances  di vittoria e questo a sua volta  implica sottoporre ad  “esame” o “esame critico”  la sentenza impugnata e non più impugnabile  allo scopo di dimostrarne l’erroneità e quindi la (astratta) suscettibilità di essere riformata  in sede di ( virtuale, ma non reale ) giudizio di appello.  E nessuno opporrà   che la   domanda risarcitoria  dello stesso cliente deluso è preclusa dal giudicato.</w:t>
      </w:r>
    </w:p>
    <w:p>
      <w:pPr>
        <w:pStyle w:val="Normal"/>
        <w:jc w:val="both"/>
        <w:rPr>
          <w:sz w:val="28"/>
          <w:szCs w:val="28"/>
        </w:rPr>
      </w:pPr>
      <w:r>
        <w:rPr>
          <w:sz w:val="28"/>
          <w:szCs w:val="28"/>
        </w:rPr>
        <w:t xml:space="preserve">   </w:t>
      </w:r>
      <w:r>
        <w:rPr>
          <w:sz w:val="28"/>
          <w:szCs w:val="28"/>
        </w:rPr>
        <w:t>Altri esempi sono riportati a pag. 8 della memoria ex artt. 170 – 180 cpc di CIR .</w:t>
      </w:r>
    </w:p>
    <w:p>
      <w:pPr>
        <w:pStyle w:val="Normal"/>
        <w:jc w:val="both"/>
        <w:rPr>
          <w:sz w:val="28"/>
          <w:szCs w:val="28"/>
        </w:rPr>
      </w:pPr>
      <w:r>
        <w:rPr>
          <w:sz w:val="28"/>
          <w:szCs w:val="28"/>
        </w:rPr>
        <w:t xml:space="preserve">   </w:t>
      </w:r>
      <w:r>
        <w:rPr>
          <w:sz w:val="28"/>
          <w:szCs w:val="28"/>
        </w:rPr>
        <w:t xml:space="preserve">Nella sua  memoria  ex art. 180 cpc, la convenuta riprende l’eccezione  pregiudiziale in esame, contrastando la tesi di CIR sul passaggio in giudicato solo formale della sentenza, di cui si discute. Infatti  la Corte di Cassazione  afferma : “ La rinuncia  al ricorso per cassazione  comporta l’estinzione del procedimento e questa, ai sensi dell’art. 338 cpc – il quale esprime un  principio di carattere generale valido anche per il giudizio di cassazione  -  comporta l’effetto automatico  del passaggio in giudicato della sentenza impugnata; né impedisce  ( in tutto o in parte )  detto effetto la conciliazione   della controversia  intervenuta tra le parti   al di fuori  del procedimento e non fatta valere  al suo interno, atteso che  tale efficacia  parzialmente o totalmente impeditiva è attribuita dal citato art. 338 cpc  soltanto ai provvedimenti pronunciati nel procedimento estinto “ ( Cassazione  sentenza n. 2534 del 20.02.2003).  </w:t>
      </w:r>
    </w:p>
    <w:p>
      <w:pPr>
        <w:pStyle w:val="Normal"/>
        <w:jc w:val="both"/>
        <w:rPr>
          <w:sz w:val="28"/>
          <w:szCs w:val="28"/>
        </w:rPr>
      </w:pPr>
      <w:r>
        <w:rPr>
          <w:sz w:val="28"/>
          <w:szCs w:val="28"/>
        </w:rPr>
        <w:t xml:space="preserve">   </w:t>
      </w:r>
      <w:r>
        <w:rPr>
          <w:sz w:val="28"/>
          <w:szCs w:val="28"/>
        </w:rPr>
        <w:t xml:space="preserve">Orbene, argomenta Fininvest, nel caso di specie, le parti a seguito della transazione, si sono limitate a depositare una semplice rinuncia al ricorso per cassazione, senza fare rilevare la  circostanza  dell’avvenuta transazione all’interno del procedimento, onde ottenere una declaratoria  dell’intervenuta cessazione della materia del contendere. Ciò ha comportato, a mente del citato arresto giurisprudenziale, il passaggio in giudicato della sentenza della Corte di Appello di Roma. </w:t>
      </w:r>
    </w:p>
    <w:p>
      <w:pPr>
        <w:pStyle w:val="Normal"/>
        <w:jc w:val="both"/>
        <w:rPr>
          <w:sz w:val="28"/>
          <w:szCs w:val="28"/>
        </w:rPr>
      </w:pPr>
      <w:r>
        <w:rPr>
          <w:sz w:val="28"/>
          <w:szCs w:val="28"/>
        </w:rPr>
        <w:t xml:space="preserve">   </w:t>
      </w:r>
      <w:r>
        <w:rPr>
          <w:sz w:val="28"/>
          <w:szCs w:val="28"/>
        </w:rPr>
        <w:t>L’assunto di parte convenuta non è del tutto convincente. Invero,  nella fattispecie in esame, in cui, secondo la tesi del passaggio in giudicato  della sentenza d’appello, si avrebbero due fonti regolatrici  degli stessi rapporti  giuridici, l’una giudiziale  e l’altra contrattuale, quale dovrebbe essere  la regolamentazione dei predetti rapporti quella concretamente  efficace tra le parti: la sentenza d’appello o la transazione 29.04.1991 ?  Sembra al Tribunale che in effetti non possa sussistere   che una sola fonte di regolazione di essi rapporti: quella  negoziale, che è intervenuta dopo la sentenza e che ha ridefinito fra le parti i rapporti relativi agli assetti proprietari del gruppo L’Espresso – Mondadori.</w:t>
      </w:r>
    </w:p>
    <w:p>
      <w:pPr>
        <w:pStyle w:val="Normal"/>
        <w:jc w:val="both"/>
        <w:rPr>
          <w:sz w:val="28"/>
          <w:szCs w:val="28"/>
        </w:rPr>
      </w:pPr>
      <w:r>
        <w:rPr>
          <w:sz w:val="28"/>
          <w:szCs w:val="28"/>
        </w:rPr>
        <w:t xml:space="preserve">   </w:t>
      </w:r>
      <w:r>
        <w:rPr>
          <w:sz w:val="28"/>
          <w:szCs w:val="28"/>
        </w:rPr>
        <w:t>L’eccezione di parte convenuta di improponibilità della domanda attorea per preclusione da precedente giudicato deve essere quindi anch’essa  ritenuta infondata e rigettat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8 – Eccezione  di estinzione per prescrizione del diritto attore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a convenuta, in via  preliminare di merito,  ha formulato eccezione di prescrizione della  pretesa attorea, il cui termine sarebbe quello  di cinque  anni stabilito dall’art. 2947 cc per le obbligazioni da fatto illecito e che decorrerebbe  ai sensi della stessa norma dal “giorno in cui il fatto si è verificato”. In proposito osserva  la convenuta che l’art. 2935 cc, disponendo che  “la prescrizione comincia a decorrere dal giorno in cui il diritto può essere fatto valere” si riferisce  soltanto alla possibilità legale di esercizio del diritto  e non ad un semplice  impedimento fattuale -    ( Cassazione 23.10.2003 n. 15858 ).</w:t>
      </w:r>
    </w:p>
    <w:p>
      <w:pPr>
        <w:pStyle w:val="Normal"/>
        <w:jc w:val="both"/>
        <w:rPr>
          <w:sz w:val="28"/>
          <w:szCs w:val="28"/>
        </w:rPr>
      </w:pPr>
      <w:r>
        <w:rPr>
          <w:sz w:val="28"/>
          <w:szCs w:val="28"/>
        </w:rPr>
        <w:t xml:space="preserve">   </w:t>
      </w:r>
      <w:r>
        <w:rPr>
          <w:sz w:val="28"/>
          <w:szCs w:val="28"/>
        </w:rPr>
        <w:t>In ogni caso, secondo la convenuta,  va poi osservato  che  l’Ing. De Benedetti ha dichiarato, in sede di giudizio penale, di aver saputo fin dal 1991 che la sentenza di annullamento del lodo sarebbe stata  “comprata”  per il compenso corruttivo di lire dieci miliardi.</w:t>
      </w:r>
    </w:p>
    <w:p>
      <w:pPr>
        <w:pStyle w:val="Normal"/>
        <w:jc w:val="both"/>
        <w:rPr>
          <w:sz w:val="28"/>
          <w:szCs w:val="28"/>
        </w:rPr>
      </w:pPr>
      <w:r>
        <w:rPr>
          <w:sz w:val="28"/>
          <w:szCs w:val="28"/>
        </w:rPr>
        <w:t xml:space="preserve">   </w:t>
      </w:r>
      <w:r>
        <w:rPr>
          <w:sz w:val="28"/>
          <w:szCs w:val="28"/>
        </w:rPr>
        <w:t xml:space="preserve">Pertanto il quinquennio, che rappresenta il termine di  prescrizione operante nella  fattispecie,  sarebbe ormai ampliamente decorso, anche perché nel caso di specie non avrebbe mai operato   inter partes alcuna causa di sospensione o interruzione della prescrizione. </w:t>
      </w:r>
    </w:p>
    <w:p>
      <w:pPr>
        <w:pStyle w:val="Normal"/>
        <w:jc w:val="both"/>
        <w:rPr>
          <w:sz w:val="28"/>
          <w:szCs w:val="28"/>
        </w:rPr>
      </w:pPr>
      <w:r>
        <w:rPr>
          <w:sz w:val="28"/>
          <w:szCs w:val="28"/>
        </w:rPr>
        <w:t xml:space="preserve">   </w:t>
      </w:r>
      <w:r>
        <w:rPr>
          <w:sz w:val="28"/>
          <w:szCs w:val="28"/>
        </w:rPr>
        <w:t>CIR replica alla  predetta eccezione alle pagine da 9 a 14  della sua memoria ex artt. 170 – 180 cpc.</w:t>
      </w:r>
    </w:p>
    <w:p>
      <w:pPr>
        <w:pStyle w:val="Normal"/>
        <w:jc w:val="both"/>
        <w:rPr>
          <w:sz w:val="28"/>
          <w:szCs w:val="28"/>
        </w:rPr>
      </w:pPr>
      <w:r>
        <w:rPr>
          <w:sz w:val="28"/>
          <w:szCs w:val="28"/>
        </w:rPr>
        <w:t xml:space="preserve">   </w:t>
      </w:r>
      <w:r>
        <w:rPr>
          <w:sz w:val="28"/>
          <w:szCs w:val="28"/>
        </w:rPr>
        <w:t>Secondo l’attrice l’eccezione di prescrizione è palesemente priva di fondamento.</w:t>
      </w:r>
    </w:p>
    <w:p>
      <w:pPr>
        <w:pStyle w:val="Normal"/>
        <w:jc w:val="both"/>
        <w:rPr>
          <w:sz w:val="28"/>
          <w:szCs w:val="28"/>
        </w:rPr>
      </w:pPr>
      <w:r>
        <w:rPr>
          <w:sz w:val="28"/>
          <w:szCs w:val="28"/>
        </w:rPr>
        <w:t xml:space="preserve">   </w:t>
      </w:r>
      <w:r>
        <w:rPr>
          <w:sz w:val="28"/>
          <w:szCs w:val="28"/>
        </w:rPr>
        <w:t>Infatti, l’art. 2947 cc dispone che, se il fatto illecito, per cui è giudizio, costituisce reato  e  per questo è stabilito un termine di prescrizione più lungo di quello stabilito, in generale, dalla stessa norma,   detto più lungo termine si applica anche alla prescrizione del diritto al risarcimento del danno.</w:t>
      </w:r>
    </w:p>
    <w:p>
      <w:pPr>
        <w:pStyle w:val="Normal"/>
        <w:jc w:val="both"/>
        <w:rPr>
          <w:sz w:val="28"/>
          <w:szCs w:val="28"/>
        </w:rPr>
      </w:pPr>
      <w:r>
        <w:rPr>
          <w:sz w:val="28"/>
          <w:szCs w:val="28"/>
        </w:rPr>
        <w:t xml:space="preserve">   </w:t>
      </w:r>
      <w:r>
        <w:rPr>
          <w:sz w:val="28"/>
          <w:szCs w:val="28"/>
        </w:rPr>
        <w:t>Nel presente giudizio CIR agisce chiedendo il risarcimento dei danni derivanti dalla corruzione del giudice Metta.</w:t>
      </w:r>
    </w:p>
    <w:p>
      <w:pPr>
        <w:pStyle w:val="Normal"/>
        <w:jc w:val="both"/>
        <w:rPr>
          <w:sz w:val="28"/>
          <w:szCs w:val="28"/>
        </w:rPr>
      </w:pPr>
      <w:r>
        <w:rPr>
          <w:sz w:val="28"/>
          <w:szCs w:val="28"/>
        </w:rPr>
        <w:t xml:space="preserve">   </w:t>
      </w:r>
      <w:r>
        <w:rPr>
          <w:sz w:val="28"/>
          <w:szCs w:val="28"/>
        </w:rPr>
        <w:t>Orbene  in data 05.11.1999 il Procuratore della Repubblica di  Milano chiese il rinvio a giudizio di Silvio Berlusconi, Cesare Previti, Giovanni Acampora,  Attilio Pacifico  e Vittorio Metta  per il reato  di corruzione in atti giudiziari,  di cui all’art. 319 ter cp, punibile con la pena della reclusione fino a 8 anni. L’art. 157 cp disponeva, allora (  non essendo  rilevanti i successivi provvedimenti normativi che hanno abbreviato i termini di prescrizione dei reati) che  “ la prescrizione estingue il reato … in dieci anni, se si tratta di delitto per cui la legge stabilisce la pena della reclusione non inferiore a cinque anni “.  Correlativamente , il termine di prescrizione  del diritto attoreo è pari a 10 anni.</w:t>
      </w:r>
    </w:p>
    <w:p>
      <w:pPr>
        <w:pStyle w:val="Normal"/>
        <w:jc w:val="both"/>
        <w:rPr>
          <w:sz w:val="28"/>
          <w:szCs w:val="28"/>
        </w:rPr>
      </w:pPr>
      <w:r>
        <w:rPr>
          <w:sz w:val="28"/>
          <w:szCs w:val="28"/>
        </w:rPr>
        <w:t xml:space="preserve">   </w:t>
      </w:r>
      <w:r>
        <w:rPr>
          <w:sz w:val="28"/>
          <w:szCs w:val="28"/>
        </w:rPr>
        <w:t>Detto termine  rimane lo stesso anche se l’azione civile viene proposta nei confronti non degli autori del reato, ma di chi del reato deve rispondere a titolo di responsabilità indiretta ed  anche se il responsabile civile sia rimasto estraneo al processo penale, com’è il caso di Fininvest nella fattispecie  ( in proposito  vedi Cassazione  -  Sentenza n. 12357 del 09.10.2001 ).</w:t>
      </w:r>
    </w:p>
    <w:p>
      <w:pPr>
        <w:pStyle w:val="Normal"/>
        <w:jc w:val="both"/>
        <w:rPr>
          <w:sz w:val="28"/>
          <w:szCs w:val="28"/>
        </w:rPr>
      </w:pPr>
      <w:r>
        <w:rPr>
          <w:sz w:val="28"/>
          <w:szCs w:val="28"/>
        </w:rPr>
        <w:t xml:space="preserve">   </w:t>
      </w:r>
      <w:r>
        <w:rPr>
          <w:sz w:val="28"/>
          <w:szCs w:val="28"/>
        </w:rPr>
        <w:t xml:space="preserve">Il termine di decorrenza del periodo di prescrizione inizia, come regola generale, da quando il diritto può essere fatto valere, ai sensi dell’art. 2935 cc.  La norma di cui all’art. 2947 cc non ha carattere di specialità rispetto al principio generale, ma unicamente stabilisce un termine più lungo  di prescrizione per i  crediti  risarcitori derivanti da reato. </w:t>
      </w:r>
    </w:p>
    <w:p>
      <w:pPr>
        <w:pStyle w:val="Normal"/>
        <w:jc w:val="both"/>
        <w:rPr>
          <w:sz w:val="28"/>
          <w:szCs w:val="28"/>
        </w:rPr>
      </w:pPr>
      <w:r>
        <w:rPr>
          <w:sz w:val="28"/>
          <w:szCs w:val="28"/>
        </w:rPr>
        <w:t xml:space="preserve">   </w:t>
      </w:r>
      <w:r>
        <w:rPr>
          <w:sz w:val="28"/>
          <w:szCs w:val="28"/>
        </w:rPr>
        <w:t xml:space="preserve">Correlativamente alla norma di cui all’art. 2935 cc, la giurisprudenza anche di recente ha affermato che,  per  il diritto risarcitorio  da fatto illecito, la prescrizione non comincia a decorrere da quando l’evento dannoso si è prodotto dal punto di vista naturalistico e fenomenico, bensì da quando il danneggiato può venire a conoscenza del danno  e della  sua derivazione causale da un fatto illecito con  tutte le caratteristiche rilevanti, che rendono ingiusto il danno sofferto per effetto  di un comportamento , doloso o colposo, del terzo ( vedi, tra le altre massime citate da CIR,  - Cassazione – Sentenza n. 2645 del 21.02.2003  ). </w:t>
      </w:r>
    </w:p>
    <w:p>
      <w:pPr>
        <w:pStyle w:val="Normal"/>
        <w:jc w:val="both"/>
        <w:rPr>
          <w:sz w:val="28"/>
          <w:szCs w:val="28"/>
        </w:rPr>
      </w:pPr>
      <w:r>
        <w:rPr>
          <w:sz w:val="28"/>
          <w:szCs w:val="28"/>
        </w:rPr>
        <w:t xml:space="preserve">   </w:t>
      </w:r>
      <w:r>
        <w:rPr>
          <w:sz w:val="28"/>
          <w:szCs w:val="28"/>
        </w:rPr>
        <w:t xml:space="preserve">Ad esempio in materia  di danni  da contagio di HIV  per effetto di emotrasfusioni,  la giurisprudenza è ormai consolidata nel senso di ritenere che la prescrizione inizi il suo decorso da quando il danneggiato ha non solo conosciuto  la esistenza della patologia, ma da quando egli ha avuto la possibilità di  venire a conoscenza della derivazione causale della malattia dalle emotrasfusioni subite.    </w:t>
      </w:r>
    </w:p>
    <w:p>
      <w:pPr>
        <w:pStyle w:val="Normal"/>
        <w:jc w:val="both"/>
        <w:rPr>
          <w:sz w:val="28"/>
          <w:szCs w:val="28"/>
        </w:rPr>
      </w:pPr>
      <w:r>
        <w:rPr>
          <w:sz w:val="28"/>
          <w:szCs w:val="28"/>
        </w:rPr>
        <w:t xml:space="preserve">   </w:t>
      </w:r>
      <w:r>
        <w:rPr>
          <w:sz w:val="28"/>
          <w:szCs w:val="28"/>
        </w:rPr>
        <w:t>Orbene,  facendo   buona applicazione  dei suddetti principi, secondo l’attrice, essa CIR ebbe una conoscenza concreta ed ufficiale  della vicenda   corruttiva de qua da quando il Procuratore della Repubblica di Milano   le notificò, in quanto parte offesa, la richiesta di rinvio  a giudizio dei predetti imputati per il predetto reato, e cioè dal 15.12.1999 ( doc. D 16 CIR).  Prima di allora  CIR ebbe solo  “voci”sulla  corruzione dei giudici della Corte d’Appello di  Roma, ma non ebbe una conoscenza concretamente azionabile della vicenda corruttiva de qua.</w:t>
      </w:r>
    </w:p>
    <w:p>
      <w:pPr>
        <w:pStyle w:val="Normal"/>
        <w:jc w:val="both"/>
        <w:rPr>
          <w:sz w:val="28"/>
          <w:szCs w:val="28"/>
        </w:rPr>
      </w:pPr>
      <w:r>
        <w:rPr>
          <w:sz w:val="28"/>
          <w:szCs w:val="28"/>
        </w:rPr>
        <w:t xml:space="preserve">   </w:t>
      </w:r>
      <w:r>
        <w:rPr>
          <w:sz w:val="28"/>
          <w:szCs w:val="28"/>
        </w:rPr>
        <w:t>In data 28.02.2000, CIR si costituì parte civile  nel  procedimento penale contro i predetti imputati, e ciò facendo, essa propose domanda risarcitoria nei confronti di soggetti,  rispetto ai quali Fininvest, in quanto responsabile  per il fatto di Cesare Previti e Silvio Berlusconi, è – come si vedrà – responsabile civile. Pertanto essa interruppe la prescrizione nei confronti di soggetti obbligati in solido  con Fininvest per il risarcimento del danno e con ciò, in base alla norma, di cui all’art. 1310 cc , interruppe la prescrizione anche  nei confronti della convenuta, che – alla stregua  della prospettazione attorea – è obbligata in solido con gli imputati per il risarcimento dei danni derivati dalla corruzione del giudice Metta.</w:t>
      </w:r>
    </w:p>
    <w:p>
      <w:pPr>
        <w:pStyle w:val="Normal"/>
        <w:jc w:val="both"/>
        <w:rPr>
          <w:sz w:val="28"/>
          <w:szCs w:val="28"/>
        </w:rPr>
      </w:pPr>
      <w:r>
        <w:rPr>
          <w:sz w:val="28"/>
          <w:szCs w:val="28"/>
        </w:rPr>
        <w:t xml:space="preserve">   </w:t>
      </w:r>
      <w:r>
        <w:rPr>
          <w:sz w:val="28"/>
          <w:szCs w:val="28"/>
        </w:rPr>
        <w:t xml:space="preserve">Infatti l’art. 1310 cc stabilisce: “Gli atti con i quali il creditore interrompe la prescrizione  contro uno dei debitori  in solido  …..  hanno effetto riguardo agli altri debitori …”. Ed ancora la giurisprudenza afferma “ La costituzione di parte civile el procedimento penale rientra fra gli atti interruttivi   della prescrizione considerati dall’art. 2943 cc, e,  come ogni altra domanda giudiziale, produce un effetto interruttivo permanente per tutta la durata del processo nei confronti tanto di coloro contro i quali venne rivolta espressamente la costituzione, quanto di tutti gli obbligati solidali, ancorché rimasti estranei  al processo penale. Tale effetto interruttivo  perdura  finchè non venga definito, con sentenza irrevocabile, il giudizio penale nel corso del quale sia avvenuta la detta costituzione di parte civile” – ( Cassazione sentenza n. 15511 del  06.12.2000 ). </w:t>
      </w:r>
    </w:p>
    <w:p>
      <w:pPr>
        <w:pStyle w:val="Normal"/>
        <w:jc w:val="both"/>
        <w:rPr>
          <w:sz w:val="28"/>
          <w:szCs w:val="28"/>
        </w:rPr>
      </w:pPr>
      <w:r>
        <w:rPr>
          <w:sz w:val="28"/>
          <w:szCs w:val="28"/>
        </w:rPr>
        <w:t xml:space="preserve">   </w:t>
      </w:r>
      <w:r>
        <w:rPr>
          <w:sz w:val="28"/>
          <w:szCs w:val="28"/>
        </w:rPr>
        <w:t>Pertanto il termine di prescrizione del diritto risarcitorio di CIR  è stato validamente interrotto anche nei confronti di Fininvest  con la costituzione di parte civile  nei confronti dei predetti imputati effettuata il 28.02.2000 ( doc. D 17 attoreo ).     L’eccezione  di prescrizione  sollevata  è pertanto, secondo l’attrice, palesemente  infondata.</w:t>
      </w:r>
    </w:p>
    <w:p>
      <w:pPr>
        <w:pStyle w:val="Normal"/>
        <w:jc w:val="both"/>
        <w:rPr>
          <w:sz w:val="28"/>
          <w:szCs w:val="28"/>
        </w:rPr>
      </w:pPr>
      <w:r>
        <w:rPr>
          <w:sz w:val="28"/>
          <w:szCs w:val="28"/>
        </w:rPr>
        <w:t xml:space="preserve">   </w:t>
      </w:r>
      <w:r>
        <w:rPr>
          <w:sz w:val="28"/>
          <w:szCs w:val="28"/>
        </w:rPr>
        <w:t>Ritiene il Tribunale che le  argomentazioni giuridiche dell’attrice vadano interamente condivise, così come la conclusione di  esse, secondo la quale l’eccezione di prescrizione di parte convenuta è palesemente infondata.</w:t>
      </w:r>
    </w:p>
    <w:p>
      <w:pPr>
        <w:pStyle w:val="Normal"/>
        <w:jc w:val="both"/>
        <w:rPr>
          <w:sz w:val="28"/>
          <w:szCs w:val="28"/>
        </w:rPr>
      </w:pPr>
      <w:r>
        <w:rPr>
          <w:sz w:val="28"/>
          <w:szCs w:val="28"/>
        </w:rPr>
        <w:t xml:space="preserve">   </w:t>
      </w:r>
      <w:r>
        <w:rPr>
          <w:sz w:val="28"/>
          <w:szCs w:val="28"/>
        </w:rPr>
        <w:t>L’eccezione in esame deve essere pertanto rigettata.</w:t>
      </w:r>
    </w:p>
    <w:p>
      <w:pPr>
        <w:pStyle w:val="Normal"/>
        <w:jc w:val="both"/>
        <w:rPr>
          <w:sz w:val="28"/>
          <w:szCs w:val="28"/>
        </w:rPr>
      </w:pPr>
      <w:r>
        <w:rPr>
          <w:sz w:val="28"/>
          <w:szCs w:val="28"/>
        </w:rPr>
      </w:r>
    </w:p>
    <w:p>
      <w:pPr>
        <w:pStyle w:val="Normal"/>
        <w:jc w:val="both"/>
        <w:rPr>
          <w:sz w:val="28"/>
          <w:szCs w:val="28"/>
        </w:rPr>
      </w:pPr>
      <w:r>
        <w:rPr>
          <w:sz w:val="28"/>
          <w:szCs w:val="28"/>
        </w:rPr>
        <w:t>49 – Rapporti fra il presente giudizio civile ed il giudicato  penale di condanna  degli imputa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me si è già detto, il giudizio di responsabilità penale nei confronti degli imputati già indicati per la vicenda corruttiva in esame è divenuto irrevocabile, a seguito del rigetto del ricorso per cassazione proposto dagli imputati contro la sentenza n. 737 / 2007 della Corte di Appello di Milano, che, in sede di giudizio di rinvio, aveva sostanzialmente confermato il giudizio di responsabilità penale contenuto nella sentenza di primo grado n. 4688 del 2003  del Tribunale di Milano.</w:t>
      </w:r>
    </w:p>
    <w:p>
      <w:pPr>
        <w:pStyle w:val="Normal"/>
        <w:jc w:val="both"/>
        <w:rPr>
          <w:sz w:val="28"/>
          <w:szCs w:val="28"/>
        </w:rPr>
      </w:pPr>
      <w:r>
        <w:rPr>
          <w:sz w:val="28"/>
          <w:szCs w:val="28"/>
        </w:rPr>
        <w:t xml:space="preserve">   </w:t>
      </w:r>
      <w:r>
        <w:rPr>
          <w:sz w:val="28"/>
          <w:szCs w:val="28"/>
        </w:rPr>
        <w:t>Peraltro deve essere ritenuto che giustamente Fininvest contesta che tale giudizio  possa fare stato nei suoi confronti nella presente causa .</w:t>
      </w:r>
    </w:p>
    <w:p>
      <w:pPr>
        <w:pStyle w:val="Normal"/>
        <w:jc w:val="both"/>
        <w:rPr>
          <w:sz w:val="28"/>
          <w:szCs w:val="28"/>
        </w:rPr>
      </w:pPr>
      <w:r>
        <w:rPr>
          <w:sz w:val="28"/>
          <w:szCs w:val="28"/>
        </w:rPr>
        <w:t xml:space="preserve">   </w:t>
      </w:r>
      <w:r>
        <w:rPr>
          <w:sz w:val="28"/>
          <w:szCs w:val="28"/>
        </w:rPr>
        <w:t>Infatti  l’art. 651 cpp così testualmente dispone: “La sentenza irrevocabile di condanna pronunciata in seguito a dibattimento  ha efficacia di  giudicato quanto  all’accertamento della sussistenza del fatto, della sua illiceità penale e dell’affermazione  che l’imputato lo ha commesso,  nel giudizio civile o amministrativo per le restituzioni e il risarcimento del danno promosso nei confronti del condannato e del responsabile civile che sia stato citato  ovvero che sia intervenuto nel processo penale”.</w:t>
      </w:r>
    </w:p>
    <w:p>
      <w:pPr>
        <w:pStyle w:val="Normal"/>
        <w:jc w:val="both"/>
        <w:rPr>
          <w:sz w:val="28"/>
          <w:szCs w:val="28"/>
        </w:rPr>
      </w:pPr>
      <w:r>
        <w:rPr>
          <w:sz w:val="28"/>
          <w:szCs w:val="28"/>
        </w:rPr>
        <w:t xml:space="preserve">   </w:t>
      </w:r>
      <w:r>
        <w:rPr>
          <w:sz w:val="28"/>
          <w:szCs w:val="28"/>
        </w:rPr>
        <w:t>Dunque, non essendo stata Fininvest citata nel giudizio penale né essendo essa  intervenuta  nel  medesimo come responsabile civile, il giudicato penale di condanna nei confronti  della convenuta non può fare stato nel presente  procedimento  civile,  nel quale questo Tribunale dovrà procedere ad un autonomo  giudizio sulla sussistenza della vicenda corruttiva de qua e sulla responsabilità degli imputati già condannati in sede penale.</w:t>
      </w:r>
    </w:p>
    <w:p>
      <w:pPr>
        <w:pStyle w:val="Normal"/>
        <w:jc w:val="both"/>
        <w:rPr>
          <w:sz w:val="28"/>
          <w:szCs w:val="28"/>
        </w:rPr>
      </w:pPr>
      <w:r>
        <w:rPr>
          <w:sz w:val="28"/>
          <w:szCs w:val="28"/>
        </w:rPr>
        <w:t xml:space="preserve">   </w:t>
      </w:r>
      <w:r>
        <w:rPr>
          <w:sz w:val="28"/>
          <w:szCs w:val="28"/>
        </w:rPr>
        <w:t xml:space="preserve">Peraltro la giurisprudenza di legittimità è costante nel consentire  al giudice civile di utilizzare atti e documenti  del giudizio penale svoltosi fra le stesse o fra altre parti,  imponendo, anche qui, al giudice civile di procedere ad una autonoma   valutazione di esse. Possono, inoltre,  a parere di questo Ufficio,  essere utilizzate anche le sentenze  penali prodotte dalle parti, ma non come provvedimenti giudiziari contenenti un giudizio, ma solo come documenti che accertano la verità di fatti storici ( ad esempio che il teste Tizio ha reso certe dichiarazioni o che in una determinata data ed in un determinato luogo, la polizia giudiziaria ha proceduto al  sequestro di determinate cose o documenti, etc ). </w:t>
      </w:r>
    </w:p>
    <w:p>
      <w:pPr>
        <w:pStyle w:val="Normal"/>
        <w:jc w:val="both"/>
        <w:rPr>
          <w:sz w:val="28"/>
          <w:szCs w:val="28"/>
        </w:rPr>
      </w:pPr>
      <w:r>
        <w:rPr>
          <w:sz w:val="28"/>
          <w:szCs w:val="28"/>
        </w:rPr>
        <w:t xml:space="preserve">   </w:t>
      </w:r>
      <w:r>
        <w:rPr>
          <w:sz w:val="28"/>
          <w:szCs w:val="28"/>
        </w:rPr>
        <w:t xml:space="preserve">Infine, sul punto, la convenuta ha eccepito l’inutilizzabilità nella presente causa  delle dichiarazioni rese nel procedimento penale dall’Ing. Carlo De Benedetti, in quanto legale rappresentante della società attrice ed, in quanto tale,  certamente  incapace di rendere testimonianza in questa causa ai sensi dell’art. 246 cpc. </w:t>
      </w:r>
    </w:p>
    <w:p>
      <w:pPr>
        <w:pStyle w:val="Normal"/>
        <w:jc w:val="both"/>
        <w:rPr>
          <w:sz w:val="28"/>
          <w:szCs w:val="28"/>
        </w:rPr>
      </w:pPr>
      <w:r>
        <w:rPr>
          <w:sz w:val="28"/>
          <w:szCs w:val="28"/>
        </w:rPr>
        <w:t xml:space="preserve">   </w:t>
      </w:r>
      <w:r>
        <w:rPr>
          <w:sz w:val="28"/>
          <w:szCs w:val="28"/>
        </w:rPr>
        <w:t xml:space="preserve">Orbene, il Tribunale non condivide questa eccezione di parte convenuta, posto che l’Ing. De Benedetti ha ritualmente reso  le sue dichiarazioni secondo le regole del processo penale e che, fermo restando  l’obbligo di questo Ufficio di procedere ad una autonoma valutazione di tutte le prove  costituite, non avrebbe senso elidere dalla presente causa il fatto storico che  il medesimo  abbia reso certe dichiarazioni in sede penale.     </w:t>
      </w:r>
    </w:p>
    <w:p>
      <w:pPr>
        <w:pStyle w:val="Normal"/>
        <w:jc w:val="both"/>
        <w:rPr>
          <w:sz w:val="28"/>
          <w:szCs w:val="28"/>
        </w:rPr>
      </w:pPr>
      <w:r>
        <w:rPr>
          <w:sz w:val="28"/>
          <w:szCs w:val="28"/>
        </w:rPr>
        <w:t xml:space="preserve">   </w:t>
      </w:r>
      <w:r>
        <w:rPr>
          <w:sz w:val="28"/>
          <w:szCs w:val="28"/>
        </w:rPr>
        <w:t xml:space="preserve">Possiamo ora addentrarci  nella vicenda corruttiva per cui è causa, rimandando alla parte espositiva della presente sentenza, per quanto riguarda i fatti, che condussero alla “guerra di  Segrate”  ed alla lite giudiziaria, per cui è causa. </w:t>
      </w:r>
    </w:p>
    <w:p>
      <w:pPr>
        <w:pStyle w:val="Normal"/>
        <w:jc w:val="both"/>
        <w:rPr>
          <w:sz w:val="28"/>
          <w:szCs w:val="28"/>
        </w:rPr>
      </w:pPr>
      <w:r>
        <w:rPr>
          <w:sz w:val="28"/>
          <w:szCs w:val="28"/>
        </w:rPr>
        <w:t xml:space="preserve"> </w:t>
      </w:r>
    </w:p>
    <w:p>
      <w:pPr>
        <w:pStyle w:val="Normal"/>
        <w:jc w:val="both"/>
        <w:rPr>
          <w:sz w:val="28"/>
          <w:szCs w:val="28"/>
        </w:rPr>
      </w:pPr>
      <w:r>
        <w:rPr>
          <w:sz w:val="28"/>
          <w:szCs w:val="28"/>
        </w:rPr>
        <w:t>50 – La vicenda corruttiva Lodo Mondadori – anomalie della sentenza n. 259/1991 della Corte di Appello di Roma. Designazione di Metta  quale consigliere relatore della caus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 parere di questo Tribunale, un primo elemento indiziario, che – considerato insieme agli altri, di cui poi  si dirà – denota  la anomalia del  procedimento civile, di cui si discute,  presso la Corte di Appello di Roma,  è rappresentato dalla assegnazione della causa al consigliere Metta.</w:t>
      </w:r>
    </w:p>
    <w:p>
      <w:pPr>
        <w:pStyle w:val="Normal"/>
        <w:jc w:val="both"/>
        <w:rPr>
          <w:sz w:val="28"/>
          <w:szCs w:val="28"/>
        </w:rPr>
      </w:pPr>
      <w:r>
        <w:rPr>
          <w:sz w:val="28"/>
          <w:szCs w:val="28"/>
        </w:rPr>
        <w:t xml:space="preserve">   </w:t>
      </w:r>
      <w:r>
        <w:rPr>
          <w:sz w:val="28"/>
          <w:szCs w:val="28"/>
        </w:rPr>
        <w:t>Nelle tabelle in vigore presso la Corte di Appello di  Roma nel 1990 ( doc. 53 Fininvest ) erano indicati  i seguenti  “criteri di assegnazione degli affari ai singoli consiglieri” :  “la distribuzione degli affari tra i magistrati della Sezione è di norma compiuta con criteri di automaticità, e cioè mediante assegnazione dei processi,  già ordinati  secondo la numerazione progressiva del ruolo generale, ai singoli giudici elencati in ordine alfabetico, tenendo, per altro, conto del carico di lavoro  di ogni giudice, della sua specializzazione nonché della pregressa esperienza acquisita nella trattazione della stessa materia o di materia analoga  e della eventuale connessione di cause”.</w:t>
      </w:r>
    </w:p>
    <w:p>
      <w:pPr>
        <w:pStyle w:val="Normal"/>
        <w:jc w:val="both"/>
        <w:rPr>
          <w:sz w:val="28"/>
          <w:szCs w:val="28"/>
        </w:rPr>
      </w:pPr>
      <w:r>
        <w:rPr>
          <w:sz w:val="28"/>
          <w:szCs w:val="28"/>
        </w:rPr>
        <w:t xml:space="preserve">   </w:t>
      </w:r>
      <w:r>
        <w:rPr>
          <w:sz w:val="28"/>
          <w:szCs w:val="28"/>
        </w:rPr>
        <w:t>Detti  criteri erano sostanzialmente in linea con  quelli generalmente adottati nella maggior parte degli uffici giudiziari italiani: i c.d. criteri di “automaticità temperata”, e cioè  di automaticità riequilibrata dagli altri criteri, di cui sopra: carico di lavoro di ogni giudice, specializzazione di  ogni giudice, situazioni di incompatibilità o comunque di impedimento  del singolo giudice,  etc.</w:t>
      </w:r>
    </w:p>
    <w:p>
      <w:pPr>
        <w:pStyle w:val="Normal"/>
        <w:jc w:val="both"/>
        <w:rPr>
          <w:sz w:val="28"/>
          <w:szCs w:val="28"/>
        </w:rPr>
      </w:pPr>
      <w:r>
        <w:rPr>
          <w:sz w:val="28"/>
          <w:szCs w:val="28"/>
        </w:rPr>
        <w:t xml:space="preserve">   </w:t>
      </w:r>
      <w:r>
        <w:rPr>
          <w:sz w:val="28"/>
          <w:szCs w:val="28"/>
        </w:rPr>
        <w:t>Vediamo ora se detti criteri furono rispettati in relazione alla causa Lodo Mondadori.</w:t>
      </w:r>
    </w:p>
    <w:p>
      <w:pPr>
        <w:pStyle w:val="Normal"/>
        <w:jc w:val="both"/>
        <w:rPr>
          <w:sz w:val="28"/>
          <w:szCs w:val="28"/>
        </w:rPr>
      </w:pPr>
      <w:r>
        <w:rPr>
          <w:sz w:val="28"/>
          <w:szCs w:val="28"/>
        </w:rPr>
        <w:t xml:space="preserve">   </w:t>
      </w:r>
      <w:r>
        <w:rPr>
          <w:sz w:val="28"/>
          <w:szCs w:val="28"/>
        </w:rPr>
        <w:t>Ha ricordato l’avv. Ripa Di Meana ( escusso come teste nel dibattimento penale di primo grado -  udienza dell’08.02.2002 – doc.  F 4 CIR pagg. 30 sgg): “ Tutte le vicende della Mondadori nell’ultimo anno e mezzo… avevano reso l’azienda ingovernabile. E quindi era estremamente urgente che si trovasse una… cioè si arrivasse a una conclusione, si vedesse chi aveva torto e chi aveva ragione,  e che  quindi chi aveva ragione potesse governare l’azienda. Quindi dopo essermi  consultato anche  con l’Ing. De Benedetti, chiesi di essere ricevuto da sua eccellenza Sammarco, che all’epoca era Primo Presidente  della Corte di Appello. Gli rappresentai  la situazione della Mondadori  e gli  chiesi se poteva esercitare la sua influenza, perché il processo  di appello potesse essere il più sollecito possibile. Questo l’ho fatto prima  delle ferie estive, quindi non appena fu notificata la citazione in appello” – ( si era nel 1990).</w:t>
      </w:r>
    </w:p>
    <w:p>
      <w:pPr>
        <w:pStyle w:val="Normal"/>
        <w:jc w:val="both"/>
        <w:rPr>
          <w:sz w:val="28"/>
          <w:szCs w:val="28"/>
        </w:rPr>
      </w:pPr>
      <w:r>
        <w:rPr>
          <w:sz w:val="28"/>
          <w:szCs w:val="28"/>
        </w:rPr>
        <w:t xml:space="preserve">   </w:t>
      </w:r>
      <w:r>
        <w:rPr>
          <w:sz w:val="28"/>
          <w:szCs w:val="28"/>
        </w:rPr>
        <w:t xml:space="preserve">Detta circostanza  è stata confermata, sempre nel  dibattimento  penale di primo grado, dal teste Dott. Carlo Sammarco, allora  Primo Presidente della Corte di Appello di Roma   ( escusso quale teste all’udienza del  14.06.2002 – doc.  F 20  CIR – pagg. 120 sgg) : “ venne l’avv. Ripa Di Meana poco dopo che la causa … che era stata preposta all’appello, e mi venne  a segnalare l’urgenza  perché … l’urgenza che si decidesse questa impugnazione  di lodo. Perché c’erano questioni  fra.. fra le… fra i soci, ecc., un’urgenza, urgenza, a lui stesso credo  che mi disse…  perché e  non  so se questo è stato messo a verbale o l’ha detto il.. il.. il .. Ripa di Meana, disse :” La dia ad un Collegio che ci ha poche cause”, lui stesso me lo disse. E allora io chiamai Valente e gli dissi : “ Guarda, cerca di far sì che questo processo possa andare avanti celermente” perché effettivamente c’era questa … questa urgenza, che lui stesso mi … mi illustrò,  non era un … mi illustrò e che aveva delle … delle .. e aveva una sua base, insomma, una … una sua giustificazione. Okay”.  </w:t>
      </w:r>
    </w:p>
    <w:p>
      <w:pPr>
        <w:pStyle w:val="Normal"/>
        <w:jc w:val="both"/>
        <w:rPr>
          <w:sz w:val="28"/>
          <w:szCs w:val="28"/>
        </w:rPr>
      </w:pPr>
      <w:r>
        <w:rPr>
          <w:sz w:val="28"/>
          <w:szCs w:val="28"/>
        </w:rPr>
        <w:t xml:space="preserve">   </w:t>
      </w:r>
      <w:r>
        <w:rPr>
          <w:sz w:val="28"/>
          <w:szCs w:val="28"/>
        </w:rPr>
        <w:t>Il teste Dott. Arnaldo Valente,   allora Presidente della Sezione  I Civile della Corte, escusso quale imputato di reato connesso all’udienza del dibattimento penale di appello  del 24.03.2005 ( doc. 77 Fininvest – pagg 13 sgg )   ha confermato il criterio della già detta  automaticità temperata, dichiarando  più  nello specifico: “ …. Il sistema era questo: la cancelleria mi faceva  trovare ogni giorno, una pila  e due pile  di procedimenti. Nello stesso tempo sulla mia destra mi lasciava un elenco  dei Consiglieri  ordinati o secondo la sequenza alfabetica, o per via alfabetica oppure per via   di anzianità e a fianco del nome di ogni Consigliere  c’era indicato il carico  preciso  dei processi che aveva  ogni Consigliere   aggiornato fino al giorno precedente. Io non facevo altro, con una procedura rapida: davo uno sguardo superficiale  a quella che era la copertina  del singolo processo, così come veniva il processo nell’ordine della pila,  guardavo   il nome delle parti e superficialmente  quello che era l’oggetto  della causa e non potevo fare a meno di guardare anche quello che  era il volume del fascicolo, se era più grosso o era più piccolo. Quindi  prendendo  nell’ordine  i fascicoli e facendo il parallelo  con l’elenco  dei Consiglieri non facevo altro che  pigliare i fascicoli ed assegnarli ai Consiglieri  che venivano nell’ordine e così via.   L’eccezione  a questa regola era: o si verificava che c’erano delle ragioni  di connessione  oppure delle ragioni di incompatibilità oppure c’erano … Queste qui, queste due ragioni   in particolare  venivano segnalate dalla Cancelleria  attraverso un piccolo foglietto di carta che veniva agganciato con la spillatura sulla parte alta del fascicolo, oppure altra causa di eccezione  a questa regola  era per esempio l’esistenza di una specifica preparazione di quel singolo  Consigliere, di un Consigliere, in materia  completamente diversa da quello che era l’oggetto della singola causa. Non so, c’erano dei Consiglieri  che erano specializzati in diritto tributario, altri Consiglieri che avevano una particolare specializzazione in materia di diritto di famiglia, allora per questi se mi risultava che l’oggetto era un arbitrato  internazionale o un arbitrato interno io dovevo tener conto di questo fatto. Al di fuori di questo non c’è  stata  mai alcuna  eccezione a questa regola fondamentale che era l’assegnazione  in parallelo  dei fascicoli con il Consigliere che seguiva nell’ordine . –  Presidente: Va bene . –  Valente: un’altra regola eccezionale era l’esistenza di un carico eccezionale. Risultava, per esempio, che alcuni  Consiglieri più lenti degli altri magari aveva 100 o 200  cause in più degli altri, io non potevo assegnare  il processo ad un consigliere che aveva 800 cause mentre  risultavano i Consiglieri  successivi che ne avevano 500, 450, 600. Allora c’era un problema  di  conguaglio, cioè un problema di sanatoria di questa che era la differenza di procedimenti e solamente  in questo caso io saltavo quel Consigliere che aveva un maggioro numero di cause….”.</w:t>
      </w:r>
    </w:p>
    <w:p>
      <w:pPr>
        <w:pStyle w:val="Normal"/>
        <w:jc w:val="both"/>
        <w:rPr>
          <w:sz w:val="28"/>
          <w:szCs w:val="28"/>
        </w:rPr>
      </w:pPr>
      <w:r>
        <w:rPr>
          <w:sz w:val="28"/>
          <w:szCs w:val="28"/>
        </w:rPr>
        <w:t xml:space="preserve">   </w:t>
      </w:r>
      <w:r>
        <w:rPr>
          <w:sz w:val="28"/>
          <w:szCs w:val="28"/>
        </w:rPr>
        <w:t>Più oltre, alla stessa  udienza,  il Presidente Valente ha fatto presente che, in ordine alla  assegnazione della causa Lodo Mondadori al Metta, nessuna esigenza particolare  si era verificata, che giustificasse la deroga al criterio dell’automaticità ( vedi pagg. 16 sgg del verbale della predetta deposizione ) :  “ … La nomina di  Metta è dovuta   in principale  luogo, in via principale , a questa automatica  corrispondenza  tra i fascicoli e il nome, l’elenco in cui seguiva, in cui si trovava  il consigliere Metta in parallelo con i fascicoli che io andavo ad assegnare. Aggiungo   e preciso che nei confronti del Consigliere Metta non  c’era nessuna di quelle  controindicazioni  di cui le ho parlato” e più avanti  “ Ripeto che per il consigliere Metta non c’era  nessuna di queste controindicazioni. Il Consigliere Metta aveva un  numero  di processi molto inferiore a quello degli  altri, aveva un carico di lavoro pari ad un quarto , ad un quinto degli altri, faceva  due udienze al mese, di cui una la  presiedeva, solamente due udienze, mentre gli altri facevano 5, 5, 6 udienze….”.</w:t>
      </w:r>
    </w:p>
    <w:p>
      <w:pPr>
        <w:pStyle w:val="Normal"/>
        <w:jc w:val="both"/>
        <w:rPr>
          <w:sz w:val="28"/>
          <w:szCs w:val="28"/>
        </w:rPr>
      </w:pPr>
      <w:r>
        <w:rPr>
          <w:sz w:val="28"/>
          <w:szCs w:val="28"/>
        </w:rPr>
        <w:t xml:space="preserve">   </w:t>
      </w:r>
      <w:r>
        <w:rPr>
          <w:sz w:val="28"/>
          <w:szCs w:val="28"/>
        </w:rPr>
        <w:t xml:space="preserve">Tuttavia ritiene questo Tribunale  che anche con queste precisazioni, la  designazione del Metta come consigliere istruttore, relatore ed estensore della causa Lodo Mondadori , resta inspiegabile proprio alla stregua dei criteri tabellari, del tutto congrui ed equilibrati, che si sono riportati. </w:t>
      </w:r>
    </w:p>
    <w:p>
      <w:pPr>
        <w:pStyle w:val="Normal"/>
        <w:jc w:val="both"/>
        <w:rPr>
          <w:sz w:val="28"/>
          <w:szCs w:val="28"/>
        </w:rPr>
      </w:pPr>
      <w:r>
        <w:rPr>
          <w:sz w:val="28"/>
          <w:szCs w:val="28"/>
        </w:rPr>
        <w:t xml:space="preserve">   </w:t>
      </w:r>
      <w:r>
        <w:rPr>
          <w:sz w:val="28"/>
          <w:szCs w:val="28"/>
        </w:rPr>
        <w:t>Il Metta infatti, negli anni 1990 – 91:</w:t>
      </w:r>
    </w:p>
    <w:p>
      <w:pPr>
        <w:pStyle w:val="Normal"/>
        <w:jc w:val="both"/>
        <w:rPr>
          <w:sz w:val="28"/>
          <w:szCs w:val="28"/>
        </w:rPr>
      </w:pPr>
      <w:r>
        <w:rPr>
          <w:sz w:val="28"/>
          <w:szCs w:val="28"/>
        </w:rPr>
        <w:t xml:space="preserve">* era stato designato per la contemporanea trattazione della difficilissima  e pesantissima causa IMI  - SIR; </w:t>
      </w:r>
    </w:p>
    <w:p>
      <w:pPr>
        <w:pStyle w:val="Normal"/>
        <w:jc w:val="both"/>
        <w:rPr>
          <w:sz w:val="28"/>
          <w:szCs w:val="28"/>
        </w:rPr>
      </w:pPr>
      <w:r>
        <w:rPr>
          <w:sz w:val="28"/>
          <w:szCs w:val="28"/>
        </w:rPr>
        <w:t>* era titolare anche della  gravosissima causa relativa all’impugnazione  del lodo arbitrale Comune di   Fiuggi - Terme  di  Fiuggi;</w:t>
      </w:r>
    </w:p>
    <w:p>
      <w:pPr>
        <w:pStyle w:val="Normal"/>
        <w:jc w:val="both"/>
        <w:rPr>
          <w:sz w:val="28"/>
          <w:szCs w:val="28"/>
        </w:rPr>
      </w:pPr>
      <w:r>
        <w:rPr>
          <w:sz w:val="28"/>
          <w:szCs w:val="28"/>
        </w:rPr>
        <w:t>* era anche molto gravato dall’incarico  di segretario della Presidenza della Corte, che gli portava via moltissimo tempo;</w:t>
      </w:r>
    </w:p>
    <w:p>
      <w:pPr>
        <w:pStyle w:val="Normal"/>
        <w:jc w:val="both"/>
        <w:rPr>
          <w:sz w:val="28"/>
          <w:szCs w:val="28"/>
        </w:rPr>
      </w:pPr>
      <w:r>
        <w:rPr>
          <w:sz w:val="28"/>
          <w:szCs w:val="28"/>
        </w:rPr>
        <w:t>* era titolare anche di alcuni altri delicatissimi procedimenti, quali la causa relativa al fallimento personale dei Caltagirone ed una   molto pesante  causa, non meglio identificata, ma di cui ha parlato il Presidente  Valente nella precitata deposizione, causa relativa all’azione di danno proposta per decine di miliardi da alcuni risparmiatori – investitori contro una banca;</w:t>
      </w:r>
    </w:p>
    <w:p>
      <w:pPr>
        <w:pStyle w:val="Normal"/>
        <w:jc w:val="both"/>
        <w:rPr>
          <w:sz w:val="28"/>
          <w:szCs w:val="28"/>
        </w:rPr>
      </w:pPr>
      <w:r>
        <w:rPr>
          <w:sz w:val="28"/>
          <w:szCs w:val="28"/>
        </w:rPr>
        <w:t>* era costantemente in ritardo nel deposito delle sentenze rimesse in decisione, nonostante – come risulta dalla deposizione Valente-  fosse titolare di un ruolo  molto ridotto di cause.</w:t>
      </w:r>
    </w:p>
    <w:p>
      <w:pPr>
        <w:pStyle w:val="Normal"/>
        <w:jc w:val="both"/>
        <w:rPr>
          <w:sz w:val="28"/>
          <w:szCs w:val="28"/>
        </w:rPr>
      </w:pPr>
      <w:r>
        <w:rPr>
          <w:sz w:val="28"/>
          <w:szCs w:val="28"/>
        </w:rPr>
        <w:t xml:space="preserve">   </w:t>
      </w:r>
      <w:r>
        <w:rPr>
          <w:sz w:val="28"/>
          <w:szCs w:val="28"/>
        </w:rPr>
        <w:t xml:space="preserve">Deve a questo proposito essere  menzionato che tutte le circostanze sopra indicate  sono state espressamente confermate dallo stesso imputato  Metta nel corso dell’esame  incrociato da lui reso durante il dibattimento di appello  nelle udienze del 21.03.2005 e 24.03.2005  ( documenti 78 e 79 Fininvest). Inoltre il Dott. Valente ha fatto presente alla stessa udienza del 24.03.2005  ( doc. 77  Fininvest - pagg 19  sgg) :     </w:t>
      </w:r>
    </w:p>
    <w:p>
      <w:pPr>
        <w:pStyle w:val="Normal"/>
        <w:jc w:val="both"/>
        <w:rPr>
          <w:sz w:val="28"/>
          <w:szCs w:val="28"/>
        </w:rPr>
      </w:pPr>
      <w:r>
        <w:rPr>
          <w:sz w:val="28"/>
          <w:szCs w:val="28"/>
        </w:rPr>
        <w:t xml:space="preserve">  “</w:t>
      </w:r>
      <w:r>
        <w:rPr>
          <w:sz w:val="28"/>
          <w:szCs w:val="28"/>
        </w:rPr>
        <w:t>Ricordo di un altro processo, importantissimo, avente  ad oggetto il risarcimento dei danni… altrochè… ma per decine di miliardi. Riguardava un’azione di risarcimento del danno contro un istituto bancario che era incorso in negligenza nell’acquistare  pacchetti azionari, i quali avevano avuto delle curve di improvviso abbassamento nello spazio di 24 ore. Questa causa, se non ricordo male, fu assegnata al Consigliere Metta”.</w:t>
      </w:r>
    </w:p>
    <w:p>
      <w:pPr>
        <w:pStyle w:val="Normal"/>
        <w:jc w:val="both"/>
        <w:rPr>
          <w:sz w:val="28"/>
          <w:szCs w:val="28"/>
        </w:rPr>
      </w:pPr>
      <w:r>
        <w:rPr>
          <w:sz w:val="28"/>
          <w:szCs w:val="28"/>
        </w:rPr>
        <w:t xml:space="preserve">   </w:t>
      </w:r>
      <w:r>
        <w:rPr>
          <w:sz w:val="28"/>
          <w:szCs w:val="28"/>
        </w:rPr>
        <w:t>Peraltro lo stesso Metta, nel corso del suo predetto esame,  ha egli stesso giudicato  le cause IMI – SIR e Lodo Mondadori come cause di “ straordinaria “ difficoltà” ed ha ammesso di avere avuto, in quegli anni, molti ritardi nel deposito delle  sentenze. Ha confermato, inoltre, di essere stato all’epoca assegnatario della causa relativa al fallimento personale dei Caltagirone.   Per la verità, la circostanza dei frequenti ritardi del Metta nel deposito delle setenze è confermata  dalla certificazione  a doc. G 8  CIR  del 03.02.1999, della Corte di Appello di Roma  - Sezione Prima Civile, dalla quale si evince che il Metta:</w:t>
      </w:r>
    </w:p>
    <w:p>
      <w:pPr>
        <w:pStyle w:val="Normal"/>
        <w:jc w:val="both"/>
        <w:rPr>
          <w:sz w:val="28"/>
          <w:szCs w:val="28"/>
        </w:rPr>
      </w:pPr>
      <w:r>
        <w:rPr>
          <w:sz w:val="28"/>
          <w:szCs w:val="28"/>
        </w:rPr>
        <w:t xml:space="preserve"> </w:t>
      </w:r>
      <w:r>
        <w:rPr>
          <w:sz w:val="28"/>
          <w:szCs w:val="28"/>
        </w:rPr>
        <w:t>&gt; nell’anno 1990  depositò in minute n. 54 sentenze, delle quali 8 depositate nei 30 giorni dall’udienza  di discussione, n. 46 nei 60 giorni e n. 1 ( l’Imi - Sir ) nei 90 giorni;</w:t>
      </w:r>
    </w:p>
    <w:p>
      <w:pPr>
        <w:pStyle w:val="Normal"/>
        <w:jc w:val="both"/>
        <w:rPr>
          <w:sz w:val="28"/>
          <w:szCs w:val="28"/>
        </w:rPr>
      </w:pPr>
      <w:r>
        <w:rPr>
          <w:sz w:val="28"/>
          <w:szCs w:val="28"/>
        </w:rPr>
        <w:t xml:space="preserve">&gt; nell’anno  1991 depositò n. 64 sentenze, delle quali n. 15 depositate nei 30 giorni dalla udienza di discussione, n. 48 nei 60 giorni e n. 1 nei 120 giorni. </w:t>
      </w:r>
    </w:p>
    <w:p>
      <w:pPr>
        <w:pStyle w:val="Normal"/>
        <w:jc w:val="both"/>
        <w:rPr>
          <w:sz w:val="28"/>
          <w:szCs w:val="28"/>
        </w:rPr>
      </w:pPr>
      <w:r>
        <w:rPr>
          <w:sz w:val="28"/>
          <w:szCs w:val="28"/>
        </w:rPr>
        <w:t xml:space="preserve">    </w:t>
      </w:r>
      <w:r>
        <w:rPr>
          <w:sz w:val="28"/>
          <w:szCs w:val="28"/>
        </w:rPr>
        <w:t xml:space="preserve">In merito deve essere menzionato  che anche il Cons. Paolini, terzo membro del Collegio che decise  la causa Lodo Mondadori insieme al Valente  ed al Metta,  ha confermato la circostanza che il Metta era costantemente in ritardo nel deposito delle sentenze. Il teste  Paolini Giovanni ha infatti dichiarato al dibattimento penale ( udienza 25.02.2002 . doc. CIR  F 10  pagg. 84 sgg : “Mi risulta che Vittorio era abbastanza in ritardo perché  tra l’altro, dirigendo la segreteria della presidenza, aveva anche molto da fare, insomma, e quindi era in ritardo. Beh , sì me lo diceva anche   Vittorio che non faceva a tempo a sbrigare il lavoro”. </w:t>
      </w:r>
    </w:p>
    <w:p>
      <w:pPr>
        <w:pStyle w:val="Normal"/>
        <w:jc w:val="both"/>
        <w:rPr>
          <w:sz w:val="28"/>
          <w:szCs w:val="28"/>
        </w:rPr>
      </w:pPr>
      <w:r>
        <w:rPr>
          <w:sz w:val="28"/>
          <w:szCs w:val="28"/>
        </w:rPr>
        <w:t xml:space="preserve">    </w:t>
      </w:r>
      <w:r>
        <w:rPr>
          <w:sz w:val="28"/>
          <w:szCs w:val="28"/>
        </w:rPr>
        <w:t>Deve essere in proposito ricordato che all’epoca era ancora in vigore l’art. 120 disp. att. cpc,  successivamente abrogato, il quale disponeva :” Le sentenze debbono essere depositate . a norma dell’art. 133 del codice, non oltre il trentesimo giorno da quello della discussione  della causa”.   Naturalmente, è da osservare che non desta  particolare allarme un ritardo, come quello evidenziato dalla predetta certificazione nei confronti del Metta, ma di certo esso è , nella specie, un elemento che ancora di più,  insieme agli altri sopra   indicati, fa ritenere oscuri i criteri, sulla base  dei quali la causa Lodo Mondadori fu assegnata ad un giudice talmente oberato di lavoro.</w:t>
      </w:r>
    </w:p>
    <w:p>
      <w:pPr>
        <w:pStyle w:val="Normal"/>
        <w:jc w:val="both"/>
        <w:rPr>
          <w:sz w:val="28"/>
          <w:szCs w:val="28"/>
        </w:rPr>
      </w:pPr>
      <w:r>
        <w:rPr>
          <w:sz w:val="28"/>
          <w:szCs w:val="28"/>
        </w:rPr>
        <w:t xml:space="preserve">    </w:t>
      </w:r>
      <w:r>
        <w:rPr>
          <w:sz w:val="28"/>
          <w:szCs w:val="28"/>
        </w:rPr>
        <w:t xml:space="preserve">Insomma, dall’elenco delle cause  più gravose, di cui sopra, e dal contemporaneo impegno della Segreteria della Corte, si ricava il convincimento di una fortissima concentrazione di cause  e di potere nella persona del  consigliere Metta, ciò che destò le critiche, all’epoca  dei fatti di causa, anche della sezione romana di Magistratura Democratica, la quale – secondo quanto narrato dal Metta  alla predetta udienza di appello – contestò  con un volantino  diffuso ai colleghi  appunto la concentrazione di tante cause di straordinaria importanza economico – sociale in capo ad un solo giudice. Peraltro il volantino medesimo non è disponibile in atti.  </w:t>
      </w:r>
    </w:p>
    <w:p>
      <w:pPr>
        <w:pStyle w:val="Normal"/>
        <w:jc w:val="both"/>
        <w:rPr>
          <w:sz w:val="28"/>
          <w:szCs w:val="28"/>
        </w:rPr>
      </w:pPr>
      <w:r>
        <w:rPr>
          <w:sz w:val="28"/>
          <w:szCs w:val="28"/>
        </w:rPr>
        <w:t xml:space="preserve">    </w:t>
      </w:r>
      <w:r>
        <w:rPr>
          <w:sz w:val="28"/>
          <w:szCs w:val="28"/>
        </w:rPr>
        <w:t>Pertanto alla stregua delle predette circostanze  e dei predetti argomenti, è d’obbligo  concludere per una non razionalità ed una non congruità dei criteri che stettero alla base dell’assegnazione  al giudice Metta della causa  Lodo Mondadori, ciò che costituisce una prima anomalia del procedimento in questione.</w:t>
      </w:r>
    </w:p>
    <w:p>
      <w:pPr>
        <w:pStyle w:val="Normal"/>
        <w:jc w:val="both"/>
        <w:rPr>
          <w:sz w:val="28"/>
          <w:szCs w:val="28"/>
        </w:rPr>
      </w:pPr>
      <w:r>
        <w:rPr>
          <w:sz w:val="28"/>
          <w:szCs w:val="28"/>
        </w:rPr>
        <w:t xml:space="preserve"> </w:t>
      </w:r>
    </w:p>
    <w:p>
      <w:pPr>
        <w:pStyle w:val="Normal"/>
        <w:jc w:val="both"/>
        <w:rPr>
          <w:sz w:val="28"/>
          <w:szCs w:val="28"/>
        </w:rPr>
      </w:pPr>
      <w:r>
        <w:rPr>
          <w:sz w:val="28"/>
          <w:szCs w:val="28"/>
        </w:rPr>
        <w:t>51 – Tempi di  stesura e dattiloscrittura della sentenz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alla  copia della sentenza n.  259/1991 della Corte di Appello di Roma  ( doc. C 3 CIR )  si evince che la  stessa fu decisa nella camera  di consiglio del 14.01.1991 e fu depositata il successivo  24.01.1991.</w:t>
      </w:r>
    </w:p>
    <w:p>
      <w:pPr>
        <w:pStyle w:val="Normal"/>
        <w:jc w:val="both"/>
        <w:rPr>
          <w:sz w:val="28"/>
          <w:szCs w:val="28"/>
        </w:rPr>
      </w:pPr>
      <w:r>
        <w:rPr>
          <w:sz w:val="28"/>
          <w:szCs w:val="28"/>
        </w:rPr>
        <w:t xml:space="preserve">    </w:t>
      </w:r>
      <w:r>
        <w:rPr>
          <w:sz w:val="28"/>
          <w:szCs w:val="28"/>
        </w:rPr>
        <w:t>Il Tribunale Penale di Milano ( vedi sentenza n. 4688/2003 pag. 202 ) ironizza scrivendo: ” Certo è che Metta smentirà la sua  “fama” di ritardatario proprio con riferimento alla sentenza  che qui ci occupa: camera di consiglio  il 14.01.1991, pubblicazione il 24 dello stesso mese”.</w:t>
      </w:r>
    </w:p>
    <w:p>
      <w:pPr>
        <w:pStyle w:val="Normal"/>
        <w:jc w:val="both"/>
        <w:rPr>
          <w:sz w:val="28"/>
          <w:szCs w:val="28"/>
        </w:rPr>
      </w:pPr>
      <w:r>
        <w:rPr>
          <w:sz w:val="28"/>
          <w:szCs w:val="28"/>
        </w:rPr>
        <w:t xml:space="preserve">    </w:t>
      </w:r>
      <w:r>
        <w:rPr>
          <w:sz w:val="28"/>
          <w:szCs w:val="28"/>
        </w:rPr>
        <w:t xml:space="preserve">Tolto il  giorno  14, impegnato nella decisione collegiale, ed il 24 ( giorno della  pubblicazione da parte del cancelliere Treglia ) residuano nove giorni compresa la domenica ( 20 Gennaio ). </w:t>
      </w:r>
    </w:p>
    <w:p>
      <w:pPr>
        <w:pStyle w:val="Normal"/>
        <w:jc w:val="both"/>
        <w:rPr>
          <w:sz w:val="28"/>
          <w:szCs w:val="28"/>
        </w:rPr>
      </w:pPr>
      <w:r>
        <w:rPr>
          <w:sz w:val="28"/>
          <w:szCs w:val="28"/>
        </w:rPr>
        <w:t xml:space="preserve">    </w:t>
      </w:r>
      <w:r>
        <w:rPr>
          <w:sz w:val="28"/>
          <w:szCs w:val="28"/>
        </w:rPr>
        <w:t>Per la verità, alla stregua dell’estratto del registro brogliaccio delle sentenze prodotto dall’attrice ( doc. G 9 CIR ), risulterebbe provato che la minuta della sentenza fu depositata dal giudice estensore il 15.01.1991, e cioè giusto il giorno dopo la decisione della sentenza in camera di consiglio.  Il tema della rappresentatività certificativa del predetto registro brogliaccio è stato molto dibattuto nel giudizio penale, anche alla stregua della confusa e contraddittoria testimonianza del teste cancelliere  Dott.  Vincenzo  Treglia, esaminato all’udienza dibattimentale dell’08.03.2002  ( doc. F 12 CIR ) e la difesa Fininvest ha proposto in relazione a  detto registro brogliaccio querela di falso, la quale non è stata ammessa da questo Ufficio sul rilievo  che detto registro brogliaccio non appariva e non appare  indispensabile ai fini del decidere.</w:t>
      </w:r>
    </w:p>
    <w:p>
      <w:pPr>
        <w:pStyle w:val="Normal"/>
        <w:jc w:val="both"/>
        <w:rPr>
          <w:sz w:val="28"/>
          <w:szCs w:val="28"/>
        </w:rPr>
      </w:pPr>
      <w:r>
        <w:rPr>
          <w:sz w:val="28"/>
          <w:szCs w:val="28"/>
        </w:rPr>
        <w:t xml:space="preserve">   </w:t>
      </w:r>
      <w:r>
        <w:rPr>
          <w:sz w:val="28"/>
          <w:szCs w:val="28"/>
        </w:rPr>
        <w:t>Comunque le date della decisione  in camera  di consiglio e del deposito  della sentenza non sono contestate dalle parti.</w:t>
      </w:r>
    </w:p>
    <w:p>
      <w:pPr>
        <w:pStyle w:val="Normal"/>
        <w:jc w:val="both"/>
        <w:rPr>
          <w:sz w:val="28"/>
          <w:szCs w:val="28"/>
        </w:rPr>
      </w:pPr>
      <w:r>
        <w:rPr>
          <w:sz w:val="28"/>
          <w:szCs w:val="28"/>
        </w:rPr>
        <w:t xml:space="preserve">   </w:t>
      </w:r>
      <w:r>
        <w:rPr>
          <w:sz w:val="28"/>
          <w:szCs w:val="28"/>
        </w:rPr>
        <w:t xml:space="preserve">In effetti nove giorni ( compresa la domenica ) per redigere una sentenza definita dal Metta “di straordinaria difficoltà”, per dattiloscriverla, correggerla, farla leggere al Presidente del Collegio  e per  depositarla e farla pubblicare sono all’evidenza  troppo pochi in relazione alla lunghezza della sentenza stessa  ( 167 pagine dattiloscritte con 25 righe per ciascuna pagina ) ed alla eccezionale difficoltà delle problematiche in diritto affrontate nel provvedimento. </w:t>
      </w:r>
    </w:p>
    <w:p>
      <w:pPr>
        <w:pStyle w:val="Normal"/>
        <w:jc w:val="both"/>
        <w:rPr>
          <w:sz w:val="28"/>
          <w:szCs w:val="28"/>
        </w:rPr>
      </w:pPr>
      <w:r>
        <w:rPr>
          <w:sz w:val="28"/>
          <w:szCs w:val="28"/>
        </w:rPr>
        <w:t xml:space="preserve">   </w:t>
      </w:r>
      <w:r>
        <w:rPr>
          <w:sz w:val="28"/>
          <w:szCs w:val="28"/>
        </w:rPr>
        <w:t>In merito  alla deliberazione  e redazione della sentenza vi sono alcun punti  fermi:</w:t>
      </w:r>
    </w:p>
    <w:p>
      <w:pPr>
        <w:pStyle w:val="Normal"/>
        <w:jc w:val="both"/>
        <w:rPr>
          <w:sz w:val="28"/>
          <w:szCs w:val="28"/>
        </w:rPr>
      </w:pPr>
      <w:r>
        <w:rPr>
          <w:sz w:val="28"/>
          <w:szCs w:val="28"/>
        </w:rPr>
        <w:t>&gt;che il Metta si presentò  alla camera di consiglio senza  alcuna relazione, bozza o appunti scritti ( confronta teste Paolini Giovanni udienza 25.02.2002  doc. F 10 CIR pag. 86);</w:t>
      </w:r>
    </w:p>
    <w:p>
      <w:pPr>
        <w:pStyle w:val="Normal"/>
        <w:jc w:val="both"/>
        <w:rPr>
          <w:sz w:val="28"/>
          <w:szCs w:val="28"/>
        </w:rPr>
      </w:pPr>
      <w:r>
        <w:rPr>
          <w:sz w:val="28"/>
          <w:szCs w:val="28"/>
        </w:rPr>
        <w:t xml:space="preserve"> </w:t>
      </w:r>
      <w:r>
        <w:rPr>
          <w:sz w:val="28"/>
          <w:szCs w:val="28"/>
        </w:rPr>
        <w:t>&gt;che Metta scriveva esclusivamente a mano ( confronta esame Metta in dibattimento di appello udienza 21.03.2005 - doc. 78 Fininvest  pag. 151  ).</w:t>
      </w:r>
    </w:p>
    <w:p>
      <w:pPr>
        <w:pStyle w:val="Normal"/>
        <w:jc w:val="both"/>
        <w:rPr>
          <w:sz w:val="28"/>
          <w:szCs w:val="28"/>
        </w:rPr>
      </w:pPr>
      <w:r>
        <w:rPr>
          <w:sz w:val="28"/>
          <w:szCs w:val="28"/>
        </w:rPr>
        <w:t xml:space="preserve">   </w:t>
      </w:r>
      <w:r>
        <w:rPr>
          <w:sz w:val="28"/>
          <w:szCs w:val="28"/>
        </w:rPr>
        <w:t>Orbene è lo stesso Metta che, nella sua denuncia querela depositata il 27.05.1998, (doc. G 6 CIR ), chiarisce alcune circostanze relative alla battitura  a macchina della sentenza, che sarebbe avvenuta, sotto la sua personale supervisione, presso la Presidenza della Corte di Appello, di cui egli era magistrato segretario, da parte  della dattilografa Signora Gabriella  Bruni ( altre incaricate della copiature “ riservate “ erano  le Signore Vattolo e Cherubini, sempre addette alla Presidenza ): ciò per due ragioni. Anzitutto per motivi di riservatezza – essendo la predetta persona di assoluta fiducia e discrezione …; e poi per ragioni di speditezza, essendosi la predetta dattilografa dedicata esclusivamente al detto incombente.  Alla stessa il Metta avrebbe consegnato parte del manoscritto mano a mano che procedeva nella stesura di esso ed avrebbe l’imputato  supervisionato la dattiloscrittura da parte della Signora Gabriella Bruni medesima.</w:t>
      </w:r>
    </w:p>
    <w:p>
      <w:pPr>
        <w:pStyle w:val="Normal"/>
        <w:jc w:val="both"/>
        <w:rPr>
          <w:sz w:val="28"/>
          <w:szCs w:val="28"/>
        </w:rPr>
      </w:pPr>
      <w:r>
        <w:rPr>
          <w:sz w:val="28"/>
          <w:szCs w:val="28"/>
        </w:rPr>
        <w:t xml:space="preserve">   </w:t>
      </w:r>
      <w:r>
        <w:rPr>
          <w:sz w:val="28"/>
          <w:szCs w:val="28"/>
        </w:rPr>
        <w:t xml:space="preserve">Senonché la signora Bruni, la quale si sarebbe dedicata  al predetto incombente per diversi giorni in via esclusiva, sentita a sommarie informazioni da parte del  Procuratore della Repubblica di Milano in data 26.10.1998   ( doc.  E 4 CIR ), dichiarava di non ricordare assolutamente di avere battuto a macchina per il consigliere Metta la sentenza Lodo Mondadori. </w:t>
      </w:r>
    </w:p>
    <w:p>
      <w:pPr>
        <w:pStyle w:val="Normal"/>
        <w:jc w:val="both"/>
        <w:rPr>
          <w:sz w:val="28"/>
          <w:szCs w:val="28"/>
        </w:rPr>
      </w:pPr>
      <w:r>
        <w:rPr>
          <w:sz w:val="28"/>
          <w:szCs w:val="28"/>
        </w:rPr>
        <w:t xml:space="preserve">   </w:t>
      </w:r>
      <w:r>
        <w:rPr>
          <w:sz w:val="28"/>
          <w:szCs w:val="28"/>
        </w:rPr>
        <w:t xml:space="preserve">Escussa quale teste al dibattimento  penale  in data 08.03.2002 ( doc. F 13 CIR)  la stessa ha dichiarato: “ io mi occupavo del tirocinio degli uditori giudiziari, quello era il mio principale lavoro, però poi … ho anche battuto a  macchina   le sentenze che venivano portate dal consigliere Metta”  ed ancora “non ricordo di avere scritta proprio quella in particolare, però posso dire  che ne ho scritte tante… diverse … e quindi penso di averla scritta”  ed in conclusione dell’esame : “  Mah, ripeto proprio questa in particolare non la ricordo”. </w:t>
      </w:r>
    </w:p>
    <w:p>
      <w:pPr>
        <w:pStyle w:val="Normal"/>
        <w:jc w:val="both"/>
        <w:rPr>
          <w:sz w:val="28"/>
          <w:szCs w:val="28"/>
        </w:rPr>
      </w:pPr>
      <w:r>
        <w:rPr>
          <w:sz w:val="28"/>
          <w:szCs w:val="28"/>
        </w:rPr>
        <w:t xml:space="preserve">   </w:t>
      </w:r>
      <w:r>
        <w:rPr>
          <w:sz w:val="28"/>
          <w:szCs w:val="28"/>
        </w:rPr>
        <w:t>Il  Tribunale Penale ha condotto inoltre sul punto un’amplissima istruttoria dibattimentale sentendo come testi le altre colleghe della Bruni  addette  in allora alla Presidenza della Corte   (  Agnese Cherubini, Natalina Vattolo,  Irene Servadei, Anna Maria Pippoletti, Emma Greco), riportando nella sua sentenza n. 4688/2003 il contenuto delle varie testimonianze ( alle pagine 203 sgg ) tutte assunte all’udienza dell’08.03.2002, durante la quale è emerso:</w:t>
      </w:r>
    </w:p>
    <w:p>
      <w:pPr>
        <w:pStyle w:val="Normal"/>
        <w:jc w:val="both"/>
        <w:rPr>
          <w:sz w:val="28"/>
          <w:szCs w:val="28"/>
        </w:rPr>
      </w:pPr>
      <w:r>
        <w:rPr>
          <w:sz w:val="28"/>
          <w:szCs w:val="28"/>
        </w:rPr>
        <w:t>* che tutte le segretarie avevano un compito preciso presso la Presidenza della Corte, diverso da quello della battitura di sentenze per i consiglieri  e che la battitura delle sentenze era per esse  un compito supplementare, cui le medesime si dedicavano nei ritagli di tempo;</w:t>
      </w:r>
    </w:p>
    <w:p>
      <w:pPr>
        <w:pStyle w:val="Normal"/>
        <w:jc w:val="both"/>
        <w:rPr>
          <w:sz w:val="28"/>
          <w:szCs w:val="28"/>
        </w:rPr>
      </w:pPr>
      <w:r>
        <w:rPr>
          <w:sz w:val="28"/>
          <w:szCs w:val="28"/>
        </w:rPr>
        <w:t xml:space="preserve">* che, sentite tutte dal PM nel 1998,  avevano parlato tra loro, come affermato dalla Cherubini, ma nessuna  ricordava di avere scritto la lunga sentenza sul Lodo Mondadori né,  prima della Camera di consiglio, della parte introduttiva di essa; </w:t>
      </w:r>
    </w:p>
    <w:p>
      <w:pPr>
        <w:pStyle w:val="Normal"/>
        <w:jc w:val="both"/>
        <w:rPr>
          <w:sz w:val="28"/>
          <w:szCs w:val="28"/>
        </w:rPr>
      </w:pPr>
      <w:r>
        <w:rPr>
          <w:sz w:val="28"/>
          <w:szCs w:val="28"/>
        </w:rPr>
        <w:t>* che la Bruni ribadiva di non ricordare quella particolare  minuta né risultava  avere svolto lavoro straordinario dal 14.01.1991 al 24.01.1991 ( confronta  certificazione  della Corte d’Appello di  Roma del 16.10.1998 a doc. G 7 CIR );</w:t>
      </w:r>
    </w:p>
    <w:p>
      <w:pPr>
        <w:pStyle w:val="Normal"/>
        <w:jc w:val="both"/>
        <w:rPr>
          <w:sz w:val="28"/>
          <w:szCs w:val="28"/>
        </w:rPr>
      </w:pPr>
      <w:r>
        <w:rPr>
          <w:sz w:val="28"/>
          <w:szCs w:val="28"/>
        </w:rPr>
        <w:t xml:space="preserve"> </w:t>
      </w:r>
      <w:r>
        <w:rPr>
          <w:sz w:val="28"/>
          <w:szCs w:val="28"/>
        </w:rPr>
        <w:t>* che la Servadei ha ricordato di avere scritto varie sentenze di Consiglieri ma, non avendo tempo, solo sentenze brevi, non complesse;</w:t>
      </w:r>
    </w:p>
    <w:p>
      <w:pPr>
        <w:pStyle w:val="Normal"/>
        <w:jc w:val="both"/>
        <w:rPr>
          <w:sz w:val="28"/>
          <w:szCs w:val="28"/>
        </w:rPr>
      </w:pPr>
      <w:r>
        <w:rPr>
          <w:sz w:val="28"/>
          <w:szCs w:val="28"/>
        </w:rPr>
        <w:t>* che la Vattolo ha affermato con certezza di non avere battuto la sentenza sul Lodo o  parte di essa pur rammentando che giornalisti ed avvocati chiedevano insistentemente informazioni su di essa;</w:t>
      </w:r>
    </w:p>
    <w:p>
      <w:pPr>
        <w:pStyle w:val="Normal"/>
        <w:jc w:val="both"/>
        <w:rPr>
          <w:sz w:val="28"/>
          <w:szCs w:val="28"/>
        </w:rPr>
      </w:pPr>
      <w:r>
        <w:rPr>
          <w:sz w:val="28"/>
          <w:szCs w:val="28"/>
        </w:rPr>
        <w:t>* che  la Greco  ha ricordato di avere battuto sentenze  nei tempi morti o di estate ma mai per Metta;</w:t>
      </w:r>
    </w:p>
    <w:p>
      <w:pPr>
        <w:pStyle w:val="Normal"/>
        <w:jc w:val="both"/>
        <w:rPr>
          <w:sz w:val="28"/>
          <w:szCs w:val="28"/>
        </w:rPr>
      </w:pPr>
      <w:r>
        <w:rPr>
          <w:sz w:val="28"/>
          <w:szCs w:val="28"/>
        </w:rPr>
        <w:t>* che la Pippoletti ha affermato di avere battuto poche sentenze, redatte da Silvestri e non da Metta;</w:t>
      </w:r>
    </w:p>
    <w:p>
      <w:pPr>
        <w:pStyle w:val="Normal"/>
        <w:jc w:val="both"/>
        <w:rPr>
          <w:sz w:val="28"/>
          <w:szCs w:val="28"/>
        </w:rPr>
      </w:pPr>
      <w:r>
        <w:rPr>
          <w:sz w:val="28"/>
          <w:szCs w:val="28"/>
        </w:rPr>
        <w:t xml:space="preserve"> </w:t>
      </w:r>
      <w:r>
        <w:rPr>
          <w:sz w:val="28"/>
          <w:szCs w:val="28"/>
        </w:rPr>
        <w:t xml:space="preserve">* che la Cherubini, che aveva presente la sentenza Imi – Sir essendo insorto, nell’assemblaggio tra  le parti scritte da lei e quelle battute dalla  Bruni un problema tecnico,  ha dichiarato di non avere alcun ricordo  della sentenza  sul Lodo o di un periodo di lavoro dedicato solo alla dattiloscrittura di una sentenza, compito che svolgeva solo nei tempi morti rispetto all’attività del Consiglio Giudiziario e che, comunque, un provvedimento così lungo si sarebbe potuto scrivere in tempi così brevi solo dedicandosi, unitamente alla Bruni, a tempo pieno. </w:t>
      </w:r>
    </w:p>
    <w:p>
      <w:pPr>
        <w:pStyle w:val="Normal"/>
        <w:jc w:val="both"/>
        <w:rPr>
          <w:sz w:val="28"/>
          <w:szCs w:val="28"/>
        </w:rPr>
      </w:pPr>
      <w:r>
        <w:rPr>
          <w:sz w:val="28"/>
          <w:szCs w:val="28"/>
        </w:rPr>
        <w:t xml:space="preserve">    </w:t>
      </w:r>
      <w:r>
        <w:rPr>
          <w:sz w:val="28"/>
          <w:szCs w:val="28"/>
        </w:rPr>
        <w:t>Deve  aggiungersi che il Metta, nel corso del suo esame al dibattimento d’appello svoltosi nelle date del 21.03.2005 e 24.03.2005  ( deocc, 78 e 79 Fininvest) ha  svolto  alcune importanti precisazioni sul  punto:</w:t>
      </w:r>
    </w:p>
    <w:p>
      <w:pPr>
        <w:pStyle w:val="Normal"/>
        <w:numPr>
          <w:ilvl w:val="0"/>
          <w:numId w:val="2"/>
        </w:numPr>
        <w:jc w:val="both"/>
        <w:rPr>
          <w:sz w:val="28"/>
          <w:szCs w:val="28"/>
        </w:rPr>
      </w:pPr>
      <w:r>
        <w:rPr>
          <w:sz w:val="28"/>
          <w:szCs w:val="28"/>
        </w:rPr>
        <w:t>che il suo referente presso la  Presidenza della Corte di Appello era la Bruni, ma che non era affatto da escludersi che quest’ultima  fosse stata coadiuvata nella battitura della sentenza de qua da altre sue Colleghe: egli  - in generale -  affidava il compito alla Bruni, ma poi era quest’ultima a  fare in modo che la sentenza venisse battuta;</w:t>
      </w:r>
    </w:p>
    <w:p>
      <w:pPr>
        <w:pStyle w:val="Normal"/>
        <w:numPr>
          <w:ilvl w:val="0"/>
          <w:numId w:val="2"/>
        </w:numPr>
        <w:jc w:val="both"/>
        <w:rPr>
          <w:sz w:val="28"/>
          <w:szCs w:val="28"/>
        </w:rPr>
      </w:pPr>
      <w:r>
        <w:rPr>
          <w:sz w:val="28"/>
          <w:szCs w:val="28"/>
        </w:rPr>
        <w:t>che egli aveva già predisposto prima della camera di consiglio la intestazione e la parte espositiva della sentenza, che erano state dattiloscritte prima della stessa camera di consiglio;</w:t>
      </w:r>
    </w:p>
    <w:p>
      <w:pPr>
        <w:pStyle w:val="Normal"/>
        <w:numPr>
          <w:ilvl w:val="0"/>
          <w:numId w:val="2"/>
        </w:numPr>
        <w:jc w:val="both"/>
        <w:rPr>
          <w:sz w:val="28"/>
          <w:szCs w:val="28"/>
        </w:rPr>
      </w:pPr>
      <w:r>
        <w:rPr>
          <w:sz w:val="28"/>
          <w:szCs w:val="28"/>
        </w:rPr>
        <w:t>che le macchine da scrivere allora in dotazione della Presidenza erano a “videoscrittura” e quindi consentivano a più dattilografe la battitura di diverse parti di uno stesso documento, che potevano poi essere assemblate.</w:t>
      </w:r>
    </w:p>
    <w:p>
      <w:pPr>
        <w:pStyle w:val="Normal"/>
        <w:jc w:val="both"/>
        <w:rPr>
          <w:sz w:val="28"/>
          <w:szCs w:val="28"/>
        </w:rPr>
      </w:pPr>
      <w:r>
        <w:rPr>
          <w:sz w:val="28"/>
          <w:szCs w:val="28"/>
        </w:rPr>
        <w:t xml:space="preserve">   </w:t>
      </w:r>
      <w:r>
        <w:rPr>
          <w:sz w:val="28"/>
          <w:szCs w:val="28"/>
        </w:rPr>
        <w:t xml:space="preserve">Peraltro, anche con queste ultime precisazioni, ritiene   questo Tribunale che sia rimasto provato in termini di totale e tranquillizzante certezza che la sentenza Lodo Mondadori non fu battuta a  macchina presso la  Presidenza della Corte, e ciò, in primo luogo, perché non è pensabile che una sentenza di tale lunghezza possa essere stata dattiloscritta in così pochi giorni senza un impegno assorbente da parte di anche più di una dattilografa  ed, in secondo luogo, perché  non è pensabile che  di sei dattilografe ( di cui la maggior parte a tempo perso)  presenti allora presso la Presidenza, nessuna ricordi di avere preso parte alla dattiloscrittura della stessa sentenza. E ciò a tacere della circostanza delle differenze fra le dichiarazioni dell’imputato nella predetta denuncia querela, che furono allo stesso contestate nel dibattimento di appello da parte del Presidente del Collegio, e le dichiarazioni rese innanzi alla Corte di Appello Penale di Milano. Infatti nelle prime aveva parlato della Signora Bruni come unica dattilografa, che – per i motivi già visti di riservatezza  e speditezza – aveva battuto la sentenza, mentre  nelle seconde aveva fatto presente che la battitura avrebbe potuto essere stata eseguita da più di una delle impiegate  della Presidenza della Corte con buona pace delle esigenze di riservatezza.  </w:t>
      </w:r>
    </w:p>
    <w:p>
      <w:pPr>
        <w:pStyle w:val="Normal"/>
        <w:jc w:val="both"/>
        <w:rPr>
          <w:sz w:val="28"/>
          <w:szCs w:val="28"/>
        </w:rPr>
      </w:pPr>
      <w:r>
        <w:rPr>
          <w:sz w:val="28"/>
          <w:szCs w:val="28"/>
        </w:rPr>
        <w:t xml:space="preserve">   </w:t>
      </w:r>
      <w:r>
        <w:rPr>
          <w:sz w:val="28"/>
          <w:szCs w:val="28"/>
        </w:rPr>
        <w:t>E giustamente  il Tribunale penale afferma conclusivamente sul punto: “ E se la sentenza non è stata dattiloscritta in sede “ istituzionale “ ma da un “ terzo estraneo” è ben possibile che l’esito della causa fosse circolato prima della sua ufficializzazione”.  Conclusioni su cui questo Ufficio non può che consentir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2 – Le  “anticipazioni” della sentenza della  Corte d’Appello  di Roma.</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el corso del dibattimento di primo grado innanzi al Tribunale di Milano,all’udienza dell’08.03.2002, veniva escusso come teste ai sensi dell’art. 197 cpp l’Avv. Vittorio Ripa di Meana, legale della CIR, lo stesso che ebbe a chiedere al Presidente della Corte di Appello di  Roma, Dott. Carlo Sammarco,  che la causa di impugnazione del Lodo Mondadori   venisse sollecitamente decisa.</w:t>
      </w:r>
    </w:p>
    <w:p>
      <w:pPr>
        <w:pStyle w:val="Normal"/>
        <w:jc w:val="both"/>
        <w:rPr>
          <w:sz w:val="28"/>
          <w:szCs w:val="28"/>
        </w:rPr>
      </w:pPr>
      <w:r>
        <w:rPr>
          <w:sz w:val="28"/>
          <w:szCs w:val="28"/>
        </w:rPr>
        <w:t xml:space="preserve">   </w:t>
      </w:r>
      <w:r>
        <w:rPr>
          <w:sz w:val="28"/>
          <w:szCs w:val="28"/>
        </w:rPr>
        <w:t>Ha affermato il teste che, poco prima   del Natale 1990, ebbe occasione di recarsi –per vari motivi e come faceva  spesso– alla Consob, ove incontrò anche il  Presidente, Dott. Bruno Pazzi, a lui legato da rapporti di amicizia e di stima.</w:t>
      </w:r>
    </w:p>
    <w:p>
      <w:pPr>
        <w:pStyle w:val="Normal"/>
        <w:jc w:val="both"/>
        <w:rPr>
          <w:sz w:val="28"/>
          <w:szCs w:val="28"/>
        </w:rPr>
      </w:pPr>
      <w:r>
        <w:rPr>
          <w:sz w:val="28"/>
          <w:szCs w:val="28"/>
        </w:rPr>
        <w:t xml:space="preserve">   </w:t>
      </w:r>
      <w:r>
        <w:rPr>
          <w:sz w:val="28"/>
          <w:szCs w:val="28"/>
        </w:rPr>
        <w:t>Tra le varie cose, il discorso cadde anche sulla vicenda Mondadori, che d’altronde, era seguita da vicino dal citato  organo di controllo, anche perché coinvolgeva  diverse società quotate di interesse nazionale: la  AMEF, la Mondadori, la CIR, il gruppo Repubblica – L’Espresso.</w:t>
      </w:r>
    </w:p>
    <w:p>
      <w:pPr>
        <w:pStyle w:val="Normal"/>
        <w:jc w:val="both"/>
        <w:rPr>
          <w:sz w:val="28"/>
          <w:szCs w:val="28"/>
        </w:rPr>
      </w:pPr>
      <w:r>
        <w:rPr>
          <w:sz w:val="28"/>
          <w:szCs w:val="28"/>
        </w:rPr>
        <w:t xml:space="preserve">   </w:t>
      </w:r>
      <w:r>
        <w:rPr>
          <w:sz w:val="28"/>
          <w:szCs w:val="28"/>
        </w:rPr>
        <w:t>Così testualmente descrive Ripa di Meana il colloquio avuto con Pazzi ( doc. F 4 CIR ):</w:t>
      </w:r>
    </w:p>
    <w:p>
      <w:pPr>
        <w:pStyle w:val="Normal"/>
        <w:jc w:val="both"/>
        <w:rPr>
          <w:sz w:val="28"/>
          <w:szCs w:val="28"/>
        </w:rPr>
      </w:pPr>
      <w:r>
        <w:rPr>
          <w:sz w:val="28"/>
          <w:szCs w:val="28"/>
        </w:rPr>
        <w:t xml:space="preserve">“ </w:t>
      </w:r>
      <w:r>
        <w:rPr>
          <w:sz w:val="28"/>
          <w:szCs w:val="28"/>
        </w:rPr>
        <w:t>Comunque, voglio dire, la Consob monitorava anche questa situazione, era interessata a quello che era l’esito della sentenza, perché appunto coinvolgeva società sulle quali essa  Consob, aveva la vigilanza intanto, in quanto  come società quotate in Borsa. Si venne  a parlare di questa vicenda   ed io dissi al Presidente della Consob che aspettavamo una sentenza in tempi rapidi. E lui mi rispose, con mio grande stupore, che la sentenza era già stata diciamo decisa, e che quindi ci era sfavorevole. Espressi molto stupore, sia per la notizia sia per il fatto che lui me la desse. E lui disse che comunque  queste erano le notizie che aveva  e che quindi noi avevamo un’unica strada, di fronte a questa situazione sfavorevole che sarebbe venuta  a seguito della sentenza della Corte d’Appello, mi  disse che l’unica soluzione sensata, per noi, per il gruppo CIR, ma anche  a suo parere  per la controparte, era di trovare un accordo sulla spartizione  del gruppo editoriale.   Facendo presente, volendo fare presente che nel frattempo il Gruppo  Espresso – Repubblica era stato assorbito dalla Mondadori e che quindi  nella Mondadori c’era non solo l’attività tipica e antica della Mondadori, ma che anche c’era l’intera proprietà dell’Espresso, della Repubblica, dei giornali locali del gruppo Espresso – Repubblica. Questo  fu quello che  mi disse il dottor Bruno  Pazzi “.</w:t>
      </w:r>
    </w:p>
    <w:p>
      <w:pPr>
        <w:pStyle w:val="Normal"/>
        <w:jc w:val="both"/>
        <w:rPr>
          <w:sz w:val="28"/>
          <w:szCs w:val="28"/>
        </w:rPr>
      </w:pPr>
      <w:r>
        <w:rPr>
          <w:sz w:val="28"/>
          <w:szCs w:val="28"/>
        </w:rPr>
        <w:t xml:space="preserve">   </w:t>
      </w:r>
      <w:r>
        <w:rPr>
          <w:sz w:val="28"/>
          <w:szCs w:val="28"/>
        </w:rPr>
        <w:t>Questo colloquio  sarebbe avvenuto, a  detta di Ripa di Meana,  prima del Natale del 1990 e dunque nell’intervallo di tempo che  intercorre  tra il 5 Dicembre di quell’anno ( data in cui si tenne  l’udienza di spedizione a sentenza della causa Lodo Mondadori  ) ed il 14 Gennaio  del 1991, data della camera di consiglio, e il suo contenuto venne da lui sicuramente comunicato a De Benedetti.</w:t>
      </w:r>
    </w:p>
    <w:p>
      <w:pPr>
        <w:pStyle w:val="Normal"/>
        <w:jc w:val="both"/>
        <w:rPr>
          <w:sz w:val="28"/>
          <w:szCs w:val="28"/>
        </w:rPr>
      </w:pPr>
      <w:r>
        <w:rPr>
          <w:sz w:val="28"/>
          <w:szCs w:val="28"/>
        </w:rPr>
        <w:t xml:space="preserve">   </w:t>
      </w:r>
      <w:r>
        <w:rPr>
          <w:sz w:val="28"/>
          <w:szCs w:val="28"/>
        </w:rPr>
        <w:t>Va subito detto che Pazzi, le cui dichiarazioni del 22.12.1997, unitamente a verbale di confronto con il Ripa di Meana in data 30.01.1998,  sono state prodotte da Fininvest ai docc. 62 e 63, ha negato decisamente la circostanza:</w:t>
      </w:r>
    </w:p>
    <w:p>
      <w:pPr>
        <w:pStyle w:val="Normal"/>
        <w:jc w:val="both"/>
        <w:rPr>
          <w:sz w:val="28"/>
          <w:szCs w:val="28"/>
        </w:rPr>
      </w:pPr>
      <w:r>
        <w:rPr>
          <w:sz w:val="28"/>
          <w:szCs w:val="28"/>
        </w:rPr>
        <w:t xml:space="preserve">  “ </w:t>
      </w:r>
      <w:r>
        <w:rPr>
          <w:sz w:val="28"/>
          <w:szCs w:val="28"/>
        </w:rPr>
        <w:t>Prendo atto delle dichiarazioni rese dall’avvocato  Ripa di Meana, escludo di avere riferito  a quest’ultimo  la confidenza che mi si attribuisce. Non è vero che dissi all’avvocato Ripa di Meana che l’esito del ricorso sarebbe stato sfavorevole all’Ing. De Benedetti. Non so per quale motivo Ripa di Meana riferisce cose inesatte. Io non seguivo le vicende del lodo Mondadori, non ero interessato alla questione e ricordo anche vagamente come andò a finire la controversia giudiziaria”.</w:t>
      </w:r>
    </w:p>
    <w:p>
      <w:pPr>
        <w:pStyle w:val="Normal"/>
        <w:jc w:val="both"/>
        <w:rPr>
          <w:sz w:val="28"/>
          <w:szCs w:val="28"/>
        </w:rPr>
      </w:pPr>
      <w:r>
        <w:rPr>
          <w:sz w:val="28"/>
          <w:szCs w:val="28"/>
        </w:rPr>
        <w:t xml:space="preserve">   </w:t>
      </w:r>
      <w:r>
        <w:rPr>
          <w:sz w:val="28"/>
          <w:szCs w:val="28"/>
        </w:rPr>
        <w:t>In sede di confronto le posizioni non  sono mutate: solo Ripa di Meana ha precisato di non essere in grado di indicare con assoluta precisione il giorno del colloquio, anche   perché, come detto, egli si recava spesso alla Consob ove, frequentemente,   incontrava anche  Pazzi. Consultando la sua agenda dell’epoca  ha constatato che egli si recò alla Consob sia prima di Natale che ai primi di Gennaio del 1991 e che, dunque, tale incontro è avvenuto in questo  breve lasso di tempo. In ogni caso certamente prima della camera di consiglio  del 14 Gennaio. Pazzi, a sua volta, ha continuato a negare la circostanza, affermando di non sapersi  spiegare come mai l’Avvocato  Ripa di Meana, cui dice di essere legato da lunga consuetudine e stima, abbia pensato di fare una affermazione del genere.  E’ quindi consequenziale   che le due confliggenti dichiarazioni debbano essere in questa sede valutate quanto alla loro credibilità. A questo proposito, va prima di tutto considerato il carattere del tutto lineare delle dichiarazioni dell’ Avv. Ripa di Meana,  nonché la reiterazione di esse sia in sede di indagini preliminari sia in sede di dibattimento penale senza che il teste vi abbia apportato modifiche.</w:t>
      </w:r>
    </w:p>
    <w:p>
      <w:pPr>
        <w:pStyle w:val="Normal"/>
        <w:jc w:val="both"/>
        <w:rPr>
          <w:sz w:val="28"/>
          <w:szCs w:val="28"/>
        </w:rPr>
      </w:pPr>
      <w:r>
        <w:rPr>
          <w:sz w:val="28"/>
          <w:szCs w:val="28"/>
        </w:rPr>
        <w:t xml:space="preserve">   </w:t>
      </w:r>
      <w:r>
        <w:rPr>
          <w:sz w:val="28"/>
          <w:szCs w:val="28"/>
        </w:rPr>
        <w:t>Deve essere invece rilevato che il teste Pazzi, che non è stato sentito al dibattimento penale perché in cattive condizioni di salute e in considerazione  anche della sua tarda età, ha negato troppo, per allontanare ogni possibile sospetto da sé. E cioè  ha  negato, da un lato, che  la conversazione col Ripa di Meana avesse avuto minimamente ad oggetto  la vicenda giudiziaria, di cui qui ci si occupa, dall’altro lato che egli si sia interessato alla vicenda del lodo Mondadori, di cui ricordava a malapena l’esito. Orbene, su questi  ultimi due punti le dichiarazioni del Pazzi non sono credibili. Ed infatti la vicenda della “guerra di Segrate” era allora al centro dell’attenzione dei medias, così come era anche oggetto di interesse da parte della politica.  E bisogna  inoltre considerare anche la circostanza che il Pazzi era all’epoca Presidente della Consob, e cioè dell’organo  istituzionalmente deputato al controllo sulla borsa e sulle società quotate in borsa, quali erano le società già indicate, e che quindi il Pazzi stesso non aveva potuto non interessarsi al destino del più grande gruppo editoriale italiano  dell’epoca, la cui vicenda lo riguardava  quanto meno da un punto di vista istituzionale.</w:t>
      </w:r>
    </w:p>
    <w:p>
      <w:pPr>
        <w:pStyle w:val="Normal"/>
        <w:jc w:val="both"/>
        <w:rPr>
          <w:sz w:val="28"/>
          <w:szCs w:val="28"/>
        </w:rPr>
      </w:pPr>
      <w:r>
        <w:rPr>
          <w:sz w:val="28"/>
          <w:szCs w:val="28"/>
        </w:rPr>
        <w:t xml:space="preserve">   </w:t>
      </w:r>
      <w:r>
        <w:rPr>
          <w:sz w:val="28"/>
          <w:szCs w:val="28"/>
        </w:rPr>
        <w:t>Già per queste ragioni, come anche hanno ritenuto le sentenze n. 4688/2003 del Tribunale Penale di Milano e n. 737 72007 della Corte di Appello Penale   di Milano in sede di giudizio di rinvio, le dichiarazioni negatorie del Pazzi non sono credibili, mentre quelle del Ripa di Meana sono caratterizzate da coerenza logica ( anche perché non si vede la ragione, per cui il teste avrebbe dovuto inventare la vicenda della confidenza del Pazzi ),  reiterazione  e linearità.</w:t>
      </w:r>
    </w:p>
    <w:p>
      <w:pPr>
        <w:pStyle w:val="Normal"/>
        <w:jc w:val="both"/>
        <w:rPr>
          <w:sz w:val="28"/>
          <w:szCs w:val="28"/>
        </w:rPr>
      </w:pPr>
      <w:r>
        <w:rPr>
          <w:sz w:val="28"/>
          <w:szCs w:val="28"/>
        </w:rPr>
        <w:t xml:space="preserve">   </w:t>
      </w:r>
      <w:r>
        <w:rPr>
          <w:sz w:val="28"/>
          <w:szCs w:val="28"/>
        </w:rPr>
        <w:t>Ma vi è un ulteriore elemento di conforto alle dichiarazioni del   Ripa  di Meana: e cioè che le sue dichiarazioni sono riscontrate da quelle dei testi dott. Corrado Passera e Dott. Emilio Fossati, anche essi testi  indifferenti.</w:t>
      </w:r>
    </w:p>
    <w:p>
      <w:pPr>
        <w:pStyle w:val="Normal"/>
        <w:jc w:val="both"/>
        <w:rPr>
          <w:sz w:val="28"/>
          <w:szCs w:val="28"/>
        </w:rPr>
      </w:pPr>
      <w:r>
        <w:rPr>
          <w:sz w:val="28"/>
          <w:szCs w:val="28"/>
        </w:rPr>
        <w:t xml:space="preserve">   </w:t>
      </w:r>
      <w:r>
        <w:rPr>
          <w:sz w:val="28"/>
          <w:szCs w:val="28"/>
        </w:rPr>
        <w:t>Il Passera ed il Fossati  sono stati entrambi escussi quali testi alla udienza dibattimentale  di primo grado   dell’8 Febbraio 2002   ( rispettivamente documenti F 6 ed  F  25 CIR ) .</w:t>
      </w:r>
    </w:p>
    <w:p>
      <w:pPr>
        <w:pStyle w:val="Normal"/>
        <w:jc w:val="both"/>
        <w:rPr>
          <w:sz w:val="28"/>
          <w:szCs w:val="28"/>
        </w:rPr>
      </w:pPr>
      <w:r>
        <w:rPr>
          <w:sz w:val="28"/>
          <w:szCs w:val="28"/>
        </w:rPr>
        <w:t xml:space="preserve">   </w:t>
      </w:r>
      <w:r>
        <w:rPr>
          <w:sz w:val="28"/>
          <w:szCs w:val="28"/>
        </w:rPr>
        <w:t>Entrambi  hanno confermato il racconto di Ripa di Meana riferendo l’accaduto a prima della camera di consiglio del 14 Gennaio  1991.</w:t>
      </w:r>
    </w:p>
    <w:p>
      <w:pPr>
        <w:pStyle w:val="Normal"/>
        <w:jc w:val="both"/>
        <w:rPr>
          <w:sz w:val="28"/>
          <w:szCs w:val="28"/>
        </w:rPr>
      </w:pPr>
      <w:r>
        <w:rPr>
          <w:sz w:val="28"/>
          <w:szCs w:val="28"/>
        </w:rPr>
        <w:t xml:space="preserve">   </w:t>
      </w:r>
      <w:r>
        <w:rPr>
          <w:sz w:val="28"/>
          <w:szCs w:val="28"/>
        </w:rPr>
        <w:t>Il primo ( direttore generale della Mondadori  dal Giugno 1990 all’Aprile 1991, che in seguito ha proseguito la sua brillante carriera  presso altre imprese ), ha dichiarato che al ritorno dalle ferie natalizie del 1990, e dunque ai primi di Gennaio 1991, il Ripa di Meana gli aveva riferito in questi termini il colloquio avuto  con Pazzi : Pazzi, il  Presidente della Consob a quel tempo, aveva detto “ guardate, la sentenza è a vostro sfavore “.</w:t>
      </w:r>
    </w:p>
    <w:p>
      <w:pPr>
        <w:pStyle w:val="Normal"/>
        <w:jc w:val="both"/>
        <w:rPr>
          <w:sz w:val="28"/>
          <w:szCs w:val="28"/>
        </w:rPr>
      </w:pPr>
      <w:r>
        <w:rPr>
          <w:sz w:val="28"/>
          <w:szCs w:val="28"/>
        </w:rPr>
        <w:t xml:space="preserve">   </w:t>
      </w:r>
      <w:r>
        <w:rPr>
          <w:sz w:val="28"/>
          <w:szCs w:val="28"/>
        </w:rPr>
        <w:t xml:space="preserve">Emilio  Fossati,  da parte sua , ha fatto parte del consiglio di amministrazione della Mondadori, su indicazione  di De Benedetti, dal Maggio 1986 al Gennaio 1990, anno nel quale passò al gruppo Benetton. Ha dichiarato che, avendo mantenuto buoni rapporti   con Carlo Caracciolo e  nel sentirsi al telefono poco prima delle feste natalizie del 1990 questi gli : “disse che l’Avvocato  Vittorio Ripa di Meana aveva riferito del fatto che Bruno Pazzi dicesse che la sentenza era già stata scritta”.   </w:t>
      </w:r>
    </w:p>
    <w:p>
      <w:pPr>
        <w:pStyle w:val="Normal"/>
        <w:jc w:val="both"/>
        <w:rPr>
          <w:sz w:val="28"/>
          <w:szCs w:val="28"/>
        </w:rPr>
      </w:pPr>
      <w:r>
        <w:rPr>
          <w:sz w:val="28"/>
          <w:szCs w:val="28"/>
        </w:rPr>
        <w:t xml:space="preserve">   </w:t>
      </w:r>
      <w:r>
        <w:rPr>
          <w:sz w:val="28"/>
          <w:szCs w:val="28"/>
        </w:rPr>
        <w:t>Abbiamo pertanto due testi, entrambi di area CIR al momento dei fatti, ma che successivamente  proseguirono la loro carriera  in altri gruppi imprenditoriali  ( e che quindi sono  considerarsi ambedue terzi al momento della loro deposizione dibattimentale ) che, in maniera sostanzialmente conforme, hanno riscontrato le dichiarazioni del Ripa  di Meana, confermando di avere saputo,  nei giorni antecedenti la  camera di consiglio del 14.01.1991 che il  Pazzi aveva fatto al  Ripa di Meana la confidenza già riferita.</w:t>
      </w:r>
    </w:p>
    <w:p>
      <w:pPr>
        <w:pStyle w:val="Normal"/>
        <w:jc w:val="both"/>
        <w:rPr>
          <w:sz w:val="28"/>
          <w:szCs w:val="28"/>
        </w:rPr>
      </w:pPr>
      <w:r>
        <w:rPr>
          <w:sz w:val="28"/>
          <w:szCs w:val="28"/>
        </w:rPr>
        <w:t xml:space="preserve">   </w:t>
      </w:r>
      <w:r>
        <w:rPr>
          <w:sz w:val="28"/>
          <w:szCs w:val="28"/>
        </w:rPr>
        <w:t>Conclusivamente,  reputa questo Ufficio che, per tutte le considerazioni esposte in precedenza, le dichiarazioni dell’avv. Vittorio Ripa  di Meana vanno ritenute veritiere e che il Pazzi abbia invece negato il vero.</w:t>
      </w:r>
    </w:p>
    <w:p>
      <w:pPr>
        <w:pStyle w:val="Normal"/>
        <w:jc w:val="both"/>
        <w:rPr>
          <w:sz w:val="28"/>
          <w:szCs w:val="28"/>
        </w:rPr>
      </w:pPr>
      <w:r>
        <w:rPr>
          <w:sz w:val="28"/>
          <w:szCs w:val="28"/>
        </w:rPr>
        <w:t xml:space="preserve">   </w:t>
      </w:r>
      <w:r>
        <w:rPr>
          <w:sz w:val="28"/>
          <w:szCs w:val="28"/>
        </w:rPr>
        <w:t>Ciò posto,  appare evidente che, se come il teste Paolini Giovanni ha riferito  al dibattimento in primo  grado  ( doc.  F 10 CIR ),  il  Collegio composto da Valente, Metta ed  lui  stesso  non fece pre-camere di consiglio per decidere  la causa Lodo Mondadori, che fu  quindi decisa nella sua interezza nella camera di consiglio del  14.01.1991, l’unico membro del collegio che poteva   esternare o confidare qualche anticipazione sulla decisione, di cui trattasi,  per avere cognizione   della causa già prima della camera di consiglio non poteva essere che il Metta che aveva già  - quantomeno in parte - studiato gli atti del procedimento. Pertanto la circostanza dell’anticipazione della decisione  deve  essere da questo Tribunale  considerata come una ulteriore anomalia dell’ iter decisionale della causa medesima.</w:t>
      </w:r>
    </w:p>
    <w:p>
      <w:pPr>
        <w:pStyle w:val="Normal"/>
        <w:jc w:val="both"/>
        <w:rPr>
          <w:sz w:val="28"/>
          <w:szCs w:val="28"/>
        </w:rPr>
      </w:pPr>
      <w:r>
        <w:rPr>
          <w:sz w:val="28"/>
          <w:szCs w:val="28"/>
        </w:rPr>
        <w:t xml:space="preserve"> </w:t>
      </w:r>
    </w:p>
    <w:p>
      <w:pPr>
        <w:pStyle w:val="Normal"/>
        <w:jc w:val="both"/>
        <w:rPr>
          <w:sz w:val="28"/>
          <w:szCs w:val="28"/>
        </w:rPr>
      </w:pPr>
      <w:r>
        <w:rPr>
          <w:sz w:val="28"/>
          <w:szCs w:val="28"/>
        </w:rPr>
        <w:t>53 - Esistenza  di copie diverse dall’originale della sentenza della Corte di Appello di Rom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ella già citata  denuncia querela in atti ( doc. G 6  CIR ) il Metta ha dichiarato:”  al termine ( della dattiloscrittura e collazione  della sentenza ) fu stampato un  solo esemplare e, dopo l’esame da parte del Presidente del Collegio e le correzioni,  fu formato l’originale che, dopo le firme, fu immediatamente pubblicato a cura del cancelliere della sezione “.</w:t>
      </w:r>
    </w:p>
    <w:p>
      <w:pPr>
        <w:pStyle w:val="Normal"/>
        <w:jc w:val="both"/>
        <w:rPr>
          <w:sz w:val="28"/>
          <w:szCs w:val="28"/>
        </w:rPr>
      </w:pPr>
      <w:r>
        <w:rPr>
          <w:sz w:val="28"/>
          <w:szCs w:val="28"/>
        </w:rPr>
        <w:t xml:space="preserve">  </w:t>
      </w:r>
      <w:r>
        <w:rPr>
          <w:sz w:val="28"/>
          <w:szCs w:val="28"/>
        </w:rPr>
        <w:t>Orbene il  Tribunale Penale di Milano ha, con motivazione  estremamente  dettagliata e  puntuale,  dimostrato,  alle pagine da 207 a 217 della sentenza n. 4688 /2003, che, contrariamente  a quanto affermato dal Metta, della sentenza n. 259 /1991 della Corte di Appello di Roma esistevano più di una copia  riportanti alcune differenze fra loro.</w:t>
      </w:r>
    </w:p>
    <w:p>
      <w:pPr>
        <w:pStyle w:val="Normal"/>
        <w:jc w:val="both"/>
        <w:rPr>
          <w:sz w:val="28"/>
          <w:szCs w:val="28"/>
        </w:rPr>
      </w:pPr>
      <w:r>
        <w:rPr>
          <w:sz w:val="28"/>
          <w:szCs w:val="28"/>
        </w:rPr>
        <w:t xml:space="preserve">   </w:t>
      </w:r>
      <w:r>
        <w:rPr>
          <w:sz w:val="28"/>
          <w:szCs w:val="28"/>
        </w:rPr>
        <w:t>Questo Ufficio, al fine di non appesantire eccessivamente la presente  motivazione,  ritiene opportuno riportarsi integralmente alla  suddetta parte della sentenza penale  di primo grado,  le cui argomentazioni espressamente  il Tribunale ritiene di condividere.  Del resto  anche la sentenza n. 737 /2007  della Corte di Appello Penale  di Milano in sede di giudizio di rinvio ha riportato  detta parte della motivazione  della decisione in primo grado.</w:t>
      </w:r>
    </w:p>
    <w:p>
      <w:pPr>
        <w:pStyle w:val="Normal"/>
        <w:jc w:val="both"/>
        <w:rPr>
          <w:sz w:val="28"/>
          <w:szCs w:val="28"/>
        </w:rPr>
      </w:pPr>
      <w:r>
        <w:rPr>
          <w:sz w:val="28"/>
          <w:szCs w:val="28"/>
        </w:rPr>
        <w:t xml:space="preserve">   </w:t>
      </w:r>
      <w:r>
        <w:rPr>
          <w:sz w:val="28"/>
          <w:szCs w:val="28"/>
        </w:rPr>
        <w:t>Anche sotto il suddetto profilo, sono dunque le dichiarazioni del Metta da disattender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4 – L’ingiustizia della sentenza n. 259/1991 della Corte di Appello di Ro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il lodo arbitrale  del 20  Giugno 1990.</w:t>
      </w:r>
    </w:p>
    <w:p>
      <w:pPr>
        <w:pStyle w:val="Normal"/>
        <w:jc w:val="both"/>
        <w:rPr>
          <w:sz w:val="28"/>
          <w:szCs w:val="28"/>
        </w:rPr>
      </w:pPr>
      <w:r>
        <w:rPr>
          <w:sz w:val="28"/>
          <w:szCs w:val="28"/>
        </w:rPr>
        <w:t xml:space="preserve">   </w:t>
      </w:r>
      <w:r>
        <w:rPr>
          <w:sz w:val="28"/>
          <w:szCs w:val="28"/>
        </w:rPr>
        <w:t>Si è già  accennato come gli arbitri, a maggioranza, pronunciarono lodo, col quale, rigettata l’eccezione di nullità  della convenzione CIR – Formenton proposta  dalla famiglia Formenton e rigettata altresì la domanda subordinata della stessa  parte convenuta  di declaratoria di risoluzione della convenzione 21.12.1988 per fatto e colpa di CIR,  in accoglimento parziale delle domande dell’attrice  CIR, dichiararono che i convenuti in solido erano tenuti, per effetto della clausola n. 3 della predetta convenzione,  al trasferimento, entro il 30.01.1991, a CIR delle 13.700.000 azioni ordinarie AMEF   promesse in permuta verso il corrispettivo  del trasferimento ad essi convenuti di 6.350.000  azioni  ordinarie Mondadori da parte di CIR. Il Collegio arbitrale pronunciò altresì il rigetto della domanda attorea di pronuncia costitutiva ai sensi dell’art. 2932 cc del trasferimento delle predette azioni AMEF in cambio di quelle Mondadori, poiché non era ancora venuto a scadenza il relativo termine del 30.01.1991.</w:t>
      </w:r>
    </w:p>
    <w:p>
      <w:pPr>
        <w:pStyle w:val="Normal"/>
        <w:jc w:val="both"/>
        <w:rPr>
          <w:sz w:val="28"/>
          <w:szCs w:val="28"/>
        </w:rPr>
      </w:pPr>
      <w:r>
        <w:rPr>
          <w:sz w:val="28"/>
          <w:szCs w:val="28"/>
        </w:rPr>
        <w:t xml:space="preserve">    </w:t>
      </w:r>
      <w:r>
        <w:rPr>
          <w:sz w:val="28"/>
          <w:szCs w:val="28"/>
        </w:rPr>
        <w:t>Dobbiamo adesso, per intendere il successivo passaggio logico – giuridico dell’ingiustizia della sentenza Metta, brevemente riassumere la  motivazione del lodo.</w:t>
      </w:r>
    </w:p>
    <w:p>
      <w:pPr>
        <w:pStyle w:val="Normal"/>
        <w:jc w:val="both"/>
        <w:rPr>
          <w:sz w:val="28"/>
          <w:szCs w:val="28"/>
        </w:rPr>
      </w:pPr>
      <w:r>
        <w:rPr>
          <w:sz w:val="28"/>
          <w:szCs w:val="28"/>
        </w:rPr>
        <w:t xml:space="preserve">    </w:t>
      </w:r>
      <w:r>
        <w:rPr>
          <w:sz w:val="28"/>
          <w:szCs w:val="28"/>
        </w:rPr>
        <w:t>Invero il Collegio arbitrale, a maggioranza e con il voto contrario di uno dei suoi componenti,  prese le mosse  dal tema, focale nella lite  portata al suo giudizio, della validità dei patti di sindacato, e cioè delle pattuizioni di alcuni dei soci su determinate decisioni da prendersi nell’ambito di una società commerciale, pattuizioni  stipulate dai medesimi  soci in  sede esterna rispetto alla società medesima, ed in particolare dei patti di sindacato azionari di voto, che sono quelli stipulati da più azionisti per precostituire il voto da esprimere nelle diverse sedi sociali ( assemblea dei soci, consiglio di amministrazione, etc.).</w:t>
      </w:r>
    </w:p>
    <w:p>
      <w:pPr>
        <w:pStyle w:val="Normal"/>
        <w:jc w:val="both"/>
        <w:rPr>
          <w:sz w:val="28"/>
          <w:szCs w:val="28"/>
        </w:rPr>
      </w:pPr>
      <w:r>
        <w:rPr>
          <w:sz w:val="28"/>
          <w:szCs w:val="28"/>
        </w:rPr>
        <w:t xml:space="preserve">   </w:t>
      </w:r>
      <w:r>
        <w:rPr>
          <w:sz w:val="28"/>
          <w:szCs w:val="28"/>
        </w:rPr>
        <w:t>In proposito il Collegio arbitrale osservava che la tradizionale posizione dottrinale e giurisprudenziale contraria a detti patti, di cui affermava la nullità, ed ispirata alla indissociabilità del voto dalla titolarità dell’azione, era ormai superata anche a livello normativo (vedi in particolare artt. 2352,  2347 e  2533 cc nel testo allora vigente, che,  ad esempio, nel caso di pegno o usufrutto di azioni, prevedevano il diritto di voto  da parte del creditore pignoratizio o dell’usufruttuario  in luogo che da parte del proprietario delle azioni medesime ).</w:t>
      </w:r>
    </w:p>
    <w:p>
      <w:pPr>
        <w:pStyle w:val="Normal"/>
        <w:jc w:val="both"/>
        <w:rPr>
          <w:sz w:val="28"/>
          <w:szCs w:val="28"/>
        </w:rPr>
      </w:pPr>
      <w:r>
        <w:rPr>
          <w:sz w:val="28"/>
          <w:szCs w:val="28"/>
        </w:rPr>
        <w:t xml:space="preserve">   </w:t>
      </w:r>
      <w:r>
        <w:rPr>
          <w:sz w:val="28"/>
          <w:szCs w:val="28"/>
        </w:rPr>
        <w:t>Del pari, secondo il Collegio arbitrale, era da ritenere superata   l’opinione, secondo la quale i sindacati azionari di voto  erano invalidi perché stabilivano un previo concerto o una previa decisione circa il voto da esprimersi in assemblea, perché solo in quest’ultima doveva formarsi la volontà del socio, osservando che l’evoluzione, anche normativa, era nel senso  di ritenere che nell’assemblea sociale dovesse  aversi l’espressione del voto, la cui determinazione poteva essere    assunta in sede estranea   all’assemblea.  Prendeva poi atto  il  Collegio, con giusto realismo, del fatto che, mentre il tradizionale insegnamento sulla nullità dei patti in questione si era formato, a partire da un’epoca addirittura anteriore al codice civile  1942, con riferimento a  società di piccole dimensioni,  nelle quali l’elemento personale era dotato di una forte visibilità, la realtà economica ed industriale del paese era andata evolvendosi verso la creazione di società commerciali di grandissime dimensioni,  il cui capitale era disseminato tra molti azionisti, sicchè  era giocoforza  che si creassero dei gruppi di azionariato stabile ( il c.d. capitale di comando ), i quali provvedessero non solo alla gestione, ma anche alla programmazione e progettazione dell’attività di impresa.</w:t>
      </w:r>
    </w:p>
    <w:p>
      <w:pPr>
        <w:pStyle w:val="Normal"/>
        <w:jc w:val="both"/>
        <w:rPr>
          <w:sz w:val="28"/>
          <w:szCs w:val="28"/>
        </w:rPr>
      </w:pPr>
      <w:r>
        <w:rPr>
          <w:sz w:val="28"/>
          <w:szCs w:val="28"/>
        </w:rPr>
        <w:t xml:space="preserve">   </w:t>
      </w:r>
      <w:r>
        <w:rPr>
          <w:sz w:val="28"/>
          <w:szCs w:val="28"/>
        </w:rPr>
        <w:t>Così si spiegava, secondo il Collegio arbitrale, che lo stesso legislatore avesse in tempi relativamente recenti  previsto normativamente i patti di sindacato azionari, come nel caso della legge 05.08.1981 n. 416, che disponeva l’obbligo della comunicazione  dei sindacati di voto al servizio per l’editoria ( ovviamente nel caso  di patti relativi a società editrici ).  Invero sarebbe  un non senso, secondo il Collegio, che il legislatore prevedesse normativamente i patti di sindacato,  se essi fossero ancora vietati in ogni caso. Più realistico era ritenere che il legislatore avesse preso atto della esistenza dei patti in questione normativamente disciplinandoli, ma lasciando impregiudicata la questione, da accertarsi caso per caso, della loro  liceità e validità. Invero la questione stessa, secondo il Collegio, avrebbe dovuto essere risolta attraverso l’esame, da condursi caso per caso, delle pattuizioni considerate, avendo come punto di riferimento il criterio, per il quale erano certamente nulli i patti  che comportavano uno svuotamento permanente delle funzioni e delle competenze dell’assemblea dei soci con la soppressione della libertà di voto, soprattutto quando essi patti  consentivano che il voto potesse esprimersi    in contrasto  con l’interesse sociale.</w:t>
      </w:r>
    </w:p>
    <w:p>
      <w:pPr>
        <w:pStyle w:val="Normal"/>
        <w:jc w:val="both"/>
        <w:rPr>
          <w:sz w:val="28"/>
          <w:szCs w:val="28"/>
        </w:rPr>
      </w:pPr>
      <w:r>
        <w:rPr>
          <w:sz w:val="28"/>
          <w:szCs w:val="28"/>
        </w:rPr>
        <w:t xml:space="preserve">   </w:t>
      </w:r>
      <w:r>
        <w:rPr>
          <w:sz w:val="28"/>
          <w:szCs w:val="28"/>
        </w:rPr>
        <w:t xml:space="preserve">In base a detti principi, il Collegio osservava che la dottrina e la giurisprudenza  più recenti erano nel senso di ritenere la validità dei patti di sindacato, che fossero  concordati per periodi di tempo limitati e  per oggetti definiti e ristretti, in modo che non ne fossero  pregiudicate  per molto tempo le funzioni   e le competenze degli organi sociali. </w:t>
      </w:r>
    </w:p>
    <w:p>
      <w:pPr>
        <w:pStyle w:val="Normal"/>
        <w:jc w:val="both"/>
        <w:rPr>
          <w:sz w:val="28"/>
          <w:szCs w:val="28"/>
        </w:rPr>
      </w:pPr>
      <w:r>
        <w:rPr>
          <w:sz w:val="28"/>
          <w:szCs w:val="28"/>
        </w:rPr>
        <w:t xml:space="preserve">   </w:t>
      </w:r>
      <w:r>
        <w:rPr>
          <w:sz w:val="28"/>
          <w:szCs w:val="28"/>
        </w:rPr>
        <w:t>Sulla base di tali principi il Collegio riteneva la piena validità dei patti azionari contenuti nella convenzione CIR  - Formenton.</w:t>
      </w:r>
    </w:p>
    <w:p>
      <w:pPr>
        <w:pStyle w:val="Normal"/>
        <w:jc w:val="both"/>
        <w:rPr>
          <w:sz w:val="28"/>
          <w:szCs w:val="28"/>
        </w:rPr>
      </w:pPr>
      <w:r>
        <w:rPr>
          <w:sz w:val="28"/>
          <w:szCs w:val="28"/>
        </w:rPr>
        <w:t xml:space="preserve">   </w:t>
      </w:r>
      <w:r>
        <w:rPr>
          <w:sz w:val="28"/>
          <w:szCs w:val="28"/>
        </w:rPr>
        <w:t>Invero, quelli contenuti nell’art. 2 della convenzione  stessa erano stati previsti dalle parti in vista della scadenza della convenzione AMEF del 06.01.1986  e quindi avevano una durata limitata ( fino al 31.12.1990). Essa clausola, di cui all’ art. 2,  prevedeva   un regime che  nella previsione  delle parti era quindi destinato a dissolversi al momento in cui ( 31.12.1990 ) il patto di sindacato AMEF  sarebbe cessato e avrebbe avuto esecuzione la promessa di permuta, di cui all’art. 3 della convenzione, con la possibilità del controllo dell’AMEF, e quindi della Mondadori, da parte di CIR.   Il patto di cui all’art. 2 era pertanto essenzialmente temporaneo ed era quindi scindibile  dalle clausole dell’art.5, che   prevedevano  il  congegno pattizio a  “regime”, e cioè per i 5 anni di gestione delle società successivi alla già vista permuta.</w:t>
      </w:r>
    </w:p>
    <w:p>
      <w:pPr>
        <w:pStyle w:val="Normal"/>
        <w:jc w:val="both"/>
        <w:rPr>
          <w:sz w:val="28"/>
          <w:szCs w:val="28"/>
        </w:rPr>
      </w:pPr>
      <w:r>
        <w:rPr>
          <w:sz w:val="28"/>
          <w:szCs w:val="28"/>
        </w:rPr>
        <w:t xml:space="preserve">   </w:t>
      </w:r>
      <w:r>
        <w:rPr>
          <w:sz w:val="28"/>
          <w:szCs w:val="28"/>
        </w:rPr>
        <w:t>Essa clausola, di cui all’art. 2,  era  quindi - in vista della sua temporaneità – a maggior ragione valida per le stesse ragioni, per cui la clausola, di cui all’art, 5 sarà anch’essa  ritenuta valida dal Collegio. E’ da menzionare infatti che l’art. 5 richiamava in parte la disciplina pattizia prevista dalla clausola 2  ( vedi convenzione 21.12.1988 a doc.  C 1 CIR).</w:t>
      </w:r>
    </w:p>
    <w:p>
      <w:pPr>
        <w:pStyle w:val="Normal"/>
        <w:jc w:val="both"/>
        <w:rPr>
          <w:sz w:val="28"/>
          <w:szCs w:val="28"/>
        </w:rPr>
      </w:pPr>
      <w:r>
        <w:rPr>
          <w:sz w:val="28"/>
          <w:szCs w:val="28"/>
        </w:rPr>
        <w:t xml:space="preserve">   </w:t>
      </w:r>
      <w:r>
        <w:rPr>
          <w:sz w:val="28"/>
          <w:szCs w:val="28"/>
        </w:rPr>
        <w:t>Orbene la maggioranza del  Collegio riteneva che anche  le previsioni dell’art. 5   e dell’art. 2 della parte, in cui vi era richiamato, fossero valide  per le ragioni che seguono.  Innanzitutto la convenzione CIR – Formenton era contenuta entro limiti di tempo e di oggetto ( cinque anni  ).  Inoltre dallo stesso patto  i  Formenton potevano liberarsi con un preavviso di sei mesi ( art. 5, comma 8  ),  mentre CIR poteva liberarsi della sua partecipazione azionaria, cedendola,  solo reperendo un acquirente che fosse disposto ad acquistare la partecipazione azionaria dei Formenton alle stesse  condizioni.</w:t>
      </w:r>
    </w:p>
    <w:p>
      <w:pPr>
        <w:pStyle w:val="Normal"/>
        <w:jc w:val="both"/>
        <w:rPr>
          <w:sz w:val="28"/>
          <w:szCs w:val="28"/>
        </w:rPr>
      </w:pPr>
      <w:r>
        <w:rPr>
          <w:sz w:val="28"/>
          <w:szCs w:val="28"/>
        </w:rPr>
        <w:t xml:space="preserve">    </w:t>
      </w:r>
      <w:r>
        <w:rPr>
          <w:sz w:val="28"/>
          <w:szCs w:val="28"/>
        </w:rPr>
        <w:t xml:space="preserve">Anche l’oggetto, vale a dire le delibere per cui vigeva  il sindacato, era circoscritto. Infatti  le delibere, di cui alle lettere c), d),  e) f) e g) dell’elenco, di cui all’art. 2, richiamate dall’art. 5, erano estranee alla competenza dell’assemblea ordinaria ed erano invece relative a delibere di competenza dell’assemblea straordinaria di rara verificazione e che nel corso del quinquennio  ( o della più breve durata della convenzione) verosimilmente non sarebbero occorse e che in ogni caso non erano necessarie alla gestione ordinaria  di una società. </w:t>
      </w:r>
    </w:p>
    <w:p>
      <w:pPr>
        <w:pStyle w:val="Normal"/>
        <w:jc w:val="both"/>
        <w:rPr>
          <w:sz w:val="28"/>
          <w:szCs w:val="28"/>
        </w:rPr>
      </w:pPr>
      <w:r>
        <w:rPr>
          <w:sz w:val="28"/>
          <w:szCs w:val="28"/>
        </w:rPr>
        <w:t xml:space="preserve">   </w:t>
      </w:r>
      <w:r>
        <w:rPr>
          <w:sz w:val="28"/>
          <w:szCs w:val="28"/>
        </w:rPr>
        <w:t xml:space="preserve">Doveva,  inoltre, essere messo in evidenza  il carattere meramente obbligatorio delle pattuizioni, che la  convenzione conteneva, nel senso che essa obbligava solo le due parti contraenti fra loro ed in nessun modo influiva sulla struttura ed il  funzionamento delle società. Infatti, era vero che  le parti si obbligavano a consegnare le azioni sindacate ad una società fiduciaria, la PLURIFID, ma quest’ultima avrebbe  potuto esprimere il voto in assemblea  solo a seguito  di “indicazioni congiunte” dei due paciscenti, nessuno dei quali veniva ad essere espropriato del suo diritto di voto e della influenza determinante di questo, poiché  in caso di difetto di indicazioni congiunte, e cioè della concorde espressione della decisione da parte delle due parti, la società fiduciaria avrebbe dovuto  astenersi  dal voto. Non vi era pertanto, secondo il  Collegio arbitrale, un sindacato di voto  ad efficacia c.d. reale. </w:t>
      </w:r>
    </w:p>
    <w:p>
      <w:pPr>
        <w:pStyle w:val="Normal"/>
        <w:jc w:val="both"/>
        <w:rPr>
          <w:sz w:val="28"/>
          <w:szCs w:val="28"/>
        </w:rPr>
      </w:pPr>
      <w:r>
        <w:rPr>
          <w:sz w:val="28"/>
          <w:szCs w:val="28"/>
        </w:rPr>
        <w:t xml:space="preserve">   </w:t>
      </w:r>
      <w:r>
        <w:rPr>
          <w:sz w:val="28"/>
          <w:szCs w:val="28"/>
        </w:rPr>
        <w:t>Ancora era da dire che tutta la “ratio” del patto stava nell’intento delle parti di  attribuire alla famiglia  Formenton,  nel quinquennio successivo alla esecuzione della permuta, in cui  CIR avrebbe avuto oltre il 50,01 % delle azioni ordinarie AMEF, e quindi il controllo tanto di quest’ultima  come della Mondadori, mentre alla famiglia Formenton sarebbe  rimasto circa il 10 % delle azioni ordinarie Mondadori, dei poteri di decisione e di governo delle società superiori a quelli che  gli stessi Formenton   avrebbero avuto senza la stessa convenzione.</w:t>
      </w:r>
    </w:p>
    <w:p>
      <w:pPr>
        <w:pStyle w:val="Normal"/>
        <w:jc w:val="both"/>
        <w:rPr>
          <w:sz w:val="28"/>
          <w:szCs w:val="28"/>
        </w:rPr>
      </w:pPr>
      <w:r>
        <w:rPr>
          <w:sz w:val="28"/>
          <w:szCs w:val="28"/>
        </w:rPr>
        <w:t xml:space="preserve">   </w:t>
      </w:r>
      <w:r>
        <w:rPr>
          <w:sz w:val="28"/>
          <w:szCs w:val="28"/>
        </w:rPr>
        <w:t>Pertanto riteneva il Collegio arbitrale la piena validità  dei patti di sindacato contenuti agli artt. 2 e 5 della convenzione 21.12.1988.</w:t>
      </w:r>
    </w:p>
    <w:p>
      <w:pPr>
        <w:pStyle w:val="Normal"/>
        <w:jc w:val="both"/>
        <w:rPr>
          <w:sz w:val="28"/>
          <w:szCs w:val="28"/>
        </w:rPr>
      </w:pPr>
      <w:r>
        <w:rPr>
          <w:sz w:val="28"/>
          <w:szCs w:val="28"/>
        </w:rPr>
        <w:t xml:space="preserve">   </w:t>
      </w:r>
      <w:r>
        <w:rPr>
          <w:sz w:val="28"/>
          <w:szCs w:val="28"/>
        </w:rPr>
        <w:t>Ma anche qualora si volesse ritenere che qualcuna di quelle pattuizioni fosse nulla, ciò che nel convincimento del Collegio non era, era da ritenere che detti patti di sindacato fossero scindibili dal resto della   convenzione, e segnatamente dall’art. 3 che stabiliva la promessa di permuta, dato che, in una valutazione complessiva delle singole condizioni contrattuali da condursi con particolare rigore ed analisi  critica, era da ritenere che, per il carattere non molto importante e non molto ricorrente delle delibere sociali, cui i patti di sindacato stessi  si riferivano, le parti avrebbero stipulato le altre pattuizioni, e soprattutto la promessa di permuta, anche in difetto delle convenzioni di voto.</w:t>
      </w:r>
    </w:p>
    <w:p>
      <w:pPr>
        <w:pStyle w:val="Normal"/>
        <w:jc w:val="both"/>
        <w:rPr>
          <w:sz w:val="28"/>
          <w:szCs w:val="28"/>
        </w:rPr>
      </w:pPr>
      <w:r>
        <w:rPr>
          <w:sz w:val="28"/>
          <w:szCs w:val="28"/>
        </w:rPr>
        <w:t xml:space="preserve">   </w:t>
      </w:r>
      <w:r>
        <w:rPr>
          <w:sz w:val="28"/>
          <w:szCs w:val="28"/>
        </w:rPr>
        <w:t>Pertanto era da dichiarare l’obbligo solidale dei Formenton a dare esecuzione alla già vista  promessa di permuta alla scadenza del relativo termine.</w:t>
      </w:r>
    </w:p>
    <w:p>
      <w:pPr>
        <w:pStyle w:val="Normal"/>
        <w:jc w:val="both"/>
        <w:rPr>
          <w:sz w:val="28"/>
          <w:szCs w:val="28"/>
        </w:rPr>
      </w:pPr>
      <w:r>
        <w:rPr>
          <w:sz w:val="28"/>
          <w:szCs w:val="28"/>
        </w:rPr>
        <w:t xml:space="preserve">   </w:t>
      </w:r>
      <w:r>
        <w:rPr>
          <w:sz w:val="28"/>
          <w:szCs w:val="28"/>
        </w:rPr>
        <w:t>Il Collegio arbitrale prendeva poi in esame la domanda subordinata di parte convenuta relativa alla risoluzione della  convenzione 21.12,.1988 per fatto e colpa di CIR, che riteneva infondata e che rigettava, mentre  rigettava anche la seconda domanda di CIR relativa alla pronuncia ex art. 2932 cc di trasferimento delle azioni dalle parti  reciprocamente promesse  in permuta,  perché non era scaduto il relativo temine del 30.01.199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la sentenza  della Corte di Appello  di Roma. Il problema della validità dei patti  di sindacato.</w:t>
      </w:r>
    </w:p>
    <w:p>
      <w:pPr>
        <w:pStyle w:val="Normal"/>
        <w:jc w:val="both"/>
        <w:rPr>
          <w:sz w:val="28"/>
          <w:szCs w:val="28"/>
        </w:rPr>
      </w:pPr>
      <w:r>
        <w:rPr>
          <w:sz w:val="28"/>
          <w:szCs w:val="28"/>
        </w:rPr>
        <w:t xml:space="preserve">   </w:t>
      </w:r>
      <w:r>
        <w:rPr>
          <w:sz w:val="28"/>
          <w:szCs w:val="28"/>
        </w:rPr>
        <w:t>Si è già detto (  vedi supra § 11 pag. 20 sgg ) che la sentenza della Corte  di Appello di Roma  ha capovolto  completamente il giudizio del lodo pronunciando  la nullità dei patti di sindacato  contenuti nella convenzione 21.12.1988 e statuendo la nullità anche della  promessa  di permuta in ragione della ritenuta inscindibilità di questa  dai patti di sindacato.</w:t>
      </w:r>
    </w:p>
    <w:p>
      <w:pPr>
        <w:pStyle w:val="Normal"/>
        <w:jc w:val="both"/>
        <w:rPr>
          <w:sz w:val="28"/>
          <w:szCs w:val="28"/>
        </w:rPr>
      </w:pPr>
      <w:r>
        <w:rPr>
          <w:sz w:val="28"/>
          <w:szCs w:val="28"/>
        </w:rPr>
        <w:t xml:space="preserve">   </w:t>
      </w:r>
      <w:r>
        <w:rPr>
          <w:sz w:val="28"/>
          <w:szCs w:val="28"/>
        </w:rPr>
        <w:t>In via rescindente la sentenza di appello pronuncia la nullità del lodo perché:</w:t>
      </w:r>
    </w:p>
    <w:p>
      <w:pPr>
        <w:pStyle w:val="Normal"/>
        <w:jc w:val="both"/>
        <w:rPr>
          <w:sz w:val="28"/>
          <w:szCs w:val="28"/>
        </w:rPr>
      </w:pPr>
      <w:r>
        <w:rPr>
          <w:sz w:val="28"/>
          <w:szCs w:val="28"/>
        </w:rPr>
        <w:t>pur essendo un lodo di equità, espressamente dichiarato inappellabile  dalle parti, esso è pur sempre censurabile per violazione di norme di ordine pubblico e/o per vizi in procedendo;</w:t>
      </w:r>
    </w:p>
    <w:p>
      <w:pPr>
        <w:pStyle w:val="Normal"/>
        <w:jc w:val="both"/>
        <w:rPr>
          <w:sz w:val="28"/>
          <w:szCs w:val="28"/>
        </w:rPr>
      </w:pPr>
      <w:r>
        <w:rPr>
          <w:sz w:val="28"/>
          <w:szCs w:val="28"/>
        </w:rPr>
        <w:t xml:space="preserve">    </w:t>
      </w:r>
      <w:r>
        <w:rPr>
          <w:sz w:val="28"/>
          <w:szCs w:val="28"/>
        </w:rPr>
        <w:t>il lodo viola norme di ordine pubblico, e segnatamente le norme che presiedono  all’organizzazione ed al funzionamento delle società commerciali, laddove dichiara validi patti di sindacato  che sono invece nulli alla luce di  tali norme;</w:t>
      </w:r>
    </w:p>
    <w:p>
      <w:pPr>
        <w:pStyle w:val="Normal"/>
        <w:jc w:val="both"/>
        <w:rPr>
          <w:sz w:val="28"/>
          <w:szCs w:val="28"/>
        </w:rPr>
      </w:pPr>
      <w:r>
        <w:rPr>
          <w:sz w:val="28"/>
          <w:szCs w:val="28"/>
        </w:rPr>
        <w:t xml:space="preserve">   </w:t>
      </w:r>
      <w:r>
        <w:rPr>
          <w:sz w:val="28"/>
          <w:szCs w:val="28"/>
        </w:rPr>
        <w:t>il lodo viola le medesime norme laddove dichiara che la ipotetica nullità dei patti di sindacato  non si estende  alle residue pattuizioni, e segnatamente alla promessa di permuta, laddove  invece le  clausole  sui patti di sindacato  e quella relativa alla promessa di permuta  sono inscindibili  per espressa volontà negoziale  e quindi  la nullità dei patti di sindacato si estende    a tutta la convenzione;</w:t>
      </w:r>
    </w:p>
    <w:p>
      <w:pPr>
        <w:pStyle w:val="Normal"/>
        <w:jc w:val="both"/>
        <w:rPr>
          <w:sz w:val="28"/>
          <w:szCs w:val="28"/>
        </w:rPr>
      </w:pPr>
      <w:r>
        <w:rPr>
          <w:sz w:val="28"/>
          <w:szCs w:val="28"/>
        </w:rPr>
        <w:t xml:space="preserve">   </w:t>
      </w:r>
      <w:r>
        <w:rPr>
          <w:sz w:val="28"/>
          <w:szCs w:val="28"/>
        </w:rPr>
        <w:t>il lodo è infine affetto da grave vizio in procedendo consistente  in difetto di motivazione, perché la decisione di esso sulla  scindibilità dei patti di sindacato dalla promessa di permuta è talmente  lacunosa e contraddittoria da non consentire di cogliere la ratio della  decisione medesima.</w:t>
      </w:r>
    </w:p>
    <w:p>
      <w:pPr>
        <w:pStyle w:val="Normal"/>
        <w:jc w:val="both"/>
        <w:rPr>
          <w:sz w:val="28"/>
          <w:szCs w:val="28"/>
        </w:rPr>
      </w:pPr>
      <w:r>
        <w:rPr>
          <w:sz w:val="28"/>
          <w:szCs w:val="28"/>
        </w:rPr>
        <w:t xml:space="preserve">   </w:t>
      </w:r>
      <w:r>
        <w:rPr>
          <w:sz w:val="28"/>
          <w:szCs w:val="28"/>
        </w:rPr>
        <w:t>La stessa sentenza, una volta annullato il lodo per le ragioni sopra indicate,  in sede rescissoria :</w:t>
      </w:r>
    </w:p>
    <w:p>
      <w:pPr>
        <w:pStyle w:val="Normal"/>
        <w:jc w:val="both"/>
        <w:rPr>
          <w:sz w:val="28"/>
          <w:szCs w:val="28"/>
        </w:rPr>
      </w:pPr>
      <w:r>
        <w:rPr>
          <w:sz w:val="28"/>
          <w:szCs w:val="28"/>
        </w:rPr>
        <w:t>&gt; nel merito “ rigetta tutte le domande  proposte dalla CIR con i cinque quesiti di cui all’atto introduttivo del giudizio arbitrale …. e dichiara che i Signori Formenton non sono tenuti a trasferire alla CIR la proprietà di n. 13.700.000 azioni ordinarie AMEF in corrispettivo di n. 6.350.000 azioni ordinarie  Mondadori di proprietà di CIR”;</w:t>
      </w:r>
    </w:p>
    <w:p>
      <w:pPr>
        <w:pStyle w:val="Normal"/>
        <w:jc w:val="both"/>
        <w:rPr>
          <w:sz w:val="28"/>
          <w:szCs w:val="28"/>
        </w:rPr>
      </w:pPr>
      <w:r>
        <w:rPr>
          <w:sz w:val="28"/>
          <w:szCs w:val="28"/>
        </w:rPr>
        <w:t>&gt; pone una serie di altre statuizioni in questa sede non rilevanti, e fra esse la condanna della CIR  a rifondere controparte delle  spese del giudizio arbitrale …e quelle della fase di impugnazione  liquidandole  nell’importo  di complessive lire 1.503.800.000 quanto alle prime e di complessive lire 3.004.560.000 quanto alle seconde.</w:t>
      </w:r>
    </w:p>
    <w:p>
      <w:pPr>
        <w:pStyle w:val="Normal"/>
        <w:jc w:val="both"/>
        <w:rPr>
          <w:sz w:val="28"/>
          <w:szCs w:val="28"/>
        </w:rPr>
      </w:pPr>
      <w:r>
        <w:rPr>
          <w:sz w:val="28"/>
          <w:szCs w:val="28"/>
        </w:rPr>
        <w:t xml:space="preserve">    </w:t>
      </w:r>
      <w:r>
        <w:rPr>
          <w:sz w:val="28"/>
          <w:szCs w:val="28"/>
        </w:rPr>
        <w:t>Orbene sostiene la CIR  che la sentenza della Corte di  Appello di Roma  sia intrinsecamente ingiusta perché:</w:t>
      </w:r>
    </w:p>
    <w:p>
      <w:pPr>
        <w:pStyle w:val="Normal"/>
        <w:jc w:val="both"/>
        <w:rPr>
          <w:sz w:val="28"/>
          <w:szCs w:val="28"/>
        </w:rPr>
      </w:pPr>
      <w:r>
        <w:rPr>
          <w:sz w:val="28"/>
          <w:szCs w:val="28"/>
        </w:rPr>
        <w:t xml:space="preserve">   </w:t>
      </w:r>
      <w:r>
        <w:rPr>
          <w:sz w:val="28"/>
          <w:szCs w:val="28"/>
        </w:rPr>
        <w:t>afferma che i patti di sindacato per cui é lite sono contrari  a norme di  ordine pubblico, che rappresentano principi inderogabili dell’ordinamento societario, mentre    invece gli stessi patti  sono compatibili con dette norme  e  principi;</w:t>
      </w:r>
    </w:p>
    <w:p>
      <w:pPr>
        <w:pStyle w:val="Normal"/>
        <w:jc w:val="both"/>
        <w:rPr>
          <w:sz w:val="28"/>
          <w:szCs w:val="28"/>
        </w:rPr>
      </w:pPr>
      <w:r>
        <w:rPr>
          <w:sz w:val="28"/>
          <w:szCs w:val="28"/>
        </w:rPr>
        <w:t xml:space="preserve">   </w:t>
      </w:r>
      <w:r>
        <w:rPr>
          <w:sz w:val="28"/>
          <w:szCs w:val="28"/>
        </w:rPr>
        <w:t>afferma che le norme ed i principi dell’ordinamento che assume violati  dai patti di sindacato hanno natura di ordine  pubblico, nel senso che rileva ai fini della impugnabilità di un lodo di equità, quando invece essi non hanno tale natura;</w:t>
      </w:r>
    </w:p>
    <w:p>
      <w:pPr>
        <w:pStyle w:val="Normal"/>
        <w:jc w:val="both"/>
        <w:rPr>
          <w:sz w:val="28"/>
          <w:szCs w:val="28"/>
        </w:rPr>
      </w:pPr>
      <w:r>
        <w:rPr>
          <w:sz w:val="28"/>
          <w:szCs w:val="28"/>
        </w:rPr>
        <w:t>sindaca il giudizio formulato dal lodo di scindibilità fra patti parasociali e promessa di permuta, quando invece un tale sindacato le era precluso, essendo tra l’altro del tutto infondata la motivazione  addotta a sostegno della ritenuta possibilità di sindacato;</w:t>
      </w:r>
    </w:p>
    <w:p>
      <w:pPr>
        <w:pStyle w:val="Normal"/>
        <w:jc w:val="both"/>
        <w:rPr>
          <w:sz w:val="28"/>
          <w:szCs w:val="28"/>
        </w:rPr>
      </w:pPr>
      <w:r>
        <w:rPr>
          <w:sz w:val="28"/>
          <w:szCs w:val="28"/>
        </w:rPr>
        <w:t xml:space="preserve">   </w:t>
      </w:r>
      <w:r>
        <w:rPr>
          <w:sz w:val="28"/>
          <w:szCs w:val="28"/>
        </w:rPr>
        <w:t>ritiene che la motivazione enunciata dal lodo a fondamento del predetto giudizio  di scindibilità sia affetta da vizi così gravi da potersi equiparare a inesistenza  della motivazione stessa, quando invece la motivazione del lodo non presenta affatto tali vizi;</w:t>
      </w:r>
    </w:p>
    <w:p>
      <w:pPr>
        <w:pStyle w:val="Normal"/>
        <w:jc w:val="both"/>
        <w:rPr>
          <w:sz w:val="28"/>
          <w:szCs w:val="28"/>
        </w:rPr>
      </w:pPr>
      <w:r>
        <w:rPr>
          <w:sz w:val="28"/>
          <w:szCs w:val="28"/>
        </w:rPr>
        <w:t xml:space="preserve">   </w:t>
      </w:r>
      <w:r>
        <w:rPr>
          <w:sz w:val="28"/>
          <w:szCs w:val="28"/>
        </w:rPr>
        <w:t>rileva il predetto vizio della motivazione e lo pone a base della pronuncia di nullità del lodo, laddove non avrebbe avuto il potere di fare ciò posto che tale vizio non era stato dedotto fra i motivi di nullità del lodo stesso.</w:t>
      </w:r>
    </w:p>
    <w:p>
      <w:pPr>
        <w:pStyle w:val="Normal"/>
        <w:jc w:val="both"/>
        <w:rPr>
          <w:sz w:val="28"/>
          <w:szCs w:val="28"/>
        </w:rPr>
      </w:pPr>
      <w:r>
        <w:rPr>
          <w:sz w:val="28"/>
          <w:szCs w:val="28"/>
        </w:rPr>
        <w:t xml:space="preserve">   </w:t>
      </w:r>
      <w:r>
        <w:rPr>
          <w:sz w:val="28"/>
          <w:szCs w:val="28"/>
        </w:rPr>
        <w:t xml:space="preserve">Di seguito sarà esposta in sintesi  la motivazione della sentenza della Corte di Appello di Roma e le censure e le critiche ad essa mosse da CIR e le conseguenti valutazioni di questo Ufficio. Ciò sarà fatto a partire dal problema della nullità dei patti di sindacato proseguendo poi col tema della inscindibilità dei patti di sindacato dal resto della convenzione, e segnatamente dalla promessa di permuta, per poi terminare  con il problema della nullità della motivazione del lod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1. predeterminazione della composizione degli organi sociali</w:t>
      </w:r>
    </w:p>
    <w:p>
      <w:pPr>
        <w:pStyle w:val="Normal"/>
        <w:jc w:val="both"/>
        <w:rPr>
          <w:sz w:val="28"/>
          <w:szCs w:val="28"/>
        </w:rPr>
      </w:pPr>
      <w:r>
        <w:rPr>
          <w:sz w:val="28"/>
          <w:szCs w:val="28"/>
        </w:rPr>
        <w:t xml:space="preserve">   </w:t>
      </w:r>
      <w:r>
        <w:rPr>
          <w:sz w:val="28"/>
          <w:szCs w:val="28"/>
        </w:rPr>
        <w:t>Per effetto degli artt. 2 e 5 della convenzione, alla CIR ed alla famiglia Formenton   sono riservate rappresentanze paritetiche nei consigli  di amministrazione e le relative indicazioni delle persone  ( art. 5. primo comma ); alla CIR è riservata  la designazione “  in modo vincolante “ del presidente della AMEF e della Mondadori, nonché dell’amministratore delegato della stessa Mondadori, mentre alla  famiglia Formenton è riservato il diritto di designare, sempre in modo vincolante, il vice presidente della Mondadori ( art. 2 terzo comma ed art. 5, primo comma ), nel caso in cui, per qualsiasi ragione dovessero essere sostituiti uno o più amministratori dell’AMEF o  della Mondadori, è previsto l’impegno della CIR e della famiglia Formenton  “ a fare quanto necessario affinché vengano  nominate, quali nuovi amministratori e/o sindaci, le persone designate di comune accordo ” ( art. 2, comma ottavo ).</w:t>
      </w:r>
    </w:p>
    <w:p>
      <w:pPr>
        <w:pStyle w:val="Normal"/>
        <w:jc w:val="both"/>
        <w:rPr>
          <w:sz w:val="28"/>
          <w:szCs w:val="28"/>
        </w:rPr>
      </w:pPr>
      <w:r>
        <w:rPr>
          <w:sz w:val="28"/>
          <w:szCs w:val="28"/>
        </w:rPr>
        <w:t xml:space="preserve">   </w:t>
      </w:r>
      <w:r>
        <w:rPr>
          <w:sz w:val="28"/>
          <w:szCs w:val="28"/>
        </w:rPr>
        <w:t>Orbene, ritiene  la Corte di Appello che, secondo quanto ha affermato la Corte Suprema nella sentenza n. 136 del 1965,  poiché ogni patto fra soci che stabilisca un assetto organizzativo e funzionale dell’organismo  societario, diverso da quello stabilito dal legislatore,  è nullo, ai sensi dell’art. 1418 cc, in quanto contrario a norme imperative,   è nullo il patto  con cui vengono predeterminati dai soci anziché dall’assemblea sociale  ( artt. 2364, primo comma n. 2 e 2383  cc), così ledendo le prerogative sovrane di questa, riconosciutele dalla legge, i criteri di nomina degli amministratori.</w:t>
      </w:r>
    </w:p>
    <w:p>
      <w:pPr>
        <w:pStyle w:val="Normal"/>
        <w:jc w:val="both"/>
        <w:rPr>
          <w:sz w:val="28"/>
          <w:szCs w:val="28"/>
        </w:rPr>
      </w:pPr>
      <w:r>
        <w:rPr>
          <w:sz w:val="28"/>
          <w:szCs w:val="28"/>
        </w:rPr>
        <w:t xml:space="preserve">    </w:t>
      </w:r>
      <w:r>
        <w:rPr>
          <w:sz w:val="28"/>
          <w:szCs w:val="28"/>
        </w:rPr>
        <w:t xml:space="preserve">CIR contrappone  alle predette argomentazioni  che il patto  in questione era stato stipulato per un periodo limitato di tempo ( 2 anni nel periodo transitorio di restante validità del patto di sindacato AMEF e 5 anni nel periodo successivo  alla scadenza di detto patto stesso) ed era  anche circoscritto  l’oggetto del patto, relativo alla nomina degli amministratori. Inoltre  era vero che la legge riservava ( e riserva ) all’assemblea  la formale nomina degli amministratori, ma ciò non escludeva affatto che questi ultimi potessero essere designati preventivamente da alcuni soci. E, nel caso di specie, come si evince anche dal tenore letterale della pattuizioni   in esame, le stesse si riferivano chiaramente al potere di designazione  e non alle formali nomine  degli amministratori  e dei vertici del consiglio di amministrazione, che erano invece naturalmente riservate alle sedi competent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2.  ingerenza nelle competenze degli organi di gestione.</w:t>
      </w:r>
    </w:p>
    <w:p>
      <w:pPr>
        <w:pStyle w:val="Normal"/>
        <w:jc w:val="both"/>
        <w:rPr>
          <w:sz w:val="28"/>
          <w:szCs w:val="28"/>
        </w:rPr>
      </w:pPr>
      <w:r>
        <w:rPr>
          <w:sz w:val="28"/>
          <w:szCs w:val="28"/>
        </w:rPr>
        <w:t xml:space="preserve">   </w:t>
      </w:r>
      <w:r>
        <w:rPr>
          <w:sz w:val="28"/>
          <w:szCs w:val="28"/>
        </w:rPr>
        <w:t xml:space="preserve">Rileva  la Corte di Appello di  Roma che il consiglio di amministrazione è stato ridotto a mero esecutore materiale di decisioni assunte dalla compagine extrasocietaria, laddove  le competenze degli organi di gestione sono fissate da principi inderogabili sull’organizzazione  delle società, ciò essendo imposto dalla necessaria tutela degli interessi di terzi, che, nell’ordinamento  giuridico vigente, è assicurata da sanzioni di responsabilità civile e penale di varia intensità a carico degli amministratori. </w:t>
      </w:r>
    </w:p>
    <w:p>
      <w:pPr>
        <w:pStyle w:val="Normal"/>
        <w:jc w:val="both"/>
        <w:rPr>
          <w:sz w:val="28"/>
          <w:szCs w:val="28"/>
        </w:rPr>
      </w:pPr>
      <w:r>
        <w:rPr>
          <w:sz w:val="28"/>
          <w:szCs w:val="28"/>
        </w:rPr>
        <w:t xml:space="preserve">  </w:t>
      </w:r>
      <w:r>
        <w:rPr>
          <w:sz w:val="28"/>
          <w:szCs w:val="28"/>
        </w:rPr>
        <w:t>CIR contrappone che il fatto che alcune decisioni di particolare importanza  del consiglio o dell’assemblea di AME o di AMEF avrebbero  dovuto essere  preventivamente vagliate da entrambe le parti, che, peraltro, in caso di disaccordo, avrebbero rimesso  ogni decisione ai consigli di  AME o AMEF, non comportava affatto l’asservimento degli amministratori stessi ai soci sindacati, perché per questo aspetto il patto si configurava come un accordo di consultazione fra i soci medesimi. CIR infatti in più parti evidenzia il carattere obbligatorio  delle pattuizioni, che non sottraevano agli organi di gestione le loro competenze  e la responsabilità finale delle loro decision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3.obbligo di votazione in conformità delle proposte dei consigli di amministrazion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rt. 2 della convenzione  dispone  che, nel caso di mancato accordo sulle materie, di cui alle lettere a) e b)  ( e si tratta di materie certamente non irrilevanti, quali l’acquisizione e la cessione di partecipazioni, nonché gli affitti ed i contratti di gestione di aziende e/o testate  ovvero la nomina e la revoca degli amministratori delle società, dei direttori generali e dei direttori delle testate giornalistiche) i contraenti non sarebbero rimasti liberi  di votare in assemblea  ciascuno secondo le proprie autonome determinazioni – come accade nel caso dei cc. dd. sindacati all’unanimità, che la giurisprudenza ritiene validi – ma avrebbero dovuto attenersi alle indicazioni formulate dai consigli di amministrazione. Orbene ha ritenuto la Corte di Appello che, pur  non constando precedenti giurisprudenziali sul punto, la dottrina era unanime nel riconoscere l’illiceità di una convenzione siffatta, non fosse  altro che per evitare che gli amministratori abusino del loro potere.</w:t>
      </w:r>
    </w:p>
    <w:p>
      <w:pPr>
        <w:pStyle w:val="Normal"/>
        <w:jc w:val="both"/>
        <w:rPr>
          <w:sz w:val="28"/>
          <w:szCs w:val="28"/>
        </w:rPr>
      </w:pPr>
      <w:r>
        <w:rPr>
          <w:sz w:val="28"/>
          <w:szCs w:val="28"/>
        </w:rPr>
        <w:t xml:space="preserve">   </w:t>
      </w:r>
      <w:r>
        <w:rPr>
          <w:sz w:val="28"/>
          <w:szCs w:val="28"/>
        </w:rPr>
        <w:t>Anche qui CIR rileva  l’efficacia temporale  limitata della pattuizione, che non veniva riprodotta dall’art. 5 per il periodo successivo  alla scadenza del patto di sindacato e che consisteva  sostanzialmente in un accordo, avente carattere meramente obbligatorio fra le parti . Comunque, nel caso di deliberazioni di competenza assembleare, ( peraltro di improbabile ricorrenza dato che le deliberazioni concernevano materie di competenza pressoché esclusiva dei consigli ) la decisione sarebbe stata rimessa agli amministratori solo nelle ipotesi residuali di mancato accordo fra i contraenti: quindi senza il minimo rischio che gli amministratori potessero  esautorare gli azionis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itiene, poi la Corte di Appello che il quadro di più evidente, incontestabile e radicale nullità si definisca ulteriormente ed irreparabilmente con l’esame dell’art, 2, dodicesimo comma e dell’art. 5, sesto comma, della convenzione. E’ previsto infatti che, nel caso di mancato accordo sulle materie di cui alle lettere c), d) ed e) del citato art. 2 ( concernenti talune ipotesi di aumento di capitale, le operazioni  di fusione e le acquisizioni e cessioni di aziende o rami di aziende ) le indicazioni vincolanti devono pervenire , addirittura, da un collegio di esperti, ancorché adottate indubbiamente alla luce dell’interesse sociale.   In questo caso è evidente  che il requisito della libera determinazione del contraente è assolutamente carente.    </w:t>
      </w:r>
    </w:p>
    <w:p>
      <w:pPr>
        <w:pStyle w:val="Normal"/>
        <w:jc w:val="both"/>
        <w:rPr>
          <w:sz w:val="28"/>
          <w:szCs w:val="28"/>
        </w:rPr>
      </w:pPr>
      <w:r>
        <w:rPr>
          <w:sz w:val="28"/>
          <w:szCs w:val="28"/>
        </w:rPr>
        <w:t xml:space="preserve">   </w:t>
      </w:r>
      <w:r>
        <w:rPr>
          <w:sz w:val="28"/>
          <w:szCs w:val="28"/>
        </w:rPr>
        <w:t>CIR ritiene invece che anche la presente pattuizione sia valida, perché il collegio di 3 esperti a cui i paciscenti  avrebbero rimesso   la decisione non  avrebbe deciso  secondo arbitrio, ma secondo  l’interesse esclusivo della Mondadori: trattavasi, in sostanza, di un terzo arbitratore collettivo, figura riconosciuta dal codice civile ( art. 1349 cc), che avrebbe dovuto decidere secondo l’interesse sociale e non secondo il proprio mero arbitri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econdo la Corte di Appello la condizione contrattuale affetta dalla più radicale nullità   è quella contenuta nell’art. 5, per il periodo successivo alla scadenza del patto AMEF, della consegna delle azioni sindacate alla società fiduciaria Plurifid, la quale, per le deliberazioni previste alle lettere c) , d),  e), f), e g)  dell’art. 2  ( riguardanti, queste ultime due, le modifiche dell’oggetto sociale della Mondadori, nonché gli aumenti di  capitale  della Mondadori con esclusione del diritto di opzione dei soci a favore di terzi estranei ai settori di attività della Mondadori stessa )  dovrebbe votare in assemblea secondo le istruzioni congiunte della CIR e dei Signori Formenton o, in difetto, astenersi dal voto.  Detta pattuizione  integra il c.d. sindacato  ad efficacia reale, nel quale il socio viene addirittura privato  del possesso delle  azioni ed impedito così di esprimere il voto in assemblea. </w:t>
      </w:r>
    </w:p>
    <w:p>
      <w:pPr>
        <w:pStyle w:val="Normal"/>
        <w:jc w:val="both"/>
        <w:rPr>
          <w:sz w:val="28"/>
          <w:szCs w:val="28"/>
        </w:rPr>
      </w:pPr>
      <w:r>
        <w:rPr>
          <w:sz w:val="28"/>
          <w:szCs w:val="28"/>
        </w:rPr>
        <w:t xml:space="preserve">   </w:t>
      </w:r>
      <w:r>
        <w:rPr>
          <w:sz w:val="28"/>
          <w:szCs w:val="28"/>
        </w:rPr>
        <w:t>Secondo CIR,  la Plurifid  anzitutto avrebbe dovuto votare secondo le direttive congiunte dei contraenti  ( o astenersi ) solo con riferimento alle deliberazioni di cui alle lettere da c) a g) dell’art. 2, mentre per tutte le altre la fiduciaria avrebbe votato secondo le indicazioni dei singoli contraenti, che avrebbero anche potuto divergere tra loro.  Inoltre, nell’ipotesi di mancato raggiungimento di un accordo tra i soci sindacati sulle operazioni straordinarie in questione, non si sarebbe creata alcuna maggioranza fittizia, ma semplicemente, visto che CIR deteneva il controllo di diritto di AMEF e AME , nessuna maggioranza  si sarebbe formata. Ma soprattutto  il medesimo legittimo risultato si sarebbe raggiunto se si  fosse previsto  nello statuto sociale che talune deliberazioni  dell’assemblea dovessero essere approvate con una  maggioranza qualificata, come frequentemente avviene ed anche all’epoca avveniva.</w:t>
      </w:r>
    </w:p>
    <w:p>
      <w:pPr>
        <w:pStyle w:val="Normal"/>
        <w:jc w:val="both"/>
        <w:rPr>
          <w:sz w:val="28"/>
          <w:szCs w:val="28"/>
        </w:rPr>
      </w:pPr>
      <w:r>
        <w:rPr>
          <w:sz w:val="28"/>
          <w:szCs w:val="28"/>
        </w:rPr>
        <w:t xml:space="preserve">     </w:t>
      </w:r>
      <w:r>
        <w:rPr>
          <w:sz w:val="28"/>
          <w:szCs w:val="28"/>
        </w:rPr>
        <w:t>Più in generale  CIR osserva che l’orientamento  dominante dell’epoca era nel senso che si dovesse  considerare valido il sindacato di voto che :</w:t>
      </w:r>
    </w:p>
    <w:p>
      <w:pPr>
        <w:pStyle w:val="Normal"/>
        <w:jc w:val="both"/>
        <w:rPr>
          <w:sz w:val="28"/>
          <w:szCs w:val="28"/>
        </w:rPr>
      </w:pPr>
      <w:r>
        <w:rPr>
          <w:sz w:val="28"/>
          <w:szCs w:val="28"/>
        </w:rPr>
        <w:t>*non portasse allo svuotamento permanente della funzione  dell’organo assembleare;</w:t>
      </w:r>
    </w:p>
    <w:p>
      <w:pPr>
        <w:pStyle w:val="Normal"/>
        <w:jc w:val="both"/>
        <w:rPr>
          <w:sz w:val="28"/>
          <w:szCs w:val="28"/>
        </w:rPr>
      </w:pPr>
      <w:r>
        <w:rPr>
          <w:sz w:val="28"/>
          <w:szCs w:val="28"/>
        </w:rPr>
        <w:t>*non compromettesse sostanzialmente  la libertà di voto dei soci  attraverso  la creazione di maggioranze fittizie;</w:t>
      </w:r>
    </w:p>
    <w:p>
      <w:pPr>
        <w:pStyle w:val="Normal"/>
        <w:jc w:val="both"/>
        <w:rPr>
          <w:sz w:val="28"/>
          <w:szCs w:val="28"/>
        </w:rPr>
      </w:pPr>
      <w:r>
        <w:rPr>
          <w:sz w:val="28"/>
          <w:szCs w:val="28"/>
        </w:rPr>
        <w:t>*non ne vincolasse il voto  ad interessi in contrasto con quelli della società;</w:t>
      </w:r>
    </w:p>
    <w:p>
      <w:pPr>
        <w:pStyle w:val="Normal"/>
        <w:jc w:val="both"/>
        <w:rPr>
          <w:sz w:val="28"/>
          <w:szCs w:val="28"/>
        </w:rPr>
      </w:pPr>
      <w:r>
        <w:rPr>
          <w:sz w:val="28"/>
          <w:szCs w:val="28"/>
        </w:rPr>
        <w:t xml:space="preserve">*fosse ragionevolmente circoscritto nel suo oggetto; </w:t>
      </w:r>
    </w:p>
    <w:p>
      <w:pPr>
        <w:pStyle w:val="Normal"/>
        <w:jc w:val="both"/>
        <w:rPr>
          <w:sz w:val="28"/>
          <w:szCs w:val="28"/>
        </w:rPr>
      </w:pPr>
      <w:r>
        <w:rPr>
          <w:sz w:val="28"/>
          <w:szCs w:val="28"/>
        </w:rPr>
        <w:t>*fosse contenuto entro ragionevoli limiti di tempo;</w:t>
      </w:r>
    </w:p>
    <w:p>
      <w:pPr>
        <w:pStyle w:val="Normal"/>
        <w:jc w:val="both"/>
        <w:rPr>
          <w:sz w:val="28"/>
          <w:szCs w:val="28"/>
        </w:rPr>
      </w:pPr>
      <w:r>
        <w:rPr>
          <w:sz w:val="28"/>
          <w:szCs w:val="28"/>
        </w:rPr>
        <w:t xml:space="preserve"> </w:t>
      </w:r>
      <w:r>
        <w:rPr>
          <w:sz w:val="28"/>
          <w:szCs w:val="28"/>
        </w:rPr>
        <w:t xml:space="preserve">*avesse efficacia esclusivamente obbligatoria. </w:t>
      </w:r>
    </w:p>
    <w:p>
      <w:pPr>
        <w:pStyle w:val="Normal"/>
        <w:jc w:val="both"/>
        <w:rPr>
          <w:sz w:val="28"/>
          <w:szCs w:val="28"/>
        </w:rPr>
      </w:pPr>
      <w:r>
        <w:rPr>
          <w:sz w:val="28"/>
          <w:szCs w:val="28"/>
        </w:rPr>
        <w:t xml:space="preserve">    </w:t>
      </w:r>
      <w:r>
        <w:rPr>
          <w:sz w:val="28"/>
          <w:szCs w:val="28"/>
        </w:rPr>
        <w:t>Tali caratteristiche erano infatti  ritenute idonee a conciliare i principi dell’ordinamento societario con l’autonomia negoziale esplicata dai soci fuori dell’atto costitutivo e dello statuto.   Pertanto i patti di sindacato in questione, essendo conformi ai suddetti dettami, erano esenti da ogni  profilo di invalidità.</w:t>
      </w:r>
    </w:p>
    <w:p>
      <w:pPr>
        <w:pStyle w:val="Normal"/>
        <w:jc w:val="both"/>
        <w:rPr>
          <w:sz w:val="28"/>
          <w:szCs w:val="28"/>
        </w:rPr>
      </w:pPr>
      <w:r>
        <w:rPr>
          <w:sz w:val="28"/>
          <w:szCs w:val="28"/>
        </w:rPr>
        <w:t xml:space="preserve">    </w:t>
      </w:r>
      <w:r>
        <w:rPr>
          <w:sz w:val="28"/>
          <w:szCs w:val="28"/>
        </w:rPr>
        <w:t>Inoltre rileva ancora  CIR che la convenzione 21.12.1988 aveva  la peculiare  caratteristica di essere un accordo mediante il quale  la stessa CIR, che a seguito della già vista permuta sarebbe diventata socio di maggioranza in AMEF ed avrebbe avuto il controllo anche di AME, garantiva alla famiglia Formenton, che a seguito della permuta   sarebbe stata titolare  della quota minoritaria del 10 % circa delle  azioni ordinarie Mondadori, dei poteri di gestione e di “ co-gestione” e “ co- determinazione” superiori a quelli che i Formenton medesimi avrebbero avuto sulla base della loro residua partecipazione azionaria. In altre parole CIR avrebbe potuto, dopo la permuta, governare la Mondadori da sola ed essa aveva accettato di stipulare la convenzione 21.12.1988 solo perché i Formenton dovevano in qualche modo essere compensati per il fatto di rimanere in una minoranza della partecipazione azionaria Mondadori.</w:t>
      </w:r>
    </w:p>
    <w:p>
      <w:pPr>
        <w:pStyle w:val="Normal"/>
        <w:jc w:val="both"/>
        <w:rPr>
          <w:sz w:val="28"/>
          <w:szCs w:val="28"/>
        </w:rPr>
      </w:pPr>
      <w:r>
        <w:rPr>
          <w:sz w:val="28"/>
          <w:szCs w:val="28"/>
        </w:rPr>
        <w:t xml:space="preserve">    </w:t>
      </w:r>
      <w:r>
        <w:rPr>
          <w:sz w:val="28"/>
          <w:szCs w:val="28"/>
        </w:rPr>
        <w:t>Ritiene il Tribunale che, come si vede dalla breve esposizione che precede, la questione della validità dei patti di sindacato azionari, che la successiva   evoluzione legislativa avrebbe  legittimato a certe condizioni ( vedi art. 2341 bis cc  ),  era  nei primi anni ’90 ancora molto dibattuta  nella dottrina e nella giurisprudenza italiane. Certamente gli argomenti della sentenza Metta hanno un loro valore, ma lo stesso deve dirsi degli argomenti   di CIR. Si trattava, in sostanza, di questioni opinabili  e certamente non è su questa parte della motivazione che  il Tribunale fonda il proprio convincimento  sulla ingiustizia della sentenza Metta, come si vedr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Il problema della scindibilità o inscindibilità del patto di sindacato dal resto della convenzione, e  segnatamente dalla promessa di permu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na volta affermata la nullità  del patto  di sindacato  contenuto nella convenzione 21.12.1988,  la Corte di Appello si è trovata ad affrontare il problema della estensione di detta nullità. Su questo punto  la motivazione  del lodo era stata chiara: quando anche si volesse ritenere che i patti di sindacato fossero nulli in tutto o in parte, ciò che comunque il  Collegio  arbitrale escludeva   esssenzialmente  per la durata limitata e per la limitatezza dell’oggetto del patto, detta nullità non si sarebbe comunicata al resto dell’accordo negoziale, e segnatamente alla promessa di permuta, e ciò perché  si doveva ritenere che,  secondo l’interpretazione  della volontà delle parti  ed in una valutazione complessiva  della  economia del contratto, le parti avrebbero  negoziato egualmente di concludere l’accordo anche in difetto di esso patto . Orbene, la questione della interpretazione della volontà negoziale delle parti, e cioè la quaestio voluntatis, è una questione di fatto e,  una volta che la decisione  arbitrale abbia escluso la inscindibilità del patto di sindacato dal resto dell’accordo, detta decisione non è  censurabile in sede di   impugnazione del lodo se adeguatamente e logicamente  motivata.  Il controllo  sulla motivazione del lodo da parte della corte di appello , a sua volta,  non è un controllo  pieno, nel senso che la giurisprudenza di legittimità afferma che la motivazione del lodo è censurabile solo ove  essa sia  talmente carente o talmente contraddittoria da impedire di cogliere la ratio decidendi della motivazione.</w:t>
      </w:r>
    </w:p>
    <w:p>
      <w:pPr>
        <w:pStyle w:val="Normal"/>
        <w:jc w:val="both"/>
        <w:rPr>
          <w:sz w:val="28"/>
          <w:szCs w:val="28"/>
        </w:rPr>
      </w:pPr>
      <w:r>
        <w:rPr>
          <w:sz w:val="28"/>
          <w:szCs w:val="28"/>
        </w:rPr>
        <w:t xml:space="preserve">  </w:t>
      </w:r>
      <w:r>
        <w:rPr>
          <w:sz w:val="28"/>
          <w:szCs w:val="28"/>
        </w:rPr>
        <w:t xml:space="preserve">La Corte di Appello, valutando il problema dell’estensione della   ritenuta nullità, </w:t>
      </w:r>
    </w:p>
    <w:p>
      <w:pPr>
        <w:pStyle w:val="Normal"/>
        <w:jc w:val="both"/>
        <w:rPr>
          <w:sz w:val="28"/>
          <w:szCs w:val="28"/>
        </w:rPr>
      </w:pPr>
      <w:r>
        <w:rPr>
          <w:sz w:val="28"/>
          <w:szCs w:val="28"/>
        </w:rPr>
        <w:t xml:space="preserve"> </w:t>
      </w:r>
      <w:r>
        <w:rPr>
          <w:sz w:val="28"/>
          <w:szCs w:val="28"/>
        </w:rPr>
        <w:t>da un lato affermava che, allorché si tratti di accertare il disvalore rappresentato dalla nullità per contrarietà a norme di ordine pubblico,  il controllo del giudice non può non estendersi anche ai presupposti di fatto dell’applicazione delle norme rilevanti , giacché  occorre appunto stabilire la misura e la estensione della detta nullità.</w:t>
      </w:r>
    </w:p>
    <w:p>
      <w:pPr>
        <w:pStyle w:val="Normal"/>
        <w:jc w:val="both"/>
        <w:rPr>
          <w:sz w:val="28"/>
          <w:szCs w:val="28"/>
        </w:rPr>
      </w:pPr>
      <w:r>
        <w:rPr>
          <w:sz w:val="28"/>
          <w:szCs w:val="28"/>
        </w:rPr>
        <w:t xml:space="preserve">   </w:t>
      </w:r>
      <w:r>
        <w:rPr>
          <w:sz w:val="28"/>
          <w:szCs w:val="28"/>
        </w:rPr>
        <w:t xml:space="preserve">Dall’altra parte riteneva, per contrastare il già visto giudizio di  scindibilità espresso dagli arbitri, che la motivazione sul punto ( sulla quaestio facti rappresentata  dalla interpretazione della volontà delle parti in punto di  essenzialità o non essenzialità del patto di sindacato ) fosse talmente contraddittoria e deficitaria da non consentire al lodo di  superare  il vaglio di logicità  da parte del giudice di appello e da imporre a questi un giudizio di “ non senso”. Quindi, secondo la Corte di Appello di Roma, un Collegio arbitrale composto da tre insigni giuristi avrebbe esteso una motivazione della propria decisione talmente mancante  e talmente contraddittoria da far ritenere a Metta che essa non reggesse al confronto con le regole della logica, e cioè con le regole che presiedono alla  funzione dell’intelletto umano.    </w:t>
      </w:r>
    </w:p>
    <w:p>
      <w:pPr>
        <w:pStyle w:val="Normal"/>
        <w:jc w:val="both"/>
        <w:rPr>
          <w:sz w:val="28"/>
          <w:szCs w:val="28"/>
        </w:rPr>
      </w:pPr>
      <w:r>
        <w:rPr>
          <w:sz w:val="28"/>
          <w:szCs w:val="28"/>
        </w:rPr>
        <w:t xml:space="preserve">   </w:t>
      </w:r>
      <w:r>
        <w:rPr>
          <w:sz w:val="28"/>
          <w:szCs w:val="28"/>
        </w:rPr>
        <w:t>In particolare consisterebbe il vizio di motivazione, sostanzialmente assente,  ad avviso dalla Corte nel fatto che gli arbitri avrebbero dapprima indebitamente scisso le pattuizioni relative al periodo anteriore alla permuta   considerando queste ultime  provvisorie e non essenziali, ma  avrebbero gli arbitri successivamente ritenuto la scindibilità anche del patto di sindacato relativo al quinquennio successivo alla permuta sulla base   della non eccessiva importanza  di dette ultime  pattuizioni  rispetto al complesso dell’attività sociale. In tal modo, osserva la  Corte, se prima si è  proposto da parte degli arbitri una scindibilità temporale, adesso si propone una scindibilità tematica, e ciò è una palese contraddizione. In sostanza la Corte di Appello  ha espresso un giudizio di difetto di motivazione da parte degli arbitri, definito in termini del tutto drastici, che non trova riscontro   alcuno  nel ragionamento contenuto nel lodo, che è semplice e lineare.</w:t>
      </w:r>
    </w:p>
    <w:p>
      <w:pPr>
        <w:pStyle w:val="Normal"/>
        <w:jc w:val="both"/>
        <w:rPr>
          <w:sz w:val="28"/>
          <w:szCs w:val="28"/>
        </w:rPr>
      </w:pPr>
      <w:r>
        <w:rPr>
          <w:sz w:val="28"/>
          <w:szCs w:val="28"/>
        </w:rPr>
        <w:t xml:space="preserve">   </w:t>
      </w:r>
      <w:r>
        <w:rPr>
          <w:sz w:val="28"/>
          <w:szCs w:val="28"/>
        </w:rPr>
        <w:t>In sintesi , hanno detto gli arbitri, i patti di sindacato non sono nulli perché sono delimitati nel tempo, definiti nell’oggetto, relativi a deliberazioni di rara verificazione e che presumibilmente non occorreranno nel quinquennio in questione. Inoltre   il patto di sindacato in questione ha una particolarità: che esso, invero, consiste sostanzialmente in un accordo che tende ad associare una parte, che cede una sua rilevante partecipazione rilevante  in AMEF per averne in   permuta una del  10 %  circa del capitale di azioni ordinarie di AME , alla gestione ed alle decisioni delle società con poteri che senza detto patto la parte in questione non avrebbe. E ciò quando  l’altra parte avrebbe già  legittimamente il controllo sostanziale del gruppo Mondadori. Hanno altresì affermato gli arbitri che detto patto di sindacato non è essenziale nell’economia  della convenzione    perché riguarda decisioni  di rara verificazione e che, anche senza  di esso, le parti ragionevolmente avrebbero concluso la permuta.</w:t>
      </w:r>
    </w:p>
    <w:p>
      <w:pPr>
        <w:pStyle w:val="Normal"/>
        <w:jc w:val="both"/>
        <w:rPr>
          <w:sz w:val="28"/>
          <w:szCs w:val="28"/>
        </w:rPr>
      </w:pPr>
      <w:r>
        <w:rPr>
          <w:sz w:val="28"/>
          <w:szCs w:val="28"/>
        </w:rPr>
        <w:t xml:space="preserve">   </w:t>
      </w:r>
      <w:r>
        <w:rPr>
          <w:sz w:val="28"/>
          <w:szCs w:val="28"/>
        </w:rPr>
        <w:t>Per la verità che cosa vi sia   di illogico nel ragionamento che precede, il Tribunale non riesce a comprendere. Ma anche a voler ritenere che  l’iter argomentativo  seguito dagli arbitri non fosse del tutto condivisibile, non per questo esso può essere definito assente o tacciato di  assoluta incongruità  fino al punto da rendere non  rinvenibile la ratio decidendi del lodo medesimo.</w:t>
      </w:r>
    </w:p>
    <w:p>
      <w:pPr>
        <w:pStyle w:val="Normal"/>
        <w:jc w:val="both"/>
        <w:rPr>
          <w:sz w:val="28"/>
          <w:szCs w:val="28"/>
        </w:rPr>
      </w:pPr>
      <w:r>
        <w:rPr>
          <w:sz w:val="28"/>
          <w:szCs w:val="28"/>
        </w:rPr>
        <w:t xml:space="preserve">    </w:t>
      </w:r>
      <w:r>
        <w:rPr>
          <w:sz w:val="28"/>
          <w:szCs w:val="28"/>
        </w:rPr>
        <w:t>In ciò, come già ritenuto dal Tribunale Penale di Milano con la sentenza  n. 4688/2003,  sta la grave forzatura e la grave ingiustizia della sentenza n. 259/1991 della  Corte di Appello di  Ro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 Il problema del difetto di motivazione del lodo.</w:t>
      </w:r>
    </w:p>
    <w:p>
      <w:pPr>
        <w:pStyle w:val="Normal"/>
        <w:jc w:val="both"/>
        <w:rPr>
          <w:sz w:val="28"/>
          <w:szCs w:val="28"/>
        </w:rPr>
      </w:pPr>
      <w:r>
        <w:rPr>
          <w:sz w:val="28"/>
          <w:szCs w:val="28"/>
        </w:rPr>
        <w:t xml:space="preserve">    </w:t>
      </w:r>
      <w:r>
        <w:rPr>
          <w:sz w:val="28"/>
          <w:szCs w:val="28"/>
        </w:rPr>
        <w:t>Si è voluto sopra  esporre in estrema sintesi il  ragionamento degli arbitri e quello della Corte di Appello  per meglio evidenziare il punto focale della ingiustizia  della sentenza n. 259 / 1991 della Corte.</w:t>
      </w:r>
    </w:p>
    <w:p>
      <w:pPr>
        <w:pStyle w:val="Normal"/>
        <w:jc w:val="both"/>
        <w:rPr>
          <w:sz w:val="28"/>
          <w:szCs w:val="28"/>
        </w:rPr>
      </w:pPr>
      <w:r>
        <w:rPr>
          <w:sz w:val="28"/>
          <w:szCs w:val="28"/>
        </w:rPr>
        <w:t xml:space="preserve">    </w:t>
      </w:r>
      <w:r>
        <w:rPr>
          <w:sz w:val="28"/>
          <w:szCs w:val="28"/>
        </w:rPr>
        <w:t>Dobbiamo adesso più per esteso ripercorrere questo iter logico giuridico anche alla stregua della giurisprudenza.</w:t>
      </w:r>
    </w:p>
    <w:p>
      <w:pPr>
        <w:pStyle w:val="Normal"/>
        <w:jc w:val="both"/>
        <w:rPr>
          <w:sz w:val="28"/>
          <w:szCs w:val="28"/>
        </w:rPr>
      </w:pPr>
      <w:r>
        <w:rPr>
          <w:sz w:val="28"/>
          <w:szCs w:val="28"/>
        </w:rPr>
        <w:t xml:space="preserve">   </w:t>
      </w:r>
      <w:r>
        <w:rPr>
          <w:sz w:val="28"/>
          <w:szCs w:val="28"/>
        </w:rPr>
        <w:t>Il punto di partenza come si è detto, è il giudizio di nullità dei patti di sindacato, che  è espresso dalla Corte capovolgendo il giudizio degli arbitri.</w:t>
      </w:r>
    </w:p>
    <w:p>
      <w:pPr>
        <w:pStyle w:val="Normal"/>
        <w:jc w:val="both"/>
        <w:rPr>
          <w:sz w:val="28"/>
          <w:szCs w:val="28"/>
        </w:rPr>
      </w:pPr>
      <w:r>
        <w:rPr>
          <w:sz w:val="28"/>
          <w:szCs w:val="28"/>
        </w:rPr>
        <w:t xml:space="preserve">   </w:t>
      </w:r>
      <w:r>
        <w:rPr>
          <w:sz w:val="28"/>
          <w:szCs w:val="28"/>
        </w:rPr>
        <w:t>Abbiamo visto come questa valutazione era ( all’epoca dei fatti) opinabile ed opinata sia in dottrina che in giurisprudenza.</w:t>
      </w:r>
    </w:p>
    <w:p>
      <w:pPr>
        <w:pStyle w:val="Normal"/>
        <w:jc w:val="both"/>
        <w:rPr>
          <w:sz w:val="28"/>
          <w:szCs w:val="28"/>
        </w:rPr>
      </w:pPr>
      <w:r>
        <w:rPr>
          <w:sz w:val="28"/>
          <w:szCs w:val="28"/>
        </w:rPr>
        <w:t xml:space="preserve">   </w:t>
      </w:r>
      <w:r>
        <w:rPr>
          <w:sz w:val="28"/>
          <w:szCs w:val="28"/>
        </w:rPr>
        <w:t>La Corte di Appello, poi,  si trovò ad affrontare il problema della estensione di questa nullità, e cioè il problema della comunicazione di detto vizio di nullità anche alle residue pattuizioni  della convenzione e segnatamente alla promessa di permuta.  La Corte sul punto così sostanzialmente argomenta: allorché il giudice dell’impugnazione si trovi di fronte ad una nullità  per violazione  di norme inderogabili di ordine pubblico ( principi inderogabili e cogenti dell’ordinamento ), come nella fattispecie, egli fronteggia il problema della estensione e della misura del disvalore giuridico espresso da tali norme. Su questo punto, ritiene la Corte che l’accertamento del giudice della impugnazione del lodo non possa non aver riguardo anche ai presupposti di fatto dell’applicazione delle norme che comminano la nullità, e ciò al fine di stabilire   i limiti e la portata reale del suo giudizio di nullità. Questa è l’interpretazione che la Corte dà del problema in esame, problema che  poi si risolve  nell’applicare correttamente l’art. 1419 cc, il quale dispone: “ La nullità  parziale  di un contratto o la nullità di singole  clausole non importa  la nullità dell’intero contratto se risulta che i contraenti non lo avrebbero concluso senza quella parte del suo contenuto che è colpita dalla nullità “.  Per la verità il giudizio sulla scindibilità o inscindibilità  della clausola nulla dalle altre parti del negozio  è sicuramente una  questione di interpretazione della volontà delle parti, la quale è pacificamente una quaestio facti, che è appannaggio del giudice di merito, che certamente non è censurabile in cassazione se non per vizio di motivazione e che  non può  essere vagliata dal giudice di impugnazione del lodo specie se di equità. Infatti il  Supremo Collegio ha affermato: “ a norma dell’art. 1419 cc, al fine di stabilire  se la nullità di una clausola comporti  la nullità  dell’intero contratto ovvero sia applicabile il principio utile per inutile non vitiatur la scindibilità del contenuto del contratto deve essere accertata soprattutto attraverso  la valutazione della potenziale volontà delle parti in relazione all’ipotesi che  nel contratto non fosse inserita la clausola nulla.  Questa valutazione si risolve in un apprezzamento di fatto , non suscettibile di riesame da parte della corte di cassazione – Cassazione n.  5100 del 04.09.1980 - ed ancora : “ L’art. 1419 , primo  comma cc, oltre a porre la regola della non estensibilità all’intero contratto della nullità che ne inficia una parte o singole clausole  ( utile  per inutile non vitiatur ), stabilisce in via del tutto eccezionale, che la nullità di una parte o di una singola clausola del contratto  si estende a questo nella sua interezza ove risulti che i contraenti non lo avrebbero concluso  senza quella parte del suo contenuto che è colpita da nullità, il che si verifica quando la nullità della parte o della clausola  si  riferisce ad un elemento essenziale del negozio  oppure si trovi con le altre pattuizioni in tale rapporto di inscindibilità da non potersi  considerare l’una  senza le altre. Lo stabilire se i contraenti avrebbero o no concluso il contratto senza la parte affetta da nullità costituisce una valutazione di fatto che è rimessa al giudice del merito   ed è insindacabile in sede di legittimità,  se adeguatamente motivata “ –  Cassazione n. 2546 del 17.04.1980 .    Il Supremo Collegio  ha infine affermato: “  Già questa Corte ha ritenuto inammissibile la impugnazione per nullità del lodo che tenda soltanto ad ottenere una diversa interpretazione della volontà negoziale  più favorevole  alla parte che la prospetta…   Poiché  pertanto l’atto di impugnazione  tende direttamente a sostituire una interpretazione   della Corte di Appello  a quella compiuta dagli arbitri, esso  si fonda  su una quaestio  facti e non sulla violazione di regole di diritto, onde correttamente non è stato ritenuto ammissibile dalla sentenza impugnata “ - Cassazione n. 1288 del 15.03.1989.</w:t>
      </w:r>
    </w:p>
    <w:p>
      <w:pPr>
        <w:pStyle w:val="Normal"/>
        <w:jc w:val="both"/>
        <w:rPr>
          <w:sz w:val="28"/>
          <w:szCs w:val="28"/>
        </w:rPr>
      </w:pPr>
      <w:r>
        <w:rPr>
          <w:sz w:val="28"/>
          <w:szCs w:val="28"/>
        </w:rPr>
        <w:t xml:space="preserve">   </w:t>
      </w:r>
      <w:r>
        <w:rPr>
          <w:sz w:val="28"/>
          <w:szCs w:val="28"/>
        </w:rPr>
        <w:t>Alcune prime affermazioni  è quindi possibile  formulare  da parte di questo Tribunale:  sul piano sostanziale, la questione della estensione della ritenuta nullità all’intero  negozio è questione di interpretazione della volontà negoziale delle parti.  Per il principio di conservazione del negozio giuridico, la regola, ai sensi dell’art. 1419 cc, è quella della  non estensione e della  salvezza della restante parte del contratto. L’eccezione è quella della inscindibilità della parte nulla dalla restante parte.   Questa dimostrazione, come da costante giurisprudenza, è onere della parte che l’allega. Infatti la Corte di Cassazione così pronuncia: “ Poiché  il principio della conservazione del negozio giuridico, nell’ ipotesi di nullità parziale del medesimo, costituisce la regola, mentre l’estensione all’intero contratto degli effetti di tale nullità parziale rappresenta l’eccezione  ( art. 1419, secondo comma cc ), costituisce onere della parte interessata all’estensione della nullità provarne i fatti costitutivi” –  Cassazione n. 11248 del 13.11.1997.   Sul piano processuale, è possibile fin da ora  formulare la seguente proposizione: la questione della estensione di una ritenuta nullità negoziale è questione di interpretazione della volontà negoziale delle parti,che costituisce una questione di fatto ( questione di merito ) che non solo è incensurabile in cassazione se non per difetto di motivazione, ma è altresì incensurabile davanti alla Corte di  Appello in sede di impugnazione del  lodo arbitrale, quanto meno  nell’arbitrato di equità.</w:t>
      </w:r>
    </w:p>
    <w:p>
      <w:pPr>
        <w:pStyle w:val="Normal"/>
        <w:jc w:val="both"/>
        <w:rPr>
          <w:sz w:val="28"/>
          <w:szCs w:val="28"/>
        </w:rPr>
      </w:pPr>
      <w:r>
        <w:rPr>
          <w:sz w:val="28"/>
          <w:szCs w:val="28"/>
        </w:rPr>
        <w:t xml:space="preserve">   </w:t>
      </w:r>
      <w:r>
        <w:rPr>
          <w:sz w:val="28"/>
          <w:szCs w:val="28"/>
        </w:rPr>
        <w:t>A questo punto la Corte di Appello, che è ben consapevole    dei limiti  dei propri poteri decisori, di fronte  al principio indiscusso che in sede di arbitrato di equità il giudice d’appello può censurare il lodo solo per errori di diritto  consistenti nella disapplicazione di norme fondamentali  di  ordine  pubblico e, per il resto, solo per errori in procedendo, ritiene di doversi inoltrare in un giudizio  di fatto al fine di vagliare l’estensione della ritenuta nullità ( come si è già detto ) e di potere inoltre, sempre allo stesso scopo,  vagliare la motivazione in fatto del lodo, ciò che ai sensi della riferita giurisprudenza di legittimità le sarebbe del tutto precluso.</w:t>
      </w:r>
    </w:p>
    <w:p>
      <w:pPr>
        <w:pStyle w:val="Normal"/>
        <w:jc w:val="both"/>
        <w:rPr>
          <w:sz w:val="28"/>
          <w:szCs w:val="28"/>
        </w:rPr>
      </w:pPr>
      <w:r>
        <w:rPr>
          <w:sz w:val="28"/>
          <w:szCs w:val="28"/>
        </w:rPr>
        <w:t xml:space="preserve">   </w:t>
      </w:r>
      <w:r>
        <w:rPr>
          <w:sz w:val="28"/>
          <w:szCs w:val="28"/>
        </w:rPr>
        <w:t>Infatti la giurisprudenza della Cassazione costantemente afferma che, in sede di giudizio arbitrale, la motivazione degli arbitri in sede di appello è censurabile solo quando essa è mancante ovvero quando essa, pur essendo verbalmente presente, è  talmente carente e contraddittoria, da non consentire di accertare e comprendere la ratio della decisione.</w:t>
      </w:r>
    </w:p>
    <w:p>
      <w:pPr>
        <w:pStyle w:val="Normal"/>
        <w:jc w:val="both"/>
        <w:rPr>
          <w:sz w:val="28"/>
          <w:szCs w:val="28"/>
        </w:rPr>
      </w:pPr>
      <w:r>
        <w:rPr>
          <w:sz w:val="28"/>
          <w:szCs w:val="28"/>
        </w:rPr>
        <w:t xml:space="preserve">   </w:t>
      </w:r>
      <w:r>
        <w:rPr>
          <w:sz w:val="28"/>
          <w:szCs w:val="28"/>
        </w:rPr>
        <w:t>Infatti la Corte di Cassazione così afferma: “  La nullità del lodo arbitrale per carenza di motivazione, ai sensi dell’art. 829 n. 5) cpc, in relazione al precedente art. 823 n. 3 cpc, è ravvisabile solo in presenza di una radicale mancanza delle ragioni della decisione, che non consenta di ricostruire, e quindi di controllare il pensiero degli arbitri “  -  Cassazione – Sezioni Unite civili n. 2815 del 21.03.1987 ed ancora:” il vizio di motivazione del lodo arbitrale può rilevare come ipotesi di nullità del lodo stesso nella sola ipotesi, in cui la motivazione manchi del tutto o sia a tal punto carente da non consentire di comprendere l’iter logico del ragionamento seguito dagli arbitri, e di individuare la ratio della decisione adottata “ – Cassazione n. 4078 del 20.03.2003.</w:t>
      </w:r>
    </w:p>
    <w:p>
      <w:pPr>
        <w:pStyle w:val="Normal"/>
        <w:jc w:val="both"/>
        <w:rPr>
          <w:sz w:val="28"/>
          <w:szCs w:val="28"/>
        </w:rPr>
      </w:pPr>
      <w:r>
        <w:rPr>
          <w:sz w:val="28"/>
          <w:szCs w:val="28"/>
        </w:rPr>
        <w:t xml:space="preserve">   </w:t>
      </w:r>
      <w:r>
        <w:rPr>
          <w:sz w:val="28"/>
          <w:szCs w:val="28"/>
        </w:rPr>
        <w:t xml:space="preserve">Consapevole di detto limite la Corte di Appello, a questo punto, ritiene di rinvenire nel lodo impugnato un vizio della motivazione così grave, da non consentire al lettore di intendere  la ratio della decisione arbitrale e da imporre non solo un drastico quanto infondato giudizio di non senso dal punto di vista  logico – giuridico,  ma anche un giudizio di non  riconoscibilità nel lodo stesso di un iter argomentativo, che rispetti la logica intesa  come conformità alle regole dell’intelletto, il che è veramente troppo e palesa un evidente forzatura del giudizio di impugnazione.  </w:t>
      </w:r>
    </w:p>
    <w:p>
      <w:pPr>
        <w:pStyle w:val="Normal"/>
        <w:jc w:val="both"/>
        <w:rPr>
          <w:sz w:val="28"/>
          <w:szCs w:val="28"/>
        </w:rPr>
      </w:pPr>
      <w:r>
        <w:rPr>
          <w:sz w:val="28"/>
          <w:szCs w:val="28"/>
        </w:rPr>
        <w:t xml:space="preserve">   </w:t>
      </w:r>
      <w:r>
        <w:rPr>
          <w:sz w:val="28"/>
          <w:szCs w:val="28"/>
        </w:rPr>
        <w:t>Come si è sopra già riferito la motivazione  del lodo sul punto è chiarissima e pienamente rintracciabile: i patti di sindacato non sono nulli. Ma anche a volere ritenere nulli  in tutto o in parte essi patti,  la nullità medesima, per la ritenuta scindibilità di essi patti  dalle residue parti della convenzione, non affetterebbe tutto il contratto, ma solo essi patti e non le altre parti, e segnatamente  la promessa di permuta. La ritenuta scindibilità dei patti di sindacato dal resto della convenzione    viene  motivata, per le clausole di cui all’art. 2 dell’accordo, con la sua provvisorietà e la  sua limitata importanza, e  per le clausole dell’art. 5,  col convincimento che esse nell’economia del negozio non rappresentano una pattuizione  di peso rilevante, attesi la loro limitatezza nel tempo,  il loro contenuto limitato a delibere di scarsa importanza e di rara verificazione ed, in una parola, la loro non essenzialità al resto della convenzione.  Questo Tribunale  ritiene che detta motivazione sia stata del tutto congrua e comprensibile. Ad ogni modo essa non poteva assolutamente essere qualificata come motivazione talmente  carente e contraddittroria da non consentire la individuazione della ratio decidendi.</w:t>
      </w:r>
    </w:p>
    <w:p>
      <w:pPr>
        <w:pStyle w:val="Normal"/>
        <w:jc w:val="both"/>
        <w:rPr>
          <w:sz w:val="28"/>
          <w:szCs w:val="28"/>
        </w:rPr>
      </w:pPr>
      <w:r>
        <w:rPr>
          <w:sz w:val="28"/>
          <w:szCs w:val="28"/>
        </w:rPr>
        <w:t xml:space="preserve">   </w:t>
      </w:r>
      <w:r>
        <w:rPr>
          <w:sz w:val="28"/>
          <w:szCs w:val="28"/>
        </w:rPr>
        <w:t xml:space="preserve">Ed invece la Corte di   Appello ritiene la detta motivazione assolutamente carente e contraddittoria per le seguenti ragioni ( in sintesi ): perché per l’art. 2 si era ritenuta una scindibilità temporale, mentre per l’art. 5 si era ritenuta una scindibilità tematica per il contenuto delle pattuizioni, così modificando completamente  il criterio sì da non consentire a i giudici d’appello di ritenere superato il vaglio di una motivazione sussistente, ciò che rappresenta una palese e grave forzatura nella lettura delle risultanze processuali e nella motivazione della sentenza in esame. </w:t>
      </w:r>
    </w:p>
    <w:p>
      <w:pPr>
        <w:pStyle w:val="Normal"/>
        <w:jc w:val="both"/>
        <w:rPr>
          <w:sz w:val="28"/>
          <w:szCs w:val="28"/>
        </w:rPr>
      </w:pPr>
      <w:r>
        <w:rPr>
          <w:sz w:val="28"/>
          <w:szCs w:val="28"/>
        </w:rPr>
        <w:t xml:space="preserve">   </w:t>
      </w:r>
      <w:r>
        <w:rPr>
          <w:sz w:val="28"/>
          <w:szCs w:val="28"/>
        </w:rPr>
        <w:t>Sono d’altra parte, come si è già detto, del tutto comprensibili le ragioni per cui  la Corte di Appello  ha emesso la decisione qui ritenuta ingiusta:</w:t>
      </w:r>
    </w:p>
    <w:p>
      <w:pPr>
        <w:pStyle w:val="Normal"/>
        <w:jc w:val="both"/>
        <w:rPr>
          <w:sz w:val="28"/>
          <w:szCs w:val="28"/>
        </w:rPr>
      </w:pPr>
      <w:r>
        <w:rPr>
          <w:sz w:val="28"/>
          <w:szCs w:val="28"/>
        </w:rPr>
        <w:t>innanzitutto perché il giudizio di motivazione sostanzialmente inesistente le consentiva di censurare la quaestio  voluntatis ( interpretazione  della volontà negoziale ), che era quaestio facti, altrimenti  non sindacabile  per costante giurisprudenza di legittimità in sede di impugnazione  di lodo, e di annullare il giudizio arbitrale in punto di valutazione  della già vista scindibilità;</w:t>
      </w:r>
    </w:p>
    <w:p>
      <w:pPr>
        <w:pStyle w:val="Normal"/>
        <w:jc w:val="both"/>
        <w:rPr>
          <w:sz w:val="28"/>
          <w:szCs w:val="28"/>
        </w:rPr>
      </w:pPr>
      <w:r>
        <w:rPr>
          <w:sz w:val="28"/>
          <w:szCs w:val="28"/>
        </w:rPr>
        <w:t>inoltre, perché detto giudizio di “non senso” le consentiva di pronunciare la nullità del lodo e di inoltrarsi dalla fase rescindente alla fase rescissoria  con conseguente possibilità di esprimere, sulla stessa quaestio facti, un diverso giudizio di merito, che infatti la Corte stessa pronunciò ritenendo l’inscindibilità delle pattuizioni negoziali e, quindi, la nullità dell’ intera convenzione 21.12.1988;</w:t>
      </w:r>
    </w:p>
    <w:p>
      <w:pPr>
        <w:pStyle w:val="Normal"/>
        <w:jc w:val="both"/>
        <w:rPr>
          <w:sz w:val="28"/>
          <w:szCs w:val="28"/>
        </w:rPr>
      </w:pPr>
      <w:r>
        <w:rPr>
          <w:sz w:val="28"/>
          <w:szCs w:val="28"/>
        </w:rPr>
        <w:t xml:space="preserve"> </w:t>
      </w:r>
      <w:r>
        <w:rPr>
          <w:sz w:val="28"/>
          <w:szCs w:val="28"/>
        </w:rPr>
        <w:t>infine perché il predetto giudizio di nullità del lodo per difetto di motivazione su una questione di merito   le consentiva , in prospettiva, di tenere la sua decisione  presumibilmente al riparo dalla possibilità di cassazione da parte del Supremo Collegio, dato che essa, a sua volta, avrebbe potuto essere annullata in Cassazione  solo in punto di contraddittorietà ed insufficienza della motivazione sulla già vista quaestio facti  ( art. 360 – 1° comma n. 5) cp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  conclusioni: la grave ingiustizia della sentenza Metta. Il problema della collegialità della decision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 è sopra dimostrata la grave ingiustizia della sentenza Metta, che negò  a CIR le azioni ordinarie AMEF     oggetto della promessa  di permuta da parte dei Formenton.</w:t>
      </w:r>
    </w:p>
    <w:p>
      <w:pPr>
        <w:pStyle w:val="Normal"/>
        <w:jc w:val="both"/>
        <w:rPr>
          <w:sz w:val="28"/>
          <w:szCs w:val="28"/>
        </w:rPr>
      </w:pPr>
      <w:r>
        <w:rPr>
          <w:sz w:val="28"/>
          <w:szCs w:val="28"/>
        </w:rPr>
        <w:t xml:space="preserve">   </w:t>
      </w:r>
      <w:r>
        <w:rPr>
          <w:sz w:val="28"/>
          <w:szCs w:val="28"/>
        </w:rPr>
        <w:t>Detta ingiustizia, dal momento che essa consiste in una grave forzatura dei limiti dei  poteri  decisori  della Corte di Appello medesima, concreta certamente una grave anomalia della sentenza stessa,  che è un ulteriore tassello, che opera nel senso di costituire indizio grave  della corruzione del giudice Metta, indizio  che  deve essere considerato insieme  a quelli già visti ed a quelli, di cui successivamente si dirà.</w:t>
      </w:r>
    </w:p>
    <w:p>
      <w:pPr>
        <w:pStyle w:val="Normal"/>
        <w:jc w:val="both"/>
        <w:rPr>
          <w:sz w:val="28"/>
          <w:szCs w:val="28"/>
        </w:rPr>
      </w:pPr>
      <w:r>
        <w:rPr>
          <w:sz w:val="28"/>
          <w:szCs w:val="28"/>
        </w:rPr>
        <w:t xml:space="preserve">  </w:t>
      </w:r>
      <w:r>
        <w:rPr>
          <w:sz w:val="28"/>
          <w:szCs w:val="28"/>
        </w:rPr>
        <w:t xml:space="preserve">Non vale   a questo proposito invocare che la sentenza medesima fu frutto della decisione collegiale di tre giudici e che, quindi, essendo  gli altri due pacificamente in buona fede,  non può parlarsi di sentenza ingiusta o comunque di decisione frutto della corruzione del giudice Metta. </w:t>
      </w:r>
    </w:p>
    <w:p>
      <w:pPr>
        <w:pStyle w:val="Normal"/>
        <w:jc w:val="both"/>
        <w:rPr>
          <w:sz w:val="28"/>
          <w:szCs w:val="28"/>
        </w:rPr>
      </w:pPr>
      <w:r>
        <w:rPr>
          <w:sz w:val="28"/>
          <w:szCs w:val="28"/>
        </w:rPr>
        <w:t xml:space="preserve">   </w:t>
      </w:r>
      <w:r>
        <w:rPr>
          <w:sz w:val="28"/>
          <w:szCs w:val="28"/>
        </w:rPr>
        <w:t>Appartiene infatti al notorio presso gli operatori del diritto che, nelle cause civili collegiali, il giudice relatore, che conosce bene gli atti ed ha studiato ed approfondito i problemi di fatto e giuridici inerenti la fattispecie in esame, è in una posizione tale da potere quasi sempre influenzare  il resto del collegio e, soprattutto, da potere orientare la discussione in camera di consiglio verso le questioni e gli argomenti che egli intende focalizzare.</w:t>
      </w:r>
    </w:p>
    <w:p>
      <w:pPr>
        <w:pStyle w:val="Normal"/>
        <w:jc w:val="both"/>
        <w:rPr>
          <w:sz w:val="28"/>
          <w:szCs w:val="28"/>
        </w:rPr>
      </w:pPr>
      <w:r>
        <w:rPr>
          <w:sz w:val="28"/>
          <w:szCs w:val="28"/>
        </w:rPr>
        <w:t xml:space="preserve">   </w:t>
      </w:r>
      <w:r>
        <w:rPr>
          <w:sz w:val="28"/>
          <w:szCs w:val="28"/>
        </w:rPr>
        <w:t>Nel caso in esame non vi è nessun elemento che possa far ritenere che si sia  derogato a  questa regola di “ notorio”.  Infatti il Presidente del Collegio,  Dott. Arnaldo Valente, sia nella sua  deposizione al dibattimento in appello, sia nella sua deposizione innanzi a questo Tribunale ha confermato di essersi preso l’onere di studiare la questione giuridica ( presumibilmente  della validità dei patti di sindacato, che erano problema allora   molto dibattuto)  su diversi testi di dottrina e giurisprudenza, ma nulla è stato detto da alcuno dei testi ascoltati circa il problema dei poteri decisori   della Corte di Appello in sede di impugnazione  di lodo arbitrale rituale di equità, che rappresentava il punto veramente  focale  della causa.  Certamente la camera di consiglio vi fu e non fu formale, ma il Metta con ogni probabilità la  orientò sui patti di sindacato,  la cui validità era all’epoca  oltremodo dibattuta, mentre non sembra che il Collegio sia stato dal relatore orientato sull’esame del problema dei vizi motivazionali del lodo  concretamente   censurabili dai giudici dì appello in quella sede. Ciò appare tanto probabile, quanto il fatto che i libri e le riviste consultate dal Valente  trattavano quella questione così dibattuta al tempo, e non invece il problema dei vizi della motivazione del lodo censurabili nella  fattispecie.</w:t>
      </w:r>
    </w:p>
    <w:p>
      <w:pPr>
        <w:pStyle w:val="Normal"/>
        <w:jc w:val="both"/>
        <w:rPr>
          <w:sz w:val="28"/>
          <w:szCs w:val="28"/>
        </w:rPr>
      </w:pPr>
      <w:r>
        <w:rPr>
          <w:sz w:val="28"/>
          <w:szCs w:val="28"/>
        </w:rPr>
        <w:t xml:space="preserve">     </w:t>
      </w:r>
      <w:r>
        <w:rPr>
          <w:sz w:val="28"/>
          <w:szCs w:val="28"/>
        </w:rPr>
        <w:t xml:space="preserve">Per quel che concerne invece il Consigliere Paolini, questi ha riferito sia innanzi al Tribunale    penale come  davanti a questo  Ufficio, che in sostanza egli lesse gli atti regolamentari di rito ( presumibilmente citazione in appello, comparsa di risposta, atto di intervento, comparse conclusionali e memorie di replica ), che il Metta espose le sue ragioni, il Collegio si convinse e pronunciò come pronunciò. Nessuna deroga ad una ordinaria camera di consiglio, in cui il relatore, che era da tutti giudicato molto preparato in diritto, poté,  - come è di regola  - fortemente influenzare la camera di consiglio medesima.  </w:t>
      </w:r>
    </w:p>
    <w:p>
      <w:pPr>
        <w:pStyle w:val="Normal"/>
        <w:jc w:val="both"/>
        <w:rPr>
          <w:sz w:val="28"/>
          <w:szCs w:val="28"/>
        </w:rPr>
      </w:pPr>
      <w:r>
        <w:rPr>
          <w:sz w:val="28"/>
          <w:szCs w:val="28"/>
        </w:rPr>
        <w:t xml:space="preserve">     </w:t>
      </w:r>
      <w:r>
        <w:rPr>
          <w:sz w:val="28"/>
          <w:szCs w:val="28"/>
        </w:rPr>
        <w:t>Risultano pertanto soddisfatti, secondo il convincimento di questo Tribunale,  i criteri che la Cassazione Penale ha posto perché si possa ritenere che una  decisione collegiale possa essere essa stessa elemento indiziario  utile per ritenere  provata la sussistenza di un reato  ( nella specie di corruzione).  Infatti le  Sezioni Unite Penali della Corte di Cassazione  hanno affermato nella sentenza n. 22327 del 30.10.2002,  ric. Carnevale : “ Altra questione da esaminare preliminarmente è quella che proviene dall’affermazione  della corte  territoriale, secondo  cui non è precluso al giudice penale prendere in esame le “ anomalie “ di un determinato procedimento giurisdizionale  ed il contenuto stesso del provvedimento finale al fine di rinvenirne  elementi a conferma della fondatezza di una prospettazione  accusatoria, ove si assuma che l’esito della decisione sia stato alterato o si sia tentato di alterare per scopi  illeciti.- L’asserto va condiviso, ma necessita di alcune riflessioni, che introducono un’indagine il cui esito – va subito detto – depone, per più aspetti,   a favore dei profili di doglianza inseriti dal ricorrente nel secondo  motivo di impugnazione  e che investono il terzo errore “metodologico” ascritto alla corte di merito, con ineluttabile riverbero sul vaglio di tutte le successive censure. In effetti, come rileva il ricorrente, è mancato  nella sentenza impugnata  l’esame di un aspetto specifico strettamente collegato alle particolari funzioni di cui egli era investito e nel cui ambito – attraverso cioè la strumentalizzazione delle stesse – si sarebbero poste in essere le pretese illiceità attribuitegli: quello della natura collegiale delle sentenze pronunciate.  Giova ricordare in proposito che mentre nei giudizi monocratici è necessariamente inevitabile riferire la deliberazione esclusivamente al giudizio dell’unico magistrato deliberante, in quelli collegiali, invece, la decisione  è un atto unitario, alla formazione del quale  concorrono i singoli  componenti del collegio, in base allo stesso titolo  e agli stessi doveri: sia essa sentenza, ordinanza o decreto, non rappresenta la somma di distinte volontà e convincimenti, ma la loro sintesi – operata secondo la regola maggioritaria – la quale rende la decisione impersonale  e perciò imputabile al collegio  nel suo insieme. Tanto comporta che, allorché, in punto di contestazione accusatoria si  sostenga che una determinata decisione collegiale, anziché il prodotto di una autonoma  scelta collettiva, imputabile all’organo collegiale nel suo complesso, rappresenti invece il risultato raggiunto attraverso l’alterazione  del regolare  procedimento  formativo della volontà collegiale, addebitabile  ad un singolo soggetto, occorre fornire prova rigorosa di una condotta, da parte di quest’ultimo, se non  di vera  e propria coartazione e prevaricazione, almeno di concreto condizionamento esercitato sulla volontà dei componenti del collegio o di qualcuno di essi, che si siano perciò orientati ad operare proprio in funzione di quell’illecito intervento…” .</w:t>
      </w:r>
    </w:p>
    <w:p>
      <w:pPr>
        <w:pStyle w:val="Normal"/>
        <w:jc w:val="both"/>
        <w:rPr>
          <w:sz w:val="28"/>
          <w:szCs w:val="28"/>
        </w:rPr>
      </w:pPr>
      <w:r>
        <w:rPr>
          <w:sz w:val="28"/>
          <w:szCs w:val="28"/>
        </w:rPr>
        <w:t xml:space="preserve">     </w:t>
      </w:r>
      <w:r>
        <w:rPr>
          <w:sz w:val="28"/>
          <w:szCs w:val="28"/>
        </w:rPr>
        <w:t>Facendo applicazione di tali criteri, peraltro con le precisazioni, di cui si dirà, alla fattispecie, non può non osservarsi come una anomalia certamente è presente   nella decisione della Corte di Appello di Roma e che essa è rappresentata dall’avere il Collegio ritenuto censurabile da parte di esso stesso un vizio di motivazione del lodo,  che invece non era censurabile in  sede di impugnazione del lodo stesso, per come si è ampiamente detto  nelle precedenti pagine. Che esso vizio, che rende la sentenza Metta una  decisione anomala, sia stato frutto dell’impostazione data dal Metta stesso alla discussione della stessa in camera consiglio è assai probabile, come si è ampiamente rappresentato: in questo senso può senza altro dirsi che vi fu un concreto condizionamento del relatore sul collegio: nel senso in cui,  realisticamente,  questo ultimo può  di fatto orientare la discussione  e  focalizzare l’attenzione   dei colleghi sui temi da lui ritenuti più importanti.</w:t>
      </w:r>
    </w:p>
    <w:p>
      <w:pPr>
        <w:pStyle w:val="Normal"/>
        <w:jc w:val="both"/>
        <w:rPr>
          <w:sz w:val="28"/>
          <w:szCs w:val="28"/>
        </w:rPr>
      </w:pPr>
      <w:r>
        <w:rPr>
          <w:sz w:val="28"/>
          <w:szCs w:val="28"/>
        </w:rPr>
        <w:t xml:space="preserve">   </w:t>
      </w:r>
      <w:r>
        <w:rPr>
          <w:sz w:val="28"/>
          <w:szCs w:val="28"/>
        </w:rPr>
        <w:t>Del resto occorre osservare che  il presente è un giudizio civile, che ha ovviamente uno statuto probatorio meno garantistico di un giudizio penale: se in un giudizio penale i fatti che costituiscono il fondamento del giudizio di responsabilità devono essere provati ” al di là di ogni ragionevole dubbio”, la regola che stabilisce la soglia probatoria necessaria per un giudizio di responsabilità civile è quella  “ del più probabile che non “: sulla base della soglia probatoria operante  nel giudizio civile può dirsi che è assai probabile che Metta, il quale era magistrato molto preparato in diritto, abbia concretamente condizionato il  collegio nel senso di orientare la discussione nel senso da lui ritenuto più utile. Tanto basta per ritenere provato, ai fini risarcitori che qui interessano, non solo che la sentenza n. 259 /1991 è ingiusta, ma che detta ingiustizia fu frutto della corruzione del  giudice Me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itiene peraltro il Tribunale di dovere mettere in evidenza un altro profilo di patologia della sentenza n. 259/ 1991 della Corte di Appello di  Roma, profilo che è stato significativamente  messo in evidenza dalla Corte di Cassazione in sede penale de libertate  di impugnazione  contro un provvedimento cautelare emesso nei confronti di soggetto imputato di riciclaggio in relazione al reinvestimento,   per farne  perdere le tracce,  di parte della  somma  di lire 678.334.053.670 pagata dall’IMI agli eredi  Rovelli sulla base della sentenza della Corte di Appello di Roma  emessa il 26.11.1990 e passata in giudicato il 14.07.1993  nell’ambito della controversia Imi –Sir.Tale vicenda  anche qui ha interessato Vittorio Metta, Cesare Previti, Attilio Pacifico ed, in sede di giudizio abbreviato, anche Giovanni Acampora in relazione alla corruzione in atti giudiziari dello stesso Metta, che è stato, insieme agli altri predetti imputati, ritenuto colpevole per la parallela vicenda corruttiva Imi – Sir, per la quale si è altresì pervenuti a giudizio irrevocabile di responsabilità penale dei predetti imputati per il mercimonio della detta sentenza civile. Orbene nella Sentenza  - Cassazione  Penale n. 35525 del 16.05.2007, dep. il 21,09.2007 vedi  Cassazione Penale, anno 2009, n. 1 pagg. 170 sgg, così efficacemente si esprime il Supremo Collegio: “  La presenza di un componente dell’organo giurisdizionale privo del requisito di imparzialità   perché partecipe di  un accordo corruttivo che lo delegittima, in radice,  dalla funzione, infirma la validità dell’intero iter decisionale, per sua natura dialettico e sinergico. In sostanza in quel collegio non sedeva un giudice, quanto piuttosto una parte. In violazione, non di un generico precetto di legge, ma della stessa Grundorm della giurisdizione, che costituisce il fondamento etico – giuridico del suo esercizio, consentendo alla collettività di accettare perfino l’eventuale  erroneità o ingiustizia sostanziale delle sentenze emesse.  – In tesi generale, tale è l’effetto  inquinante del vizio di costituzione del giudice – dovendosi assimilare, sotto questo profilo, l’ipotesi del giudice corrotto ( patologia, fortunatamente rarissima ) a quella del non giudice per vizi di nomina – che il difetto di legittimazione invalida, per giurisprudenza costante, l’atto giudiziario emanato…” e più  oltre : “In ogni caso spetterà al giudice civile, che secondo quanto  allegato dallo stesso ricorrente, è già stato adito nel giudizio di revocazione ex art. 395 cpc, di valutare  se la decisione sia comunque conforme a giustizia, nel merito. Sotto il profilo penale che qui rileva, si deve escludere che sia da ritenere irrilevante  la corruzione di un membro del collegio, sul presupposto che comunque la maggioranza residua sia immune da qualsiasi condizionamento  nella formazione della decisione…”.      </w:t>
        <w:tab/>
        <w:tab/>
        <w:tab/>
        <w:tab/>
      </w:r>
    </w:p>
    <w:p>
      <w:pPr>
        <w:pStyle w:val="Normal"/>
        <w:jc w:val="both"/>
        <w:rPr>
          <w:sz w:val="28"/>
          <w:szCs w:val="28"/>
        </w:rPr>
      </w:pPr>
      <w:r>
        <w:rPr>
          <w:sz w:val="28"/>
          <w:szCs w:val="28"/>
        </w:rPr>
        <w:t xml:space="preserve">   </w:t>
      </w:r>
      <w:r>
        <w:rPr>
          <w:sz w:val="28"/>
          <w:szCs w:val="28"/>
        </w:rPr>
        <w:t>Dunque le statuizioni della sopra indicata sentenza conducono a ritenere  che, in caso di sentenza civile  emessa da collegio, di cui uno dei componenti sia corrotto, si abbia  un vizio radicale nella imparzialità, e quindi nella stessa capacità del giudice collegiale per  difetto di requisito fondamentale della imparzialità e probità di un componente del collegio.</w:t>
        <w:tab/>
        <w:t xml:space="preserve"> Ciò posto, in sede civile la ingiustizia o la giustizia della sentenza resa da quel collegio dovrà essere affermata, se la sentenza civile  stessa è passata in giudicato, dal giudice civile competente  per la revocazione ex art. 395 cpc. Ma il vizio radicale di quella decisione resterà comunque e sarà de plano, dopo che si  sia formato  giudicato penale di condanna per corruzione in atti giudiziari, valutabile in sede penale.</w:t>
      </w:r>
    </w:p>
    <w:p>
      <w:pPr>
        <w:pStyle w:val="Normal"/>
        <w:jc w:val="both"/>
        <w:rPr>
          <w:sz w:val="28"/>
          <w:szCs w:val="28"/>
        </w:rPr>
      </w:pPr>
      <w:r>
        <w:rPr>
          <w:sz w:val="28"/>
          <w:szCs w:val="28"/>
        </w:rPr>
        <w:t xml:space="preserve">   </w:t>
      </w:r>
      <w:r>
        <w:rPr>
          <w:sz w:val="28"/>
          <w:szCs w:val="28"/>
        </w:rPr>
        <w:t xml:space="preserve">Tanto premesso, deve rilevarsi subito che, secondo quanto già detto in proposito, deve negarsi che nella fattispecie  si sia formato giudicato civile sulla sentenza della Corte di Appello di Roma, perché abbiamo visto a suo tempo che il passaggio  in  giudicato in senso sostanziale della sentenza medesima  è stato impedito dalla transazione del 29.04.1991 intervenuta fra le parti. </w:t>
      </w:r>
    </w:p>
    <w:p>
      <w:pPr>
        <w:pStyle w:val="Normal"/>
        <w:jc w:val="both"/>
        <w:rPr>
          <w:sz w:val="28"/>
          <w:szCs w:val="28"/>
        </w:rPr>
      </w:pPr>
      <w:r>
        <w:rPr>
          <w:sz w:val="28"/>
          <w:szCs w:val="28"/>
        </w:rPr>
        <w:t xml:space="preserve">   </w:t>
      </w:r>
      <w:r>
        <w:rPr>
          <w:sz w:val="28"/>
          <w:szCs w:val="28"/>
        </w:rPr>
        <w:t>Quindi la predetta sentenza della Corte di Cassazione penale  non ha effetti  sostanziali e processuali direttamente operanti nel presente giudizio, ma è comunque certo che le affermazioni sopra riferite, per la verità molto nette ed efficaci, danno il senso di una radicale patologia del giudizio civile reso da collegio, di cui faccia parte un giudice corrotto.</w:t>
      </w:r>
    </w:p>
    <w:p>
      <w:pPr>
        <w:pStyle w:val="Normal"/>
        <w:jc w:val="both"/>
        <w:rPr>
          <w:sz w:val="28"/>
          <w:szCs w:val="28"/>
        </w:rPr>
      </w:pPr>
      <w:r>
        <w:rPr>
          <w:sz w:val="28"/>
          <w:szCs w:val="28"/>
        </w:rPr>
        <w:t xml:space="preserve">    </w:t>
      </w:r>
    </w:p>
    <w:p>
      <w:pPr>
        <w:pStyle w:val="Normal"/>
        <w:jc w:val="both"/>
        <w:rPr>
          <w:sz w:val="28"/>
          <w:szCs w:val="28"/>
        </w:rPr>
      </w:pPr>
      <w:r>
        <w:rPr>
          <w:sz w:val="28"/>
          <w:szCs w:val="28"/>
        </w:rPr>
        <w:t>55 – I rapporti fra gli imputati</w:t>
      </w:r>
    </w:p>
    <w:p>
      <w:pPr>
        <w:pStyle w:val="Normal"/>
        <w:jc w:val="both"/>
        <w:rPr>
          <w:sz w:val="28"/>
          <w:szCs w:val="28"/>
        </w:rPr>
      </w:pPr>
      <w:r>
        <w:rPr>
          <w:sz w:val="28"/>
          <w:szCs w:val="28"/>
        </w:rPr>
        <w:t xml:space="preserve">   </w:t>
      </w:r>
      <w:r>
        <w:rPr>
          <w:sz w:val="28"/>
          <w:szCs w:val="28"/>
        </w:rPr>
        <w:t>E’ opportuno adesso esaminare i rapporti fra gli imputati sotto due profili: come emergono dalle loro  dichiarazioni e come invece emergono dalle risultanze processuali.</w:t>
      </w:r>
    </w:p>
    <w:p>
      <w:pPr>
        <w:pStyle w:val="Normal"/>
        <w:jc w:val="both"/>
        <w:rPr>
          <w:sz w:val="28"/>
          <w:szCs w:val="28"/>
        </w:rPr>
      </w:pPr>
      <w:r>
        <w:rPr>
          <w:sz w:val="28"/>
          <w:szCs w:val="28"/>
        </w:rPr>
        <w:t xml:space="preserve"> </w:t>
      </w:r>
      <w:r>
        <w:rPr>
          <w:sz w:val="28"/>
          <w:szCs w:val="28"/>
        </w:rPr>
        <w:br/>
        <w:t>a – I rapporti fra gli imputati come emergono dalle loro dichiarazio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terrogato al dibattimento penale di primo grado (  udienza  28.09.2002 doc. D 23 CIR),  sui suoi rapporti con Vittorio Metta, Cesare Previti così rispondeva:”  Il mio rapporto  con l’avvocato Metta l’ho… non a caso dico Avvocato Metta perché inizia  quando lui ha lasciato la magistratura e ha iniziato la professione di avvocato. Ci siamo conosciuti, io lo conoscevo per fama perché  aveva … a parte che  si era occupato di vicende professionalmente evidentemente lo  conoscevo. Ma lui aveva  la fama di essere uno dei migliori giudici del civile a Roma, dotato di grandissima competenza  a di grandissima  capacità.  Conosciutolo dopo che aveva lasciato la magistratura e affrontato  la professione, ipotizzammo delle forme di collaborazione che poi si sono concretizzate  quando io ho assunto la veste di Ministro, perché a quel punto  ho dovuto lasciare   completamente  ogni attenzione  sullo studio e mio figlio ancora, diciamo, stava  completando  il suo periodo di pratica allora presso  lo studio del Professor Vassalli e, anche  se era venuto in studio in anticipo rispetto  ai tempi stabiliti proprio  per questo mio distacco, io ritenevo che lo studio, che era pieno di lavoro e veramente impegnato, avesse bisogno  di una sorta  di tutela, di direzione più  esperta  e più, diciamo così, aderente per qualità a quello che era l’impegno  di lavoro dello studio e così proposi all’avvocato Metta di collaborare  col mio studio  proprio in quella veste di … supervisore dello studio anche per mettere in condizioni mio figlio di entrare  nella responsabilità diretta dello studio un po’ più gradualmente  “. Secondo questo racconto, Previti entra in rapporto  di conoscenza  personale e diretta con Vittorio Metta solo quando questi aveva lasciato la magistratura ( ossia dopo il 07.11.1994) e praticamente subito dopo gli affida la gestione ( la “ supervisione “ )  del proprio avviatissimo studio legale, per affiancare  il proprio figlio Stefano, da poco divenuto avvocato.</w:t>
      </w:r>
    </w:p>
    <w:p>
      <w:pPr>
        <w:pStyle w:val="Normal"/>
        <w:jc w:val="both"/>
        <w:rPr>
          <w:sz w:val="28"/>
          <w:szCs w:val="28"/>
        </w:rPr>
      </w:pPr>
      <w:r>
        <w:rPr>
          <w:sz w:val="28"/>
          <w:szCs w:val="28"/>
        </w:rPr>
        <w:t xml:space="preserve">   </w:t>
      </w:r>
      <w:r>
        <w:rPr>
          <w:sz w:val="28"/>
          <w:szCs w:val="28"/>
        </w:rPr>
        <w:t>Sui suoi rapporti con   Attilio Pacifico Cesare Previti  dichiarava alla predetta udienza dibattimentale: “ Pacifico, sono amico credo da 30 anni, più o meno, da tantissimo tempo e abbiamo anche  avuto sempre una notevole frequentazione  amicale anche con le famiglie… ma nessuna frequentazione professionale diciamo  in relazione alla professione di avvocato…. Invece ho usato il mio rapporto con Pacifico che era considerato l’esperto di queste cose per fare venire denaro in Italia dai miei conti svizzeri e lui faceva questo lavoro  diciamo  con una certa professionalità  perché  lo faceva dietro compenso e prendeva il 3 % per fare venire questo denaro in Italia, cioè il denaro veniva, salvo quello che era il cambio, decurtato di questo 3 % … è finita questa cosa quando  mi sono accorto che c’era la possibilità di spendere di meno per questo passaggio in Italia. Dapprima  qualcuno mi fece arrivare questi soldi  con un pagamento dell’1,5 %  - un breve periodo – poi invece si  offerse di fare questo lavoro Pacini Battaglia, il quale me lo faceva senza nessuno “ spread “ sopra… me lo ha fatto due volte, tutte e due  le volte per 200 milioni, me li ha anticipati qui in Italia ed io glieli ho restituiti fuori… “.</w:t>
      </w:r>
    </w:p>
    <w:p>
      <w:pPr>
        <w:pStyle w:val="Normal"/>
        <w:jc w:val="both"/>
        <w:rPr>
          <w:sz w:val="28"/>
          <w:szCs w:val="28"/>
        </w:rPr>
      </w:pPr>
      <w:r>
        <w:rPr>
          <w:sz w:val="28"/>
          <w:szCs w:val="28"/>
        </w:rPr>
        <w:t xml:space="preserve">   </w:t>
      </w:r>
      <w:r>
        <w:rPr>
          <w:sz w:val="28"/>
          <w:szCs w:val="28"/>
        </w:rPr>
        <w:t>Sui suoi rapporti con  Giovanni  Acampora  Cesare Previti dichiarava alla predetta udienza dibattimentale: “ … a differenza che con l’avv.  Pacifico, ho avuto rapporti professionali   in comune con l’avv. Acampora e in un certo periodo molto intensi in quanto anche lui ha assistito il gruppo Fininvest… “, mentre non intendeva indicare altri clienti in comune con il coimputato   “per naturale riservatezza”.</w:t>
      </w:r>
    </w:p>
    <w:p>
      <w:pPr>
        <w:pStyle w:val="Normal"/>
        <w:jc w:val="both"/>
        <w:rPr>
          <w:sz w:val="28"/>
          <w:szCs w:val="28"/>
        </w:rPr>
      </w:pPr>
      <w:r>
        <w:rPr>
          <w:sz w:val="28"/>
          <w:szCs w:val="28"/>
        </w:rPr>
        <w:t xml:space="preserve">   </w:t>
      </w:r>
      <w:r>
        <w:rPr>
          <w:sz w:val="28"/>
          <w:szCs w:val="28"/>
        </w:rPr>
        <w:t>L’imputato Attilio Pacifico, interrogato all’udienza dibattimentale del 20.09.2002 ( doc.  D 22 CIR ), sui suoi rapporti con  Giovanni Acampora così si esprimeva: “ Lui mi ha difeso in alcune vicende erariali, davanti alle commissioni varie. E io invece l’ho difeso perché lui vantava dei crediti nei confronti di certi suoi clienti, soprattutto società, che non avevano adempiuto ai pagamenti, siccome qualcuna era fallita, qualcuna  era andata in concordato preventivo… io mi occupavo di queste cose e lui si è servito di me. Quindi, c’è stato questo scambio.. poi anche la conoscenza di famiglie,   perché ci siamo frequentati, abbiamo fatto  qualche volta, che ne so, un week–end di vacanze  assieme…  “.</w:t>
      </w:r>
    </w:p>
    <w:p>
      <w:pPr>
        <w:pStyle w:val="Normal"/>
        <w:jc w:val="both"/>
        <w:rPr>
          <w:sz w:val="28"/>
          <w:szCs w:val="28"/>
        </w:rPr>
      </w:pPr>
      <w:r>
        <w:rPr>
          <w:sz w:val="28"/>
          <w:szCs w:val="28"/>
        </w:rPr>
        <w:t xml:space="preserve">   </w:t>
      </w:r>
      <w:r>
        <w:rPr>
          <w:sz w:val="28"/>
          <w:szCs w:val="28"/>
        </w:rPr>
        <w:t>A proposito dei suoi rapporti con  Previti: “ .. tra i miei rapporti con Previti ce n’è uno che è quello di fargli rientrare capitali in Italia quando gli occorrono, per sue esigenze di spese.. ogni  volta che c’ è un passaggio da Previti o da Acampora, o da un terzo cliente molto meno importante dal punto di vista delle operazioni, c’è sempre stata questa chiarezza di passaggio, cioè un conto di Previti che è quasi sempre Mercier, che  va a un conto che io gli indico… avverto il banchiere, il quale  a sua volta manda su mia richiesta quasi sempre al famoso signor Bossert, che è  quello  che ha i conti da cui prende questi soldi e li porta in contanti  a  Roma, dove  io li consegno all’interessato… “.</w:t>
      </w:r>
    </w:p>
    <w:p>
      <w:pPr>
        <w:pStyle w:val="Normal"/>
        <w:jc w:val="both"/>
        <w:rPr>
          <w:sz w:val="28"/>
          <w:szCs w:val="28"/>
        </w:rPr>
      </w:pPr>
      <w:r>
        <w:rPr>
          <w:sz w:val="28"/>
          <w:szCs w:val="28"/>
        </w:rPr>
        <w:t xml:space="preserve">   </w:t>
      </w:r>
      <w:r>
        <w:rPr>
          <w:sz w:val="28"/>
          <w:szCs w:val="28"/>
        </w:rPr>
        <w:t>Alla stessa udienza del 20.09.2002  Attilio Pacifico così presentava  l’origine e le circostanze  dei suoi rapporti  col Metta: “ il rapporto con il dottor Metta è un rapporto difficilissimo .. mi sia consentita una battuta .. le persone che non sono molto alte in genere  sono molto complessate. Per cui questo  è uno dei motivi per cui i contatti con Metta non erano una cosa facile. Lui infatti vive per questo nel suo ufficio chiuso perché ha fatto delle cose importanti”.</w:t>
      </w:r>
    </w:p>
    <w:p>
      <w:pPr>
        <w:pStyle w:val="Normal"/>
        <w:jc w:val="both"/>
        <w:rPr>
          <w:sz w:val="28"/>
          <w:szCs w:val="28"/>
        </w:rPr>
      </w:pPr>
      <w:r>
        <w:rPr>
          <w:sz w:val="28"/>
          <w:szCs w:val="28"/>
        </w:rPr>
        <w:t xml:space="preserve">   </w:t>
      </w:r>
      <w:r>
        <w:rPr>
          <w:sz w:val="28"/>
          <w:szCs w:val="28"/>
        </w:rPr>
        <w:t>Interrogato sul periodo in cui l’aveva conosciuto, Pacifico rispondeva: “ … forse  a metà del ’91, dopo il ’91 .. io ricordo che praticamente la figlia faceva l’università, giurisprudenza, e siccome il cognome con M. Metta è vicino alla P , Pacifico,  aveva collegamenti con mia figlia, anche se mia figlia era più piccola di età,  perciò avevano sempre questi … le lezioni, sa, le cose, gli esami … quindi hanno familiarizzato  e poi … ma  anche come colleghe universitarie  senza che sapessero  i padri quello che poi … chiaramente dopo hanno scoperto ‘ sta cosa  e poi avevano  anche la stessa passione sportiva per una squadra, che insomma pure io avevo questo tipo di cosa. E niente, a un certo punto la ragazza credo sia venuta a casa  a prendere un libro  o qualcosa, ci  siamo conosciuti e….. Sabrina Metta ha cominciato  a chiedere  delle  informazioni … diciamo notizie su argomentazioni tecniche  su certi esami… era una ragazza molto pignola, molto precisa, molto diligente … quando andava a fare gli esami non gli davano il trenta  praticamente lei rifiutava… lei voleva questi riconoscimenti e quindi, quando cominciava, attaccava argomento era capace  di fare infinite telefonate  che poi sono quelle che risultano, perché  era sempre lei che chiamava e non mi trovava, io poi come una persona normale  e civile, la richiamavo… Il padre io invece…. L’ho conosciuto, guardi l’avrò visto in tre o  quattro occasioni … un matrimonio, un cocktail, una festa, una mostra … Lui qualche volta mi ha chiamato sempre in corrispondenza  degli  esami che faceva la figlia. Infatti, se prende il certificato di laurea della Sabrina  e si  verificano le date, si vedrà come tutte le chiamate  che sono state fatte dal padre più o meno coincidono .. o con l’esame o con la data in cui dovrebbe fare l’esame ma non lo fa …. Per i motivi che dicevo prima, cioè che ha paura a fare questo esame perché quello non gli dà  il voto che lei pensa di poter realizzare”.</w:t>
      </w:r>
    </w:p>
    <w:p>
      <w:pPr>
        <w:pStyle w:val="Normal"/>
        <w:jc w:val="both"/>
        <w:rPr>
          <w:sz w:val="28"/>
          <w:szCs w:val="28"/>
        </w:rPr>
      </w:pPr>
      <w:r>
        <w:rPr>
          <w:sz w:val="28"/>
          <w:szCs w:val="28"/>
        </w:rPr>
        <w:t xml:space="preserve">   </w:t>
      </w:r>
      <w:r>
        <w:rPr>
          <w:sz w:val="28"/>
          <w:szCs w:val="28"/>
        </w:rPr>
        <w:t xml:space="preserve">Interrogato   al dibattimento penale di primo grado ( udienza del 05.10.2002 doc.  F 24 CIR ) l’imputato  Giovanni  Acampora così si esprimeva  sui suoi rapporti  con Vittorio Metta: “ io conosco l’attuale   avvocato Metta, dottor Metta da moltissimi   anni , credo da 25, 30 anni; la conoscenza è legata a cointeressenze editoriali: della serie che entrambi scrivevamo o comunque davamo contributi editoriali a una casa editrice che si occupava di pubblicazioni doganali… l’editore fece un codice doganale, credo nel ’72, ’73 e in quel periodo il dottor Metta scriveva, frequentava questa casa editrice e anch’io… “. </w:t>
      </w:r>
    </w:p>
    <w:p>
      <w:pPr>
        <w:pStyle w:val="Normal"/>
        <w:jc w:val="both"/>
        <w:rPr>
          <w:sz w:val="28"/>
          <w:szCs w:val="28"/>
        </w:rPr>
      </w:pPr>
      <w:r>
        <w:rPr>
          <w:sz w:val="28"/>
          <w:szCs w:val="28"/>
        </w:rPr>
        <w:t xml:space="preserve">   </w:t>
      </w:r>
      <w:r>
        <w:rPr>
          <w:sz w:val="28"/>
          <w:szCs w:val="28"/>
        </w:rPr>
        <w:t>Seguirono poi  altre comuni collaborazioni editoriali  in riviste specializzate  nel diritto tributario e “ in questo si estrinsecò la mia  frequentazione con il dottor Metta  per moltissimi anni… si è sviluppata poi un’amicizia,  come dire, di carattere familiare tra mia figlia e sua figlia;  la figliola del dottor Metta frequentò per un certo periodo per la tesi… per la formazione della tesi di laurea il mio studio.. La questione si esaurì quando la ragazza si è laureata, non è venuta nel mio studio a far pratica , abbiamo mantenuto una  cordiale frequentazione  sino ai noti eventi, da allora non ci siamo più visti…”;   “.. c’è stato poi, credo ’94 se non ricordo male, il momento in cui il dottor Metta mi investì  di  problematiche successorie a seguito della successione Falco: c’erano dei legati, c’era una distonia  tra testamenti o tra disposizioni testamentarie, ma parlando  con lui emerse  che il suo benefattore, chiamiamolo così, l’ambasciatore  Falco, aveva i suoi averi in Svizzera gestiti da due avvocati, un avvocato di Ginevra e un avvocato di Zurigo… l’avvocato  di Ginevra lo conoscevo molto bene.. l’avvocato Charles Poncet, fratello di Dominique,  con il quale ho un rapporto di grande  amicizia  e di colleganza ultraventennale … andai a trovare Poncet, gli presentai l’avvocato Metta e l’avvocato Sanvitale che conoscevo nell’occasione, guardammo quelle che potevano esse le problematiche … gli dissi  soltanto che… sarebbe stata gradita la liquidazione  sostanzialmente , o l’inventario per una liquidazione degli averi, per delle operazioni di accorpamento che poi avvennero…”.</w:t>
      </w:r>
    </w:p>
    <w:p>
      <w:pPr>
        <w:pStyle w:val="Normal"/>
        <w:jc w:val="both"/>
        <w:rPr>
          <w:sz w:val="28"/>
          <w:szCs w:val="28"/>
        </w:rPr>
      </w:pPr>
      <w:r>
        <w:rPr>
          <w:sz w:val="28"/>
          <w:szCs w:val="28"/>
        </w:rPr>
        <w:t xml:space="preserve">   </w:t>
      </w:r>
      <w:r>
        <w:rPr>
          <w:sz w:val="28"/>
          <w:szCs w:val="28"/>
        </w:rPr>
        <w:t>Nel corso del suo interrogatorio reso il  18.06.1998 al Procuratore della Repubblica di  Milano, Vittorio Metta, il quale al dibattimento penale di primo grado si è rifiutato  di sottoporsi all’esame richiesto dal PM,  sui rapporti con  Cesare Previti così ha risposto ( doc E 3 CIR ):”  Ho lasciato la magistratura chiedendo di andare in pensione anticipata, avendo raggiunto il massimo delle contribuzione, il 31 Ottobre  1994, lasciando effettivamente la magistratura  il 7 Novembre dello stesso anno … Inizialmente non pensavo di iscrivermi all’albo degli avvocati , perché ero stanco  e preferivo riposare … incominciai a fare le pratiche  per l’iscrizione  intorno a Dicembre dello stesso anno delle mie dimissioni, ovvero a Gennaio dell’anno successivo  ed ho ottenuto l’iscrizione il 31 Gennaio 1995. Ho aperto allora uno studio  in via Carlo Conti Rossini n. 26  .. ho iniziato molto lentamente  la mia nuova attività perché non mi ero preparato prima da affrontarla.</w:t>
      </w:r>
    </w:p>
    <w:p>
      <w:pPr>
        <w:pStyle w:val="Normal"/>
        <w:jc w:val="both"/>
        <w:rPr>
          <w:sz w:val="28"/>
          <w:szCs w:val="28"/>
        </w:rPr>
      </w:pPr>
      <w:r>
        <w:rPr>
          <w:sz w:val="28"/>
          <w:szCs w:val="28"/>
        </w:rPr>
        <w:t xml:space="preserve">   </w:t>
      </w:r>
      <w:r>
        <w:rPr>
          <w:sz w:val="28"/>
          <w:szCs w:val="28"/>
        </w:rPr>
        <w:t xml:space="preserve">Prima della mia iscrizione  all’albo, Cesare Previti, avendo saputo del mio pensionamento, mi ha invitato con molto garbo a  valutare  la possibilità che io mi occupassi del suo studio. Egli era infatti molto preso dall’attività  politica e riteneva che suo figlio, data la giovane età, non fosse in grado  di farsi carico  completamente  dell’attività dello studio. Io all’inizio declinai queste offerte di collaborazione  ed intorno a Marzo 1995 accettai la proposta di collaborazione, però ad una condizione che ritenevo essenziale ed  alla quale Previti ha aderito immediatamente, e cioè che io conservassi la mia attività nel mio studio. La collaborazione  con lo studio Previti era una collaborazione esterna, ed io non ero affatto socio dell’associazione professionale facente capo allo studio Previti. Venne  stabilito un compenso della mia attività di 100 milioni l’anno come collaboratore dello stesso. La collaborazione consisteva nel trattare alcune  cause e dare consigli in materia  stragiudiziale”. </w:t>
      </w:r>
    </w:p>
    <w:p>
      <w:pPr>
        <w:pStyle w:val="Normal"/>
        <w:jc w:val="both"/>
        <w:rPr>
          <w:sz w:val="28"/>
          <w:szCs w:val="28"/>
        </w:rPr>
      </w:pPr>
      <w:r>
        <w:rPr>
          <w:sz w:val="28"/>
          <w:szCs w:val="28"/>
        </w:rPr>
        <w:t xml:space="preserve">   </w:t>
      </w:r>
      <w:r>
        <w:rPr>
          <w:sz w:val="28"/>
          <w:szCs w:val="28"/>
        </w:rPr>
        <w:t>Invitato a riferire quando avesse conosciuto Cesare Previti e che tipo di rapporto con lui vi fosse fino al momento in cui iniziò la collaborazione  allo studio, Metta rendeva la seguente dichiarazione: “ L’avv. Previti girava negli uffici giudiziari romani, e quindi avevo avuto sicuramente occasione di vederlo per motivi professionali, anche se lui non aveva cause con me, fin dai tempi remoti. Il rapporto è diventato più ravvicinato  intorno al 1993 – 1994, senza che nemmeno io  sappia spiegare i motivi di  questo cambiamento  di qualità “.</w:t>
      </w:r>
    </w:p>
    <w:p>
      <w:pPr>
        <w:pStyle w:val="Normal"/>
        <w:jc w:val="both"/>
        <w:rPr>
          <w:sz w:val="28"/>
          <w:szCs w:val="28"/>
        </w:rPr>
      </w:pPr>
      <w:r>
        <w:rPr>
          <w:sz w:val="28"/>
          <w:szCs w:val="28"/>
        </w:rPr>
        <w:t xml:space="preserve">   </w:t>
      </w:r>
      <w:r>
        <w:rPr>
          <w:sz w:val="28"/>
          <w:szCs w:val="28"/>
        </w:rPr>
        <w:t>Richiesto di indicare con maggiore precisione il periodo in cui l’avvicinamento si era verificato  e le modalità dello stesso, l’imputato rispondeva: “  credo che il fatto si possa collocare nel 1993, anche se non posso essere più preciso. Non sono in grado di precisare circostanze di tempo e di luogo. Sicuramente può essere capitato che ci siamo visti più di frequente  fino a quando  io ho esercitato  la mia attività di magistrato presso la Corte d’Appello di Roma; dopodiché  posso escludere di avere avuto occasione  di incontrare l’avvocato Cesare Previti in occasione di cene e pranzi   o comunque in occasioni  mondane “.</w:t>
      </w:r>
    </w:p>
    <w:p>
      <w:pPr>
        <w:pStyle w:val="Normal"/>
        <w:jc w:val="both"/>
        <w:rPr>
          <w:sz w:val="28"/>
          <w:szCs w:val="28"/>
        </w:rPr>
      </w:pPr>
      <w:r>
        <w:rPr>
          <w:sz w:val="28"/>
          <w:szCs w:val="28"/>
        </w:rPr>
        <w:t xml:space="preserve">   </w:t>
      </w:r>
      <w:r>
        <w:rPr>
          <w:sz w:val="28"/>
          <w:szCs w:val="28"/>
        </w:rPr>
        <w:t>Aggiungeva l’imputato, su  specifica domanda, che non era mai capitato  che l’avvocato Previti fosse difensore in ricorsi  o controversie giudiziarie che egli aveva trattato, sia presso il Tribunale come  presso la Corte di Appello di Roma, ribadiva dunque che, negli anni 1991, 1992 non aveva motivo di intrattenere rapporti di qualsiasi tipo  con il coimputato:” .. come ho già detto, il mio rapporto con lui comincia in pratica quando accetto di collaborare nel 1995 con il suo ufficio con suo figlio “.</w:t>
      </w:r>
    </w:p>
    <w:p>
      <w:pPr>
        <w:pStyle w:val="Normal"/>
        <w:jc w:val="both"/>
        <w:rPr>
          <w:sz w:val="28"/>
          <w:szCs w:val="28"/>
        </w:rPr>
      </w:pPr>
      <w:r>
        <w:rPr>
          <w:sz w:val="28"/>
          <w:szCs w:val="28"/>
        </w:rPr>
        <w:t xml:space="preserve">   </w:t>
      </w:r>
      <w:r>
        <w:rPr>
          <w:sz w:val="28"/>
          <w:szCs w:val="28"/>
        </w:rPr>
        <w:t>Infine Vittorio Metta specificava che la collaborazione con lo studio Previti era iniziata nel Febbraio  - Marzo 1995; in precedenza c’erano stati dei contatti  con i quali  Previti  lo aveva invitato ad iniziare tale collaborazione; il coimputato  lo aveva sicuramente contattato telefonicamente, poi si erano incontrati ed avevano preso accordi sul punto.</w:t>
      </w:r>
    </w:p>
    <w:p>
      <w:pPr>
        <w:pStyle w:val="Normal"/>
        <w:jc w:val="both"/>
        <w:rPr>
          <w:sz w:val="28"/>
          <w:szCs w:val="28"/>
        </w:rPr>
      </w:pPr>
      <w:r>
        <w:rPr>
          <w:sz w:val="28"/>
          <w:szCs w:val="28"/>
        </w:rPr>
        <w:t xml:space="preserve">   </w:t>
      </w:r>
      <w:r>
        <w:rPr>
          <w:sz w:val="28"/>
          <w:szCs w:val="28"/>
        </w:rPr>
        <w:t>Vittorio Metta  rendeva dichiarazioni anche in ordine ai propri rapporti con l’avvocato Pacifico, così ricostruendoli: “…  con l’avvocato Pacifico non ho avuto nessun rapporto stretto. L’avvocato Pacifico è una di quelle persone, che impongono  la loro presenza… Mia figlia, frequentando l’università, conobbe la figlia dell’avvocato Pacifico  e, da una parte, si misero a condividere  la passione per la Juventus, dall’altra, l’avvocato Pacifico  si offrì più di una volta di aiutare mia figlia nei suoi studi. Il rapporto con Pacifico è stato un rapporto  assolutamente sporadico ed occasionale”.  In ordine ai tempi della conoscenza : “ Sicuramente  dopo il 1991 e sono sicuro di questo perché il primo contatto con l’avvocato Pacifico fu in occasione della morte di mia madre avvenuta il 2 Agosto 1991 e devo dire che in quella occasione  si fece sentire per le condoglianze e credo pure che mandò un telegramma.  Sicuramente prima  di quella data non ho avuto nessun rapporto. A partire da allora è successo che ci siamo potuti vedere in ufficio e si sia conversato delle proprie cose. Poi è sorto il rapporto tra mia figlia e la figlia dell’avvocato Pacifico, credo subito dopo la mia conoscenza con l’avvocato. Quando parlo di rapporto occasionale  con  Pacifico, intendo dire che non c’è  mai stata nessuna amicizia, ma nemmeno un rapporto ravvicinato o di frequentazione stessa. Per me il rapporto con Pacifico non voleva dire assolutamente niente ed anzi mi dava in qualche misura fastidio il suo intromettersi con mia figlia a causa della comune passione sportiva per la Juventus “.</w:t>
      </w:r>
    </w:p>
    <w:p>
      <w:pPr>
        <w:pStyle w:val="Normal"/>
        <w:jc w:val="both"/>
        <w:rPr>
          <w:sz w:val="28"/>
          <w:szCs w:val="28"/>
        </w:rPr>
      </w:pPr>
      <w:r>
        <w:rPr>
          <w:sz w:val="28"/>
          <w:szCs w:val="28"/>
        </w:rPr>
        <w:t xml:space="preserve">  </w:t>
      </w:r>
      <w:r>
        <w:rPr>
          <w:sz w:val="28"/>
          <w:szCs w:val="28"/>
        </w:rPr>
        <w:t>Contestategli  le risultanze documentali relative ai tabulati telefonici ed alle agende sequestrate presso lo studio di Pacifico ( sulle quali ci si intratterrà oltre ) il Metta ribadiva   che “ i contatti che potevo avere con l’avvocato Pacifico  riguardavano principalmente mia figlia. Qualche volta poteva succedere che Pacifico mi chiedesse informazioni  in ordine a materia giurisprudenziale… ribadisco  di non essere stato io ad avere rapporti così frequenti nel corso di questi anni  perché non ve ne era ragione né motivazione. Evidentemente  tutti i contatti tra utenze nella disponibilità e utenze nella disponibilità di  Pacifico sono intercorsi tra quest’ultimo e mia figlia Sabrina, o almeno in gran parte delle stesse. Oppure, visto che mia figlia era diventata amica della  figlia di Pacifico, conversazioni tra le due. Non posso escludere che vi siano anche telefonate tra mia moglie e la moglie di Pacifico perché si erano conosciute”.</w:t>
      </w:r>
    </w:p>
    <w:p>
      <w:pPr>
        <w:pStyle w:val="Normal"/>
        <w:jc w:val="both"/>
        <w:rPr>
          <w:sz w:val="28"/>
          <w:szCs w:val="28"/>
        </w:rPr>
      </w:pPr>
      <w:r>
        <w:rPr>
          <w:sz w:val="28"/>
          <w:szCs w:val="28"/>
        </w:rPr>
        <w:t xml:space="preserve">   </w:t>
      </w:r>
      <w:r>
        <w:rPr>
          <w:sz w:val="28"/>
          <w:szCs w:val="28"/>
        </w:rPr>
        <w:t>Interrogato  sui suoi rapporti con Giovanni Acampora il Metta dichiarava: “ L’ho conosciuto nei primi anni ’80 perché io collaboravo  per una rivista in materia fiscale ( produco documentazione in proposito ). Acampora mi contattò  e mi propose, avendo in allestimento una rivista giuridica in materia fiscale, di collaborare con lui. Ci siamo conosciuti in questo modo e tra di noi  si è instaurato un rapporto di frequentazione  ed anche di confidenza personale. Acampora aveva problemi  con i figli e si confidava con me: con Acampora ci si sentiva spesso, anche di domenica”: alla  domanda se avesse frequentato  lo studio dell’avvocato Acampora, rispondeva affermativamente, ma precisando  che ciò era avvenuto  rarissimamente : “ non avevo ragione di incontrarlo nel luogo in cui esercitava la sua attività professionale “.</w:t>
      </w:r>
    </w:p>
    <w:p>
      <w:pPr>
        <w:pStyle w:val="Normal"/>
        <w:jc w:val="both"/>
        <w:rPr>
          <w:sz w:val="28"/>
          <w:szCs w:val="28"/>
        </w:rPr>
      </w:pPr>
      <w:r>
        <w:rPr>
          <w:sz w:val="28"/>
          <w:szCs w:val="28"/>
        </w:rPr>
        <w:t xml:space="preserve">   </w:t>
      </w:r>
      <w:r>
        <w:rPr>
          <w:sz w:val="28"/>
          <w:szCs w:val="28"/>
        </w:rPr>
        <w:t>Richiesto di precisare se avesse  mai avuto occasione di avvalersi dell’attività dell’Avv. Acampora, rispondeva  di avergli indirizzato una volta la figlia perché la  aiutasse   a compilare la denuncia ICI:” ammesso che si possa chiamare incarico professionale la richiesta  di aiuto per la compilazione della denuncia ICI, si è trattato comunque dell’unica volta in cui mi sono recato da Acampora in ragione della sua professione…  Voglio precisare che con l’avv. Acampora dall’una e dall’altra parte c’è sempre stato un rapporto di grandissimo rispetto. Devo dire che io non sapevo di che cosa lui si occupasse, né lui mi ha mai chiesto di che cosa io mi occupassi”.</w:t>
      </w:r>
    </w:p>
    <w:p>
      <w:pPr>
        <w:pStyle w:val="Normal"/>
        <w:jc w:val="both"/>
        <w:rPr>
          <w:sz w:val="28"/>
          <w:szCs w:val="28"/>
        </w:rPr>
      </w:pPr>
      <w:r>
        <w:rPr>
          <w:sz w:val="28"/>
          <w:szCs w:val="28"/>
        </w:rPr>
        <w:t xml:space="preserve">   </w:t>
      </w:r>
      <w:r>
        <w:rPr>
          <w:sz w:val="28"/>
          <w:szCs w:val="28"/>
        </w:rPr>
        <w:t xml:space="preserve">Dopo  avere introdotto l’argomento relativo all’eredità ricevuta dal magistrato Orlando  Falco, ed avere menzionato l’entità dell’asse ereditario in Italia ( costituito da titoli di stato e fondi di investimento  per oltre tre miliardi di lire ) il Pubblico Ministero faceva presente a Metta che dalle indagini sino ad allora in corso risultava che Acampora avesse avuto anche un ruolo nell’eredità di Falco, chiedeva  all’imputato di dire perché non avesse parlato di ciò in occasione delle precedenti domande ed il Metta rispondeva:  “ Perché io su questo non vorrei rispondere “. </w:t>
      </w:r>
    </w:p>
    <w:p>
      <w:pPr>
        <w:pStyle w:val="Normal"/>
        <w:jc w:val="both"/>
        <w:rPr>
          <w:sz w:val="28"/>
          <w:szCs w:val="28"/>
        </w:rPr>
      </w:pPr>
      <w:r>
        <w:rPr>
          <w:sz w:val="28"/>
          <w:szCs w:val="28"/>
        </w:rPr>
        <w:t xml:space="preserve">  </w:t>
      </w:r>
    </w:p>
    <w:p>
      <w:pPr>
        <w:pStyle w:val="Normal"/>
        <w:jc w:val="both"/>
        <w:rPr>
          <w:sz w:val="28"/>
          <w:szCs w:val="28"/>
        </w:rPr>
      </w:pPr>
      <w:r>
        <w:rPr>
          <w:sz w:val="28"/>
          <w:szCs w:val="28"/>
        </w:rPr>
        <w:t>b –  I rapporti tra gli imputati  come emergono dagli atti.</w:t>
      </w:r>
    </w:p>
    <w:p>
      <w:pPr>
        <w:pStyle w:val="Normal"/>
        <w:jc w:val="both"/>
        <w:rPr>
          <w:sz w:val="28"/>
          <w:szCs w:val="28"/>
        </w:rPr>
      </w:pPr>
      <w:r>
        <w:rPr>
          <w:sz w:val="28"/>
          <w:szCs w:val="28"/>
        </w:rPr>
        <w:t xml:space="preserve">   </w:t>
      </w:r>
      <w:r>
        <w:rPr>
          <w:sz w:val="28"/>
          <w:szCs w:val="28"/>
        </w:rPr>
        <w:t>Nel procedimento penale Lodo Mondadori il Tribunale ha acquisito agli atti alcuni   tabulati relativi alle telefonate intercorse principalmente  tra gli imputati  a decorrere dal 1990.</w:t>
      </w:r>
    </w:p>
    <w:p>
      <w:pPr>
        <w:pStyle w:val="Normal"/>
        <w:jc w:val="both"/>
        <w:rPr>
          <w:sz w:val="28"/>
          <w:szCs w:val="28"/>
        </w:rPr>
      </w:pPr>
      <w:r>
        <w:rPr>
          <w:sz w:val="28"/>
          <w:szCs w:val="28"/>
        </w:rPr>
        <w:t xml:space="preserve">   </w:t>
      </w:r>
      <w:r>
        <w:rPr>
          <w:sz w:val="28"/>
          <w:szCs w:val="28"/>
        </w:rPr>
        <w:t>Dai tabulati medesimi emergono, per quello  che qui rileva  i seguenti dati:</w:t>
      </w:r>
    </w:p>
    <w:p>
      <w:pPr>
        <w:pStyle w:val="Normal"/>
        <w:jc w:val="both"/>
        <w:rPr>
          <w:sz w:val="28"/>
          <w:szCs w:val="28"/>
        </w:rPr>
      </w:pPr>
      <w:r>
        <w:rPr>
          <w:sz w:val="28"/>
          <w:szCs w:val="28"/>
        </w:rPr>
        <w:t xml:space="preserve"> </w:t>
      </w:r>
      <w:r>
        <w:rPr>
          <w:sz w:val="28"/>
          <w:szCs w:val="28"/>
        </w:rPr>
        <w:t>Metta – Acampora: 145 contatti  dal 17 agosto 1990 al 6 Maggio 1996;</w:t>
      </w:r>
    </w:p>
    <w:p>
      <w:pPr>
        <w:pStyle w:val="Normal"/>
        <w:jc w:val="both"/>
        <w:rPr>
          <w:sz w:val="28"/>
          <w:szCs w:val="28"/>
        </w:rPr>
      </w:pPr>
      <w:r>
        <w:rPr>
          <w:sz w:val="28"/>
          <w:szCs w:val="28"/>
        </w:rPr>
        <w:t>Metta – Pacifico: 140 contatti  dal 23 Dicembre 1991 al 23 Dicembre 1995;</w:t>
      </w:r>
    </w:p>
    <w:p>
      <w:pPr>
        <w:pStyle w:val="Normal"/>
        <w:jc w:val="both"/>
        <w:rPr>
          <w:sz w:val="28"/>
          <w:szCs w:val="28"/>
        </w:rPr>
      </w:pPr>
      <w:r>
        <w:rPr>
          <w:sz w:val="28"/>
          <w:szCs w:val="28"/>
        </w:rPr>
        <w:t>Metta – Previti: 131 contatti dal 24 Aprile 1992 al 22 Maggio 1996;</w:t>
      </w:r>
    </w:p>
    <w:p>
      <w:pPr>
        <w:pStyle w:val="Normal"/>
        <w:jc w:val="both"/>
        <w:rPr>
          <w:sz w:val="28"/>
          <w:szCs w:val="28"/>
        </w:rPr>
      </w:pPr>
      <w:r>
        <w:rPr>
          <w:sz w:val="28"/>
          <w:szCs w:val="28"/>
        </w:rPr>
        <w:t>Pacifico – Previti: 192 contatti dal 28 Dicembre 1990 al 23 Febbraio 1996;</w:t>
      </w:r>
    </w:p>
    <w:p>
      <w:pPr>
        <w:pStyle w:val="Normal"/>
        <w:jc w:val="both"/>
        <w:rPr>
          <w:sz w:val="28"/>
          <w:szCs w:val="28"/>
        </w:rPr>
      </w:pPr>
      <w:r>
        <w:rPr>
          <w:sz w:val="28"/>
          <w:szCs w:val="28"/>
        </w:rPr>
        <w:t>Pacifico -  Acampora: 83 contatti dal 24 Dicembre 1990 al 28 Marzo 1996;</w:t>
      </w:r>
    </w:p>
    <w:p>
      <w:pPr>
        <w:pStyle w:val="Normal"/>
        <w:jc w:val="both"/>
        <w:rPr>
          <w:sz w:val="28"/>
          <w:szCs w:val="28"/>
        </w:rPr>
      </w:pPr>
      <w:r>
        <w:rPr>
          <w:sz w:val="28"/>
          <w:szCs w:val="28"/>
        </w:rPr>
        <w:t>Previti- Acampora: 98 contatti dal 06 Luglio 1990 al 27  Ottobre 1995;</w:t>
      </w:r>
    </w:p>
    <w:p>
      <w:pPr>
        <w:pStyle w:val="Normal"/>
        <w:jc w:val="both"/>
        <w:rPr>
          <w:sz w:val="28"/>
          <w:szCs w:val="28"/>
        </w:rPr>
      </w:pPr>
      <w:r>
        <w:rPr>
          <w:sz w:val="28"/>
          <w:szCs w:val="28"/>
        </w:rPr>
        <w:t xml:space="preserve"> </w:t>
      </w:r>
      <w:r>
        <w:rPr>
          <w:sz w:val="28"/>
          <w:szCs w:val="28"/>
        </w:rPr>
        <w:t>( vedi in particolare sentenza n. 4688/ 2003 del Tribunale Penale  di Milano pagine  288 sgg  ( doc. D 13 CIR ) ed estratto tabulati telefonici tra le utenze nella disponibilità di Vittorio Metta e di Cesare Previti ( doc. G 1 CIR).</w:t>
      </w:r>
    </w:p>
    <w:p>
      <w:pPr>
        <w:pStyle w:val="Normal"/>
        <w:jc w:val="both"/>
        <w:rPr>
          <w:sz w:val="28"/>
          <w:szCs w:val="28"/>
        </w:rPr>
      </w:pPr>
      <w:r>
        <w:rPr>
          <w:sz w:val="28"/>
          <w:szCs w:val="28"/>
        </w:rPr>
        <w:t xml:space="preserve">   </w:t>
      </w:r>
      <w:r>
        <w:rPr>
          <w:sz w:val="28"/>
          <w:szCs w:val="28"/>
        </w:rPr>
        <w:t>Orbene questo Ufficio ritiene che detti dati smentiscano  all’evidenza i tentativi di alcuni degli imputati di minimizzare i loro rapporti.</w:t>
      </w:r>
    </w:p>
    <w:p>
      <w:pPr>
        <w:pStyle w:val="Normal"/>
        <w:jc w:val="both"/>
        <w:rPr>
          <w:sz w:val="28"/>
          <w:szCs w:val="28"/>
        </w:rPr>
      </w:pPr>
      <w:r>
        <w:rPr>
          <w:sz w:val="28"/>
          <w:szCs w:val="28"/>
        </w:rPr>
        <w:t xml:space="preserve">  </w:t>
      </w:r>
      <w:r>
        <w:rPr>
          <w:sz w:val="28"/>
          <w:szCs w:val="28"/>
        </w:rPr>
        <w:t xml:space="preserve">Così ad esempio. non è vero che Previti e Metta abbiano cominciato a frequentarsi negli anni 1993 e 1994, soprattutto dopo che il Metta aveva lasciato la magistratura.  I tabulati, infatti, registrano chiamate ( sempre provenienti da Cesare Previti ) verso l’abitazione di Metta o della suocera Secondina Spera, presso la quale il Metta stesso  si recava a lavorare, a decorrere dal 24 aprile 1992, data di pochi giorni successiva alla stipula del contratto preliminare di acquisto dell’appartamento di Via Casal de Merode in Roma pagato da Metta con denaro, di cui egli non ha saputo giustificare la provenienza. E detti contatti hanno caratteristiche di tempo e di luogo che denotano  una già acquisita e sperimentata  confidenza fra gli interlocutori: intanto Previti è a conoscenza dell’utenza dell’abitazione della suocera di Metta, e conseguentemente ne conosce l’abitudine di lavorare in quel luogo. Inoltre diverse chiamate vengono effettuate da Previti in giorni festivi o semi – festivi ( ad. esempio, guardando solo le prime annotazioni, il 7 Giugno 1992, domenica; il 23 Agosto 1992 Domenica; 1l 20 Giugno 1992  ed il 10  Aprile 1992, sabato); di primo mattino ( il 6 giugno 1992,  alle ore 7,31 , a casa; il 20 Giugno 1993 , domenica, alle ore 7,58, a casa ) o a sera inoltrata ( il 24 Aprile 1992, venerdì prefestivo alle ore   20,42; il </w:t>
        <w:tab/>
        <w:t>15 Maggio 1992, ancora venerdì, alle ore 20,35; il 24 Luglio 1992, sempre venerdì, alle ore 22,38, alle ore 22,54 ed alle ore 22,55 ).</w:t>
      </w:r>
    </w:p>
    <w:p>
      <w:pPr>
        <w:pStyle w:val="Normal"/>
        <w:jc w:val="both"/>
        <w:rPr>
          <w:sz w:val="28"/>
          <w:szCs w:val="28"/>
        </w:rPr>
      </w:pPr>
      <w:r>
        <w:rPr>
          <w:sz w:val="28"/>
          <w:szCs w:val="28"/>
        </w:rPr>
        <w:t xml:space="preserve">  </w:t>
      </w:r>
      <w:r>
        <w:rPr>
          <w:sz w:val="28"/>
          <w:szCs w:val="28"/>
        </w:rPr>
        <w:t>Ma, più in generale emergono, per il gran numero  di telefonate  rilevate nei tabulati, rapporti di confidenza tra  gli imputati che  vanno ben al di là di quelli ammessi nelle loro riferite dichiarazioni.</w:t>
      </w:r>
    </w:p>
    <w:p>
      <w:pPr>
        <w:pStyle w:val="Normal"/>
        <w:jc w:val="both"/>
        <w:rPr>
          <w:sz w:val="28"/>
          <w:szCs w:val="28"/>
        </w:rPr>
      </w:pPr>
      <w:r>
        <w:rPr>
          <w:sz w:val="28"/>
          <w:szCs w:val="28"/>
        </w:rPr>
        <w:t xml:space="preserve">   </w:t>
      </w:r>
      <w:r>
        <w:rPr>
          <w:sz w:val="28"/>
          <w:szCs w:val="28"/>
        </w:rPr>
        <w:t>Abbiamo visto infatti  che Metta ha dichiarato di avere avuto  rapporti superficiali con Pacifico,  riferendo le telefonate rilevate  dai tabulati  fra le rispettive utenze a contatti con sua figlia Sabrina. Ed invece le agende ed i bloc- notes sequestrati dalla polizia giudiziaria presso lo studio del Pacifico  ( doc. G 2 CIR ) contengono le seguenti annotazioni:</w:t>
      </w:r>
    </w:p>
    <w:p>
      <w:pPr>
        <w:pStyle w:val="Normal"/>
        <w:numPr>
          <w:ilvl w:val="0"/>
          <w:numId w:val="2"/>
        </w:numPr>
        <w:jc w:val="both"/>
        <w:rPr>
          <w:sz w:val="28"/>
          <w:szCs w:val="28"/>
        </w:rPr>
      </w:pPr>
      <w:r>
        <w:rPr>
          <w:sz w:val="28"/>
          <w:szCs w:val="28"/>
        </w:rPr>
        <w:t>38 annotazioni inequivocabilmente riferite all’imputato, del tipo “ Consigliere Metta”  o “ Consigl: Metta,  “ Dott. Metta”“ o “V. Metta”;</w:t>
      </w:r>
    </w:p>
    <w:p>
      <w:pPr>
        <w:pStyle w:val="Normal"/>
        <w:numPr>
          <w:ilvl w:val="0"/>
          <w:numId w:val="2"/>
        </w:numPr>
        <w:jc w:val="both"/>
        <w:rPr>
          <w:sz w:val="28"/>
          <w:szCs w:val="28"/>
        </w:rPr>
      </w:pPr>
      <w:r>
        <w:rPr>
          <w:sz w:val="28"/>
          <w:szCs w:val="28"/>
        </w:rPr>
        <w:t>47 annotazioni riferite inequivocabilmente  riferite alla figlia “ Sabrina Metta”;</w:t>
      </w:r>
    </w:p>
    <w:p>
      <w:pPr>
        <w:pStyle w:val="Normal"/>
        <w:numPr>
          <w:ilvl w:val="0"/>
          <w:numId w:val="2"/>
        </w:numPr>
        <w:jc w:val="both"/>
        <w:rPr>
          <w:sz w:val="28"/>
          <w:szCs w:val="28"/>
        </w:rPr>
      </w:pPr>
      <w:r>
        <w:rPr>
          <w:sz w:val="28"/>
          <w:szCs w:val="28"/>
        </w:rPr>
        <w:t xml:space="preserve">11  annotazioni non riferibili con certezza in quanto recanti solo il cognome “Metta”. </w:t>
      </w:r>
    </w:p>
    <w:p>
      <w:pPr>
        <w:pStyle w:val="Normal"/>
        <w:jc w:val="both"/>
        <w:rPr>
          <w:sz w:val="28"/>
          <w:szCs w:val="28"/>
        </w:rPr>
      </w:pPr>
      <w:r>
        <w:rPr>
          <w:sz w:val="28"/>
          <w:szCs w:val="28"/>
        </w:rPr>
        <w:t xml:space="preserve">   </w:t>
      </w:r>
      <w:r>
        <w:rPr>
          <w:sz w:val="28"/>
          <w:szCs w:val="28"/>
        </w:rPr>
        <w:t xml:space="preserve">Con il che  è già smentita la tesi difensiva, in quanto il dubbio tra padre e figlia permane  con esclusivo riferimento alle ultime annotazioni citate, mentre le segretarie ( che evidentemente conoscevano entrambi ) avevano quasi sempre  cura di redigere appunti che  non lasciassero dubbi in ordine a  chi aveva  chiamato.  </w:t>
      </w:r>
    </w:p>
    <w:p>
      <w:pPr>
        <w:pStyle w:val="Normal"/>
        <w:jc w:val="both"/>
        <w:rPr>
          <w:sz w:val="28"/>
          <w:szCs w:val="28"/>
        </w:rPr>
      </w:pPr>
      <w:r>
        <w:rPr>
          <w:sz w:val="28"/>
          <w:szCs w:val="28"/>
        </w:rPr>
        <w:t xml:space="preserve">   </w:t>
      </w:r>
      <w:r>
        <w:rPr>
          <w:sz w:val="28"/>
          <w:szCs w:val="28"/>
        </w:rPr>
        <w:t>Ancora,  Vittorio Metta ha negato di essere mai stato nello studio del coimputato; con tutta la buona volontà, questo Ufficio non riesce a dare un diverso significato alla annotazione che si rinviene alla data del 25 Novembre 1993: ” consigliere Metta= può venire l’avv. aspetta  “.</w:t>
      </w:r>
    </w:p>
    <w:p>
      <w:pPr>
        <w:pStyle w:val="Normal"/>
        <w:jc w:val="both"/>
        <w:rPr>
          <w:sz w:val="28"/>
          <w:szCs w:val="28"/>
        </w:rPr>
      </w:pPr>
      <w:r>
        <w:rPr>
          <w:sz w:val="28"/>
          <w:szCs w:val="28"/>
        </w:rPr>
        <w:t xml:space="preserve">   </w:t>
      </w:r>
      <w:r>
        <w:rPr>
          <w:sz w:val="28"/>
          <w:szCs w:val="28"/>
        </w:rPr>
        <w:t>Insomma emerge già dai sopra riferiti elemento  di prova oggettiva il dato di sicuri e consolidati rapporti di confidenza fra gli imputati.</w:t>
      </w:r>
    </w:p>
    <w:p>
      <w:pPr>
        <w:pStyle w:val="Normal"/>
        <w:jc w:val="both"/>
        <w:rPr>
          <w:sz w:val="28"/>
          <w:szCs w:val="28"/>
        </w:rPr>
      </w:pPr>
      <w:r>
        <w:rPr>
          <w:sz w:val="28"/>
          <w:szCs w:val="28"/>
        </w:rPr>
        <w:t xml:space="preserve"> </w:t>
      </w:r>
    </w:p>
    <w:p>
      <w:pPr>
        <w:pStyle w:val="Normal"/>
        <w:jc w:val="both"/>
        <w:rPr>
          <w:sz w:val="28"/>
          <w:szCs w:val="28"/>
        </w:rPr>
      </w:pPr>
      <w:r>
        <w:rPr>
          <w:sz w:val="28"/>
          <w:szCs w:val="28"/>
        </w:rPr>
        <w:t>c  -  I rapporti tra gli imputati secondo le dichiarazioni di Stefania Ariost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E’ convincimento di questo  Ufficio che le dichiarazioni di  Stefania Ariosto ( vedi docc. F 30 ed F 31 CIR  vedi anche pagine  346 sgg sentenza n. 4688/2003 del Tribunale penale di Milano ) valgano come elemento di riscontro utile a definire il contesto  in cui la vicenda corruttiva, per cui è causa, si è verificata.</w:t>
      </w:r>
    </w:p>
    <w:p>
      <w:pPr>
        <w:pStyle w:val="Normal"/>
        <w:jc w:val="both"/>
        <w:rPr>
          <w:sz w:val="28"/>
          <w:szCs w:val="28"/>
        </w:rPr>
      </w:pPr>
      <w:r>
        <w:rPr>
          <w:sz w:val="28"/>
          <w:szCs w:val="28"/>
        </w:rPr>
        <w:t xml:space="preserve">   </w:t>
      </w:r>
      <w:r>
        <w:rPr>
          <w:sz w:val="28"/>
          <w:szCs w:val="28"/>
        </w:rPr>
        <w:t>In sintesi la teste nel corso delle udienze dibattimentali del 21 Maggio 2001 e del 1° Giugno 2001, in cui  ha confermato  le dichiarazioni rese nell’incidente probatorio del 25, 30, 31 Maggio e 1° Giugno 1996,  ha riferito quanto segue.</w:t>
      </w:r>
    </w:p>
    <w:p>
      <w:pPr>
        <w:pStyle w:val="Normal"/>
        <w:jc w:val="both"/>
        <w:rPr>
          <w:sz w:val="28"/>
          <w:szCs w:val="28"/>
        </w:rPr>
      </w:pPr>
      <w:r>
        <w:rPr>
          <w:sz w:val="28"/>
          <w:szCs w:val="28"/>
        </w:rPr>
        <w:t xml:space="preserve">   </w:t>
      </w:r>
      <w:r>
        <w:rPr>
          <w:sz w:val="28"/>
          <w:szCs w:val="28"/>
        </w:rPr>
        <w:t>Aveva conosciuto Cesare Previti negli anni ottanta , attraverso  Giorgio Casoli, magistrato, amico di famiglia fin dagli anni settanta. Era diventata  buona amica  di Previti, che la invitava spesso a casa  per ricevimenti e cene o colazioni, e che le aveva confidato di avere fondi  illimitati messi a disposizione  da Silvio Berlusconi per corrompere magistrati.  Aveva ricevuto tali confidenze non in una sola e precisa occasione, ma Previti aveva spesso fatto riferimento a questi fatti illeciti nel periodo  in cui maggiormente ebbe a frequentarlo, vale a dire negli anni ’86, ’87 e ’88. Quando aveva iniziato la relazione sentimentale con Vittorio Dotti – presentatole  proprio da Previti nel settembre 1988 – la  sua frequentazione con l’imputato si era decisamente diradata.</w:t>
      </w:r>
    </w:p>
    <w:p>
      <w:pPr>
        <w:pStyle w:val="Normal"/>
        <w:jc w:val="both"/>
        <w:rPr>
          <w:sz w:val="28"/>
          <w:szCs w:val="28"/>
        </w:rPr>
      </w:pPr>
      <w:r>
        <w:rPr>
          <w:sz w:val="28"/>
          <w:szCs w:val="28"/>
        </w:rPr>
        <w:t xml:space="preserve">   </w:t>
      </w:r>
      <w:r>
        <w:rPr>
          <w:sz w:val="28"/>
          <w:szCs w:val="28"/>
        </w:rPr>
        <w:t>Facendole  tali confidenze, Previti aveva precisato esservi un gruppo di magistrati corrotti, oltre a Renato Squillante  - del quale la teste parlerà con maggiori dettagli – dei quali però non sapeva indicare i nomi, in quanto Previti non  era stato mai  preciso sul punto. Indicava però alcuni  nomi di  magistrati che le era capitato  di incontrare a casa Previti nelle occasioni in cui era stata invitata: Carnevale, Brancaccio, Mancuso, Sammarco,  Verde,  Valente, Mele e Izzo.</w:t>
      </w:r>
    </w:p>
    <w:p>
      <w:pPr>
        <w:pStyle w:val="Normal"/>
        <w:jc w:val="both"/>
        <w:rPr>
          <w:sz w:val="28"/>
          <w:szCs w:val="28"/>
        </w:rPr>
      </w:pPr>
      <w:r>
        <w:rPr>
          <w:sz w:val="28"/>
          <w:szCs w:val="28"/>
        </w:rPr>
        <w:t xml:space="preserve">  </w:t>
      </w:r>
      <w:r>
        <w:rPr>
          <w:sz w:val="28"/>
          <w:szCs w:val="28"/>
        </w:rPr>
        <w:t>In genere la teste affermava di aver visto consegnare denaro da Previti    e dal suo “collaboratore” Pacifico al solo Squillante;  Previti le aveva anche detto che dall’inizio degli anni ottanta Squillante    era il “ collettore “ delle tangenti, ossia colui il quale si occupava  di distribuire danaro tra gli altri giudici; aggiungeva che, probabilmente,  Previti aveva anche accennato  ai processi per i  quali Squillante aveva offerto la sua “ mediazione”, ma certamente allora non era in grado di ricordarli.</w:t>
      </w:r>
    </w:p>
    <w:p>
      <w:pPr>
        <w:pStyle w:val="Normal"/>
        <w:jc w:val="both"/>
        <w:rPr>
          <w:sz w:val="28"/>
          <w:szCs w:val="28"/>
        </w:rPr>
      </w:pPr>
      <w:r>
        <w:rPr>
          <w:sz w:val="28"/>
          <w:szCs w:val="28"/>
        </w:rPr>
        <w:t xml:space="preserve">  </w:t>
      </w:r>
      <w:r>
        <w:rPr>
          <w:sz w:val="28"/>
          <w:szCs w:val="28"/>
        </w:rPr>
        <w:t>Nulla sapeva di preciso sugli altri magistrati, se non ciò di cui alle generiche affermazioni di Previti, secondo il quale scopo di questa “lobby” era quello di corrompere i giudici nell’interesse di aziende coinvolte in contenziosi giudiziari.</w:t>
      </w:r>
    </w:p>
    <w:p>
      <w:pPr>
        <w:pStyle w:val="Normal"/>
        <w:jc w:val="both"/>
        <w:rPr>
          <w:sz w:val="28"/>
          <w:szCs w:val="28"/>
        </w:rPr>
      </w:pPr>
      <w:r>
        <w:rPr>
          <w:sz w:val="28"/>
          <w:szCs w:val="28"/>
        </w:rPr>
        <w:t xml:space="preserve">  </w:t>
      </w:r>
      <w:r>
        <w:rPr>
          <w:sz w:val="28"/>
          <w:szCs w:val="28"/>
        </w:rPr>
        <w:t>La teste raccontava inoltre due  episodi specifici ai quali aveva assistito, concernenti dazioni di danaro direttamente a   Renato Squillante:</w:t>
      </w:r>
    </w:p>
    <w:p>
      <w:pPr>
        <w:pStyle w:val="Normal"/>
        <w:jc w:val="both"/>
        <w:rPr>
          <w:sz w:val="28"/>
          <w:szCs w:val="28"/>
        </w:rPr>
      </w:pPr>
      <w:r>
        <w:rPr>
          <w:sz w:val="28"/>
          <w:szCs w:val="28"/>
        </w:rPr>
        <w:t>uno di questi si era verificato durante una colazione  a casa Previti, alla quale  avevano partecipato  Squillante,  Pacifico ed altri magistrati; la teste ricordava di essere stata l’unico ospite di sesso femminile  e che si trattava di una colazione al tavolo. Ad un certo punto si era alzata per andare alla toilette o al telefono, e, passando, aveva potuto vedere Previti,  Squillante e Pacifico che erano riuniti i attorno ad un tavolino accanto ad una libreria : aveva anche  potuto  scorgere denari  sul tavolino; aggiungeva  che Squillante  aveva detto una frase  del tipo “ … ci penso io .. . “ ma  non poteva dire perché il denaro fosse sul tavolo.</w:t>
      </w:r>
    </w:p>
    <w:p>
      <w:pPr>
        <w:pStyle w:val="Normal"/>
        <w:jc w:val="both"/>
        <w:rPr>
          <w:sz w:val="28"/>
          <w:szCs w:val="28"/>
        </w:rPr>
      </w:pPr>
      <w:r>
        <w:rPr>
          <w:sz w:val="28"/>
          <w:szCs w:val="28"/>
        </w:rPr>
        <w:t xml:space="preserve">  </w:t>
      </w:r>
      <w:r>
        <w:rPr>
          <w:sz w:val="28"/>
          <w:szCs w:val="28"/>
        </w:rPr>
        <w:t>Fra gli altri presenti, le pareva di ricordare  vi fossero anche il Presidente  Carlo  Sammarco e Gianni Letta.</w:t>
      </w:r>
    </w:p>
    <w:p>
      <w:pPr>
        <w:pStyle w:val="Normal"/>
        <w:jc w:val="both"/>
        <w:rPr>
          <w:sz w:val="28"/>
          <w:szCs w:val="28"/>
        </w:rPr>
      </w:pPr>
      <w:r>
        <w:rPr>
          <w:sz w:val="28"/>
          <w:szCs w:val="28"/>
        </w:rPr>
        <w:t xml:space="preserve">  </w:t>
      </w:r>
      <w:r>
        <w:rPr>
          <w:sz w:val="28"/>
          <w:szCs w:val="28"/>
        </w:rPr>
        <w:t>Aggiungeva che nell’occasione vi era un’atmosfera  gioiosa, condivisa da tutti i presenti, e che si festeggiava una vittoria  giudiziaria: non sapeva dire in relazione a quale causa, ma Berlusconi  stesso aveva telefonato a Previti durante la riunione.</w:t>
      </w:r>
    </w:p>
    <w:p>
      <w:pPr>
        <w:pStyle w:val="Normal"/>
        <w:jc w:val="both"/>
        <w:rPr>
          <w:sz w:val="28"/>
          <w:szCs w:val="28"/>
        </w:rPr>
      </w:pPr>
      <w:r>
        <w:rPr>
          <w:sz w:val="28"/>
          <w:szCs w:val="28"/>
        </w:rPr>
        <w:t xml:space="preserve">  </w:t>
      </w:r>
      <w:r>
        <w:rPr>
          <w:sz w:val="28"/>
          <w:szCs w:val="28"/>
        </w:rPr>
        <w:t>Quanto alla collocazione temporale, la teste non sapeva essere più precisa, ma le sembrava di ricordare si fosse nella stagione estiva,  forse proprio l’estate precedente all’ incontro con Dotti.</w:t>
      </w:r>
    </w:p>
    <w:p>
      <w:pPr>
        <w:pStyle w:val="Normal"/>
        <w:jc w:val="both"/>
        <w:rPr>
          <w:sz w:val="28"/>
          <w:szCs w:val="28"/>
        </w:rPr>
      </w:pPr>
      <w:r>
        <w:rPr>
          <w:sz w:val="28"/>
          <w:szCs w:val="28"/>
        </w:rPr>
        <w:t xml:space="preserve">    </w:t>
      </w:r>
      <w:r>
        <w:rPr>
          <w:sz w:val="28"/>
          <w:szCs w:val="28"/>
        </w:rPr>
        <w:t>Il secondo episodio si era svolto  presso la sede del Circolo Canottieri Lazio in Roma, dove si tenevano le partite  di calcio o calcetto alle quali partecipavano Previti,  Pacifico ed alcuni magistrati, tra i quali anche  Renato Squillante. Quella sera  si era appunto svolta una partita, seguita da una cena, alla quale era stata invitata dalla signora  Previti.</w:t>
      </w:r>
    </w:p>
    <w:p>
      <w:pPr>
        <w:pStyle w:val="Normal"/>
        <w:jc w:val="both"/>
        <w:rPr>
          <w:sz w:val="28"/>
          <w:szCs w:val="28"/>
        </w:rPr>
      </w:pPr>
      <w:r>
        <w:rPr>
          <w:sz w:val="28"/>
          <w:szCs w:val="28"/>
        </w:rPr>
        <w:t xml:space="preserve">    </w:t>
      </w:r>
      <w:r>
        <w:rPr>
          <w:sz w:val="28"/>
          <w:szCs w:val="28"/>
        </w:rPr>
        <w:t>Terminata la cena, si era avviata verso la propria auto in compagnia di  Previti e Squillante che avevano parcheggiato sul Lungotevere proprio vicino alla sua Fiat Uno; dopo i saluti, e mentre si accingeva ad aprire l’auto,   Previti  consegnava una  busta  dicendogli: “ Renà, te stai a dimentica questa… “;  Squillante l’aveva  presa e consegnata all’autista che era già in auto, dicendogli  di appoggiarla  sul sedile   posteriore.</w:t>
      </w:r>
    </w:p>
    <w:p>
      <w:pPr>
        <w:pStyle w:val="Normal"/>
        <w:jc w:val="both"/>
        <w:rPr>
          <w:sz w:val="28"/>
          <w:szCs w:val="28"/>
        </w:rPr>
      </w:pPr>
      <w:r>
        <w:rPr>
          <w:sz w:val="28"/>
          <w:szCs w:val="28"/>
        </w:rPr>
        <w:t xml:space="preserve">    </w:t>
      </w:r>
      <w:r>
        <w:rPr>
          <w:sz w:val="28"/>
          <w:szCs w:val="28"/>
        </w:rPr>
        <w:t>La busta era gialla e la teste l’aveva già veduta in un momento precedente, a tavola, nelle mani di   Silvana  Previti, la quale, dovendo andare alla toilette, l’aveva pregata di custodirla momentaneamente; si trattava di una comune  busta gialla, non ermeticamente chiusa: tenendola in mano aveva avuto nodo di vedere che essa conteneva denaro.  A domanda specifica, affermava  di non sapere  quale fosse  il motivo della consegna del denaro.</w:t>
      </w:r>
    </w:p>
    <w:p>
      <w:pPr>
        <w:pStyle w:val="Normal"/>
        <w:jc w:val="both"/>
        <w:rPr>
          <w:sz w:val="28"/>
          <w:szCs w:val="28"/>
        </w:rPr>
      </w:pPr>
      <w:r>
        <w:rPr>
          <w:sz w:val="28"/>
          <w:szCs w:val="28"/>
        </w:rPr>
        <w:t xml:space="preserve">    </w:t>
      </w:r>
      <w:r>
        <w:rPr>
          <w:sz w:val="28"/>
          <w:szCs w:val="28"/>
        </w:rPr>
        <w:t>Non sapeva  collocare l’episodio dal punto di vista cronologico, ma affermava comunque trattarsi di epoca anteriore  al giorno 8  Settembre 1988, data in cui aveva conosciuto  Vittorio Dotti.</w:t>
      </w:r>
    </w:p>
    <w:p>
      <w:pPr>
        <w:pStyle w:val="Normal"/>
        <w:jc w:val="both"/>
        <w:rPr>
          <w:sz w:val="28"/>
          <w:szCs w:val="28"/>
        </w:rPr>
      </w:pPr>
      <w:r>
        <w:rPr>
          <w:sz w:val="28"/>
          <w:szCs w:val="28"/>
        </w:rPr>
        <w:t xml:space="preserve">    </w:t>
      </w:r>
      <w:r>
        <w:rPr>
          <w:sz w:val="28"/>
          <w:szCs w:val="28"/>
        </w:rPr>
        <w:t xml:space="preserve">Infine, ed in generale, specificava che durante  le cene ( o le colazioni ) si parlava spesso delle cause in corso, ma non ne ricordava alcuna; durante una vacanza in barca aveva sentito parlare della questione   Mondadori e Previti aveva detto che la “ guerra di Segrate “ era stata  “ vinta” da lui; aggiungeva che  nell’ambiente  si diceva che Dotti era l’avvocato degli affari leciti e Previti di quelli illeciti. </w:t>
      </w:r>
    </w:p>
    <w:p>
      <w:pPr>
        <w:pStyle w:val="Normal"/>
        <w:jc w:val="both"/>
        <w:rPr>
          <w:sz w:val="28"/>
          <w:szCs w:val="28"/>
        </w:rPr>
      </w:pPr>
      <w:r>
        <w:rPr>
          <w:sz w:val="28"/>
          <w:szCs w:val="28"/>
        </w:rPr>
        <w:t xml:space="preserve">    </w:t>
      </w:r>
      <w:r>
        <w:rPr>
          <w:sz w:val="28"/>
          <w:szCs w:val="28"/>
        </w:rPr>
        <w:t>Orbene osserva il Tribunale che appunto sullo “sfondo” descritto dalla teste,  degli elementi di riscontro si desumono dalle dichiarazioni rese dal Dott. Giorgio Casoli e dall’Avv. Vittorio  Dotti.</w:t>
      </w:r>
    </w:p>
    <w:p>
      <w:pPr>
        <w:pStyle w:val="Normal"/>
        <w:jc w:val="both"/>
        <w:rPr>
          <w:sz w:val="28"/>
          <w:szCs w:val="28"/>
        </w:rPr>
      </w:pPr>
      <w:r>
        <w:rPr>
          <w:sz w:val="28"/>
          <w:szCs w:val="28"/>
        </w:rPr>
        <w:t xml:space="preserve">    </w:t>
      </w:r>
      <w:r>
        <w:rPr>
          <w:sz w:val="28"/>
          <w:szCs w:val="28"/>
        </w:rPr>
        <w:t>Quest’ultimo,  escusso alle udienze dibattimentali del 17.05.2001 ( doc. F 1 CIR) e del 22.02.2002 ( doc.  F 8 CIR ) ha, con molta prudenza, confermato  che Stefania Ariosto, nel corso della loro relazione e prima dei suoi contatti con la Guardia di Finanza e la magistratura, gli aveva parlato della “ capacità” di Cesare Previti di intrattenere “ rapporti di confidenza   con i magistrati “ e che “ ciò gli serviva  per ottenere risultati professionali”.  Ha negato  che la donna  gli avesse    riferito circostanze più specifiche, facendo presente  che  “ i due  fatti “ del Circolo  Canottieri e del tavolino  li aveva appresi successivamente leggendoli sul giornale.  Ma, a contestazione da parte del Pm  delle dichiarazioni rese allo stesso Magistrato Requirente  l’08.03.1996,  ha finito  con l’ammettere  che il senso delle confidenze fattegli dall’Ariosto  era quello che Squillante sarebbe stato  destinatario di denaro  da parte di Cesare Previti.</w:t>
      </w:r>
    </w:p>
    <w:p>
      <w:pPr>
        <w:pStyle w:val="Normal"/>
        <w:jc w:val="both"/>
        <w:rPr>
          <w:sz w:val="28"/>
          <w:szCs w:val="28"/>
        </w:rPr>
      </w:pPr>
      <w:r>
        <w:rPr>
          <w:sz w:val="28"/>
          <w:szCs w:val="28"/>
        </w:rPr>
        <w:t xml:space="preserve">   </w:t>
      </w:r>
      <w:r>
        <w:rPr>
          <w:sz w:val="28"/>
          <w:szCs w:val="28"/>
        </w:rPr>
        <w:t>Il  Casoli,  escusso  anche egli al dibattimento ( il verbale del suo esame testimoniale non risulta prodotto dalle parti ) secondo quanto si apprende dalla sentenza n. 4688/2003  del Tribunale penale di Milano, così ha innanzi allo stesso  Tribunale dichiarato ( pagg. 362 sgg della citata sentenza ):” effettivamente … ebbe a dirmi che aveva visto passaggio di denaro, di bustarelle , di una bustarella dall’avv. Previti  a Squillante.. è vero che lei ebbe a dirmelo … “; tanto è vero che io lì per lì, le dissi “ ma scusa, aspettavano  proprio a te per fare questo passaggio ? “. Dopodichè io proprio non gli diedi  più  nemmeno una eccessiva rilevanza… oltre tutto era seccante un discorso di questo genere. Comunque è vero che lei ebbe a dirmelo”.  Alla domanda sul tempo in cui egli ricevette le confidenze, questa la risposta: “ero già senatore … quindi verso il 1987”.</w:t>
      </w:r>
    </w:p>
    <w:p>
      <w:pPr>
        <w:pStyle w:val="Normal"/>
        <w:jc w:val="both"/>
        <w:rPr>
          <w:sz w:val="28"/>
          <w:szCs w:val="28"/>
        </w:rPr>
      </w:pPr>
      <w:r>
        <w:rPr>
          <w:sz w:val="28"/>
          <w:szCs w:val="28"/>
        </w:rPr>
        <w:t xml:space="preserve">   </w:t>
      </w:r>
      <w:r>
        <w:rPr>
          <w:sz w:val="28"/>
          <w:szCs w:val="28"/>
        </w:rPr>
        <w:t>Vi sono dunque elementi congrui per ritenere  sufficientemente delineato il contesto ambientale, in cui la vicenda corruttiva relativa al lodo Mondadori si è  verificat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6 – Le movimentazioni finanziarie tra gli imputa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itiene il Tribunale che nella presente causa civile sia provata, in termini di rilevante probabilità, la circostanza che  quanto meno i 400 milioni di lire in contanti utilizzati  nell’ Aprile 1992 dal giudice Vittorio Metta per pagare la caparra relativa </w:t>
      </w:r>
    </w:p>
    <w:p>
      <w:pPr>
        <w:pStyle w:val="Normal"/>
        <w:jc w:val="both"/>
        <w:rPr>
          <w:sz w:val="28"/>
          <w:szCs w:val="28"/>
        </w:rPr>
      </w:pPr>
      <w:r>
        <w:rPr>
          <w:sz w:val="28"/>
          <w:szCs w:val="28"/>
        </w:rPr>
        <w:t>all’acquisto di un appartamento sito in Roma – Via Casal de Merode  ( cfr. più compiutamente su tale fatto il  paragrafo che segue ) provengano dalla provvista di USD 2.732.868  bonificati  nel febbraio 1991 dalla Fininvest di Silvio Berlusconi  a Cesare Previti e che dunque   rappresentino il prezzo, o quanto meno una parte di esso, promesso e pagato  a Metta  per la decisione  favorevole a Fininvest della controversia Mondadori,  decisione che abbiamo già visto essere caratterizzata da molteplici anomalie.</w:t>
      </w:r>
    </w:p>
    <w:p>
      <w:pPr>
        <w:pStyle w:val="Normal"/>
        <w:jc w:val="both"/>
        <w:rPr>
          <w:sz w:val="28"/>
          <w:szCs w:val="28"/>
        </w:rPr>
      </w:pPr>
      <w:r>
        <w:rPr>
          <w:sz w:val="28"/>
          <w:szCs w:val="28"/>
        </w:rPr>
        <w:t xml:space="preserve">   </w:t>
      </w:r>
      <w:r>
        <w:rPr>
          <w:sz w:val="28"/>
          <w:szCs w:val="28"/>
        </w:rPr>
        <w:t>Questi  i dati finanziari che devono  essere considerati  e che verranno  partitamente analizzati:</w:t>
      </w:r>
    </w:p>
    <w:p>
      <w:pPr>
        <w:pStyle w:val="Normal"/>
        <w:jc w:val="both"/>
        <w:rPr>
          <w:sz w:val="28"/>
          <w:szCs w:val="28"/>
        </w:rPr>
      </w:pPr>
      <w:r>
        <w:rPr>
          <w:sz w:val="28"/>
          <w:szCs w:val="28"/>
        </w:rPr>
        <w:t>a ) Il 14 Febbraio  1991 sul c/c Mercier di Cesare Previti viene accreditata la somma di USD 2.732.868 proveniente dal conto  corrente Ferrido;</w:t>
      </w:r>
    </w:p>
    <w:p>
      <w:pPr>
        <w:pStyle w:val="Normal"/>
        <w:jc w:val="both"/>
        <w:rPr>
          <w:sz w:val="28"/>
          <w:szCs w:val="28"/>
        </w:rPr>
      </w:pPr>
      <w:r>
        <w:rPr>
          <w:sz w:val="28"/>
          <w:szCs w:val="28"/>
        </w:rPr>
        <w:t xml:space="preserve"> </w:t>
      </w:r>
      <w:r>
        <w:rPr>
          <w:sz w:val="28"/>
          <w:szCs w:val="28"/>
        </w:rPr>
        <w:t>b) Il 25 Febbraio 1991, Cesare  Previti dà ordine di bonificare  la somma di lire</w:t>
      </w:r>
    </w:p>
    <w:p>
      <w:pPr>
        <w:pStyle w:val="Normal"/>
        <w:jc w:val="both"/>
        <w:rPr>
          <w:sz w:val="28"/>
          <w:szCs w:val="28"/>
        </w:rPr>
      </w:pPr>
      <w:r>
        <w:rPr>
          <w:sz w:val="28"/>
          <w:szCs w:val="28"/>
        </w:rPr>
        <w:t xml:space="preserve">di lire 1.500.000.000 al conto Careliza di Giovanni Acampora;       </w:t>
      </w:r>
    </w:p>
    <w:p>
      <w:pPr>
        <w:pStyle w:val="Normal"/>
        <w:jc w:val="both"/>
        <w:rPr>
          <w:sz w:val="28"/>
          <w:szCs w:val="28"/>
        </w:rPr>
      </w:pPr>
      <w:r>
        <w:rPr>
          <w:sz w:val="28"/>
          <w:szCs w:val="28"/>
        </w:rPr>
        <w:t>c) In data  1° Ottobre 1991 dal conto Careliza veine riaccreditata al conto Mercier di Cesare Previti la somma di lire 425 milioni;</w:t>
      </w:r>
    </w:p>
    <w:p>
      <w:pPr>
        <w:pStyle w:val="Normal"/>
        <w:jc w:val="both"/>
        <w:rPr>
          <w:sz w:val="28"/>
          <w:szCs w:val="28"/>
        </w:rPr>
      </w:pPr>
      <w:r>
        <w:rPr>
          <w:sz w:val="28"/>
          <w:szCs w:val="28"/>
        </w:rPr>
        <w:t>d)Con valuta 17 e 18 Ottobre 1991 ( con ordine dei giorni precedenti) i 425 milioni di lire vengono bonificati da Cesare Previti al conto Pavoncella di Attilio Pacifico;</w:t>
      </w:r>
    </w:p>
    <w:p>
      <w:pPr>
        <w:pStyle w:val="Normal"/>
        <w:jc w:val="both"/>
        <w:rPr>
          <w:sz w:val="28"/>
          <w:szCs w:val="28"/>
        </w:rPr>
      </w:pPr>
      <w:r>
        <w:rPr>
          <w:sz w:val="28"/>
          <w:szCs w:val="28"/>
        </w:rPr>
        <w:t>e)Tra il 15 ed il 16  Ottobre 1991  ( prima ancora che maturi la valuta ) Pacifico preleva la predetta somma in contanti;</w:t>
      </w:r>
    </w:p>
    <w:p>
      <w:pPr>
        <w:pStyle w:val="Normal"/>
        <w:jc w:val="both"/>
        <w:rPr>
          <w:sz w:val="28"/>
          <w:szCs w:val="28"/>
        </w:rPr>
      </w:pPr>
      <w:r>
        <w:rPr>
          <w:sz w:val="28"/>
          <w:szCs w:val="28"/>
        </w:rPr>
        <w:t>f)Nell’Aprile  1992 Vittorio Metta, alla firma del compromesso, paga la somma di 400 milioni di lire  in contanti.</w:t>
      </w:r>
    </w:p>
    <w:p>
      <w:pPr>
        <w:pStyle w:val="Normal"/>
        <w:ind w:left="360" w:hanging="0"/>
        <w:jc w:val="both"/>
        <w:rPr>
          <w:sz w:val="28"/>
          <w:szCs w:val="28"/>
        </w:rPr>
      </w:pPr>
      <w:r>
        <w:rPr>
          <w:sz w:val="28"/>
          <w:szCs w:val="28"/>
        </w:rPr>
      </w:r>
    </w:p>
    <w:p>
      <w:pPr>
        <w:pStyle w:val="Normal"/>
        <w:jc w:val="both"/>
        <w:rPr>
          <w:sz w:val="28"/>
          <w:szCs w:val="28"/>
        </w:rPr>
      </w:pPr>
      <w:r>
        <w:rPr>
          <w:sz w:val="28"/>
          <w:szCs w:val="28"/>
        </w:rPr>
        <w:t>a – Accredito  di USD 2.732.868 a favore del c/c Mercier di Previ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l giorno 13 febbraio 1991 ( appena 20 giorni dopo la pubblicazione   della sentenza Metta),  il sotto conto in dollari del c/c n. Q5 – 772077 2010 denominato  “ All Iberian” ( acceso presso la SBS di Lugano a nome della società “ All Iberian Limited” con sede in   Jersey  - Channel   Islands ) registra un addebito di 2.732.862   USD ( vedi in particolare relazione della Guardia di Finanza- Nucleo di Polizia Tributaria di Milano dell’ 05.11.98 a doc. D 6 CIR nonché  deposizione del Maresciallo  GdF  Valenti   Massimo all’udienza dibattimentale del 25.02.2002- doc. F 11 CIR  ed allegati alla sua  deposizione  doc. H 9 CIR).</w:t>
      </w:r>
    </w:p>
    <w:p>
      <w:pPr>
        <w:pStyle w:val="Normal"/>
        <w:jc w:val="both"/>
        <w:rPr>
          <w:sz w:val="28"/>
          <w:szCs w:val="28"/>
        </w:rPr>
      </w:pPr>
      <w:r>
        <w:rPr>
          <w:sz w:val="28"/>
          <w:szCs w:val="28"/>
        </w:rPr>
        <w:t xml:space="preserve">   </w:t>
      </w:r>
      <w:r>
        <w:rPr>
          <w:sz w:val="28"/>
          <w:szCs w:val="28"/>
        </w:rPr>
        <w:t xml:space="preserve">Dalla documentazione in atti  risulta come l’apertura del predetto  conto   fu richiesta  da Candia Camaggi; il beneficiaro economico  viene indicato in “Gruppo Fininvest c/o Fininvest Service SA”   con sede in Massagno  - Svizzera. </w:t>
      </w:r>
    </w:p>
    <w:p>
      <w:pPr>
        <w:pStyle w:val="Normal"/>
        <w:jc w:val="both"/>
        <w:rPr>
          <w:sz w:val="28"/>
          <w:szCs w:val="28"/>
        </w:rPr>
      </w:pPr>
      <w:r>
        <w:rPr>
          <w:sz w:val="28"/>
          <w:szCs w:val="28"/>
        </w:rPr>
        <w:t>All’udienza  dibattimentale del 03.06.2002 ( doc.  D 17 CIR)   il teste Alfredo Messina – direttore generale del gruppo Fininvest – ha riferito che Candia Camaggi ricopriva il ruolo di responsabile estero della amministrazione  della  Fininvest Service SA di Lugano.</w:t>
      </w:r>
    </w:p>
    <w:p>
      <w:pPr>
        <w:pStyle w:val="Normal"/>
        <w:jc w:val="both"/>
        <w:rPr>
          <w:sz w:val="28"/>
          <w:szCs w:val="28"/>
        </w:rPr>
      </w:pPr>
      <w:r>
        <w:rPr>
          <w:sz w:val="28"/>
          <w:szCs w:val="28"/>
        </w:rPr>
        <w:t xml:space="preserve">   </w:t>
      </w:r>
      <w:r>
        <w:rPr>
          <w:sz w:val="28"/>
          <w:szCs w:val="28"/>
        </w:rPr>
        <w:t>Il 14 Febbraio 1991 ( con valuta al giorno successivo ) la somma di cui sopra  fu accreditata  a favore del c/c 224373 del  Credito Svizzero di Chiasso – denominato Ferrido – con la causale “bonifico All Iberian  Limited”.</w:t>
      </w:r>
    </w:p>
    <w:p>
      <w:pPr>
        <w:pStyle w:val="Normal"/>
        <w:jc w:val="both"/>
        <w:rPr>
          <w:sz w:val="28"/>
          <w:szCs w:val="28"/>
        </w:rPr>
      </w:pPr>
      <w:r>
        <w:rPr>
          <w:sz w:val="28"/>
          <w:szCs w:val="28"/>
        </w:rPr>
        <w:t xml:space="preserve">   </w:t>
      </w:r>
      <w:r>
        <w:rPr>
          <w:sz w:val="28"/>
          <w:szCs w:val="28"/>
        </w:rPr>
        <w:t>Sempre dai predetti documenti  risulta come il conto   Ferrido sia stato aperto il 15.04.1987  da  Giuseppino Scabini con delega ad operare   a favore di Candia Camaggi.</w:t>
      </w:r>
    </w:p>
    <w:p>
      <w:pPr>
        <w:pStyle w:val="Normal"/>
        <w:jc w:val="both"/>
        <w:rPr>
          <w:sz w:val="28"/>
          <w:szCs w:val="28"/>
        </w:rPr>
      </w:pPr>
      <w:r>
        <w:rPr>
          <w:sz w:val="28"/>
          <w:szCs w:val="28"/>
        </w:rPr>
        <w:t xml:space="preserve">   </w:t>
      </w:r>
      <w:r>
        <w:rPr>
          <w:sz w:val="28"/>
          <w:szCs w:val="28"/>
        </w:rPr>
        <w:t>Il Messina, alla predetta udienza  del 03.06.2002, ha dichiarato  che lo Scabini era il cassiere centrale  della Fininvest, che gestiva una provvista che prelevava dalla banca e con questa eseguiva i pagamenti.</w:t>
      </w:r>
    </w:p>
    <w:p>
      <w:pPr>
        <w:pStyle w:val="Normal"/>
        <w:jc w:val="both"/>
        <w:rPr>
          <w:sz w:val="28"/>
          <w:szCs w:val="28"/>
        </w:rPr>
      </w:pPr>
      <w:r>
        <w:rPr>
          <w:sz w:val="28"/>
          <w:szCs w:val="28"/>
        </w:rPr>
        <w:t xml:space="preserve">   </w:t>
      </w:r>
      <w:r>
        <w:rPr>
          <w:sz w:val="28"/>
          <w:szCs w:val="28"/>
        </w:rPr>
        <w:t>Lo stesso  14 febbraio 1991  ( con valuta dal 15 ) sul conto Ferrido  veniva registrato l’addebito della somma di  USD  2.732.868  ( pari a circa 3 miliardi di lire)  in favore del conto H8545 “ Mercier “ di Cesare Previti acceso presso la banca Darier Hentsch  di Ginevra. L’accredito da Ferrido veniva registrato  nel sottoconto in USD  del  conto  Mercier. Il Messina, interrogato come imputato di reato connesso, sulla causale del predetto bonifico, si è avvalso della facoltà di non rispondere. Il coimputato Silvio Berlusconi, la cui posizione, come si è visto, è stata dichiarata prescritta, ha anch’egli preferito avvalersi della facoltà di non rispondere.</w:t>
      </w:r>
    </w:p>
    <w:p>
      <w:pPr>
        <w:pStyle w:val="Normal"/>
        <w:jc w:val="both"/>
        <w:rPr>
          <w:sz w:val="28"/>
          <w:szCs w:val="28"/>
        </w:rPr>
      </w:pPr>
      <w:r>
        <w:rPr>
          <w:sz w:val="28"/>
          <w:szCs w:val="28"/>
        </w:rPr>
        <w:t xml:space="preserve">   </w:t>
      </w:r>
      <w:r>
        <w:rPr>
          <w:sz w:val="28"/>
          <w:szCs w:val="28"/>
        </w:rPr>
        <w:t>Cesare Previti, interrogato dal PM in data 23.09.1997 ( doc E 2 CIR )  ha dichiarato in linea generale : “… sono collegati alle mie prestazioni professionali  internazionali  e ai miei  interessi negli USA e in Brasile … i flussi di denaro  su questo conto erano determinati in ragione della mia professione … in parte per operazioni finanziarie che mi venivano richieste e naturalmente  ci  sono anche compensi che posso spiegare e documentare ma che non ritengo di dover esplicitare …”.</w:t>
      </w:r>
    </w:p>
    <w:p>
      <w:pPr>
        <w:pStyle w:val="Normal"/>
        <w:jc w:val="both"/>
        <w:rPr>
          <w:sz w:val="28"/>
          <w:szCs w:val="28"/>
        </w:rPr>
      </w:pPr>
      <w:r>
        <w:rPr>
          <w:sz w:val="28"/>
          <w:szCs w:val="28"/>
        </w:rPr>
        <w:t xml:space="preserve">   </w:t>
      </w:r>
      <w:r>
        <w:rPr>
          <w:sz w:val="28"/>
          <w:szCs w:val="28"/>
        </w:rPr>
        <w:t>Esaminato all’udienza dibattimentale del 18.09.2002 lo stesso, dopo l’esito delle rogatorie internazionali, di cui alla citata relazione  GdF a doc. D 6  CIR, dichiarava  in merito al presente tema: “ Quell’importo l’ho ricevuto io dal Gruppo Fininvest, in relazione alla mia attività  professionale  prestata per loro. Fa parte di un complesso di importi  che io ho ricevuto in quel periodo e tutto questo è … diciamo presente, documentato  nell’altro processo, quello pendente  dinanzi alla I sezione  ( ci si riferisce ovviamente al processo SME ). E si tratta  di una parcella, in mezzo a diverse altre, che riguarda la mia pluriennale  e intensissima attività professionale  fatta per il gruppo, soprattutto all’estero. Sul complesso di questi conti io ho realizzato una perizia che depositerò  nell’altro processo. Ritenevo che l’intero complesso, e ritengo che l’intero complesso di questo rapporto, debba essere o possa essere spiegato nell’altro processo…”.</w:t>
      </w:r>
    </w:p>
    <w:p>
      <w:pPr>
        <w:pStyle w:val="Normal"/>
        <w:jc w:val="both"/>
        <w:rPr>
          <w:sz w:val="28"/>
          <w:szCs w:val="28"/>
        </w:rPr>
      </w:pPr>
      <w:r>
        <w:rPr>
          <w:sz w:val="28"/>
          <w:szCs w:val="28"/>
        </w:rPr>
        <w:t xml:space="preserve">   </w:t>
      </w:r>
      <w:r>
        <w:rPr>
          <w:sz w:val="28"/>
          <w:szCs w:val="28"/>
        </w:rPr>
        <w:t>Ed ancora : “ io ho svolto per il gruppo un’attività imponente, interamente e totalmente documentata che in quegli anni   ha portato il gruppo ad espandersi in  Europa con una  serie  di problemi che sono stati affrontati e risolti con la mia partecipazione: al momento di parlare di parcelle, ho trattato la  cosa con un dirigente  del gruppo delegato a questo genere di rapporti, il dr, Livio Gironi  il quale… con  il quale  ebbi una  serie di conversazioni  e con il quale poi conclusi per una certa cifra globale che mi è  stata corrisposta in varie tranches Questo versamento rappresenta una di queste tranche … si tratta, ripeto, di un versamento inserito in altri contesti, che mi è stato fatto, diciamo, su disposizione del dr. Gironi, con il quale  avevo discusso e transatto, diciamo, l’importo delle mie  parcelle… si tratta di regolarissime e tranquille parcelle che sono state corrisposte  estero su estero per prestazioni in gran prevalenza eseguite all’estero”.</w:t>
      </w:r>
    </w:p>
    <w:p>
      <w:pPr>
        <w:pStyle w:val="Normal"/>
        <w:jc w:val="both"/>
        <w:rPr>
          <w:sz w:val="28"/>
          <w:szCs w:val="28"/>
        </w:rPr>
      </w:pPr>
      <w:r>
        <w:rPr>
          <w:sz w:val="28"/>
          <w:szCs w:val="28"/>
        </w:rPr>
        <w:t xml:space="preserve">   </w:t>
      </w:r>
      <w:r>
        <w:rPr>
          <w:sz w:val="28"/>
          <w:szCs w:val="28"/>
        </w:rPr>
        <w:t xml:space="preserve">Dunque, in sostanza,  il bonifico in esame rappresenterebbe  una prima rata dell’onorario per attività svolte  all’estero dal Previti in favore del Gruppo Fininvest.           </w:t>
      </w:r>
    </w:p>
    <w:p>
      <w:pPr>
        <w:pStyle w:val="Normal"/>
        <w:jc w:val="both"/>
        <w:rPr>
          <w:sz w:val="28"/>
          <w:szCs w:val="28"/>
        </w:rPr>
      </w:pPr>
      <w:r>
        <w:rPr>
          <w:sz w:val="28"/>
          <w:szCs w:val="28"/>
        </w:rPr>
        <w:t xml:space="preserve">       </w:t>
      </w:r>
      <w:r>
        <w:rPr>
          <w:sz w:val="28"/>
          <w:szCs w:val="28"/>
        </w:rPr>
        <w:t xml:space="preserve">In merito l’imputato ha aggiunto:” sono rapporti che riguardano la creazione della televisione privata in Francia che avrebbe dovuto essere dapprima fatta dal  Dottor  Berlusconi, poi dal Gruppo, poi c’è stata  un’intersecazione tra interessi privati ed interessi del Gruppo e poi attraverso una serie di vicissitudini si è arrivati invece alla revoca della concessione perché in un primo momento la Francia  aveva rinunciato a fare la televisione privata ed era ritornata sul pubblico. Durante tutto questo percorso si sono verificate delle situazioni veramente gravi e veramente pesanti sia sotto il profilo commerciale, sia sotto il profilo imprenditoriale sia sotto il profilo penale. Sono rapporti che per dirle come li ho condensati andando a vedere un po’… un po’ le carte , solamente lo scambio di corrispondenza che c’è stato tra me e gli avvocati che si sono occupati di questa vicenda in Francia  ha portato a qualcosa come 500 lettere. Poi ci sono centinaia di documenti di altra natura… di  contratti…di riscritture  .. di transazioni di appunti in fatto, di appunti in diritto, di studio della situazione effettivamente che cosa è stato il lavoro solo in  Francia … e poi c’è la Spagna… “. </w:t>
      </w:r>
    </w:p>
    <w:p>
      <w:pPr>
        <w:pStyle w:val="Normal"/>
        <w:jc w:val="both"/>
        <w:rPr>
          <w:sz w:val="28"/>
          <w:szCs w:val="28"/>
        </w:rPr>
      </w:pPr>
      <w:r>
        <w:rPr>
          <w:sz w:val="28"/>
          <w:szCs w:val="28"/>
        </w:rPr>
        <w:t xml:space="preserve">   </w:t>
      </w:r>
      <w:r>
        <w:rPr>
          <w:sz w:val="28"/>
          <w:szCs w:val="28"/>
        </w:rPr>
        <w:t>Orbene, su questa attività all’estero in favore di Fininvest svolta da Previti, ha deposto il  teste Alfredo Messina, il quale, alla predetta  udienza del 03.06.2002 ( doc. F  17 CIR) , in sostanza, ha parlato di un continuo e prolungato impegno dell’Avv. Previti a partire  dall’Ottobre 1991 accanto allo stesso Messina per evitare, a quanto sembra, che venisse dichiara fallita la Senker ( ma la Senker o La Cinq ? ), in cui Fininvest aveva una partecipazione  e che il socio di maggioranza Accent ( ma Accent o Hersant ? ), dopo averla male gestita, intendeva che fosse dichiarata fallita. In detta società  il Gruppo Fininvest aveva investito un grosso capitale  in “ magazzino di diritti” ( presumibilmente di diritti relativi a films o ad altre trasmissioni televisive ). Orbene i dirigenti del  gruppo si erano impegnati per evitare il fallimento della società, che avrebbe comportato la perdita di quell’investimento con grosso danno per il gruppo stesso e vi erano stati dei viaggi in Francia per detto scopo cui aveva partecipato il Previti.  Ad un certo punto  vi era stato il ritiro della concessione per la TV commerciale  da parte del governo francese che era tornato alla TV pubblica. Quindi non era stato possibile evitare il fallimento della società.  La questione aveva avuto uno strascico in un arbitrato in Svizzera conclusosi a Ginevra nel 1997 .   Per quel che concerneva la  Spagna, riferiva il Messina che anche lì, a partire da metà del 1991, vi erano stati problemi per gli investimenti del Gruppo nel senso che  era stato necessario ridiscutere tutte le garanzie bancarie  relative ad una partecipazione del gruppo in Telecinco, ciò che aveva richiesto diversi viaggi in   Spagna del Messina stesso col Previti ed altri  nel corso del 1992  con una grossa attività in loco.  Come si vede, quelle in Francia e  Spagna erano attività del Previti, che si erano svolte a partire  dalla metà del 1991 e poi nel 1992: pertanto il bonifico in questione, eseguito il 14.02.1991, non poteva riferirsi a dette attività all’estero.</w:t>
      </w:r>
    </w:p>
    <w:p>
      <w:pPr>
        <w:pStyle w:val="Normal"/>
        <w:jc w:val="both"/>
        <w:rPr>
          <w:sz w:val="28"/>
          <w:szCs w:val="28"/>
        </w:rPr>
      </w:pPr>
      <w:r>
        <w:rPr>
          <w:sz w:val="28"/>
          <w:szCs w:val="28"/>
        </w:rPr>
        <w:t xml:space="preserve">   </w:t>
      </w:r>
      <w:r>
        <w:rPr>
          <w:sz w:val="28"/>
          <w:szCs w:val="28"/>
        </w:rPr>
        <w:t>Inoltre il Tribunale Penale di Milano rilevava  che, a corredo della attività svolta dall’imputato all’estero in favore del gruppo, vi era il totale deserto documentale.</w:t>
      </w:r>
    </w:p>
    <w:p>
      <w:pPr>
        <w:pStyle w:val="Normal"/>
        <w:jc w:val="both"/>
        <w:rPr>
          <w:sz w:val="28"/>
          <w:szCs w:val="28"/>
        </w:rPr>
      </w:pPr>
      <w:r>
        <w:rPr>
          <w:sz w:val="28"/>
          <w:szCs w:val="28"/>
        </w:rPr>
        <w:t xml:space="preserve">   </w:t>
      </w:r>
      <w:r>
        <w:rPr>
          <w:sz w:val="28"/>
          <w:szCs w:val="28"/>
        </w:rPr>
        <w:t xml:space="preserve">Sono a questo punto da richiamare le deposizioni dei testi  avv. Aldo Bonomo  del 18.05.2002 ( doc. F 16 CIR ),  avv. Vittorio Dotti  del 22.02.2002 ( doc. F 8 CIR ),   Avv. Luigi Medugno del 20.05.2002  ( doc. F 28 CIR ), i quali hanno tutti concordemente riferito della attiva partecipazione del Previti alle vicende legali italiane   del  Gruppo Fininvest, che si esplicava ai livelli più alti dell’organizzazione  e della suddivisione dei diversi contributi da parte dei  legali  secondo le specializzazioni  di questi ultimi, a seguito di numerose riunioni presso lo studio del Previti  in Roma – Via Cicerone n. 60,  in cui i diversi problemi e le diverse tematiche giuridiche presentate dalle singole controversie venivano  esaminati e sviscerati. In particolare, secondo il Dotti, Previti era il punto di riferimento per i problemi legali della Fininvest in  Roma. </w:t>
      </w:r>
    </w:p>
    <w:p>
      <w:pPr>
        <w:pStyle w:val="Normal"/>
        <w:jc w:val="both"/>
        <w:rPr>
          <w:sz w:val="28"/>
          <w:szCs w:val="28"/>
        </w:rPr>
      </w:pPr>
      <w:r>
        <w:rPr>
          <w:sz w:val="28"/>
          <w:szCs w:val="28"/>
        </w:rPr>
        <w:t xml:space="preserve">   </w:t>
      </w:r>
      <w:r>
        <w:rPr>
          <w:sz w:val="28"/>
          <w:szCs w:val="28"/>
        </w:rPr>
        <w:t>Inoltre il teste  Avv.  Carlo  Momigliano  ( udienza  del 03.06.2002 doc. F 18 CIR )  riferiva di  numerose vicende legali che avevano visto impegnato il Previti: il procedimento innanzi alla Corte Costituzionale  relativo alla legge n. 10 del 1985, conclusosi con la sentenza della stessa corte n. 826 del 1988; il procedimento  avanti all’allora garante monocratico, relativo  alla concentrazione Mondadori – Fininvest, svoltosi nell’autunno 1991 e la lunga vicenda della normativa sulle telepromozioni e sponsorizzazioni televisive, iniziata nell’autunno del 1992  innanzi al garante monocratico e proseguita innanzi al TAR con l’impugnazione del regolamento  delle telepromozioni nella primavera del 1993.</w:t>
      </w:r>
    </w:p>
    <w:p>
      <w:pPr>
        <w:pStyle w:val="Normal"/>
        <w:jc w:val="both"/>
        <w:rPr>
          <w:sz w:val="28"/>
          <w:szCs w:val="28"/>
        </w:rPr>
      </w:pPr>
      <w:r>
        <w:rPr>
          <w:sz w:val="28"/>
          <w:szCs w:val="28"/>
        </w:rPr>
        <w:t xml:space="preserve">   </w:t>
      </w:r>
      <w:r>
        <w:rPr>
          <w:sz w:val="28"/>
          <w:szCs w:val="28"/>
        </w:rPr>
        <w:t>Senonchè anche queste vicende legali  curate in Italia non potevano spiegare il bonifico del 14.02.1991 o perché troppo precedenti  ( sentenza della Corte Costituzionale  del 1988 ) o perché successive.</w:t>
      </w:r>
    </w:p>
    <w:p>
      <w:pPr>
        <w:pStyle w:val="Normal"/>
        <w:jc w:val="both"/>
        <w:rPr>
          <w:sz w:val="28"/>
          <w:szCs w:val="28"/>
        </w:rPr>
      </w:pPr>
      <w:r>
        <w:rPr>
          <w:sz w:val="28"/>
          <w:szCs w:val="28"/>
        </w:rPr>
        <w:t xml:space="preserve">   </w:t>
      </w:r>
      <w:r>
        <w:rPr>
          <w:sz w:val="28"/>
          <w:szCs w:val="28"/>
        </w:rPr>
        <w:t>Il   Tribunale Penale di Milano  riteneva  quindi gioco forza che il bonifico in questione non potesse che riferirsi alla vicenda legale Lodo Mondadori,  nella  quale la sentenza n. 259 /1991  era stata depositata il 24.01. 1991, mentre il bonifico   era del 14.02.1991, quasi 20 giorni dopo la pubblicazione della predetta sentenza.</w:t>
      </w:r>
    </w:p>
    <w:p>
      <w:pPr>
        <w:pStyle w:val="Normal"/>
        <w:jc w:val="both"/>
        <w:rPr>
          <w:sz w:val="28"/>
          <w:szCs w:val="28"/>
        </w:rPr>
      </w:pPr>
      <w:r>
        <w:rPr>
          <w:sz w:val="28"/>
          <w:szCs w:val="28"/>
        </w:rPr>
        <w:t xml:space="preserve">   </w:t>
      </w:r>
      <w:r>
        <w:rPr>
          <w:sz w:val="28"/>
          <w:szCs w:val="28"/>
        </w:rPr>
        <w:t xml:space="preserve">Del resto, era stato lo stesso Previti  a rivendicare  il ruolo di professionista dotato di un mandato estremamente ampio da parte dello stesso  Berlusconi relativamente alla controversia legale, di cui trattasi,  e  “ non in delega”   perché dotato di ampi poteri di scelta e di organizzazione e coordinamento  dei singoli legali con un impegno che era stato “ veramente totalizzante” per alcuni mesi. </w:t>
      </w:r>
    </w:p>
    <w:p>
      <w:pPr>
        <w:pStyle w:val="Normal"/>
        <w:jc w:val="both"/>
        <w:rPr>
          <w:sz w:val="28"/>
          <w:szCs w:val="28"/>
        </w:rPr>
      </w:pPr>
      <w:r>
        <w:rPr>
          <w:sz w:val="28"/>
          <w:szCs w:val="28"/>
        </w:rPr>
        <w:t xml:space="preserve">   </w:t>
      </w:r>
      <w:r>
        <w:rPr>
          <w:sz w:val="28"/>
          <w:szCs w:val="28"/>
        </w:rPr>
        <w:t>Ed inoltre, era suggerito nella sentenza n. 4688 /2003 del Tribunale di Milano ( pagg. 449 sgg ) che  era da ricordare la vicenda di Marco Iannilli, collaboratore dello studio  Previti, che  era stato per un certo tempo nominato amministratore delegato dell’AMEF  e mandato in vacanza per due settimane all’estero per  renderlo irreperibile in modo da evitare notifiche di ricorsi per provvedimenti cautelari in danno della stessa AMEF, vicenda  della quale si è già fatto cenno e di cui lo stesso avv. Vittorio Dotti, che pure era legale della Fininvest,  si era dimostrato  ignaro  durante la sua deposizione.</w:t>
      </w:r>
    </w:p>
    <w:p>
      <w:pPr>
        <w:pStyle w:val="Normal"/>
        <w:jc w:val="both"/>
        <w:rPr>
          <w:sz w:val="28"/>
          <w:szCs w:val="28"/>
        </w:rPr>
      </w:pPr>
      <w:r>
        <w:rPr>
          <w:sz w:val="28"/>
          <w:szCs w:val="28"/>
        </w:rPr>
        <w:t xml:space="preserve">   </w:t>
      </w:r>
      <w:r>
        <w:rPr>
          <w:sz w:val="28"/>
          <w:szCs w:val="28"/>
        </w:rPr>
        <w:t>In definitiva, occorre menzionare le seguenti circostanze:</w:t>
      </w:r>
    </w:p>
    <w:p>
      <w:pPr>
        <w:pStyle w:val="Normal"/>
        <w:jc w:val="both"/>
        <w:rPr>
          <w:sz w:val="28"/>
          <w:szCs w:val="28"/>
        </w:rPr>
      </w:pPr>
      <w:r>
        <w:rPr>
          <w:sz w:val="28"/>
          <w:szCs w:val="28"/>
        </w:rPr>
        <w:t xml:space="preserve"> </w:t>
      </w:r>
      <w:r>
        <w:rPr>
          <w:sz w:val="28"/>
          <w:szCs w:val="28"/>
        </w:rPr>
        <w:t>- le controversie estere in Francia  e Spagna, cui l’imputato avrebbe fornito il suo contributo, sono tutte di epoca successiva al Febbraio 1991;</w:t>
      </w:r>
    </w:p>
    <w:p>
      <w:pPr>
        <w:pStyle w:val="Normal"/>
        <w:jc w:val="both"/>
        <w:rPr>
          <w:sz w:val="28"/>
          <w:szCs w:val="28"/>
        </w:rPr>
      </w:pPr>
      <w:r>
        <w:rPr>
          <w:sz w:val="28"/>
          <w:szCs w:val="28"/>
        </w:rPr>
        <w:t xml:space="preserve"> </w:t>
      </w:r>
      <w:r>
        <w:rPr>
          <w:sz w:val="28"/>
          <w:szCs w:val="28"/>
        </w:rPr>
        <w:t>- lo stesso vale per le controversie italiane citate dai testimoni, ad eccezione del giudizio innanzi  alla Corte Costituzionale, che si svolse nel 1988;</w:t>
      </w:r>
    </w:p>
    <w:p>
      <w:pPr>
        <w:pStyle w:val="Normal"/>
        <w:jc w:val="both"/>
        <w:rPr>
          <w:sz w:val="28"/>
          <w:szCs w:val="28"/>
        </w:rPr>
      </w:pPr>
      <w:r>
        <w:rPr>
          <w:sz w:val="28"/>
          <w:szCs w:val="28"/>
        </w:rPr>
        <w:t>nel 1990, o in parte di esso, il Previti ha dichiarato di essersi dedicato in modo totalizzante alla vicenda Lodo Mondadori;</w:t>
      </w:r>
    </w:p>
    <w:p>
      <w:pPr>
        <w:pStyle w:val="Normal"/>
        <w:jc w:val="both"/>
        <w:rPr>
          <w:sz w:val="28"/>
          <w:szCs w:val="28"/>
        </w:rPr>
      </w:pPr>
      <w:r>
        <w:rPr>
          <w:sz w:val="28"/>
          <w:szCs w:val="28"/>
        </w:rPr>
        <w:t xml:space="preserve"> </w:t>
      </w:r>
      <w:r>
        <w:rPr>
          <w:sz w:val="28"/>
          <w:szCs w:val="28"/>
        </w:rPr>
        <w:t>- quest’ultima, nel suo percorso contenzioso, si esaurisce  in data 24 Gennaio 1991 col deposito della sentenza Metta;</w:t>
      </w:r>
    </w:p>
    <w:p>
      <w:pPr>
        <w:pStyle w:val="Normal"/>
        <w:jc w:val="both"/>
        <w:rPr>
          <w:sz w:val="28"/>
          <w:szCs w:val="28"/>
        </w:rPr>
      </w:pPr>
      <w:r>
        <w:rPr>
          <w:sz w:val="28"/>
          <w:szCs w:val="28"/>
        </w:rPr>
        <w:t>- in data 14 Febbraio 1991, solo venti giorni dopo la pubblicazione della stessa sentenza, il Gruppo Fininvest  trasferisce a Previti, in nero, estero su estero, una somma pari a 3 miliardi di lire;</w:t>
      </w:r>
    </w:p>
    <w:p>
      <w:pPr>
        <w:pStyle w:val="Normal"/>
        <w:jc w:val="both"/>
        <w:rPr>
          <w:sz w:val="28"/>
          <w:szCs w:val="28"/>
        </w:rPr>
      </w:pPr>
      <w:r>
        <w:rPr>
          <w:sz w:val="28"/>
          <w:szCs w:val="28"/>
        </w:rPr>
        <w:t>in una parola, l’impegno esclusivo di Previti nella controversia Mondadori e la stringente contiguità temporale fra la sentenza Metta ed il bonifico in questione portano a ritenere che la unica causale del bonifico stesso non possa che rinvenirsi nel contributo fornito  dallo stesso imputato all’esito favorevole a Fininvest della vicenda, per cui  causa.</w:t>
      </w:r>
    </w:p>
    <w:p>
      <w:pPr>
        <w:pStyle w:val="Normal"/>
        <w:jc w:val="both"/>
        <w:rPr>
          <w:sz w:val="28"/>
          <w:szCs w:val="28"/>
        </w:rPr>
      </w:pPr>
      <w:r>
        <w:rPr>
          <w:sz w:val="28"/>
          <w:szCs w:val="28"/>
        </w:rPr>
        <w:t xml:space="preserve">   </w:t>
      </w:r>
      <w:r>
        <w:rPr>
          <w:sz w:val="28"/>
          <w:szCs w:val="28"/>
        </w:rPr>
        <w:t xml:space="preserve">Peraltro nel giudizio di appello penale la Corte di Appello  di Milano, nell’ambito della rinnovazione  del dibattimento da essa disposta  ai sensi dell’art. 603 cpp, ha sentito  ai sensi dell’art. 210 cpp, come imputato di reato connesso, Gironi Livio ( udienza  18.03.2005  doc. 81 Fininvest )  ed ha escusso come teste Codignoni Angelo  ( udienza 21.03.2005 doc. 80 Fininvest). </w:t>
      </w:r>
    </w:p>
    <w:p>
      <w:pPr>
        <w:pStyle w:val="Normal"/>
        <w:jc w:val="both"/>
        <w:rPr>
          <w:sz w:val="28"/>
          <w:szCs w:val="28"/>
        </w:rPr>
      </w:pPr>
      <w:r>
        <w:rPr>
          <w:sz w:val="28"/>
          <w:szCs w:val="28"/>
        </w:rPr>
        <w:t xml:space="preserve">   </w:t>
      </w:r>
      <w:r>
        <w:rPr>
          <w:sz w:val="28"/>
          <w:szCs w:val="28"/>
        </w:rPr>
        <w:t>Il   Gironi, responsabile finanziario  Fininvest dal 1981 al 1990 ha confermato che il Previti, che egli sapeva svolgere un’attività legale per Fininvest   ai più alti livelli e che era da lui stesso conosciuto fin dalla metà degli anni ottanta, nel 1988 – 1989 si era rivolto a lui, nella sua cennata   qualità di direttore finanziario Finivest, per essere pagato per la sua  attività legale in favore della convenuta, vantando un  impegno  pluriennale, tra l’altro, in Francia, per due volte, in Spagna ed in Svizzera  e che egli stesso, non essendo pratico di questioni legali, aveva chiesto conferma dell’attività svolta dal Previti all’Avv. Bonomo per le cause italiane, al  Codignoni per quelle francesi ed a tale Bernasconi, successivamente deceduto, per quelle svizzere, precisando che questa verifica era durata circa 6 mesi. Il Previti gli aveva inoltre  consegnato un elenco  degli affari trattati con i relativi valori. Riferiva sempre il  Gironi che nel 1990 egli, per liquidare le pretese retributive  del Previti, aveva concordato con questi in via  transattiva la somma di 10 miliardi di lire “ estero su estero”   a fronte di una richiesta di 20 miliardi.  Il  Gironi precisava che la predetta somma avrebbe dovuto essere riscossa dal Previti in più tranches non preventivamente concordate nel loro ammontare e nelle date di riscossione e che dette somme avrebbero dovuto essergli consegnate, a sua richiesta, dal cassiere centrale della Fininvest Giuseppino Scabini, chiarendo infine, a domanda del PG, che le somme da consegnare al Previti erano “ extracontabili”, e cioè in nero, estero su estero,  senza nessun documento contabile.</w:t>
      </w:r>
    </w:p>
    <w:p>
      <w:pPr>
        <w:pStyle w:val="Normal"/>
        <w:jc w:val="both"/>
        <w:rPr>
          <w:sz w:val="28"/>
          <w:szCs w:val="28"/>
        </w:rPr>
      </w:pPr>
      <w:r>
        <w:rPr>
          <w:sz w:val="28"/>
          <w:szCs w:val="28"/>
        </w:rPr>
        <w:t xml:space="preserve">   </w:t>
      </w:r>
      <w:r>
        <w:rPr>
          <w:sz w:val="28"/>
          <w:szCs w:val="28"/>
        </w:rPr>
        <w:t>Il  Codignoni   Angelo, da parte sua, sentito come teste, rappresentava la lunga attività svolta in Francia dal Previti a sostegno degli interessi del gruppo Fininvest a partire dal 1985.</w:t>
      </w:r>
    </w:p>
    <w:p>
      <w:pPr>
        <w:pStyle w:val="Normal"/>
        <w:jc w:val="both"/>
        <w:rPr>
          <w:sz w:val="28"/>
          <w:szCs w:val="28"/>
        </w:rPr>
      </w:pPr>
      <w:r>
        <w:rPr>
          <w:sz w:val="28"/>
          <w:szCs w:val="28"/>
        </w:rPr>
        <w:t xml:space="preserve">   </w:t>
      </w:r>
      <w:r>
        <w:rPr>
          <w:sz w:val="28"/>
          <w:szCs w:val="28"/>
        </w:rPr>
        <w:t xml:space="preserve">Risulta dalla sentenza n. 737 /2007 della  Corte di Appello di Milano ( pag. 212) che il medesimo Previti si è sottoposto ad esame anche davanti a quella Corte in data 04.04.2005. La trascrizione di detto verbale non  è stata prodotta agli atti di questo giudizio, dove la convenuta ha ritenuto di produrre  la trascrizione dell’esame dello stesso Previti quale imputato di reato connesso in diverso procedimento penale in data 28.06.2004 (?). </w:t>
      </w:r>
    </w:p>
    <w:p>
      <w:pPr>
        <w:pStyle w:val="Normal"/>
        <w:jc w:val="both"/>
        <w:rPr>
          <w:sz w:val="28"/>
          <w:szCs w:val="28"/>
        </w:rPr>
      </w:pPr>
      <w:r>
        <w:rPr>
          <w:sz w:val="28"/>
          <w:szCs w:val="28"/>
        </w:rPr>
        <w:t xml:space="preserve">   </w:t>
      </w:r>
      <w:r>
        <w:rPr>
          <w:sz w:val="28"/>
          <w:szCs w:val="28"/>
        </w:rPr>
        <w:t>Comunque  sia,   risulta dalla stessa sentenza n. 737 /2007 che il Previti, nella detta sede,  ha ribadito di essere stato pagato, per il complesso del suo lavoro, e quindi anche per quello svolto  in Italia , in favore di Fininvest, con bonifici all’estero da parte della società convenuta.</w:t>
      </w:r>
    </w:p>
    <w:p>
      <w:pPr>
        <w:pStyle w:val="Normal"/>
        <w:jc w:val="both"/>
        <w:rPr>
          <w:sz w:val="28"/>
          <w:szCs w:val="28"/>
        </w:rPr>
      </w:pPr>
      <w:r>
        <w:rPr>
          <w:sz w:val="28"/>
          <w:szCs w:val="28"/>
        </w:rPr>
        <w:t xml:space="preserve">    </w:t>
      </w:r>
      <w:r>
        <w:rPr>
          <w:sz w:val="28"/>
          <w:szCs w:val="28"/>
        </w:rPr>
        <w:t xml:space="preserve">Tanto premesso ritiene  questo  Tribunale di  dover condividere l’affermazione del Tribunale  Penale di Milano, secondo la quale  dal bonifico in questione  è provenuta la provvista di lire 425 milioni  prelevati per contanti,  come si vedrà, dal Pacifico dalla sua banca in Svizzera  nell’ Ottobre 1991  e consegnati o fatti consegnare al Metta, nello stesso periodo, in cui quest’ultimo ( Ottobre 1991 ) inizia la trattativa con l’agenzia immobiliare per l’acquisto dell’appartamento in  Roma – Via Casal de Merode. </w:t>
      </w:r>
    </w:p>
    <w:p>
      <w:pPr>
        <w:pStyle w:val="Normal"/>
        <w:jc w:val="both"/>
        <w:rPr>
          <w:sz w:val="28"/>
          <w:szCs w:val="28"/>
        </w:rPr>
      </w:pPr>
      <w:r>
        <w:rPr>
          <w:sz w:val="28"/>
          <w:szCs w:val="28"/>
        </w:rPr>
        <w:t xml:space="preserve">   </w:t>
      </w:r>
      <w:r>
        <w:rPr>
          <w:sz w:val="28"/>
          <w:szCs w:val="28"/>
        </w:rPr>
        <w:t>Invero il predetto convincimento dei primi Giudici penali, confermato dalla Corte di Appello  di Milano con la sentenza n. 737/2007 in sede di giudizio di rinvio,  deve essere condiviso con le precisazioni che seguono.</w:t>
      </w:r>
    </w:p>
    <w:p>
      <w:pPr>
        <w:pStyle w:val="Normal"/>
        <w:jc w:val="both"/>
        <w:rPr>
          <w:sz w:val="28"/>
          <w:szCs w:val="28"/>
        </w:rPr>
      </w:pPr>
      <w:r>
        <w:rPr>
          <w:sz w:val="28"/>
          <w:szCs w:val="28"/>
        </w:rPr>
        <w:t xml:space="preserve">   </w:t>
      </w:r>
      <w:r>
        <w:rPr>
          <w:sz w:val="28"/>
          <w:szCs w:val="28"/>
        </w:rPr>
        <w:t>Innanzitutto appare singolare  che della contrattazione avvenuta fra il Gironi ed il Previti sui compensi richiesti da  quest’ultimo  per il suo lavoro   in favore della convenuta, non vi sia  alcuna traccia  documentale o contabile, e ciò rende non riscontrabile la versione del Previti circa l’origine e le finalità lecite dei bonifici ricevuti da Fininvest.</w:t>
      </w:r>
    </w:p>
    <w:p>
      <w:pPr>
        <w:pStyle w:val="Normal"/>
        <w:jc w:val="both"/>
        <w:rPr>
          <w:sz w:val="28"/>
          <w:szCs w:val="28"/>
        </w:rPr>
      </w:pPr>
      <w:r>
        <w:rPr>
          <w:sz w:val="28"/>
          <w:szCs w:val="28"/>
        </w:rPr>
        <w:t xml:space="preserve">    </w:t>
      </w:r>
      <w:r>
        <w:rPr>
          <w:sz w:val="28"/>
          <w:szCs w:val="28"/>
        </w:rPr>
        <w:t>In secondo luogo, il Previti, in primo grado, ha dichiarato di non conoscere lo Scabini, e ciò appare un elemento di grave contraddizione fra la sua versione e quella del Gironi secondo il quale solo lo Scabini aveva la disponibilità della “ cassa “ centrale del gruppo, e quindi, una volta raggiunto l’accordo  “a definizione”  per 10 miliardi   col Gironi, era solo lo Scabini  che poteva disporre il pagamento del danaro al Previti.</w:t>
      </w:r>
    </w:p>
    <w:p>
      <w:pPr>
        <w:pStyle w:val="Normal"/>
        <w:jc w:val="both"/>
        <w:rPr>
          <w:sz w:val="28"/>
          <w:szCs w:val="28"/>
        </w:rPr>
      </w:pPr>
      <w:r>
        <w:rPr>
          <w:sz w:val="28"/>
          <w:szCs w:val="28"/>
        </w:rPr>
        <w:t xml:space="preserve">   </w:t>
      </w:r>
      <w:r>
        <w:rPr>
          <w:sz w:val="28"/>
          <w:szCs w:val="28"/>
        </w:rPr>
        <w:t>Ancora,  non  possono non impressionare i dati documentali, che seguono.</w:t>
      </w:r>
    </w:p>
    <w:p>
      <w:pPr>
        <w:pStyle w:val="Normal"/>
        <w:jc w:val="both"/>
        <w:rPr>
          <w:sz w:val="28"/>
          <w:szCs w:val="28"/>
        </w:rPr>
      </w:pPr>
      <w:r>
        <w:rPr>
          <w:sz w:val="28"/>
          <w:szCs w:val="28"/>
        </w:rPr>
        <w:t xml:space="preserve">   </w:t>
      </w:r>
      <w:r>
        <w:rPr>
          <w:sz w:val="28"/>
          <w:szCs w:val="28"/>
        </w:rPr>
        <w:t>A pagina 6 della relazione della Guardia di Finanza – Nucleo Regionale Polizia  Tributaria  di Milano  del 05.11.1998  ( doc. D 6   CIR  ) sono elencati ben  9 bonifici  in favore del predetto conto Mercier pacificamente intestato al Previti, tutti provenienti da conti correnti del gruppo Fininvest: bonifici dal 14.02.1991 al 03.02.1993  per un totale, in valuta italiana di allora, di lire 16.160.240.000. Orbene nessuno può asserire con certezza   che tutti i predetti bonifici siano stati effettuati da Fininvest in favore di Previti per scopi illeciti.   Questo Ufficio, in altre parole, ritiene di non poter escludere che  gli stessi   bonifici siano stati in parte eseguiti per retribuire – in nero, estero su estero -  il lavoro di Previti  in favore della convenuta nei diversi problemi legali di quest’ ultima.</w:t>
      </w:r>
    </w:p>
    <w:p>
      <w:pPr>
        <w:pStyle w:val="Normal"/>
        <w:jc w:val="both"/>
        <w:rPr>
          <w:sz w:val="28"/>
          <w:szCs w:val="28"/>
        </w:rPr>
      </w:pPr>
      <w:r>
        <w:rPr>
          <w:sz w:val="28"/>
          <w:szCs w:val="28"/>
        </w:rPr>
        <w:t xml:space="preserve">   </w:t>
      </w:r>
      <w:r>
        <w:rPr>
          <w:sz w:val="28"/>
          <w:szCs w:val="28"/>
        </w:rPr>
        <w:t>Ma resta il fatto che:</w:t>
      </w:r>
    </w:p>
    <w:p>
      <w:pPr>
        <w:pStyle w:val="Normal"/>
        <w:jc w:val="both"/>
        <w:rPr>
          <w:sz w:val="28"/>
          <w:szCs w:val="28"/>
        </w:rPr>
      </w:pPr>
      <w:r>
        <w:rPr>
          <w:sz w:val="28"/>
          <w:szCs w:val="28"/>
        </w:rPr>
        <w:t>* dall’accredito di USD 2.732.862  in favore di Mercier in data 14.02.1991 vengono tratte lire 1.500.000.000 che verranno bonificate al  conto Careliza di Acampora ed è tema da dimostrare che la somma di 400 milioni,   versata  dal Metta  all’atto della stipula  del  preliminare di acquisto del predetto appartamento,  sia stata tratta dalla provvista del bonifico in questione;</w:t>
      </w:r>
    </w:p>
    <w:p>
      <w:pPr>
        <w:pStyle w:val="Normal"/>
        <w:jc w:val="both"/>
        <w:rPr>
          <w:sz w:val="28"/>
          <w:szCs w:val="28"/>
        </w:rPr>
      </w:pPr>
      <w:r>
        <w:rPr>
          <w:sz w:val="28"/>
          <w:szCs w:val="28"/>
        </w:rPr>
        <w:t xml:space="preserve"> </w:t>
      </w:r>
      <w:r>
        <w:rPr>
          <w:sz w:val="28"/>
          <w:szCs w:val="28"/>
        </w:rPr>
        <w:t>* la somma bonificata in data 06.03.1991 di USD 434.404 ( pari a circa lire 500 milioni) dal conto Ferrido  di Fininvest al conto Mercier di Previti viene  bonificata in pari data  al conto n. 104610 “ROWENA”  presso la SBT di Belinzona intestato al magistrato Renato Squillante ( vedi annesso B alla predetta relazione GdF);</w:t>
      </w:r>
    </w:p>
    <w:p>
      <w:pPr>
        <w:pStyle w:val="Normal"/>
        <w:jc w:val="both"/>
        <w:rPr>
          <w:sz w:val="28"/>
          <w:szCs w:val="28"/>
        </w:rPr>
      </w:pPr>
      <w:r>
        <w:rPr>
          <w:sz w:val="28"/>
          <w:szCs w:val="28"/>
        </w:rPr>
        <w:t xml:space="preserve">  </w:t>
      </w:r>
      <w:r>
        <w:rPr>
          <w:sz w:val="28"/>
          <w:szCs w:val="28"/>
        </w:rPr>
        <w:t>* della somma di lire  1.800.000.000 bonificata in data 15.04.1991 dal conto Polifemo  preso la SBS di Lugano al conto Mercier di Previti, quest’ultimo in data 19.04.1991 dà ordine alla sua banca di trasferire  la somma di 500 milioni   a favore di SBT  riferimento Oceano,  c/c nella disponibilità del Pacifico, il quale, in data 06.05.1991 dà ordine alla sua banca  di trasferire la predetta somma di  lire 500 milioni  a favore del c/c “ Master 811” acceso presso la stessa SBT di Bellinzona  a nome del magistrato Verde Filippo.</w:t>
      </w:r>
    </w:p>
    <w:p>
      <w:pPr>
        <w:pStyle w:val="Normal"/>
        <w:jc w:val="both"/>
        <w:rPr>
          <w:sz w:val="28"/>
          <w:szCs w:val="28"/>
        </w:rPr>
      </w:pPr>
      <w:r>
        <w:rPr>
          <w:sz w:val="28"/>
          <w:szCs w:val="28"/>
        </w:rPr>
        <w:t xml:space="preserve">   </w:t>
      </w:r>
      <w:r>
        <w:rPr>
          <w:sz w:val="28"/>
          <w:szCs w:val="28"/>
        </w:rPr>
        <w:t>Ora, senza volere minimamente entrare nel merito di vicende che sono estranee al presente giudizio, non può non fare riflettere la destinazione, in tutto o in parte, delle  somme bonificate da Fininvest a Previti con due dei 4 bonifici  eseguiti in suo favore  nel 1991 ( senza contare il bonifico di USD 2.732.868, di cui si sta trattando) a conti correnti  all’estero intestati a magistrati romani. Si tenga conto, in proposito, della circostanza che il Metta all’epoca non aveva conti correnti bancari all’estero.</w:t>
      </w:r>
    </w:p>
    <w:p>
      <w:pPr>
        <w:pStyle w:val="Normal"/>
        <w:jc w:val="both"/>
        <w:rPr>
          <w:sz w:val="28"/>
          <w:szCs w:val="28"/>
        </w:rPr>
      </w:pPr>
      <w:r>
        <w:rPr>
          <w:sz w:val="28"/>
          <w:szCs w:val="28"/>
        </w:rPr>
        <w:t xml:space="preserve">   </w:t>
      </w:r>
      <w:r>
        <w:rPr>
          <w:sz w:val="28"/>
          <w:szCs w:val="28"/>
        </w:rPr>
        <w:t>Ma, a parere di questo Ufficio, vi è una ultima  ragione, per cui occorre ritenere  la causale e la destinazione illecita del bonifico   in dollari in questione: é che, seguendo i vari passaggi che vedremo, attraverso tali passaggi  dal conto Mercier al conto  Pavoncella, da cui Pacifico preleverà la somma di lire 425 milioni, che sarà  l’ultimo prelievo,  rimane  sempre identificata la somma di USD 2.732.862, di cui al bonifico in questione,  come l’origine della somma, di cui al prelievo finale  del medesimo  Pacifico. Infatti è vero che il denaro è un bene fungibile  e quindi soggetto a confusione, ma è anche vero che vi sono circostanze e comportamenti umani che valgono ad individuarlo: nella fattispecie  è sempre identificato il danaro che serve al “ prossimo bonifico” come quello che è  provenuto dal bonifico precedente, e quindi non si ha  nessuna confusione,  come meglio si vedrà.</w:t>
      </w:r>
    </w:p>
    <w:p>
      <w:pPr>
        <w:pStyle w:val="Normal"/>
        <w:jc w:val="both"/>
        <w:rPr>
          <w:sz w:val="28"/>
          <w:szCs w:val="28"/>
        </w:rPr>
      </w:pPr>
      <w:r>
        <w:rPr>
          <w:sz w:val="28"/>
          <w:szCs w:val="28"/>
        </w:rPr>
      </w:r>
    </w:p>
    <w:p>
      <w:pPr>
        <w:pStyle w:val="Normal"/>
        <w:jc w:val="both"/>
        <w:rPr>
          <w:sz w:val="28"/>
          <w:szCs w:val="28"/>
        </w:rPr>
      </w:pPr>
      <w:r>
        <w:rPr>
          <w:sz w:val="28"/>
          <w:szCs w:val="28"/>
        </w:rPr>
        <w:t>b –  Trasferimento della somma di lire 1.500.000.000 dal c/ c Mercier al c/c Careliza di Acampor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all’estratto conto Mercier  sottoconto in USD  ( vedi sempre relazione della Guardia di  Finanza di Milano del 05.11.1998, doc. D 6 CIR nonché deposizione del maresciallo GdF Valenti Massimo a  doc. F 11 e documenti allegati a detta deposizione doc. H 9 CIR ) risulta che la somma proveniente da Ferrido  viene investita in una operazione a 48 ore registrata in data  15.02.1991. Il rimborso peraltro  è registrato  in  data 27.02.1991.  E, dunque, o l’investimento è stato rinnovato fino a quella data oppure la decorrenza è stata fissata  al 25 Febbraio. Peraltro Previti, in data 25.02.1991, dà ordine alla banca  di accreditare la somma di lire 1.500.000.000 a favore del c/c n. 5.166.5644.570 presso la  Banque Internationale du Louxembourg di Lussemburgo, con valuta 27.02.1991.  Di tale conto, intestato alla società panamense  “ Careliza “,  risulta beneficiaria Bernardini Valeria, madre di  Giovanni  Acampora, il quale  pacificamente ha ammesso la titolarità di quel conto.</w:t>
      </w:r>
    </w:p>
    <w:p>
      <w:pPr>
        <w:pStyle w:val="Normal"/>
        <w:jc w:val="both"/>
        <w:rPr>
          <w:sz w:val="28"/>
          <w:szCs w:val="28"/>
        </w:rPr>
      </w:pPr>
      <w:r>
        <w:rPr>
          <w:sz w:val="28"/>
          <w:szCs w:val="28"/>
        </w:rPr>
        <w:t xml:space="preserve">   </w:t>
      </w:r>
      <w:r>
        <w:rPr>
          <w:sz w:val="28"/>
          <w:szCs w:val="28"/>
        </w:rPr>
        <w:t>Orbene, è assolutamente pacifico che la somma di lire 1.500.000.000  bonificata da  Previti ad Acampora è stata tratta dalla provvista di 2.732.868 USD provenienti da Ferrido, della quale rappresenta circa  la metà.</w:t>
      </w:r>
    </w:p>
    <w:p>
      <w:pPr>
        <w:pStyle w:val="Normal"/>
        <w:jc w:val="both"/>
        <w:rPr>
          <w:sz w:val="28"/>
          <w:szCs w:val="28"/>
        </w:rPr>
      </w:pPr>
      <w:r>
        <w:rPr>
          <w:sz w:val="28"/>
          <w:szCs w:val="28"/>
        </w:rPr>
        <w:t xml:space="preserve">   </w:t>
      </w:r>
      <w:r>
        <w:rPr>
          <w:sz w:val="28"/>
          <w:szCs w:val="28"/>
        </w:rPr>
        <w:t>Infatti:</w:t>
      </w:r>
    </w:p>
    <w:p>
      <w:pPr>
        <w:pStyle w:val="Normal"/>
        <w:jc w:val="both"/>
        <w:rPr>
          <w:sz w:val="28"/>
          <w:szCs w:val="28"/>
        </w:rPr>
      </w:pPr>
      <w:r>
        <w:rPr>
          <w:sz w:val="28"/>
          <w:szCs w:val="28"/>
        </w:rPr>
        <w:t>-al momento dell’accredito da Ferrido del 14.02.1991 il sottoconto in dollari Mercier presenta un saldo liquido di soli 50.432 USD e ( salvo un bonifico pari a circa 69.000 USD in data 26.02.1991 ) non si registrano  altri accrediti entro il giorno 26 ( il primo bonifico su Mercier, pari a 434. 040  USD, di cui si è già detto nello scorso paragrafo, si registrerà solo in data 5 Marzo);</w:t>
      </w:r>
    </w:p>
    <w:p>
      <w:pPr>
        <w:pStyle w:val="Normal"/>
        <w:jc w:val="both"/>
        <w:rPr>
          <w:sz w:val="28"/>
          <w:szCs w:val="28"/>
        </w:rPr>
      </w:pPr>
      <w:r>
        <w:rPr>
          <w:sz w:val="28"/>
          <w:szCs w:val="28"/>
        </w:rPr>
        <w:t xml:space="preserve">-in data 26 febbraio 1991 ( ancor prima della scadenza dell’investimento a 48 ore della somma ricevuta da Ferrido ) vengono acquistate lire 1.500.000.000 pari a USD 1.323.900; </w:t>
      </w:r>
    </w:p>
    <w:p>
      <w:pPr>
        <w:pStyle w:val="Normal"/>
        <w:jc w:val="both"/>
        <w:rPr>
          <w:sz w:val="28"/>
          <w:szCs w:val="28"/>
        </w:rPr>
      </w:pPr>
      <w:r>
        <w:rPr>
          <w:sz w:val="28"/>
          <w:szCs w:val="28"/>
        </w:rPr>
        <w:t>-in pari data detta somma  viene accreditata  sul sottoconto in lire ;</w:t>
      </w:r>
    </w:p>
    <w:p>
      <w:pPr>
        <w:pStyle w:val="Normal"/>
        <w:jc w:val="both"/>
        <w:rPr>
          <w:sz w:val="28"/>
          <w:szCs w:val="28"/>
        </w:rPr>
      </w:pPr>
      <w:r>
        <w:rPr>
          <w:sz w:val="28"/>
          <w:szCs w:val="28"/>
        </w:rPr>
        <w:t>-al momento dell’accredito il sottoconto in lire presenta saldo “ zero” ;</w:t>
      </w:r>
    </w:p>
    <w:p>
      <w:pPr>
        <w:pStyle w:val="Normal"/>
        <w:jc w:val="both"/>
        <w:rPr>
          <w:sz w:val="28"/>
          <w:szCs w:val="28"/>
        </w:rPr>
      </w:pPr>
      <w:r>
        <w:rPr>
          <w:sz w:val="28"/>
          <w:szCs w:val="28"/>
        </w:rPr>
        <w:t>appena accreditata la somma di lire 1.500.000.000 viene bonificata con valuta 27.02.1992 a favore del conto  Careliza di Acampora;</w:t>
      </w:r>
    </w:p>
    <w:p>
      <w:pPr>
        <w:pStyle w:val="Normal"/>
        <w:jc w:val="both"/>
        <w:rPr>
          <w:sz w:val="28"/>
          <w:szCs w:val="28"/>
        </w:rPr>
      </w:pPr>
      <w:r>
        <w:rPr>
          <w:sz w:val="28"/>
          <w:szCs w:val="28"/>
        </w:rPr>
        <w:t xml:space="preserve">-in conseguenza di ciò il sottoconto in lire presenterà uno scoperto  di 18.000 lire con addebito di interessi  pari a 596.130 lire. </w:t>
      </w:r>
    </w:p>
    <w:p>
      <w:pPr>
        <w:pStyle w:val="Normal"/>
        <w:jc w:val="both"/>
        <w:rPr>
          <w:sz w:val="28"/>
          <w:szCs w:val="28"/>
        </w:rPr>
      </w:pPr>
      <w:r>
        <w:rPr>
          <w:sz w:val="28"/>
          <w:szCs w:val="28"/>
        </w:rPr>
        <w:t>Sulla causale di tale bonifico, ancora una volta, mancano prove documentali  e non resta che valutare le dichiarazioni rese  dagli imputati.</w:t>
      </w:r>
    </w:p>
    <w:p>
      <w:pPr>
        <w:pStyle w:val="Normal"/>
        <w:jc w:val="both"/>
        <w:rPr>
          <w:sz w:val="28"/>
          <w:szCs w:val="28"/>
        </w:rPr>
      </w:pPr>
      <w:r>
        <w:rPr>
          <w:sz w:val="28"/>
          <w:szCs w:val="28"/>
        </w:rPr>
        <w:t xml:space="preserve">   </w:t>
      </w:r>
      <w:r>
        <w:rPr>
          <w:sz w:val="28"/>
          <w:szCs w:val="28"/>
        </w:rPr>
        <w:t>Il Previti, nel corso del suo esame al dibattimento in primo grado reso il 28.09.2002 - doc. F  23 CIR-   rende le seguenti dichiarazioni:</w:t>
      </w:r>
    </w:p>
    <w:p>
      <w:pPr>
        <w:pStyle w:val="Normal"/>
        <w:jc w:val="both"/>
        <w:rPr>
          <w:sz w:val="28"/>
          <w:szCs w:val="28"/>
        </w:rPr>
      </w:pPr>
      <w:r>
        <w:rPr>
          <w:sz w:val="28"/>
          <w:szCs w:val="28"/>
        </w:rPr>
        <w:t>Presidente  - La domanda è molto semplice. Si tratta di un miliardo e mezzo, che è una parte ovviamente  dei 2.732.000  franchi  ( dollari ). E la domanda è come mai questo versamento é sul conto Careliza. Prego.</w:t>
      </w:r>
    </w:p>
    <w:p>
      <w:pPr>
        <w:pStyle w:val="Normal"/>
        <w:jc w:val="both"/>
        <w:rPr>
          <w:sz w:val="28"/>
          <w:szCs w:val="28"/>
        </w:rPr>
      </w:pPr>
      <w:r>
        <w:rPr>
          <w:sz w:val="28"/>
          <w:szCs w:val="28"/>
        </w:rPr>
        <w:t>Previti – Io ho mandato questo importo  all’Avvocato Acampora, nel quadro di una serie di rapporti che abbiamo avuto, avevamo avuto in passato e abbiamo avuto in seguito, collegato a, diciamo, normalissimi rapporti collegati a una situazione  diciamo finanziaria – economica nella quale consideravo  l’ Avvocato Acampora un esperto. E quindi credo che questo versamento sia stato fatto nell’ambito di quei rapporti. Non ha altra causale.</w:t>
      </w:r>
    </w:p>
    <w:p>
      <w:pPr>
        <w:pStyle w:val="Normal"/>
        <w:jc w:val="both"/>
        <w:rPr>
          <w:sz w:val="28"/>
          <w:szCs w:val="28"/>
        </w:rPr>
      </w:pPr>
      <w:r>
        <w:rPr>
          <w:sz w:val="28"/>
          <w:szCs w:val="28"/>
        </w:rPr>
        <w:t>Pm – all’Avvocato Acampora, e non si ricorda in ragione di quale affare in particolare che Lei in quel momento – siamo nel Febbraio ‘ 91 – avesse con l’Avvocato   Acampora ?  Cioè, possiamo dare una storia a questo bonifico ?</w:t>
      </w:r>
    </w:p>
    <w:p>
      <w:pPr>
        <w:pStyle w:val="Normal"/>
        <w:jc w:val="both"/>
        <w:rPr>
          <w:sz w:val="28"/>
          <w:szCs w:val="28"/>
        </w:rPr>
      </w:pPr>
      <w:r>
        <w:rPr>
          <w:sz w:val="28"/>
          <w:szCs w:val="28"/>
        </w:rPr>
        <w:t>Previti- Io non lo ricordo. Ma le dico anche che non intendo dare nessuna storia a fatti privati che non entrano  per niente in questo  processo, a  mio giudizio”.</w:t>
      </w:r>
    </w:p>
    <w:p>
      <w:pPr>
        <w:pStyle w:val="Normal"/>
        <w:jc w:val="both"/>
        <w:rPr>
          <w:sz w:val="28"/>
          <w:szCs w:val="28"/>
        </w:rPr>
      </w:pPr>
      <w:r>
        <w:rPr>
          <w:sz w:val="28"/>
          <w:szCs w:val="28"/>
        </w:rPr>
        <w:t xml:space="preserve">   </w:t>
      </w:r>
      <w:r>
        <w:rPr>
          <w:sz w:val="28"/>
          <w:szCs w:val="28"/>
        </w:rPr>
        <w:t>Orbene, ritiene  questo Tribunale che non sia credibile che si possa dimenticare il motivo del trasferimento di una somma di lire 1.500.000.000.</w:t>
      </w:r>
    </w:p>
    <w:p>
      <w:pPr>
        <w:pStyle w:val="Normal"/>
        <w:jc w:val="both"/>
        <w:rPr>
          <w:sz w:val="28"/>
          <w:szCs w:val="28"/>
        </w:rPr>
      </w:pPr>
      <w:r>
        <w:rPr>
          <w:sz w:val="28"/>
          <w:szCs w:val="28"/>
        </w:rPr>
        <w:t xml:space="preserve">   </w:t>
      </w:r>
      <w:r>
        <w:rPr>
          <w:sz w:val="28"/>
          <w:szCs w:val="28"/>
        </w:rPr>
        <w:t>Il coimputato Acampora, esaminato all’udienza dibattimentale   del 05.10.2002 ( doc. F 24 CIR ) ha dichiarato : “..i motivi per cui l’avv. Previti mi invia questi fondi è inquadrabile in un  rapporto  che io  avevo avviato  da tempo in un investimento  nella nautica da diporto… coinvolsi l’Avvocato Previti, nel senso che gli dissi se era interessato a partecipare  alla operazione. L’Avvocato  Previti, col quale avevamo appunto dei rapporti di fiducia e di amicizia, mi affidò  dei propri fondi affinché fossero investiti in questa iniziativa  .. l’iniziativa è nell’acquisizione che io avevo già eseguito nel 1989 / 1990 in una società per azioni molto nota, che all’epoca aveva uno dei più grossi cantieri d’Italia, che è la Mochi Craft. è un rapporto mio  con sottostante ausilio partecipativo dell’avvocato Previti;</w:t>
      </w:r>
    </w:p>
    <w:p>
      <w:pPr>
        <w:pStyle w:val="Normal"/>
        <w:jc w:val="both"/>
        <w:rPr>
          <w:sz w:val="28"/>
          <w:szCs w:val="28"/>
        </w:rPr>
      </w:pPr>
      <w:r>
        <w:rPr>
          <w:sz w:val="28"/>
          <w:szCs w:val="28"/>
        </w:rPr>
        <w:t>Presidente – “Quindi gli investimenti figurano tutti a nome suo ;</w:t>
      </w:r>
    </w:p>
    <w:p>
      <w:pPr>
        <w:pStyle w:val="Normal"/>
        <w:jc w:val="both"/>
        <w:rPr>
          <w:sz w:val="28"/>
          <w:szCs w:val="28"/>
        </w:rPr>
      </w:pPr>
      <w:r>
        <w:rPr>
          <w:sz w:val="28"/>
          <w:szCs w:val="28"/>
        </w:rPr>
        <w:t>Acampora – Mio o di società  mie facilmente rintracciabili….;</w:t>
      </w:r>
    </w:p>
    <w:p>
      <w:pPr>
        <w:pStyle w:val="Normal"/>
        <w:jc w:val="both"/>
        <w:rPr>
          <w:sz w:val="28"/>
          <w:szCs w:val="28"/>
        </w:rPr>
      </w:pPr>
      <w:r>
        <w:rPr>
          <w:sz w:val="28"/>
          <w:szCs w:val="28"/>
        </w:rPr>
        <w:t>Presidente – Per questi investimernti a nome suo …;</w:t>
      </w:r>
    </w:p>
    <w:p>
      <w:pPr>
        <w:pStyle w:val="Normal"/>
        <w:jc w:val="both"/>
        <w:rPr>
          <w:sz w:val="28"/>
          <w:szCs w:val="28"/>
        </w:rPr>
      </w:pPr>
      <w:r>
        <w:rPr>
          <w:sz w:val="28"/>
          <w:szCs w:val="28"/>
        </w:rPr>
        <w:t>Acampora – Sì;</w:t>
      </w:r>
    </w:p>
    <w:p>
      <w:pPr>
        <w:pStyle w:val="Normal"/>
        <w:jc w:val="both"/>
        <w:rPr>
          <w:sz w:val="28"/>
          <w:szCs w:val="28"/>
        </w:rPr>
      </w:pPr>
      <w:r>
        <w:rPr>
          <w:sz w:val="28"/>
          <w:szCs w:val="28"/>
        </w:rPr>
        <w:t>Presidente  - … l’onorevole Previti ha partecipato con un miliardo e mezzo;</w:t>
      </w:r>
    </w:p>
    <w:p>
      <w:pPr>
        <w:pStyle w:val="Normal"/>
        <w:jc w:val="both"/>
        <w:rPr>
          <w:sz w:val="28"/>
          <w:szCs w:val="28"/>
        </w:rPr>
      </w:pPr>
      <w:r>
        <w:rPr>
          <w:sz w:val="28"/>
          <w:szCs w:val="28"/>
        </w:rPr>
        <w:t>Acampora -  Ha partecipato con un miliardo e mezzo in quel contesto”.</w:t>
      </w:r>
    </w:p>
    <w:p>
      <w:pPr>
        <w:pStyle w:val="Normal"/>
        <w:jc w:val="both"/>
        <w:rPr>
          <w:sz w:val="28"/>
          <w:szCs w:val="28"/>
        </w:rPr>
      </w:pPr>
      <w:r>
        <w:rPr>
          <w:sz w:val="28"/>
          <w:szCs w:val="28"/>
        </w:rPr>
        <w:t>Insomma , come ha efficacemente osservato il Pm , Previti “partecipa alla partecipazione” di Acampora: tutto  a nome di Acampora, dunque, anche ciò che è di Previti. E, ovviamente, tutto  sulla fiducia.</w:t>
      </w:r>
    </w:p>
    <w:p>
      <w:pPr>
        <w:pStyle w:val="Normal"/>
        <w:jc w:val="both"/>
        <w:rPr>
          <w:sz w:val="28"/>
          <w:szCs w:val="28"/>
        </w:rPr>
      </w:pPr>
      <w:r>
        <w:rPr>
          <w:sz w:val="28"/>
          <w:szCs w:val="28"/>
        </w:rPr>
        <w:t xml:space="preserve">Pm –  Senta, ma una carta tra Lei e Previti dove vi dite per iscritto “ Tu mi dai questo miliardo e mezzo però poi tutte le società me le intesto io “, una cosa del genere ce l’avete o no ? </w:t>
      </w:r>
    </w:p>
    <w:p>
      <w:pPr>
        <w:pStyle w:val="Normal"/>
        <w:jc w:val="both"/>
        <w:rPr>
          <w:sz w:val="28"/>
          <w:szCs w:val="28"/>
        </w:rPr>
      </w:pPr>
      <w:r>
        <w:rPr>
          <w:sz w:val="28"/>
          <w:szCs w:val="28"/>
        </w:rPr>
        <w:t>Acampora  - Ma non ce n’è mai stato bisogno;</w:t>
      </w:r>
    </w:p>
    <w:p>
      <w:pPr>
        <w:pStyle w:val="Normal"/>
        <w:jc w:val="both"/>
        <w:rPr>
          <w:sz w:val="28"/>
          <w:szCs w:val="28"/>
        </w:rPr>
      </w:pPr>
      <w:r>
        <w:rPr>
          <w:sz w:val="28"/>
          <w:szCs w:val="28"/>
        </w:rPr>
        <w:t>Pm –  No, perché, tutto sulla fiducia ?</w:t>
      </w:r>
    </w:p>
    <w:p>
      <w:pPr>
        <w:pStyle w:val="Normal"/>
        <w:jc w:val="both"/>
        <w:rPr>
          <w:sz w:val="28"/>
          <w:szCs w:val="28"/>
        </w:rPr>
      </w:pPr>
      <w:r>
        <w:rPr>
          <w:sz w:val="28"/>
          <w:szCs w:val="28"/>
        </w:rPr>
        <w:t>Acampora – Basati su una assoluta fiducia”.</w:t>
      </w:r>
    </w:p>
    <w:p>
      <w:pPr>
        <w:pStyle w:val="Normal"/>
        <w:jc w:val="both"/>
        <w:rPr>
          <w:sz w:val="28"/>
          <w:szCs w:val="28"/>
        </w:rPr>
      </w:pPr>
      <w:r>
        <w:rPr>
          <w:sz w:val="28"/>
          <w:szCs w:val="28"/>
        </w:rPr>
        <w:t>Ed ancora:</w:t>
      </w:r>
    </w:p>
    <w:p>
      <w:pPr>
        <w:pStyle w:val="Normal"/>
        <w:jc w:val="both"/>
        <w:rPr>
          <w:sz w:val="28"/>
          <w:szCs w:val="28"/>
        </w:rPr>
      </w:pPr>
      <w:r>
        <w:rPr>
          <w:sz w:val="28"/>
          <w:szCs w:val="28"/>
        </w:rPr>
        <w:t>Pm – Quali redditi ha prodotto questo investimento ?</w:t>
      </w:r>
    </w:p>
    <w:p>
      <w:pPr>
        <w:pStyle w:val="Normal"/>
        <w:jc w:val="both"/>
        <w:rPr>
          <w:sz w:val="28"/>
          <w:szCs w:val="28"/>
        </w:rPr>
      </w:pPr>
      <w:r>
        <w:rPr>
          <w:sz w:val="28"/>
          <w:szCs w:val="28"/>
        </w:rPr>
        <w:t>Acampora: E’ fallita la società;</w:t>
      </w:r>
    </w:p>
    <w:p>
      <w:pPr>
        <w:pStyle w:val="Normal"/>
        <w:jc w:val="both"/>
        <w:rPr>
          <w:sz w:val="28"/>
          <w:szCs w:val="28"/>
        </w:rPr>
      </w:pPr>
      <w:r>
        <w:rPr>
          <w:sz w:val="28"/>
          <w:szCs w:val="28"/>
        </w:rPr>
        <w:t>Pm – ah. Mi dispiace e.. ;</w:t>
      </w:r>
    </w:p>
    <w:p>
      <w:pPr>
        <w:pStyle w:val="Normal"/>
        <w:jc w:val="both"/>
        <w:rPr>
          <w:sz w:val="28"/>
          <w:szCs w:val="28"/>
        </w:rPr>
      </w:pPr>
      <w:r>
        <w:rPr>
          <w:sz w:val="28"/>
          <w:szCs w:val="28"/>
        </w:rPr>
        <w:t>Acampora – E’ fallita nel ’99.</w:t>
      </w:r>
    </w:p>
    <w:p>
      <w:pPr>
        <w:pStyle w:val="Normal"/>
        <w:jc w:val="both"/>
        <w:rPr>
          <w:sz w:val="28"/>
          <w:szCs w:val="28"/>
        </w:rPr>
      </w:pPr>
      <w:r>
        <w:rPr>
          <w:sz w:val="28"/>
          <w:szCs w:val="28"/>
        </w:rPr>
        <w:t xml:space="preserve">   </w:t>
      </w:r>
      <w:r>
        <w:rPr>
          <w:sz w:val="28"/>
          <w:szCs w:val="28"/>
        </w:rPr>
        <w:t>Nel frattempo, però, visto che la  società era in crisi, Previti avrebbe consegnato ad Acampora altri 4 milioni di franchi per cercare di risollevare la società dalle cattive acque, in cui si trovava  fin dal 1994: questa somma dice Acampora, egli l’avrebbe poi  restituita al Previti  mentre la somma di un miliardo e mezzo, di cui qui si discute, sarebbe andata poi sostanzialmente perduta  con l’insinuazione  dei crediti dell’Acampora nel passivo fallimentare.</w:t>
      </w:r>
    </w:p>
    <w:p>
      <w:pPr>
        <w:pStyle w:val="Normal"/>
        <w:jc w:val="both"/>
        <w:rPr>
          <w:sz w:val="28"/>
          <w:szCs w:val="28"/>
        </w:rPr>
      </w:pPr>
      <w:r>
        <w:rPr>
          <w:sz w:val="28"/>
          <w:szCs w:val="28"/>
        </w:rPr>
        <w:t xml:space="preserve">   </w:t>
      </w:r>
      <w:r>
        <w:rPr>
          <w:sz w:val="28"/>
          <w:szCs w:val="28"/>
        </w:rPr>
        <w:t>La  spiegazione fornita dai due imputati  sulle modalità del preteso investimento del Previti nella partecipazione dell’ Acampora alla Mochi Craft  è del tutto inverosimile, perché è contrario  alla logica  dei  comportamenti umani che si faccia  un investimento di un miliardo e mezzo di lire senza assicurarsene una minima prova documentale.</w:t>
      </w:r>
    </w:p>
    <w:p>
      <w:pPr>
        <w:pStyle w:val="Normal"/>
        <w:jc w:val="both"/>
        <w:rPr>
          <w:sz w:val="28"/>
          <w:szCs w:val="28"/>
        </w:rPr>
      </w:pPr>
      <w:r>
        <w:rPr>
          <w:sz w:val="28"/>
          <w:szCs w:val="28"/>
        </w:rPr>
        <w:t xml:space="preserve">   </w:t>
      </w:r>
      <w:r>
        <w:rPr>
          <w:sz w:val="28"/>
          <w:szCs w:val="28"/>
        </w:rPr>
        <w:t>Peraltro l’Acampora  ha tentato di fornire un riscontro  documentale del suo assunto – vedi doc. H 7 CIR. Si rinvengono pertanto i seguenti documenti:</w:t>
      </w:r>
    </w:p>
    <w:p>
      <w:pPr>
        <w:pStyle w:val="Normal"/>
        <w:jc w:val="both"/>
        <w:rPr>
          <w:sz w:val="28"/>
          <w:szCs w:val="28"/>
        </w:rPr>
      </w:pPr>
      <w:r>
        <w:rPr>
          <w:sz w:val="28"/>
          <w:szCs w:val="28"/>
        </w:rPr>
        <w:t>bonifico 28.06.1991 di lire 500 milioni  a favore di Mochi Craft;</w:t>
      </w:r>
    </w:p>
    <w:p>
      <w:pPr>
        <w:pStyle w:val="Normal"/>
        <w:jc w:val="both"/>
        <w:rPr>
          <w:sz w:val="28"/>
          <w:szCs w:val="28"/>
        </w:rPr>
      </w:pPr>
      <w:r>
        <w:rPr>
          <w:sz w:val="28"/>
          <w:szCs w:val="28"/>
        </w:rPr>
        <w:t>bonifico 02.12.19911 di lire 510 milioni a favore di Mochi Craft.</w:t>
      </w:r>
    </w:p>
    <w:p>
      <w:pPr>
        <w:pStyle w:val="Normal"/>
        <w:jc w:val="both"/>
        <w:rPr>
          <w:sz w:val="28"/>
          <w:szCs w:val="28"/>
        </w:rPr>
      </w:pPr>
      <w:r>
        <w:rPr>
          <w:sz w:val="28"/>
          <w:szCs w:val="28"/>
        </w:rPr>
        <w:t xml:space="preserve">    </w:t>
      </w:r>
      <w:r>
        <w:rPr>
          <w:sz w:val="28"/>
          <w:szCs w:val="28"/>
        </w:rPr>
        <w:t>Orbene è evidente che le due operazioni, a parte che esse sono di molto  successive alla data del bonifico di lire 1.500.000.000, di cui qui si discute,  riguardano  una somma complessiva di lire 1.010.000.00. Della restante somma di 490 milioni l’Acampora non sa dare  conto, limitandosi a dire: “ Ma guardi è sempre in questo circuito, si tratta adesso di collocarlo, in ogni caso.. “</w:t>
      </w:r>
    </w:p>
    <w:p>
      <w:pPr>
        <w:pStyle w:val="Normal"/>
        <w:jc w:val="both"/>
        <w:rPr>
          <w:sz w:val="28"/>
          <w:szCs w:val="28"/>
        </w:rPr>
      </w:pPr>
      <w:r>
        <w:rPr>
          <w:sz w:val="28"/>
          <w:szCs w:val="28"/>
        </w:rPr>
        <w:t xml:space="preserve">    </w:t>
      </w:r>
      <w:r>
        <w:rPr>
          <w:sz w:val="28"/>
          <w:szCs w:val="28"/>
        </w:rPr>
        <w:t>Non ha l’imputato Acampora prodotto altri documenti né altri riscontri sono stati reperiti dagli inquirenti circa successivi investimenti in Mochi Craft.</w:t>
      </w:r>
    </w:p>
    <w:p>
      <w:pPr>
        <w:pStyle w:val="Normal"/>
        <w:jc w:val="both"/>
        <w:rPr>
          <w:sz w:val="28"/>
          <w:szCs w:val="28"/>
        </w:rPr>
      </w:pPr>
      <w:r>
        <w:rPr>
          <w:sz w:val="28"/>
          <w:szCs w:val="28"/>
        </w:rPr>
        <w:t xml:space="preserve">    </w:t>
      </w:r>
      <w:r>
        <w:rPr>
          <w:sz w:val="28"/>
          <w:szCs w:val="28"/>
        </w:rPr>
        <w:t>Peraltro è da rilevare che la somma proveniente da  Previti ad  Acampora, dopo essere stata bonificata sul sottoconto Careliza 570, verrà trasferita su sottoconto Careliza 577   e lì resterà  producendo interessi.</w:t>
      </w:r>
    </w:p>
    <w:p>
      <w:pPr>
        <w:pStyle w:val="Normal"/>
        <w:jc w:val="both"/>
        <w:rPr>
          <w:sz w:val="28"/>
          <w:szCs w:val="28"/>
        </w:rPr>
      </w:pPr>
      <w:r>
        <w:rPr>
          <w:sz w:val="28"/>
          <w:szCs w:val="28"/>
        </w:rPr>
        <w:t xml:space="preserve">     </w:t>
      </w:r>
      <w:r>
        <w:rPr>
          <w:sz w:val="28"/>
          <w:szCs w:val="28"/>
        </w:rPr>
        <w:t>E’ invece dimostrato agli atti ( per questo vedi sentenza n. 4688/2003 del  Tribunale penale di Milano pagg.  459 sgg ) che il bonifico del 28 giugno 1991 è stato effettuato da   Acampora con altri cespiti: se si controlla, infatti  il conto Careliza  - sottoconto in lire 570 - si osserva come, a fronte di un saldo zero alla fine di Maggio 1991, nel successivo  mese di Giugno, in data 28, si registrino due operazioni di accredito per 75 e 324 milioni circa per operazioni di “ change “  non provenienti dal citato sottoconto n. 577, dove è confluita la provvista bonificata da Previti. Lo stesso giorno 28 giugno vi è un addebito   sul sottoconto   570 per lire 500.243.791  -trattasi del versamento  Mochi Craft di cui sopra- sostenuto  con i citati contestuali  accrediti, tant’ è che all’esito, a fine giugno, il sottoconto 570 andrà in rosso di oltre 100 milioni.</w:t>
      </w:r>
    </w:p>
    <w:p>
      <w:pPr>
        <w:pStyle w:val="Normal"/>
        <w:jc w:val="both"/>
        <w:rPr>
          <w:sz w:val="28"/>
          <w:szCs w:val="28"/>
        </w:rPr>
      </w:pPr>
      <w:r>
        <w:rPr>
          <w:sz w:val="28"/>
          <w:szCs w:val="28"/>
        </w:rPr>
        <w:t xml:space="preserve">   </w:t>
      </w:r>
      <w:r>
        <w:rPr>
          <w:sz w:val="28"/>
          <w:szCs w:val="28"/>
        </w:rPr>
        <w:t>Pertanto la versione difensiva data dall’Acampora è non solo non credibile alla stregua della logica dei comportamenti umani, ma è altresì smentita dalle scarne risultanze documentali, che peraltro dimostrano che, quantomeno il bonifico del 28  Giugno  di lire 500 milioni in favore di Mochi  Craft  non fu eseguito utilizzando  la provvista inviata da Previti.</w:t>
      </w:r>
    </w:p>
    <w:p>
      <w:pPr>
        <w:pStyle w:val="Normal"/>
        <w:jc w:val="both"/>
        <w:rPr>
          <w:sz w:val="28"/>
          <w:szCs w:val="28"/>
        </w:rPr>
      </w:pPr>
      <w:r>
        <w:rPr>
          <w:sz w:val="28"/>
          <w:szCs w:val="28"/>
        </w:rPr>
        <w:t xml:space="preserve">   </w:t>
      </w:r>
      <w:r>
        <w:rPr>
          <w:sz w:val="28"/>
          <w:szCs w:val="28"/>
        </w:rPr>
        <w:t>In realtà  gli imputati  sono andati evidentemente a cercare un  qualche dato documentale che potesse sostenere una  versione difensiva dei fatti, peraltro assolutamente non credibile.</w:t>
      </w:r>
    </w:p>
    <w:p>
      <w:pPr>
        <w:pStyle w:val="Normal"/>
        <w:jc w:val="both"/>
        <w:rPr>
          <w:sz w:val="28"/>
          <w:szCs w:val="28"/>
        </w:rPr>
      </w:pPr>
      <w:r>
        <w:rPr>
          <w:sz w:val="28"/>
          <w:szCs w:val="28"/>
        </w:rPr>
        <w:t xml:space="preserve">   </w:t>
      </w:r>
      <w:r>
        <w:rPr>
          <w:sz w:val="28"/>
          <w:szCs w:val="28"/>
        </w:rPr>
        <w:t>E quindi il bonifico di Previti rimane senza  una plausibile causa.</w:t>
      </w:r>
    </w:p>
    <w:p>
      <w:pPr>
        <w:pStyle w:val="Normal"/>
        <w:jc w:val="both"/>
        <w:rPr>
          <w:sz w:val="28"/>
          <w:szCs w:val="28"/>
        </w:rPr>
      </w:pPr>
      <w:r>
        <w:rPr>
          <w:sz w:val="28"/>
          <w:szCs w:val="28"/>
        </w:rPr>
        <w:t xml:space="preserve">   </w:t>
      </w:r>
      <w:r>
        <w:rPr>
          <w:sz w:val="28"/>
          <w:szCs w:val="28"/>
        </w:rPr>
        <w:t>Occorre quindi ritenere che la somma di USD 2.732.868 bonificata da Ferrido  a Mercier  fosse destinata solo in parte a Previti e  che vi fosse fra i coimputati  un accordo di spartizione del prezzo della corruzione, per cui la somma di lire 1.500.000.000, metà circa della somma in dollari che precede,    fosse destinata ad altri, come si vedrà.</w:t>
      </w:r>
    </w:p>
    <w:p>
      <w:pPr>
        <w:pStyle w:val="Normal"/>
        <w:jc w:val="both"/>
        <w:rPr>
          <w:sz w:val="28"/>
          <w:szCs w:val="28"/>
        </w:rPr>
      </w:pPr>
      <w:r>
        <w:rPr>
          <w:sz w:val="28"/>
          <w:szCs w:val="28"/>
        </w:rPr>
        <w:t xml:space="preserve">   </w:t>
      </w:r>
      <w:r>
        <w:rPr>
          <w:sz w:val="28"/>
          <w:szCs w:val="28"/>
        </w:rPr>
        <w:t xml:space="preserve">Detta conclusione, osserva il Tribunale, rafforza il convincimento già espresso nel paragrafo che precede che  la somma di USD 2.732,868 bonificata da Ferrido a Mercier non fosse il compenso dell’opera professionale del Previti, ma fosse destinata  per la metà ad altri compartecipi del patto corruttivo: se fosse stata detta somma accreditata a  Previti a titolo di retribuzione del suo lavoro in favore di Fininvest, egli  l’avrebbe tenuta presumibilmente  per sé o l’avrebbe investita  in operazioni chiare e riscontrabili. Se così non è stato, è , infatti, perché detta somma doveva essere ripartita tra i vari compartecipi dell’accordo delittuoso, come meglio si vedrà. </w:t>
      </w:r>
    </w:p>
    <w:p>
      <w:pPr>
        <w:pStyle w:val="Normal"/>
        <w:jc w:val="both"/>
        <w:rPr>
          <w:sz w:val="28"/>
          <w:szCs w:val="28"/>
        </w:rPr>
      </w:pPr>
      <w:r>
        <w:rPr>
          <w:sz w:val="28"/>
          <w:szCs w:val="28"/>
        </w:rPr>
        <w:t xml:space="preserve">   </w:t>
      </w:r>
      <w:r>
        <w:rPr>
          <w:sz w:val="28"/>
          <w:szCs w:val="28"/>
        </w:rPr>
        <w:t>Infine  è da osservare che in sede di  rinnovazione del dibattimento e di esame del Previti, avvenuto il 04.04.2005 ma, ripetesi, le cui trascrizioni non sono state  prodotte agli atti, lo stesso imputato  ha modificato la sua versione difensiva adeguandola a quella già fornita dall’Acampora in primo grado, ma nessun elemento probatorio nuovo è stato offerto nel giudizio di appello, tanto che la Corte di Appello penale di Milano,  in sede di giudizio di rinvio, ha  confermato la valutazioni  già espresse dai primi  giudici ( vedi sentenza n. 737 72007 della Corte di Appello  di Milano    pagg. 216 – 223 ).</w:t>
      </w:r>
    </w:p>
    <w:p>
      <w:pPr>
        <w:pStyle w:val="Normal"/>
        <w:jc w:val="both"/>
        <w:rPr>
          <w:sz w:val="28"/>
          <w:szCs w:val="28"/>
        </w:rPr>
      </w:pPr>
      <w:r>
        <w:rPr>
          <w:sz w:val="28"/>
          <w:szCs w:val="28"/>
        </w:rPr>
      </w:r>
    </w:p>
    <w:p>
      <w:pPr>
        <w:pStyle w:val="Normal"/>
        <w:jc w:val="both"/>
        <w:rPr>
          <w:sz w:val="28"/>
          <w:szCs w:val="28"/>
        </w:rPr>
      </w:pPr>
      <w:r>
        <w:rPr>
          <w:sz w:val="28"/>
          <w:szCs w:val="28"/>
        </w:rPr>
        <w:t>c -  bonifico di lire 425.000.000 dal conto Careliza al conto  Mercie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 è visto che il 25.02.1991 Previti , quale titolare del conto Mercier, tratteneva per sé  circa lire un  miliardo e mezzo della provvista Fininvest e dava ordine  alla banca  di accreditare con valuta 27.02.1991 la somma di lire 1.500.000 a favore del  c/c n. 5.166.5644.570 Careliza di Acampora presso la BIL del Lussemburgo. Si è altresì visto che il sottoconto ordinario 570 in lire era infruttifero, mentre il sottoconto in lire deposito a termine   577 era fruttifero.</w:t>
      </w:r>
    </w:p>
    <w:p>
      <w:pPr>
        <w:pStyle w:val="Normal"/>
        <w:jc w:val="both"/>
        <w:rPr>
          <w:sz w:val="28"/>
          <w:szCs w:val="28"/>
        </w:rPr>
      </w:pPr>
      <w:r>
        <w:rPr>
          <w:sz w:val="28"/>
          <w:szCs w:val="28"/>
        </w:rPr>
        <w:t xml:space="preserve">   </w:t>
      </w:r>
      <w:r>
        <w:rPr>
          <w:sz w:val="28"/>
          <w:szCs w:val="28"/>
        </w:rPr>
        <w:t>In particolare il sottoconto 570 infruttifero:</w:t>
      </w:r>
    </w:p>
    <w:p>
      <w:pPr>
        <w:pStyle w:val="Normal"/>
        <w:jc w:val="both"/>
        <w:rPr>
          <w:sz w:val="28"/>
          <w:szCs w:val="28"/>
        </w:rPr>
      </w:pPr>
      <w:r>
        <w:rPr>
          <w:sz w:val="28"/>
          <w:szCs w:val="28"/>
        </w:rPr>
        <w:t>alla data del 25.02.1991, prima dell’accredito di lire 1.500.000.000 presentava saldo zero;</w:t>
      </w:r>
    </w:p>
    <w:p>
      <w:pPr>
        <w:pStyle w:val="Normal"/>
        <w:jc w:val="both"/>
        <w:rPr>
          <w:sz w:val="28"/>
          <w:szCs w:val="28"/>
        </w:rPr>
      </w:pPr>
      <w:r>
        <w:rPr>
          <w:sz w:val="28"/>
          <w:szCs w:val="28"/>
        </w:rPr>
        <w:t>-a fine maggio  ha nuovamente saldo “ zero” a riprova che tra febbraio e maggio 1991 la somma di lire 1.500.000.000 bonificata da Mercier è stata spostata;</w:t>
      </w:r>
    </w:p>
    <w:p>
      <w:pPr>
        <w:pStyle w:val="Normal"/>
        <w:jc w:val="both"/>
        <w:rPr>
          <w:sz w:val="28"/>
          <w:szCs w:val="28"/>
        </w:rPr>
      </w:pPr>
      <w:r>
        <w:rPr>
          <w:sz w:val="28"/>
          <w:szCs w:val="28"/>
        </w:rPr>
        <w:t xml:space="preserve">-il 28.06.1991 vengono accreditati  lire  75.000.000   e 324.000.000 per una operazione di “change “ ed interessi provenienti   dal sottoconto 577 per lire 189.583; </w:t>
      </w:r>
    </w:p>
    <w:p>
      <w:pPr>
        <w:pStyle w:val="Normal"/>
        <w:jc w:val="both"/>
        <w:rPr>
          <w:sz w:val="28"/>
          <w:szCs w:val="28"/>
        </w:rPr>
      </w:pPr>
      <w:r>
        <w:rPr>
          <w:sz w:val="28"/>
          <w:szCs w:val="28"/>
        </w:rPr>
        <w:t>-lo stesso 28.06.1991 vi è un addebito di lire 500.243.791 in favore della Mochi Craft  ( a riprova che tale operazione non è stata fatta  con il denaro bonificato da Previti ma con altra liquidità dello stesso Acampora ).</w:t>
      </w:r>
    </w:p>
    <w:p>
      <w:pPr>
        <w:pStyle w:val="Normal"/>
        <w:jc w:val="both"/>
        <w:rPr>
          <w:sz w:val="28"/>
          <w:szCs w:val="28"/>
        </w:rPr>
      </w:pPr>
      <w:r>
        <w:rPr>
          <w:sz w:val="28"/>
          <w:szCs w:val="28"/>
        </w:rPr>
        <w:t>Il sottoconto 577, fruttifero:</w:t>
      </w:r>
    </w:p>
    <w:p>
      <w:pPr>
        <w:pStyle w:val="Normal"/>
        <w:jc w:val="both"/>
        <w:rPr>
          <w:sz w:val="28"/>
          <w:szCs w:val="28"/>
        </w:rPr>
      </w:pPr>
      <w:r>
        <w:rPr>
          <w:sz w:val="28"/>
          <w:szCs w:val="28"/>
        </w:rPr>
        <w:t>-a gennaio 1991 ha un saldo di lire 130.000.000 bonificati dal sottoconto 570, che rimarrà invariato per tutto il mese;</w:t>
      </w:r>
    </w:p>
    <w:p>
      <w:pPr>
        <w:pStyle w:val="Normal"/>
        <w:jc w:val="both"/>
        <w:rPr>
          <w:sz w:val="28"/>
          <w:szCs w:val="28"/>
        </w:rPr>
      </w:pPr>
      <w:r>
        <w:rPr>
          <w:sz w:val="28"/>
          <w:szCs w:val="28"/>
        </w:rPr>
        <w:t>-a fine aprile  1991 ( mancano gli estratti conto di Febbraio e Marzo) ha un saldo di lire 1.546.440.108, a cui saranno aggiunti gli interessi, non essendovi alcuna movimentazione né in Aprile né in Maggio, in coincidenza  con il saldo zero del sottoconto  570 con la evidente  conseguenza che la cifra de qua è stata spostata sul conto fruttifero;</w:t>
      </w:r>
    </w:p>
    <w:p>
      <w:pPr>
        <w:pStyle w:val="Normal"/>
        <w:jc w:val="both"/>
        <w:rPr>
          <w:sz w:val="28"/>
          <w:szCs w:val="28"/>
        </w:rPr>
      </w:pPr>
      <w:r>
        <w:rPr>
          <w:sz w:val="28"/>
          <w:szCs w:val="28"/>
        </w:rPr>
        <w:t>-il 26.06.1991 viene bonificata la somma di lire 100.000.000 trasferita al sottoconto 570;</w:t>
      </w:r>
    </w:p>
    <w:p>
      <w:pPr>
        <w:pStyle w:val="Normal"/>
        <w:jc w:val="both"/>
        <w:rPr>
          <w:sz w:val="28"/>
          <w:szCs w:val="28"/>
        </w:rPr>
      </w:pPr>
      <w:r>
        <w:rPr>
          <w:sz w:val="28"/>
          <w:szCs w:val="28"/>
        </w:rPr>
        <w:t>-nel Luglio 1991 si registra l’accredito di lire  500.251.011 a seguito di storno ed il bonifico  di lire 500.350.468 al conto 570 per l’operazione  Mochi Craf;</w:t>
      </w:r>
    </w:p>
    <w:p>
      <w:pPr>
        <w:pStyle w:val="Normal"/>
        <w:jc w:val="both"/>
        <w:rPr>
          <w:sz w:val="28"/>
          <w:szCs w:val="28"/>
        </w:rPr>
      </w:pPr>
      <w:r>
        <w:rPr>
          <w:sz w:val="28"/>
          <w:szCs w:val="28"/>
        </w:rPr>
        <w:t>-nessuna operazione in agosto e settembre.</w:t>
      </w:r>
    </w:p>
    <w:p>
      <w:pPr>
        <w:pStyle w:val="Normal"/>
        <w:jc w:val="both"/>
        <w:rPr>
          <w:sz w:val="28"/>
          <w:szCs w:val="28"/>
        </w:rPr>
      </w:pPr>
      <w:r>
        <w:rPr>
          <w:sz w:val="28"/>
          <w:szCs w:val="28"/>
        </w:rPr>
        <w:t xml:space="preserve">   </w:t>
      </w:r>
      <w:r>
        <w:rPr>
          <w:sz w:val="28"/>
          <w:szCs w:val="28"/>
        </w:rPr>
        <w:t>Ne deriva che da Gennaio  a Luglio  l’unica operazione  di rilievo è l’accredito della somma di lire 1.500.000.000, proveniente dal conto Mercier e transitata  per breve tempo sul sottoconto 570; ne discende altresì che la somma di lire 425.000.000 accreditata con bonifico disposto  il 27.09.1991  dal sottoconto 577 a favore del conto Mercier di Previti  è sempre  parte della provvista  di lire 1.500.000.000 pervenuta  nel Febbraio 1991 da Mercier.</w:t>
      </w:r>
    </w:p>
    <w:p>
      <w:pPr>
        <w:pStyle w:val="Normal"/>
        <w:jc w:val="both"/>
        <w:rPr>
          <w:sz w:val="28"/>
          <w:szCs w:val="28"/>
        </w:rPr>
      </w:pPr>
      <w:r>
        <w:rPr>
          <w:sz w:val="28"/>
          <w:szCs w:val="28"/>
        </w:rPr>
        <w:t xml:space="preserve">  </w:t>
      </w:r>
      <w:r>
        <w:rPr>
          <w:sz w:val="28"/>
          <w:szCs w:val="28"/>
        </w:rPr>
        <w:t>In dibattimento Acampora ( vedi suo esame del 05.10.2002 a doc. F 24 CIR)  spiegava che il bonifico  di lire 425.000.000 a Previti era la quota spettantegli  sulla maggior parcella  liquidata da Gianni Bulgari, che, a seguito  di una controversia con i fratelli per l’uso del marchio Bulgari, si era fatto assistere in una procedura arbitrale adita, dagli avv. Gambino,  Previti e Acampora. Le parti erano  poi giunte ad una intesa transattiva,  di cui aveva dato atto  lo stesso  collegio arbitrale con le sue ordinanze del 10.09.1991, con le  quali venivano compensate le spese sostenute dalle parti e determinati gli  onorari degli  arbitri.</w:t>
      </w:r>
    </w:p>
    <w:p>
      <w:pPr>
        <w:pStyle w:val="Normal"/>
        <w:jc w:val="both"/>
        <w:rPr>
          <w:sz w:val="28"/>
          <w:szCs w:val="28"/>
        </w:rPr>
      </w:pPr>
      <w:r>
        <w:rPr>
          <w:sz w:val="28"/>
          <w:szCs w:val="28"/>
        </w:rPr>
        <w:t xml:space="preserve">  </w:t>
      </w:r>
      <w:r>
        <w:rPr>
          <w:sz w:val="28"/>
          <w:szCs w:val="28"/>
        </w:rPr>
        <w:t>Precisava Acampora che la parcella globale, di cui non vi è nessuna traccia, ammontava ad un milione di franchi svizzeri, pari a lire 850.000.000 e che, quindi, la cifra  bonificata a Previti “ è esattamente il 50 %  di un milione di franchi, che all’epoca era quotato lire 850… 425, sì, 850 diviso due 425  “  sorvolando, in quel momento, sul fatto che il collegio difensivo era formato anche dall’avv. Gambino, per poi specificare che “ non fu una divisione, fu una attribuzione differente … guardi,  non  vorrei sbagliare , il prof. Gambino fu remunerato con 150, 200 milioni, una cosa del genere “  ed, infine, alle domande del Pm che chiedeva perché la divisione fosse stata fatta per due, il compenso diversificato e come fosse stato pagato Gambino  rispondeva  “beh, visto che lui non ha ritenuto dirlo e visto che tutto sommato  non credo…no, preferirei non rispondere”. Il Prof. Gambino , dopo aver precisato che la</w:t>
      </w:r>
    </w:p>
    <w:p>
      <w:pPr>
        <w:pStyle w:val="Normal"/>
        <w:jc w:val="both"/>
        <w:rPr>
          <w:sz w:val="28"/>
          <w:szCs w:val="28"/>
        </w:rPr>
      </w:pPr>
      <w:r>
        <w:rPr>
          <w:sz w:val="28"/>
          <w:szCs w:val="28"/>
        </w:rPr>
        <w:t xml:space="preserve"> </w:t>
      </w:r>
      <w:r>
        <w:rPr>
          <w:sz w:val="28"/>
          <w:szCs w:val="28"/>
        </w:rPr>
        <w:t>funzione  prevalente era stata nell’arbitrato  svolta da Acampora, affermava di non ricordare l’entità del compenso  percepito per l’attività svolta né tantomeno se fosse stato pagato con accredito in Italia o all’estero.</w:t>
      </w:r>
    </w:p>
    <w:p>
      <w:pPr>
        <w:pStyle w:val="Normal"/>
        <w:jc w:val="both"/>
        <w:rPr>
          <w:sz w:val="28"/>
          <w:szCs w:val="28"/>
        </w:rPr>
      </w:pPr>
      <w:r>
        <w:rPr>
          <w:sz w:val="28"/>
          <w:szCs w:val="28"/>
        </w:rPr>
        <w:t xml:space="preserve">   </w:t>
      </w:r>
      <w:r>
        <w:rPr>
          <w:sz w:val="28"/>
          <w:szCs w:val="28"/>
        </w:rPr>
        <w:t>Analoghe dichiarazioni venivano rese da Previti all’udienza dibattimentale del 28.09.2002 ( doc.  f 23 CIR ): “ Era la metà di una parcella che avevamo .. alla quale avevamo diritto  io e Acampora e che  c’ è stata liquidata dal dott. Gianni  Bulgari… la parte di Gambino  non la conosco. Per quanto riguarda me e  Acampora, credo proprio che la parcella fosse  di 850.000 dollari”.</w:t>
      </w:r>
    </w:p>
    <w:p>
      <w:pPr>
        <w:pStyle w:val="Normal"/>
        <w:jc w:val="both"/>
        <w:rPr>
          <w:sz w:val="28"/>
          <w:szCs w:val="28"/>
        </w:rPr>
      </w:pPr>
      <w:r>
        <w:rPr>
          <w:sz w:val="28"/>
          <w:szCs w:val="28"/>
        </w:rPr>
        <w:t xml:space="preserve">   </w:t>
      </w:r>
      <w:r>
        <w:rPr>
          <w:sz w:val="28"/>
          <w:szCs w:val="28"/>
        </w:rPr>
        <w:t>A questo punto  deve essere evidenziato che sul conto Careliza non vi è nessun versamento  di 1.000.000 di franchi svizzeri da settembre ( data della transazione ) a fine 1991 a fronte di un bonifico  a Mercier  del 27.09.1991 né risulta dai conti correnti di   Acampora alcun bonifico a favore del prof. Gambino.</w:t>
      </w:r>
    </w:p>
    <w:p>
      <w:pPr>
        <w:pStyle w:val="Normal"/>
        <w:jc w:val="both"/>
        <w:rPr>
          <w:sz w:val="28"/>
          <w:szCs w:val="28"/>
        </w:rPr>
      </w:pPr>
      <w:r>
        <w:rPr>
          <w:sz w:val="28"/>
          <w:szCs w:val="28"/>
        </w:rPr>
        <w:t xml:space="preserve">  </w:t>
      </w:r>
      <w:r>
        <w:rPr>
          <w:sz w:val="28"/>
          <w:szCs w:val="28"/>
        </w:rPr>
        <w:t>Per provare tale emolumento, non riscontrato contabilmente, Acampora faceva riferimento alla fotocopia di un fax  ( doc. H 4 CIR ) avente data di trasmissione 03.10.1991 h. 12,04 del seguente contenuto:</w:t>
      </w:r>
    </w:p>
    <w:p>
      <w:pPr>
        <w:pStyle w:val="Normal"/>
        <w:jc w:val="both"/>
        <w:rPr>
          <w:sz w:val="28"/>
          <w:szCs w:val="28"/>
        </w:rPr>
      </w:pPr>
      <w:r>
        <w:rPr>
          <w:sz w:val="28"/>
          <w:szCs w:val="28"/>
        </w:rPr>
        <w:t xml:space="preserve">“  </w:t>
      </w:r>
      <w:r>
        <w:rPr>
          <w:sz w:val="28"/>
          <w:szCs w:val="28"/>
        </w:rPr>
        <w:t xml:space="preserve">ti sarei grato se vorrai inviare 1 milione di fr. Sv. ( come concordato   ) al conto n. 5.166/5644/ 547 presso la B.I.L. Banque International   de Luxembourg att. ne  Camille Neiseler  “. </w:t>
      </w:r>
    </w:p>
    <w:p>
      <w:pPr>
        <w:pStyle w:val="Normal"/>
        <w:jc w:val="both"/>
        <w:rPr>
          <w:sz w:val="28"/>
          <w:szCs w:val="28"/>
        </w:rPr>
      </w:pPr>
      <w:r>
        <w:rPr>
          <w:sz w:val="28"/>
          <w:szCs w:val="28"/>
        </w:rPr>
        <w:t xml:space="preserve">   </w:t>
      </w:r>
      <w:r>
        <w:rPr>
          <w:sz w:val="28"/>
          <w:szCs w:val="28"/>
        </w:rPr>
        <w:t>La fotocopia del fax, nel quale sono indicate  le coordinate del conto Careliza, presenta alcune  particolarità:</w:t>
      </w:r>
    </w:p>
    <w:p>
      <w:pPr>
        <w:pStyle w:val="Normal"/>
        <w:numPr>
          <w:ilvl w:val="0"/>
          <w:numId w:val="2"/>
        </w:numPr>
        <w:jc w:val="both"/>
        <w:rPr>
          <w:sz w:val="28"/>
          <w:szCs w:val="28"/>
        </w:rPr>
      </w:pPr>
      <w:r>
        <w:rPr>
          <w:sz w:val="28"/>
          <w:szCs w:val="28"/>
        </w:rPr>
        <w:t>è privo dell’indicazione  del mittente e del destinatario;</w:t>
      </w:r>
    </w:p>
    <w:p>
      <w:pPr>
        <w:pStyle w:val="Normal"/>
        <w:numPr>
          <w:ilvl w:val="0"/>
          <w:numId w:val="2"/>
        </w:numPr>
        <w:jc w:val="both"/>
        <w:rPr>
          <w:sz w:val="28"/>
          <w:szCs w:val="28"/>
        </w:rPr>
      </w:pPr>
      <w:r>
        <w:rPr>
          <w:sz w:val="28"/>
          <w:szCs w:val="28"/>
        </w:rPr>
        <w:t>non reca alcuna  firma;</w:t>
      </w:r>
    </w:p>
    <w:p>
      <w:pPr>
        <w:pStyle w:val="Normal"/>
        <w:numPr>
          <w:ilvl w:val="0"/>
          <w:numId w:val="2"/>
        </w:numPr>
        <w:jc w:val="both"/>
        <w:rPr>
          <w:sz w:val="28"/>
          <w:szCs w:val="28"/>
        </w:rPr>
      </w:pPr>
      <w:r>
        <w:rPr>
          <w:sz w:val="28"/>
          <w:szCs w:val="28"/>
        </w:rPr>
        <w:t>non è indicato il numero del fax di partenza utilizzato per la spedizione, che usualmente compare, ma solo del destinatario, la società ENIGMA  SA Neuchatel ( come comprovato da altro fax – all. 2 – inviato dalla società Enigma allo studio Acampora, attenzione  di Gianluca Santilli, sul quale compare il numero di partenza della Enigma, identico a quello del fax 03.10.1991, che invece dovrebbe essere diverso ) ;</w:t>
      </w:r>
    </w:p>
    <w:p>
      <w:pPr>
        <w:pStyle w:val="Normal"/>
        <w:numPr>
          <w:ilvl w:val="0"/>
          <w:numId w:val="2"/>
        </w:numPr>
        <w:jc w:val="both"/>
        <w:rPr>
          <w:sz w:val="28"/>
          <w:szCs w:val="28"/>
        </w:rPr>
      </w:pPr>
      <w:r>
        <w:rPr>
          <w:sz w:val="28"/>
          <w:szCs w:val="28"/>
        </w:rPr>
        <w:t>non è specificata alcuna causale a sostegno della  somma richiesta;</w:t>
      </w:r>
    </w:p>
    <w:p>
      <w:pPr>
        <w:pStyle w:val="Normal"/>
        <w:numPr>
          <w:ilvl w:val="0"/>
          <w:numId w:val="2"/>
        </w:numPr>
        <w:jc w:val="both"/>
        <w:rPr>
          <w:sz w:val="28"/>
          <w:szCs w:val="28"/>
        </w:rPr>
      </w:pPr>
      <w:r>
        <w:rPr>
          <w:sz w:val="28"/>
          <w:szCs w:val="28"/>
        </w:rPr>
        <w:t>come osservato dal Tribunale penale di Milano le stampigliature  del fax prodotto  inducono a ritenere  che era stato trasmesso proprio dall’apparecchio della società Enigma  di Bulgari e, quindi, dal destinatario piuttosto che dal mittente il cui numero, peraltro, non figura;  sembrerebbe  quasi che il documento  in questione sia stato “spedito”   dallo stesso apparecchio telefax della società alla  quale , secondo la difesa,  era diretto, tant’ è che la   strisciata in calce porta le espressioni   francesi – qui tradotte in italiano: “ questo documento è stato inviato “ “ ora di partenza;</w:t>
      </w:r>
    </w:p>
    <w:p>
      <w:pPr>
        <w:pStyle w:val="Normal"/>
        <w:numPr>
          <w:ilvl w:val="0"/>
          <w:numId w:val="2"/>
        </w:numPr>
        <w:jc w:val="both"/>
        <w:rPr>
          <w:sz w:val="28"/>
          <w:szCs w:val="28"/>
        </w:rPr>
      </w:pPr>
      <w:r>
        <w:rPr>
          <w:sz w:val="28"/>
          <w:szCs w:val="28"/>
        </w:rPr>
        <w:t>è quindi , sostanzialmente, un documento anonimo, che Acampora assume di avere inviato , seppure senza firma  né destinatario.</w:t>
      </w:r>
    </w:p>
    <w:p>
      <w:pPr>
        <w:pStyle w:val="Normal"/>
        <w:jc w:val="both"/>
        <w:rPr>
          <w:sz w:val="28"/>
          <w:szCs w:val="28"/>
        </w:rPr>
      </w:pPr>
      <w:r>
        <w:rPr>
          <w:sz w:val="28"/>
          <w:szCs w:val="28"/>
        </w:rPr>
        <w:t xml:space="preserve">   </w:t>
      </w:r>
      <w:r>
        <w:rPr>
          <w:sz w:val="28"/>
          <w:szCs w:val="28"/>
        </w:rPr>
        <w:t>Il mancato rinvenimento di un accredito di un milione di franchi da parte di Bulgari, successivo quantomeno  alla richiesta  via fax del 03.10.1991 ( ed a prescindere dalla incredibile singolarità di un bonifico disposto, secondo la prospettazione difensiva, a favore di Previti sin dal 27.09.1991 ) viene , in sintesi, così motivato da Acampora:</w:t>
      </w:r>
    </w:p>
    <w:p>
      <w:pPr>
        <w:pStyle w:val="Normal"/>
        <w:numPr>
          <w:ilvl w:val="0"/>
          <w:numId w:val="2"/>
        </w:numPr>
        <w:jc w:val="both"/>
        <w:rPr>
          <w:sz w:val="28"/>
          <w:szCs w:val="28"/>
        </w:rPr>
      </w:pPr>
      <w:r>
        <w:rPr>
          <w:sz w:val="28"/>
          <w:szCs w:val="28"/>
        </w:rPr>
        <w:t>Bulgari aveva un conto sulla  Attel Bank  di Lugano, stesso istituto nel quale anche Acampora  aveva una partecipazione  di affezione attraverso una sua società  lussemburghese;</w:t>
      </w:r>
    </w:p>
    <w:p>
      <w:pPr>
        <w:pStyle w:val="Normal"/>
        <w:numPr>
          <w:ilvl w:val="0"/>
          <w:numId w:val="2"/>
        </w:numPr>
        <w:jc w:val="both"/>
        <w:rPr>
          <w:sz w:val="28"/>
          <w:szCs w:val="28"/>
        </w:rPr>
      </w:pPr>
      <w:r>
        <w:rPr>
          <w:sz w:val="28"/>
          <w:szCs w:val="28"/>
        </w:rPr>
        <w:t>quando Bulgari diede istruzioni alla Attel  Bank per il bonifico, gli “fu chiesto ma non ci togliere, non ci tolga un milione di franchi, tutto sommato  ci fanno comodo perché appunto   Attel  è una piccola … era una piccola banca, quindi io non trovai  nulla di male a lasciare il milione di franchi ad Attel e a  bonificare Previti con le disponibilità di Careliza “. Detta richiesta gli sarebbe  stata fatta da Fabrizio Cerina,  titolare della  banca, teste ammesso dal Tribunale penale e poi revocato in quanto irreperibile;</w:t>
      </w:r>
    </w:p>
    <w:p>
      <w:pPr>
        <w:pStyle w:val="Normal"/>
        <w:numPr>
          <w:ilvl w:val="0"/>
          <w:numId w:val="2"/>
        </w:numPr>
        <w:jc w:val="both"/>
        <w:rPr>
          <w:sz w:val="28"/>
          <w:szCs w:val="28"/>
        </w:rPr>
      </w:pPr>
      <w:r>
        <w:rPr>
          <w:sz w:val="28"/>
          <w:szCs w:val="28"/>
        </w:rPr>
        <w:t>che, quindi, la Attel aveva per otto mesi  trattenuto il milione di franchi, bonificando CHF 1.033.238,63 a favore di Careliza il 15 Maggio  1992, come attestato dalla contabile in atti della  Attel Bank di Nassau, banca che poco dopo andrà in “amministrazione   straordinaria liquidatoria e quant’altro “.</w:t>
      </w:r>
    </w:p>
    <w:p>
      <w:pPr>
        <w:pStyle w:val="Normal"/>
        <w:jc w:val="both"/>
        <w:rPr>
          <w:sz w:val="28"/>
          <w:szCs w:val="28"/>
        </w:rPr>
      </w:pPr>
      <w:r>
        <w:rPr>
          <w:sz w:val="28"/>
          <w:szCs w:val="28"/>
        </w:rPr>
        <w:t xml:space="preserve">   </w:t>
      </w:r>
      <w:r>
        <w:rPr>
          <w:sz w:val="28"/>
          <w:szCs w:val="28"/>
        </w:rPr>
        <w:t>Ma anche in tal caso, bisognerebbe credere all’imputato sulla parola, atteso:</w:t>
      </w:r>
    </w:p>
    <w:p>
      <w:pPr>
        <w:pStyle w:val="Normal"/>
        <w:jc w:val="both"/>
        <w:rPr>
          <w:sz w:val="28"/>
          <w:szCs w:val="28"/>
        </w:rPr>
      </w:pPr>
      <w:r>
        <w:rPr>
          <w:sz w:val="28"/>
          <w:szCs w:val="28"/>
        </w:rPr>
        <w:t>che non vi è nessuna prova della sua partecipazione in   Attel né che egli fosse intestatario di un conto, essendovi , anzi, un principio di priva contrario, atteso che le rogatorie internazionali inoltrate in Svizzera  non hanno portato all’individuazione di conti di Acampora presso Attel Bank;</w:t>
      </w:r>
    </w:p>
    <w:p>
      <w:pPr>
        <w:pStyle w:val="Normal"/>
        <w:jc w:val="both"/>
        <w:rPr>
          <w:sz w:val="28"/>
          <w:szCs w:val="28"/>
        </w:rPr>
      </w:pPr>
      <w:r>
        <w:rPr>
          <w:sz w:val="28"/>
          <w:szCs w:val="28"/>
        </w:rPr>
        <w:t>che, quindi deve ritenersi  o che Bulgari non abbia pagato la   “parcella“ fino a maggio 1992 o che la contabile 15.05.1992, stante la notevole  sfasatura temporale si riferisca ad altro rapporto di tipo finanziario intercorso  con un qualunque correntista della Attel Bank o con lo stesso Bulgari, stanti,  come si dirà,  i pluriennali   rapporti professionali  che questi aveva con  Acampora, suo legale  di fiducia, ben potendo la contabile 15.05.1992 fare riferimento a qualunque altra causale.</w:t>
      </w:r>
    </w:p>
    <w:p>
      <w:pPr>
        <w:pStyle w:val="Normal"/>
        <w:jc w:val="both"/>
        <w:rPr>
          <w:sz w:val="28"/>
          <w:szCs w:val="28"/>
        </w:rPr>
      </w:pPr>
      <w:r>
        <w:rPr>
          <w:sz w:val="28"/>
          <w:szCs w:val="28"/>
        </w:rPr>
        <w:t xml:space="preserve">   </w:t>
      </w:r>
      <w:r>
        <w:rPr>
          <w:sz w:val="28"/>
          <w:szCs w:val="28"/>
        </w:rPr>
        <w:t xml:space="preserve">Né sul punto, è stato di aiuto Gianni Bulgari  ( doc.  F 19 CIR ), che , sentito all’udienza  dell’11.06.2002,  ha riferito che gli onorari ai legali che lo avevano assistito nel contenzioso coi suoi fratelli , pari, nei suoi ricordi, a circa 700/800.00  franchi “ furono pagati certamente all’Avv. Acampora e probabilmente,  certamente in un conto che l’avvocato aveva in Svizzera… era l’avvocato la persona che si curava poi di distribuire eventualmente le competenze ai vari avvocati… Previti  ed il Prof. Gambino “. </w:t>
      </w:r>
    </w:p>
    <w:p>
      <w:pPr>
        <w:pStyle w:val="Normal"/>
        <w:jc w:val="both"/>
        <w:rPr>
          <w:sz w:val="28"/>
          <w:szCs w:val="28"/>
        </w:rPr>
      </w:pPr>
      <w:r>
        <w:rPr>
          <w:sz w:val="28"/>
          <w:szCs w:val="28"/>
        </w:rPr>
        <w:t xml:space="preserve">   </w:t>
      </w:r>
      <w:r>
        <w:rPr>
          <w:sz w:val="28"/>
          <w:szCs w:val="28"/>
        </w:rPr>
        <w:t>Il teste non ricordava un compenso pattuito  di 1.000.000 di franchi  ma una cifra inferiore e riteneva “ possibile”, di aver disposto  il pagamento tramite la Attel di cui era cliente, spiegava che i dipendenti ( 15 ) della società Enigma  dovevano  aver intuito che il fax 03.10.1991 era, in assenza di destinatario  e di mittente, indirizzato a lui in quanto scritto in lingua italiana e, avutane visione non escludeva di aver disposto il bonifico presso la BIL di Lussemburgo  e non in Svizzera mentre non ricordava  che, rispetto alle indicazioni del fax,  Acampora avesse poi indicato altro istituto bancario diverso dalla BIL.</w:t>
      </w:r>
    </w:p>
    <w:p>
      <w:pPr>
        <w:pStyle w:val="Normal"/>
        <w:jc w:val="both"/>
        <w:rPr>
          <w:sz w:val="28"/>
          <w:szCs w:val="28"/>
        </w:rPr>
      </w:pPr>
      <w:r>
        <w:rPr>
          <w:sz w:val="28"/>
          <w:szCs w:val="28"/>
        </w:rPr>
        <w:t xml:space="preserve">  </w:t>
      </w:r>
      <w:r>
        <w:rPr>
          <w:sz w:val="28"/>
          <w:szCs w:val="28"/>
        </w:rPr>
        <w:t xml:space="preserve">Specificava infine che la Attel era una banca del Lussemburgo con sede a  Ginevra, controllata da Fabrizio Cerina. </w:t>
      </w:r>
    </w:p>
    <w:p>
      <w:pPr>
        <w:pStyle w:val="Normal"/>
        <w:jc w:val="both"/>
        <w:rPr>
          <w:sz w:val="28"/>
          <w:szCs w:val="28"/>
        </w:rPr>
      </w:pPr>
      <w:r>
        <w:rPr>
          <w:sz w:val="28"/>
          <w:szCs w:val="28"/>
        </w:rPr>
        <w:t xml:space="preserve">  </w:t>
      </w:r>
      <w:r>
        <w:rPr>
          <w:sz w:val="28"/>
          <w:szCs w:val="28"/>
        </w:rPr>
        <w:t>Peraltro è da osservare che intensi erano i rapporti professionali  tra Bulgari ed Acampora, avvocato  di fiducia  del gioielliere  dalla metà degli anni ’90, come attestato dal teste Poncet, dall’avv. Santilli che ha lavorato per lo studio Acampora dal 1987 al 1992, ricordando che il Bulgari era uno  dei clienti principali   del legale e  come ricostruito dalla teste ispettrice della P d S Lina  Santucci, che ha indicato tutti i conti italiani di Bulgari sui quali Acampora era delegato  ad operare, specificando le numerosissime operazioni svolte da  Acampora ( peraltro le deposizioni  dei testi Poncet, Santilli e Santucci non sono in atti ).</w:t>
      </w:r>
    </w:p>
    <w:p>
      <w:pPr>
        <w:pStyle w:val="Normal"/>
        <w:jc w:val="both"/>
        <w:rPr>
          <w:sz w:val="28"/>
          <w:szCs w:val="28"/>
        </w:rPr>
      </w:pPr>
      <w:r>
        <w:rPr>
          <w:sz w:val="28"/>
          <w:szCs w:val="28"/>
        </w:rPr>
        <w:t xml:space="preserve">   </w:t>
      </w:r>
      <w:r>
        <w:rPr>
          <w:sz w:val="28"/>
          <w:szCs w:val="28"/>
        </w:rPr>
        <w:t>Può quindi affermarsi che la versione degli imputati con riferimento alla causale  del bonifico di lire 425 milioni non è veritiera, perché:</w:t>
      </w:r>
    </w:p>
    <w:p>
      <w:pPr>
        <w:pStyle w:val="Normal"/>
        <w:jc w:val="both"/>
        <w:rPr>
          <w:sz w:val="28"/>
          <w:szCs w:val="28"/>
        </w:rPr>
      </w:pPr>
      <w:r>
        <w:rPr>
          <w:sz w:val="28"/>
          <w:szCs w:val="28"/>
        </w:rPr>
        <w:t>-non vi è traccia del bonifico di Bulgari sul conto Careliza dopo la richiesta formulata con il singolare fax del 03.10.1991,  che presenta le anomalie che abbiamo detto;</w:t>
      </w:r>
    </w:p>
    <w:p>
      <w:pPr>
        <w:pStyle w:val="Normal"/>
        <w:jc w:val="both"/>
        <w:rPr>
          <w:sz w:val="28"/>
          <w:szCs w:val="28"/>
        </w:rPr>
      </w:pPr>
      <w:r>
        <w:rPr>
          <w:sz w:val="28"/>
          <w:szCs w:val="28"/>
        </w:rPr>
        <w:t>-nonostante  la richiesta  via fax del 03.10.1991, Acampora, sin dal 27.09.1991  ( ben  6 giorni prima della spedizione del fax ) dà l’ordine di bonificare lire 425.000.000 da Careliza a Mercier di Previti senza aspettare né la conferma di Bulgari né l’effettiva ricezione della somma;</w:t>
      </w:r>
    </w:p>
    <w:p>
      <w:pPr>
        <w:pStyle w:val="Normal"/>
        <w:jc w:val="both"/>
        <w:rPr>
          <w:sz w:val="28"/>
          <w:szCs w:val="28"/>
        </w:rPr>
      </w:pPr>
      <w:r>
        <w:rPr>
          <w:sz w:val="28"/>
          <w:szCs w:val="28"/>
        </w:rPr>
        <w:t>-in nessun modo si giustifica la fretta nel pagare Previti, neanche a voler seguire la difesa, atteso che  si parla della stessa persona  - Acampora – che avrebbe comunicato a Previti l’esito disastroso dell’asserito investimento nella Mochi   Craft  solo nel 1994;</w:t>
      </w:r>
    </w:p>
    <w:p>
      <w:pPr>
        <w:pStyle w:val="Normal"/>
        <w:jc w:val="both"/>
        <w:rPr>
          <w:sz w:val="28"/>
          <w:szCs w:val="28"/>
        </w:rPr>
      </w:pPr>
      <w:r>
        <w:rPr>
          <w:sz w:val="28"/>
          <w:szCs w:val="28"/>
        </w:rPr>
        <w:t xml:space="preserve"> </w:t>
      </w:r>
      <w:r>
        <w:rPr>
          <w:sz w:val="28"/>
          <w:szCs w:val="28"/>
        </w:rPr>
        <w:t>-la contabile da Attel per CHF 1.033.238,63 a favore di Careliza  il 15.05.1992, a prescindere  dai ricordi del teste Bulgari, non dimostra quanto sostenuto da Acampora, stante la notevole discrasia temporale , la non provata  titolarità  di conto corrente di Acampora presso la  Attel Bank, la diversità della somma, apparendo francamente improbabile  che una banca in difficoltà  possa avere liquidato in così pochi mesi, interessi così elevati  ( CHF 33.238,63 ) e soprattutto che l’importo de   quo sia riconducibile all’arbitrato  Bulgari e non ad altro rapporto professionale fra i tanti intercorsi fra   Bulgari ed Acampora.</w:t>
      </w:r>
    </w:p>
    <w:p>
      <w:pPr>
        <w:pStyle w:val="Normal"/>
        <w:jc w:val="both"/>
        <w:rPr>
          <w:sz w:val="28"/>
          <w:szCs w:val="28"/>
        </w:rPr>
      </w:pPr>
      <w:r>
        <w:rPr>
          <w:sz w:val="28"/>
          <w:szCs w:val="28"/>
        </w:rPr>
        <w:t xml:space="preserve">   </w:t>
      </w:r>
      <w:r>
        <w:rPr>
          <w:sz w:val="28"/>
          <w:szCs w:val="28"/>
        </w:rPr>
        <w:t>La Corte di Appello penale  - II sezione  di Milano, con ordinanza 14.03.2005, in sede di rinnovazione dell’istruzione dibattimentale, acquisiva 3 documenti   prodotti dalla difesa Acampora  ed asseritamente provenienti dalla Attel Bank, e cioè :</w:t>
      </w:r>
    </w:p>
    <w:p>
      <w:pPr>
        <w:pStyle w:val="Normal"/>
        <w:jc w:val="both"/>
        <w:rPr>
          <w:sz w:val="28"/>
          <w:szCs w:val="28"/>
        </w:rPr>
      </w:pPr>
      <w:r>
        <w:rPr>
          <w:sz w:val="28"/>
          <w:szCs w:val="28"/>
        </w:rPr>
        <w:t xml:space="preserve"> </w:t>
      </w:r>
      <w:r>
        <w:rPr>
          <w:sz w:val="28"/>
          <w:szCs w:val="28"/>
        </w:rPr>
        <w:t>*fotocopia di contabile  Attel Bank  Lugano in data 06.12.1991 di pagamento con valuta 10.12.1991 di CHF 1.000.000, tramite l’Attel Bank  Itl di  Nassau in  favore di Careliza ( senza alcuna indicazione del numero di conto )  con addebito su conto 500.862 Viking;</w:t>
      </w:r>
    </w:p>
    <w:p>
      <w:pPr>
        <w:pStyle w:val="Normal"/>
        <w:jc w:val="both"/>
        <w:rPr>
          <w:sz w:val="28"/>
          <w:szCs w:val="28"/>
        </w:rPr>
      </w:pPr>
      <w:r>
        <w:rPr>
          <w:sz w:val="28"/>
          <w:szCs w:val="28"/>
        </w:rPr>
        <w:t xml:space="preserve"> </w:t>
      </w:r>
      <w:r>
        <w:rPr>
          <w:sz w:val="28"/>
          <w:szCs w:val="28"/>
        </w:rPr>
        <w:t>*lettera 15.12.2004 dei difensori di Acampora a Bulgari per sapere se il conto Viking fosse di Bulgari e quando e come fosse  stata reperita la contabile;</w:t>
      </w:r>
    </w:p>
    <w:p>
      <w:pPr>
        <w:pStyle w:val="Normal"/>
        <w:jc w:val="both"/>
        <w:rPr>
          <w:sz w:val="28"/>
          <w:szCs w:val="28"/>
        </w:rPr>
      </w:pPr>
      <w:r>
        <w:rPr>
          <w:sz w:val="28"/>
          <w:szCs w:val="28"/>
        </w:rPr>
        <w:t xml:space="preserve">  </w:t>
      </w:r>
      <w:r>
        <w:rPr>
          <w:sz w:val="28"/>
          <w:szCs w:val="28"/>
        </w:rPr>
        <w:t>*lettera 22.12.2004 a firma Bulgari nella quale questi confermava la titolarità del conto e la causale del bonifico, precisando di aver trovato  la contabile  a fine Novembre 2004 a Ginevra (  vedi docc. 128, 129 e 130 Fininvest ).</w:t>
      </w:r>
    </w:p>
    <w:p>
      <w:pPr>
        <w:pStyle w:val="Normal"/>
        <w:jc w:val="both"/>
        <w:rPr>
          <w:sz w:val="28"/>
          <w:szCs w:val="28"/>
        </w:rPr>
      </w:pPr>
      <w:r>
        <w:rPr>
          <w:sz w:val="28"/>
          <w:szCs w:val="28"/>
        </w:rPr>
        <w:t xml:space="preserve">   </w:t>
      </w:r>
      <w:r>
        <w:rPr>
          <w:sz w:val="28"/>
          <w:szCs w:val="28"/>
        </w:rPr>
        <w:t>Ritiene questo Ufficio che la produzione dei 3 predetti documenti  non sposti nulla rispetto alle considerazioni finora svolte, atteso:</w:t>
      </w:r>
    </w:p>
    <w:p>
      <w:pPr>
        <w:pStyle w:val="Normal"/>
        <w:jc w:val="both"/>
        <w:rPr>
          <w:sz w:val="28"/>
          <w:szCs w:val="28"/>
        </w:rPr>
      </w:pPr>
      <w:r>
        <w:rPr>
          <w:sz w:val="28"/>
          <w:szCs w:val="28"/>
        </w:rPr>
        <w:t>-che anche detta contabile reca una data temporalmente sfasata   rispetto alla richiesta via fax del 03.10.2991   ( ben due mesi) ed al bonifico disposto da Acampora  a Previti il 27.09.1991;</w:t>
      </w:r>
    </w:p>
    <w:p>
      <w:pPr>
        <w:pStyle w:val="Normal"/>
        <w:jc w:val="both"/>
        <w:rPr>
          <w:sz w:val="28"/>
          <w:szCs w:val="28"/>
        </w:rPr>
      </w:pPr>
      <w:r>
        <w:rPr>
          <w:sz w:val="28"/>
          <w:szCs w:val="28"/>
        </w:rPr>
        <w:t xml:space="preserve">-che non viene in detta contabile indicato il numero del conto Careliza presso </w:t>
      </w:r>
    </w:p>
    <w:p>
      <w:pPr>
        <w:pStyle w:val="Normal"/>
        <w:jc w:val="both"/>
        <w:rPr>
          <w:sz w:val="28"/>
          <w:szCs w:val="28"/>
        </w:rPr>
      </w:pPr>
      <w:r>
        <w:rPr>
          <w:sz w:val="28"/>
          <w:szCs w:val="28"/>
        </w:rPr>
        <w:t xml:space="preserve"> </w:t>
      </w:r>
      <w:r>
        <w:rPr>
          <w:sz w:val="28"/>
          <w:szCs w:val="28"/>
        </w:rPr>
        <w:t>la Attel di Nassau;</w:t>
      </w:r>
    </w:p>
    <w:p>
      <w:pPr>
        <w:pStyle w:val="Normal"/>
        <w:jc w:val="both"/>
        <w:rPr>
          <w:sz w:val="28"/>
          <w:szCs w:val="28"/>
        </w:rPr>
      </w:pPr>
      <w:r>
        <w:rPr>
          <w:sz w:val="28"/>
          <w:szCs w:val="28"/>
        </w:rPr>
        <w:t xml:space="preserve"> </w:t>
      </w:r>
      <w:r>
        <w:rPr>
          <w:sz w:val="28"/>
          <w:szCs w:val="28"/>
        </w:rPr>
        <w:t>-che la contabile de qua non può, quindi, neppure in via logica  essere ricondotta al bonifico 27.09.1991, rimanendo comunque inspiegata   la singolare suddivisione  degli onorari tra i 3 avvocati, avendo, a dire  del teste Prof. Agostino  Gambino, Acampora  profuso l’impegno maggiore  professionale ed, invece, percependo  Previti, nella tesi difensiva,  ben la metà  dell’intera parcella senza che abbia svolto alcuna attività particolarmente significativa degna di maggiore remunerazione rispetto al Gambino;</w:t>
      </w:r>
    </w:p>
    <w:p>
      <w:pPr>
        <w:pStyle w:val="Normal"/>
        <w:jc w:val="both"/>
        <w:rPr>
          <w:sz w:val="28"/>
          <w:szCs w:val="28"/>
        </w:rPr>
      </w:pPr>
      <w:r>
        <w:rPr>
          <w:sz w:val="28"/>
          <w:szCs w:val="28"/>
        </w:rPr>
        <w:t>-che rimane   il fatto che sul conto Careliza presso la BIL  di Lussemburgo la somma indicata nella contabile  06.12.1991 con valuta 10.12.1991 non è mai pervenuta  e che a fronte di una “ fotocopia informe “  non può certo discendere la prova di un conto di Acampora presso   la Attel  Bank di Nassau, di cui lo stesso imputato non ha ritenuto di provare la titolarità;</w:t>
      </w:r>
    </w:p>
    <w:p>
      <w:pPr>
        <w:pStyle w:val="Normal"/>
        <w:jc w:val="both"/>
        <w:rPr>
          <w:sz w:val="28"/>
          <w:szCs w:val="28"/>
        </w:rPr>
      </w:pPr>
      <w:r>
        <w:rPr>
          <w:sz w:val="28"/>
          <w:szCs w:val="28"/>
        </w:rPr>
        <w:t>-che presso la società Careliza, oggetto di rogatoria, non è risultata alcuna presenza di un conto estero a Nassau – Bahamas.</w:t>
      </w:r>
    </w:p>
    <w:p>
      <w:pPr>
        <w:pStyle w:val="Normal"/>
        <w:jc w:val="both"/>
        <w:rPr>
          <w:sz w:val="28"/>
          <w:szCs w:val="28"/>
        </w:rPr>
      </w:pPr>
      <w:r>
        <w:rPr>
          <w:sz w:val="28"/>
          <w:szCs w:val="28"/>
        </w:rPr>
        <w:t xml:space="preserve">   </w:t>
      </w:r>
      <w:r>
        <w:rPr>
          <w:sz w:val="28"/>
          <w:szCs w:val="28"/>
        </w:rPr>
        <w:t>Tornando  ad esaminare la c.d. retrocessione da  Acampora  a Previti della somma in esame, può conclusivamente essere ritenuto:</w:t>
      </w:r>
    </w:p>
    <w:p>
      <w:pPr>
        <w:pStyle w:val="Normal"/>
        <w:jc w:val="both"/>
        <w:rPr>
          <w:sz w:val="28"/>
          <w:szCs w:val="28"/>
        </w:rPr>
      </w:pPr>
      <w:r>
        <w:rPr>
          <w:sz w:val="28"/>
          <w:szCs w:val="28"/>
        </w:rPr>
        <w:t xml:space="preserve">  </w:t>
      </w:r>
      <w:r>
        <w:rPr>
          <w:sz w:val="28"/>
          <w:szCs w:val="28"/>
        </w:rPr>
        <w:t>che Acampora ha trattenuto per sé rispetto al bonifico fattogli da Previti, di cui al precedente punto b), circa lire un miliardo;</w:t>
      </w:r>
    </w:p>
    <w:p>
      <w:pPr>
        <w:pStyle w:val="Normal"/>
        <w:jc w:val="both"/>
        <w:rPr>
          <w:sz w:val="28"/>
          <w:szCs w:val="28"/>
        </w:rPr>
      </w:pPr>
      <w:r>
        <w:rPr>
          <w:sz w:val="28"/>
          <w:szCs w:val="28"/>
        </w:rPr>
        <w:t xml:space="preserve">  </w:t>
      </w:r>
      <w:r>
        <w:rPr>
          <w:sz w:val="28"/>
          <w:szCs w:val="28"/>
        </w:rPr>
        <w:t>che si è cercato, sia in primo  come in secondo grado, di trovare  documentazione bancaria  adeguata alle versioni difensive  predisposte sulla base delle risultanze processuali e dell’esito delle rogatorie che man mano pervenivano;</w:t>
      </w:r>
    </w:p>
    <w:p>
      <w:pPr>
        <w:pStyle w:val="Normal"/>
        <w:jc w:val="both"/>
        <w:rPr>
          <w:sz w:val="28"/>
          <w:szCs w:val="28"/>
        </w:rPr>
      </w:pPr>
      <w:r>
        <w:rPr>
          <w:sz w:val="28"/>
          <w:szCs w:val="28"/>
        </w:rPr>
        <w:t xml:space="preserve">  </w:t>
      </w:r>
      <w:r>
        <w:rPr>
          <w:sz w:val="28"/>
          <w:szCs w:val="28"/>
        </w:rPr>
        <w:t>che, anche per il bonifico in esame, non vi è alcuna causale;</w:t>
      </w:r>
    </w:p>
    <w:p>
      <w:pPr>
        <w:pStyle w:val="Normal"/>
        <w:jc w:val="both"/>
        <w:rPr>
          <w:sz w:val="28"/>
          <w:szCs w:val="28"/>
        </w:rPr>
      </w:pPr>
      <w:r>
        <w:rPr>
          <w:sz w:val="28"/>
          <w:szCs w:val="28"/>
        </w:rPr>
        <w:t xml:space="preserve">  </w:t>
      </w:r>
      <w:r>
        <w:rPr>
          <w:sz w:val="28"/>
          <w:szCs w:val="28"/>
        </w:rPr>
        <w:t xml:space="preserve">che  Acampora, amico di Metta, che seguirà la successione all’estero del coimputato  al magistrato   Orlando  Falco, ha custodito fiduciariamente la somma di lire 425 milioni, che dovrà  tramite l’ulteriore intervento di Previti e con l’utilizzo del  “canale” Pacifico essere monetizzata e portata in Italia. </w:t>
      </w:r>
    </w:p>
    <w:p>
      <w:pPr>
        <w:pStyle w:val="Normal"/>
        <w:jc w:val="both"/>
        <w:rPr>
          <w:sz w:val="28"/>
          <w:szCs w:val="28"/>
        </w:rPr>
      </w:pPr>
      <w:r>
        <w:rPr>
          <w:sz w:val="28"/>
          <w:szCs w:val="28"/>
        </w:rPr>
        <w:t xml:space="preserve">   </w:t>
      </w:r>
      <w:r>
        <w:rPr>
          <w:sz w:val="28"/>
          <w:szCs w:val="28"/>
        </w:rPr>
        <w:t>Del resto la natura  dei rapporti fra Acampora e Metta, di amicizia e di collaborazione professionale,   era tale da rendere pienamente plausibile  che il primo  potesse custodire per un certo tempo nei suoi conti all’estero danaro destinato al secondo, che non aveva conti correnti all’estero.</w:t>
      </w:r>
    </w:p>
    <w:p>
      <w:pPr>
        <w:pStyle w:val="Normal"/>
        <w:jc w:val="both"/>
        <w:rPr>
          <w:sz w:val="28"/>
          <w:szCs w:val="28"/>
        </w:rPr>
      </w:pPr>
      <w:r>
        <w:rPr>
          <w:sz w:val="28"/>
          <w:szCs w:val="28"/>
        </w:rPr>
        <w:t xml:space="preserve">        </w:t>
      </w:r>
    </w:p>
    <w:p>
      <w:pPr>
        <w:pStyle w:val="Normal"/>
        <w:jc w:val="both"/>
        <w:rPr>
          <w:sz w:val="28"/>
          <w:szCs w:val="28"/>
        </w:rPr>
      </w:pPr>
      <w:r>
        <w:rPr>
          <w:sz w:val="28"/>
          <w:szCs w:val="28"/>
        </w:rPr>
        <w:t>d – Bonifico di 425 milioni di lire dal conto Mercier di Cesare Previti al conto Pavoncella  di Attilio Pacifico  e prelievo in contanti della intera somm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ai documenti già citati come fonte di prova delle movimentazioni finanziarie tra i coimputati  ( deposizione del Maresciallo Valenti  Massimo  all’udienza dibattimentale del 25.02.2002 – doc. F 11 CIR ed allegati alla predetta  deposizione- doc H 9 CIR )  si evincono le seguenti ulteriori operazioni finanziarie.</w:t>
      </w:r>
    </w:p>
    <w:p>
      <w:pPr>
        <w:pStyle w:val="Normal"/>
        <w:jc w:val="both"/>
        <w:rPr>
          <w:sz w:val="28"/>
          <w:szCs w:val="28"/>
        </w:rPr>
      </w:pPr>
      <w:r>
        <w:rPr>
          <w:sz w:val="28"/>
          <w:szCs w:val="28"/>
        </w:rPr>
        <w:t xml:space="preserve">    </w:t>
      </w:r>
      <w:r>
        <w:rPr>
          <w:sz w:val="28"/>
          <w:szCs w:val="28"/>
        </w:rPr>
        <w:t>In data 02.10.1991  ( con valuta al successivo giorno 3 )  il conto Mercier di Previti registra il bonifico dei 425 milioni di lire rientrati da Careliza e, di detta somma, 420 milioni vengono investiti in una operazione fiduciaria  con rimborso al 15 Ottobre.</w:t>
      </w:r>
    </w:p>
    <w:p>
      <w:pPr>
        <w:pStyle w:val="Normal"/>
        <w:jc w:val="both"/>
        <w:rPr>
          <w:sz w:val="28"/>
          <w:szCs w:val="28"/>
        </w:rPr>
      </w:pPr>
      <w:r>
        <w:rPr>
          <w:sz w:val="28"/>
          <w:szCs w:val="28"/>
        </w:rPr>
        <w:t xml:space="preserve">    </w:t>
      </w:r>
      <w:r>
        <w:rPr>
          <w:sz w:val="28"/>
          <w:szCs w:val="28"/>
        </w:rPr>
        <w:t>Peraltro, ancor prima  della data di scadenza  dell’investimento fiduciario, e cioè il 10 Ottobre, Previti dà ordine  alla banca di bonificare la somma di lire 225 milioni a favore del conto Pavoncella di  Attilio Pacifico  presso la Banca del Sempione di Lugano. Lo stesso giorno 15, Previti dà  ordine alla banca di bonificare al conto Pavoncella   la  residua somma di lire 200 milioni.</w:t>
      </w:r>
    </w:p>
    <w:p>
      <w:pPr>
        <w:pStyle w:val="Normal"/>
        <w:jc w:val="both"/>
        <w:rPr>
          <w:sz w:val="28"/>
          <w:szCs w:val="28"/>
        </w:rPr>
      </w:pPr>
      <w:r>
        <w:rPr>
          <w:sz w:val="28"/>
          <w:szCs w:val="28"/>
        </w:rPr>
        <w:t xml:space="preserve">   </w:t>
      </w:r>
      <w:r>
        <w:rPr>
          <w:sz w:val="28"/>
          <w:szCs w:val="28"/>
        </w:rPr>
        <w:t>Nel giro di pochi giorni, dunque, la somma fatta rientrare da Acampora a  Previti viene bonificata ad Attilio Pacifico.</w:t>
      </w:r>
    </w:p>
    <w:p>
      <w:pPr>
        <w:pStyle w:val="Normal"/>
        <w:jc w:val="both"/>
        <w:rPr>
          <w:sz w:val="28"/>
          <w:szCs w:val="28"/>
        </w:rPr>
      </w:pPr>
      <w:r>
        <w:rPr>
          <w:sz w:val="28"/>
          <w:szCs w:val="28"/>
        </w:rPr>
        <w:t xml:space="preserve">   </w:t>
      </w:r>
      <w:r>
        <w:rPr>
          <w:sz w:val="28"/>
          <w:szCs w:val="28"/>
        </w:rPr>
        <w:t>Il conto   Pavoncella registra questi accrediti.</w:t>
      </w:r>
    </w:p>
    <w:p>
      <w:pPr>
        <w:pStyle w:val="Normal"/>
        <w:numPr>
          <w:ilvl w:val="0"/>
          <w:numId w:val="2"/>
        </w:numPr>
        <w:jc w:val="both"/>
        <w:rPr>
          <w:sz w:val="28"/>
          <w:szCs w:val="28"/>
        </w:rPr>
      </w:pPr>
      <w:r>
        <w:rPr>
          <w:sz w:val="28"/>
          <w:szCs w:val="28"/>
        </w:rPr>
        <w:t>225 milioni in data 14 Ottobre con valuta al successivo 17;</w:t>
      </w:r>
    </w:p>
    <w:p>
      <w:pPr>
        <w:pStyle w:val="Normal"/>
        <w:numPr>
          <w:ilvl w:val="0"/>
          <w:numId w:val="2"/>
        </w:numPr>
        <w:jc w:val="both"/>
        <w:rPr>
          <w:sz w:val="28"/>
          <w:szCs w:val="28"/>
        </w:rPr>
      </w:pPr>
      <w:r>
        <w:rPr>
          <w:sz w:val="28"/>
          <w:szCs w:val="28"/>
        </w:rPr>
        <w:t>300 milioni  in data 17 Ottobre con valuta al successivo  al successivo 18.</w:t>
      </w:r>
    </w:p>
    <w:p>
      <w:pPr>
        <w:pStyle w:val="Normal"/>
        <w:jc w:val="both"/>
        <w:rPr>
          <w:sz w:val="28"/>
          <w:szCs w:val="28"/>
        </w:rPr>
      </w:pPr>
      <w:r>
        <w:rPr>
          <w:sz w:val="28"/>
          <w:szCs w:val="28"/>
        </w:rPr>
        <w:t xml:space="preserve">   </w:t>
      </w:r>
      <w:r>
        <w:rPr>
          <w:sz w:val="28"/>
          <w:szCs w:val="28"/>
        </w:rPr>
        <w:t>Questo secondo accredito è comprensivo dei 200 milioni provenienti dal conto Mercier di Cesare  Previti e di due bonifici per un totale di 100 milioni di lire provenienti da altri due conti accesi presso la Darier Hentsch  di Ginevra  e di cui era titolare Cesare Previti unitamente a dirigenti di Efibanca: Lai, Bertini, Nardi  e Ciancimino. La circostanza  del contestuale  accredito a Pacifico non solo dei 425 milioni  provenienti da Previti, ma anche dei 100 milioni di pertinenza dei dirigenti di Efibanca, va sottolineata e tenuta presente nel prosieguo della vicenda in quanto sintomatica  del rientro in Italia dell’intero capitale.</w:t>
      </w:r>
    </w:p>
    <w:p>
      <w:pPr>
        <w:pStyle w:val="Normal"/>
        <w:jc w:val="both"/>
        <w:rPr>
          <w:sz w:val="28"/>
          <w:szCs w:val="28"/>
        </w:rPr>
      </w:pPr>
      <w:r>
        <w:rPr>
          <w:sz w:val="28"/>
          <w:szCs w:val="28"/>
        </w:rPr>
        <w:t xml:space="preserve">   </w:t>
      </w:r>
      <w:r>
        <w:rPr>
          <w:sz w:val="28"/>
          <w:szCs w:val="28"/>
        </w:rPr>
        <w:t>Ancor prima che maturassero le  valute  dei due bonifici, le somme in questione  venivano prelevate da Pacifico in contanti.</w:t>
      </w:r>
    </w:p>
    <w:p>
      <w:pPr>
        <w:pStyle w:val="Normal"/>
        <w:jc w:val="both"/>
        <w:rPr>
          <w:sz w:val="28"/>
          <w:szCs w:val="28"/>
        </w:rPr>
      </w:pPr>
      <w:r>
        <w:rPr>
          <w:sz w:val="28"/>
          <w:szCs w:val="28"/>
        </w:rPr>
        <w:t xml:space="preserve">   </w:t>
      </w:r>
      <w:r>
        <w:rPr>
          <w:sz w:val="28"/>
          <w:szCs w:val="28"/>
        </w:rPr>
        <w:t>La somma di lire 225 milioni veniva prelevata lo stesso 14 Ottobre 1991 , mentre in data 16.10.1991 venivano prelevati in contanti altri 298.500.000 lire.</w:t>
      </w:r>
    </w:p>
    <w:p>
      <w:pPr>
        <w:pStyle w:val="Normal"/>
        <w:jc w:val="both"/>
        <w:rPr>
          <w:sz w:val="28"/>
          <w:szCs w:val="28"/>
        </w:rPr>
      </w:pPr>
      <w:r>
        <w:rPr>
          <w:sz w:val="28"/>
          <w:szCs w:val="28"/>
        </w:rPr>
        <w:t xml:space="preserve">   </w:t>
      </w:r>
      <w:r>
        <w:rPr>
          <w:sz w:val="28"/>
          <w:szCs w:val="28"/>
        </w:rPr>
        <w:t>Su queste operazioni Pacifico  pagava un aggio di 576.000 lire ( quanto alla prima) e di lire 742.000 quanto alla seconda.</w:t>
      </w:r>
    </w:p>
    <w:p>
      <w:pPr>
        <w:pStyle w:val="Normal"/>
        <w:jc w:val="both"/>
        <w:rPr>
          <w:sz w:val="28"/>
          <w:szCs w:val="28"/>
        </w:rPr>
      </w:pPr>
      <w:r>
        <w:rPr>
          <w:sz w:val="28"/>
          <w:szCs w:val="28"/>
        </w:rPr>
        <w:t xml:space="preserve">   </w:t>
      </w:r>
      <w:r>
        <w:rPr>
          <w:sz w:val="28"/>
          <w:szCs w:val="28"/>
        </w:rPr>
        <w:t>Quale la causale del bonifico a favore di Pacifico della intera somma bonificata da Acampora a Previti ?</w:t>
      </w:r>
    </w:p>
    <w:p>
      <w:pPr>
        <w:pStyle w:val="Normal"/>
        <w:jc w:val="both"/>
        <w:rPr>
          <w:sz w:val="28"/>
          <w:szCs w:val="28"/>
        </w:rPr>
      </w:pPr>
      <w:r>
        <w:rPr>
          <w:sz w:val="28"/>
          <w:szCs w:val="28"/>
        </w:rPr>
        <w:t xml:space="preserve">   </w:t>
      </w:r>
      <w:r>
        <w:rPr>
          <w:sz w:val="28"/>
          <w:szCs w:val="28"/>
        </w:rPr>
        <w:t xml:space="preserve">Ora – come abbiamo visto nel prevedente paragrafo – Previti  ha sempre dichiarato che egli si avvaleva di Pacifico allo scopo di far rientrare in Italia somme di denaro, di cui aveva bisogno sul territorio nazionale. </w:t>
      </w:r>
    </w:p>
    <w:p>
      <w:pPr>
        <w:pStyle w:val="Normal"/>
        <w:jc w:val="both"/>
        <w:rPr>
          <w:sz w:val="28"/>
          <w:szCs w:val="28"/>
        </w:rPr>
      </w:pPr>
      <w:r>
        <w:rPr>
          <w:sz w:val="28"/>
          <w:szCs w:val="28"/>
        </w:rPr>
        <w:t xml:space="preserve">   </w:t>
      </w:r>
      <w:r>
        <w:rPr>
          <w:sz w:val="28"/>
          <w:szCs w:val="28"/>
        </w:rPr>
        <w:t>In particolare, nel corso del suo esame all’udienza dibattimentale del 28.09.2002 ( doc. F 23 CIR ) Previti  ha dichiarato: “  Diciamo che ho avuto modo di utilizzare l’Avvocato   Pacifico per un lungo periodo, proprio per portare il denaro dalla Svizzera all’Italia. E come lui facesse questo tipo di trasporto  non lo so, certamente la parte che mi riguardava era molto semplice e lineare: io gli inviavo dove lui mi diceva di inviare, presso banche svizzere, l’importo che poi desideravo  avere in Italia, e lui questo importo me lo corrispondeva  normalmente qualche giorno dopo e io quindi davo ordine alla mia banca di procedere  a trasferire alla banca indicata  dall’ avvocato Pacifico, con le indicazioni datemi dall’Avvocato Pacifico, l’importo che poi mi veniva trasferito in Italia. Questa operazione a me costava, nei confronti dell’avvocato Pacifico, il 3 % dell’importo… questa cosa  è durata molti anni. E’  cominciata negli  anni Ottanta   ed è continuata  fino, credo, ai primi anni Novanta … quasi sempre veniva l’Avvocato  Pacifico a portarmi gli importi in studio,   qualche volta penso di essere andato io da lui”.</w:t>
      </w:r>
    </w:p>
    <w:p>
      <w:pPr>
        <w:pStyle w:val="Normal"/>
        <w:jc w:val="both"/>
        <w:rPr>
          <w:sz w:val="28"/>
          <w:szCs w:val="28"/>
        </w:rPr>
      </w:pPr>
      <w:r>
        <w:rPr>
          <w:sz w:val="28"/>
          <w:szCs w:val="28"/>
        </w:rPr>
        <w:t xml:space="preserve">   </w:t>
      </w:r>
      <w:r>
        <w:rPr>
          <w:sz w:val="28"/>
          <w:szCs w:val="28"/>
        </w:rPr>
        <w:t>Nel corso dello stesso esame il Previti, a contestazione dei numerosi bonifici da lui fatti   dal suo conto Mercier ai diversi conti di Pacifico  in Svizzera, per un valore di diversi miliardi in lire italiane, ha confermato che si era trattato di regola di compensazioni di equivalenti somme consegnategli dal Pacifico  in Italia,  ma che poteva esservi stata  anche qualche operazione di altro genere  (non meglio specificato  ) tuttavia, per quanto specificamente  concerne  i due bonifici   per un totale di lire 425 milioni eseguiti sul conto Pavoncella di Pacifico, il Previti nega   in maniera decisa  che detti soldi  siano rientrati in Italia.</w:t>
      </w:r>
    </w:p>
    <w:p>
      <w:pPr>
        <w:pStyle w:val="Normal"/>
        <w:jc w:val="both"/>
        <w:rPr>
          <w:sz w:val="28"/>
          <w:szCs w:val="28"/>
        </w:rPr>
      </w:pPr>
      <w:r>
        <w:rPr>
          <w:sz w:val="28"/>
          <w:szCs w:val="28"/>
        </w:rPr>
        <w:t xml:space="preserve">   </w:t>
      </w:r>
      <w:r>
        <w:rPr>
          <w:sz w:val="28"/>
          <w:szCs w:val="28"/>
        </w:rPr>
        <w:t>Così ha infatti risposto nel corso dell’esame del 28.09.2002:</w:t>
      </w:r>
    </w:p>
    <w:p>
      <w:pPr>
        <w:pStyle w:val="Normal"/>
        <w:jc w:val="both"/>
        <w:rPr>
          <w:sz w:val="28"/>
          <w:szCs w:val="28"/>
        </w:rPr>
      </w:pPr>
      <w:r>
        <w:rPr>
          <w:sz w:val="28"/>
          <w:szCs w:val="28"/>
        </w:rPr>
        <w:t xml:space="preserve">   </w:t>
      </w:r>
      <w:r>
        <w:rPr>
          <w:sz w:val="28"/>
          <w:szCs w:val="28"/>
        </w:rPr>
        <w:t>Previti: “io ho inviato questo importo all’Avvocato Pacifico  perché dovevamo, avevamo fatto  un’operazione insieme di natura finanziaria e dovevamo fare un’operazione  di copertura , e quella era la parte di  mia competenza. L’ho mandata per questa ragione”</w:t>
      </w:r>
    </w:p>
    <w:p>
      <w:pPr>
        <w:pStyle w:val="Normal"/>
        <w:jc w:val="both"/>
        <w:rPr>
          <w:sz w:val="28"/>
          <w:szCs w:val="28"/>
        </w:rPr>
      </w:pPr>
      <w:r>
        <w:rPr>
          <w:sz w:val="28"/>
          <w:szCs w:val="28"/>
        </w:rPr>
        <w:t>Pm . Quindi era una somma che Lei poi  ha avuto in Italia ?”</w:t>
      </w:r>
    </w:p>
    <w:p>
      <w:pPr>
        <w:pStyle w:val="Normal"/>
        <w:jc w:val="both"/>
        <w:rPr>
          <w:sz w:val="28"/>
          <w:szCs w:val="28"/>
        </w:rPr>
      </w:pPr>
      <w:r>
        <w:rPr>
          <w:sz w:val="28"/>
          <w:szCs w:val="28"/>
        </w:rPr>
        <w:t>Previti:” No “;</w:t>
      </w:r>
    </w:p>
    <w:p>
      <w:pPr>
        <w:pStyle w:val="Normal"/>
        <w:jc w:val="both"/>
        <w:rPr>
          <w:sz w:val="28"/>
          <w:szCs w:val="28"/>
        </w:rPr>
      </w:pPr>
      <w:r>
        <w:rPr>
          <w:sz w:val="28"/>
          <w:szCs w:val="28"/>
        </w:rPr>
        <w:t>Pm “ E può spiegare meglio questo rapporto con Pacifico, da questo  punto di vista?”</w:t>
      </w:r>
    </w:p>
    <w:p>
      <w:pPr>
        <w:pStyle w:val="Normal"/>
        <w:jc w:val="both"/>
        <w:rPr>
          <w:sz w:val="28"/>
          <w:szCs w:val="28"/>
        </w:rPr>
      </w:pPr>
      <w:r>
        <w:rPr>
          <w:sz w:val="28"/>
          <w:szCs w:val="28"/>
        </w:rPr>
        <w:t xml:space="preserve">Previti: “ No, non credo di doverlo spiegare: io ho mandato questa somma all’Avvocato Pacifico nell’ambito di rapporti nostri, che non hanno a mio giudizio..”; </w:t>
      </w:r>
    </w:p>
    <w:p>
      <w:pPr>
        <w:pStyle w:val="Normal"/>
        <w:jc w:val="both"/>
        <w:rPr>
          <w:sz w:val="28"/>
          <w:szCs w:val="28"/>
        </w:rPr>
      </w:pPr>
      <w:r>
        <w:rPr>
          <w:sz w:val="28"/>
          <w:szCs w:val="28"/>
        </w:rPr>
        <w:t>Pm : “ Quindi lei non vuole rispondere a questa domanda ? …”</w:t>
      </w:r>
    </w:p>
    <w:p>
      <w:pPr>
        <w:pStyle w:val="Normal"/>
        <w:jc w:val="both"/>
        <w:rPr>
          <w:sz w:val="28"/>
          <w:szCs w:val="28"/>
        </w:rPr>
      </w:pPr>
      <w:r>
        <w:rPr>
          <w:sz w:val="28"/>
          <w:szCs w:val="28"/>
        </w:rPr>
        <w:t>Previti: “ No, no, rispondo: rispondo chiaro. Dico che è una domanda che non ha nessun  riferimento… io non mi posso ricordare  tutti i fatti della mia vita, economici, non economici, eccetera nell’arco di quaranta anni, fino a questo tipo di particolari. Lei mi ha chiesto se ho mandato ‘sti soldi a Pacifico  per farli venire in Italia. La risposta é no. Ho mandato questi soldi  a Pacifico per altri motivi, e mi chiede quali sono i motivi. Io le ho detto che si trattava di un’operazione di compensazione, e non devo dimostrare nient’altro e quindi  mi fermo qui “.</w:t>
      </w:r>
    </w:p>
    <w:p>
      <w:pPr>
        <w:pStyle w:val="Normal"/>
        <w:jc w:val="both"/>
        <w:rPr>
          <w:sz w:val="28"/>
          <w:szCs w:val="28"/>
        </w:rPr>
      </w:pPr>
      <w:r>
        <w:rPr>
          <w:sz w:val="28"/>
          <w:szCs w:val="28"/>
        </w:rPr>
        <w:t>Presidente :”  Quindi non ha intenzione di spiegare meglio questa vicenda , poi, alla fine ?”</w:t>
      </w:r>
    </w:p>
    <w:p>
      <w:pPr>
        <w:pStyle w:val="Normal"/>
        <w:jc w:val="both"/>
        <w:rPr>
          <w:sz w:val="28"/>
          <w:szCs w:val="28"/>
        </w:rPr>
      </w:pPr>
      <w:r>
        <w:rPr>
          <w:sz w:val="28"/>
          <w:szCs w:val="28"/>
        </w:rPr>
        <w:t>Previti:”  No, non ho intenzione. Mi è difficile spiegare meglio … tutte le vicende, i rapporti vecchi di dieci, quindici, venti, trenta’anni … Però intendo che sia chiaro che, pur avendo fatto molte operazioni con Pacifico e l’invio di soldi in Italia, in questo caso questi soldi  sono rimasti… non sono venuti in Italia…”.</w:t>
      </w:r>
    </w:p>
    <w:p>
      <w:pPr>
        <w:pStyle w:val="Normal"/>
        <w:jc w:val="both"/>
        <w:rPr>
          <w:sz w:val="28"/>
          <w:szCs w:val="28"/>
        </w:rPr>
      </w:pPr>
      <w:r>
        <w:rPr>
          <w:sz w:val="28"/>
          <w:szCs w:val="28"/>
        </w:rPr>
        <w:t xml:space="preserve">    </w:t>
      </w:r>
      <w:r>
        <w:rPr>
          <w:sz w:val="28"/>
          <w:szCs w:val="28"/>
        </w:rPr>
        <w:t>E’ a questo punto da osservare che il comportamento processuale del Previti è quanto meno contraddittorio: non ricorda per quale  ragione ha fatto i 2 bonifici in questione al Pacifico, ma ricorda che non si trattava di denaro, che  poi ebbe a rientrare in Italia .</w:t>
      </w:r>
    </w:p>
    <w:p>
      <w:pPr>
        <w:pStyle w:val="Normal"/>
        <w:jc w:val="both"/>
        <w:rPr>
          <w:sz w:val="28"/>
          <w:szCs w:val="28"/>
        </w:rPr>
      </w:pPr>
      <w:r>
        <w:rPr>
          <w:sz w:val="28"/>
          <w:szCs w:val="28"/>
        </w:rPr>
        <w:t xml:space="preserve">   </w:t>
      </w:r>
      <w:r>
        <w:rPr>
          <w:sz w:val="28"/>
          <w:szCs w:val="28"/>
        </w:rPr>
        <w:t>Peraltro il Pacifico,  a specifica  domanda  della sua stessa difesa ha negato di avere mai effettuato operazioni finanziarie all’estero insieme o per conto di Previti:</w:t>
      </w:r>
    </w:p>
    <w:p>
      <w:pPr>
        <w:pStyle w:val="Normal"/>
        <w:jc w:val="both"/>
        <w:rPr>
          <w:sz w:val="28"/>
          <w:szCs w:val="28"/>
        </w:rPr>
      </w:pPr>
      <w:r>
        <w:rPr>
          <w:sz w:val="28"/>
          <w:szCs w:val="28"/>
        </w:rPr>
        <w:t>Avv. Quattrocchi: senta avvocato Pacifico. Lei nel corso dell’esame  ha parlato di operazioni finanziarie, operazioni di compensazioni, operazioni di …rientro  con l’Onorevole Cesare Previti “</w:t>
      </w:r>
    </w:p>
    <w:p>
      <w:pPr>
        <w:pStyle w:val="Normal"/>
        <w:jc w:val="both"/>
        <w:rPr>
          <w:sz w:val="28"/>
          <w:szCs w:val="28"/>
        </w:rPr>
      </w:pPr>
      <w:r>
        <w:rPr>
          <w:sz w:val="28"/>
          <w:szCs w:val="28"/>
        </w:rPr>
        <w:t>Pacifico: “Sì “;</w:t>
      </w:r>
    </w:p>
    <w:p>
      <w:pPr>
        <w:pStyle w:val="Normal"/>
        <w:jc w:val="both"/>
        <w:rPr>
          <w:sz w:val="28"/>
          <w:szCs w:val="28"/>
        </w:rPr>
      </w:pPr>
      <w:r>
        <w:rPr>
          <w:sz w:val="28"/>
          <w:szCs w:val="28"/>
        </w:rPr>
        <w:t>Avv. Quattrocchi: “ E’ un dato documentale. Ha fatto anche delle operazioni di investimento comune con … con l’Onorevole  Previti ? Cioè è capitato che ci fossero delle operazioni bancarie azionarie, finanziarie ?”</w:t>
      </w:r>
    </w:p>
    <w:p>
      <w:pPr>
        <w:pStyle w:val="Normal"/>
        <w:jc w:val="both"/>
        <w:rPr>
          <w:sz w:val="28"/>
          <w:szCs w:val="28"/>
        </w:rPr>
      </w:pPr>
      <w:r>
        <w:rPr>
          <w:sz w:val="28"/>
          <w:szCs w:val="28"/>
        </w:rPr>
        <w:t>Pacifico:”Sì”;</w:t>
      </w:r>
    </w:p>
    <w:p>
      <w:pPr>
        <w:pStyle w:val="Normal"/>
        <w:jc w:val="both"/>
        <w:rPr>
          <w:sz w:val="28"/>
          <w:szCs w:val="28"/>
        </w:rPr>
      </w:pPr>
      <w:r>
        <w:rPr>
          <w:sz w:val="28"/>
          <w:szCs w:val="28"/>
        </w:rPr>
        <w:t>Avv. Quattrocchi: all’estero soprattutto ?;</w:t>
      </w:r>
    </w:p>
    <w:p>
      <w:pPr>
        <w:pStyle w:val="Normal"/>
        <w:jc w:val="both"/>
        <w:rPr>
          <w:sz w:val="28"/>
          <w:szCs w:val="28"/>
        </w:rPr>
      </w:pPr>
      <w:r>
        <w:rPr>
          <w:sz w:val="28"/>
          <w:szCs w:val="28"/>
        </w:rPr>
        <w:t xml:space="preserve">Pacifico: “ No … “ </w:t>
      </w:r>
    </w:p>
    <w:p>
      <w:pPr>
        <w:pStyle w:val="Normal"/>
        <w:jc w:val="both"/>
        <w:rPr>
          <w:sz w:val="28"/>
          <w:szCs w:val="28"/>
        </w:rPr>
      </w:pPr>
      <w:r>
        <w:rPr>
          <w:sz w:val="28"/>
          <w:szCs w:val="28"/>
        </w:rPr>
        <w:t>Avv quattrocchi: “ Non  se ne ricorda di operazioni … ?;</w:t>
      </w:r>
    </w:p>
    <w:p>
      <w:pPr>
        <w:pStyle w:val="Normal"/>
        <w:jc w:val="both"/>
        <w:rPr>
          <w:sz w:val="28"/>
          <w:szCs w:val="28"/>
        </w:rPr>
      </w:pPr>
      <w:r>
        <w:rPr>
          <w:sz w:val="28"/>
          <w:szCs w:val="28"/>
        </w:rPr>
        <w:t>Pacifico: “ No, non mi ricordo”.</w:t>
      </w:r>
    </w:p>
    <w:p>
      <w:pPr>
        <w:pStyle w:val="Normal"/>
        <w:jc w:val="both"/>
        <w:rPr>
          <w:sz w:val="28"/>
          <w:szCs w:val="28"/>
        </w:rPr>
      </w:pPr>
      <w:r>
        <w:rPr>
          <w:sz w:val="28"/>
          <w:szCs w:val="28"/>
        </w:rPr>
        <w:t xml:space="preserve">   </w:t>
      </w:r>
      <w:r>
        <w:rPr>
          <w:sz w:val="28"/>
          <w:szCs w:val="28"/>
        </w:rPr>
        <w:t>E’ da ritenere che la somma di 425 milioni inviata da Previti a Pacifico sia invece rientrata in Italia, e ciò per i seguenti motivi:</w:t>
      </w:r>
    </w:p>
    <w:p>
      <w:pPr>
        <w:pStyle w:val="Normal"/>
        <w:jc w:val="both"/>
        <w:rPr>
          <w:sz w:val="28"/>
          <w:szCs w:val="28"/>
        </w:rPr>
      </w:pPr>
      <w:r>
        <w:rPr>
          <w:sz w:val="28"/>
          <w:szCs w:val="28"/>
        </w:rPr>
        <w:t xml:space="preserve">- perché normalmente, come si è visto, il danaro che Previti inviava per bonifico a Pacifico sui suoi conti in Svizzera era destinato a rientrare, grazie al Pacifico, in Italia; </w:t>
      </w:r>
    </w:p>
    <w:p>
      <w:pPr>
        <w:pStyle w:val="Normal"/>
        <w:jc w:val="both"/>
        <w:rPr>
          <w:sz w:val="28"/>
          <w:szCs w:val="28"/>
        </w:rPr>
      </w:pPr>
      <w:r>
        <w:rPr>
          <w:sz w:val="28"/>
          <w:szCs w:val="28"/>
        </w:rPr>
        <w:t>- perché non avrebbe avuto senso ritirare la predetta somma in valuta  italiana per una operazione   finanziaria da eseguire in Svizzera;</w:t>
      </w:r>
    </w:p>
    <w:p>
      <w:pPr>
        <w:pStyle w:val="Normal"/>
        <w:jc w:val="both"/>
        <w:rPr>
          <w:sz w:val="28"/>
          <w:szCs w:val="28"/>
        </w:rPr>
      </w:pPr>
      <w:r>
        <w:rPr>
          <w:sz w:val="28"/>
          <w:szCs w:val="28"/>
        </w:rPr>
        <w:t>- perché assieme alla predetta somma  viaggiava anche  quella di 100 milioni di lire  di pertinenza dei dirigenti di Efibanca, che – alla stregua della deposizione del teste Lai Aurelio, dirigente di Efibanca – sicuramente rientrò in Italia ( vedi teste Lai Aurelio alla udienza dibattimentale del 20.04.2002 doc.  D 15 CIR ).</w:t>
      </w:r>
    </w:p>
    <w:p>
      <w:pPr>
        <w:pStyle w:val="Normal"/>
        <w:jc w:val="both"/>
        <w:rPr>
          <w:sz w:val="28"/>
          <w:szCs w:val="28"/>
        </w:rPr>
      </w:pPr>
      <w:r>
        <w:rPr>
          <w:sz w:val="28"/>
          <w:szCs w:val="28"/>
        </w:rPr>
        <w:t xml:space="preserve">    </w:t>
      </w:r>
      <w:r>
        <w:rPr>
          <w:sz w:val="28"/>
          <w:szCs w:val="28"/>
        </w:rPr>
        <w:t>Occorre adesso  ricercare e valutare  quale sia stata la  destinazione italiana della predetta somma di 425 milioni di lire.</w:t>
      </w:r>
    </w:p>
    <w:p>
      <w:pPr>
        <w:pStyle w:val="Normal"/>
        <w:jc w:val="both"/>
        <w:rPr>
          <w:sz w:val="28"/>
          <w:szCs w:val="28"/>
        </w:rPr>
      </w:pPr>
      <w:r>
        <w:rPr>
          <w:sz w:val="28"/>
          <w:szCs w:val="28"/>
        </w:rPr>
      </w:r>
    </w:p>
    <w:p>
      <w:pPr>
        <w:pStyle w:val="Normal"/>
        <w:jc w:val="both"/>
        <w:rPr>
          <w:sz w:val="28"/>
          <w:szCs w:val="28"/>
        </w:rPr>
      </w:pPr>
      <w:r>
        <w:rPr>
          <w:sz w:val="28"/>
          <w:szCs w:val="28"/>
        </w:rPr>
        <w:t>e ed f–  Disponibilità da parte del Metta della somma di 400 milioni di lire in contan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biamo visto come nell’Ottobre 1991  Pacifico prelevi in contanti dal suo conto Pavoncella i 425 milioni di lire  inviatigli dal Previti.</w:t>
      </w:r>
    </w:p>
    <w:p>
      <w:pPr>
        <w:pStyle w:val="Normal"/>
        <w:jc w:val="both"/>
        <w:rPr>
          <w:sz w:val="28"/>
          <w:szCs w:val="28"/>
        </w:rPr>
      </w:pPr>
      <w:r>
        <w:rPr>
          <w:sz w:val="28"/>
          <w:szCs w:val="28"/>
        </w:rPr>
        <w:t xml:space="preserve">   </w:t>
      </w:r>
      <w:r>
        <w:rPr>
          <w:sz w:val="28"/>
          <w:szCs w:val="28"/>
        </w:rPr>
        <w:t>Orbene, proprio nell’Ottobre 1991 Vittorio Metta inizia in Roma  le trattative per l’acquisto  di un appartamento in Via Casal de Merode, trattative che si concluderanno nell’Aprile 1992 con la stipula del preliminare di vendita della predetta unità immobiliare, in occasione del quale il Metta verserà alla parte venditrice la somma di lire 400 milioni in contanti a titolo di caparra a valere sull’intero prezzo dell’appartamento, pari a 900 milioni di lire  ( il residuo del corrispettivo pari a circa 500 milioni di lire verrà corrisposto alla venditrice all’atto del rogito notarile di acquisto, stipulato nel Luglio 1992).</w:t>
      </w:r>
    </w:p>
    <w:p>
      <w:pPr>
        <w:pStyle w:val="Normal"/>
        <w:jc w:val="both"/>
        <w:rPr>
          <w:sz w:val="28"/>
          <w:szCs w:val="28"/>
        </w:rPr>
      </w:pPr>
      <w:r>
        <w:rPr>
          <w:sz w:val="28"/>
          <w:szCs w:val="28"/>
        </w:rPr>
        <w:t xml:space="preserve">   </w:t>
      </w:r>
      <w:r>
        <w:rPr>
          <w:sz w:val="28"/>
          <w:szCs w:val="28"/>
        </w:rPr>
        <w:t>Orbene, è un dato di fatto che, come meglio si vedrà nel paragrafo che segue, a fronte della somma di lire 400 milioni pagata a tutolo di caparra, Metta non compierà alcuna operazione rilevante di prelievo di danaro dai propri conti correnti bancari.</w:t>
      </w:r>
    </w:p>
    <w:p>
      <w:pPr>
        <w:pStyle w:val="Normal"/>
        <w:jc w:val="both"/>
        <w:rPr>
          <w:sz w:val="28"/>
          <w:szCs w:val="28"/>
        </w:rPr>
      </w:pPr>
      <w:r>
        <w:rPr>
          <w:sz w:val="28"/>
          <w:szCs w:val="28"/>
        </w:rPr>
        <w:t xml:space="preserve">   </w:t>
      </w:r>
      <w:r>
        <w:rPr>
          <w:sz w:val="28"/>
          <w:szCs w:val="28"/>
        </w:rPr>
        <w:t>Peraltro è da rilevare che, se Metta inizia nell’ottobre 1991 le trattative per l’acquisto dell’abitazione in Roma, egli logicamente sa di avere le disponibilità economiche  per acquistarlo, poiché diversamente non avrebbe senso incominciare a trattare  se non si hanno le disponibilità per l’acquisto  dell’immobile, poi effettivamente pagato lire 900 milioni.</w:t>
      </w:r>
    </w:p>
    <w:p>
      <w:pPr>
        <w:pStyle w:val="Normal"/>
        <w:jc w:val="both"/>
        <w:rPr>
          <w:sz w:val="28"/>
          <w:szCs w:val="28"/>
        </w:rPr>
      </w:pPr>
      <w:r>
        <w:rPr>
          <w:sz w:val="28"/>
          <w:szCs w:val="28"/>
        </w:rPr>
        <w:t xml:space="preserve">   </w:t>
      </w:r>
      <w:r>
        <w:rPr>
          <w:sz w:val="28"/>
          <w:szCs w:val="28"/>
        </w:rPr>
        <w:t xml:space="preserve">In realtà, nel corso  del suo esame innanzi alla Corte di Appello di Milano,  come vedremo, Metta dirà che i 400 milioni di lire  pagati come caparra per l’appartamento compravenduto gli erano stati elargiti dall’amico Orlando Falco  in vita di questi  ( il Falco morirà nel 1994 e nominerà quali suoi eredi testamentari lo stesso Metta e l’Avv. Carlo SanVitale ), ma vedremo  perché il suo assunto difensivo non è credibile.    </w:t>
      </w:r>
    </w:p>
    <w:p>
      <w:pPr>
        <w:pStyle w:val="Normal"/>
        <w:jc w:val="both"/>
        <w:rPr>
          <w:sz w:val="28"/>
          <w:szCs w:val="28"/>
        </w:rPr>
      </w:pPr>
      <w:r>
        <w:rPr>
          <w:sz w:val="28"/>
          <w:szCs w:val="28"/>
        </w:rPr>
        <w:t xml:space="preserve">   </w:t>
      </w:r>
      <w:r>
        <w:rPr>
          <w:sz w:val="28"/>
          <w:szCs w:val="28"/>
        </w:rPr>
        <w:t>E’ quindi da ritenere che, alla stregua di tutti gli elementi indiziari esaminati e del residuo esame delle condizioni economiche del Metta nel periodo  1990 – 1992, sussista un quadro indiziario caratterizzato  dalla presenza di indizi gravi, precisi e concordanti, che consentono di affermare che con certezza i 425 milioni prelevati dal Pacifico nell’Ottobre del 1991 dai suoi conti svizzeri  andarono a finire, quantomeno per l’importo di lire 400.000.000,  nelle tasche di Metta, quando questi stava trattando l’acquisto dell’abitazione di  via Casal de Merode.</w:t>
      </w:r>
    </w:p>
    <w:p>
      <w:pPr>
        <w:pStyle w:val="Normal"/>
        <w:jc w:val="both"/>
        <w:rPr>
          <w:sz w:val="28"/>
          <w:szCs w:val="28"/>
        </w:rPr>
      </w:pPr>
      <w:r>
        <w:rPr>
          <w:sz w:val="28"/>
          <w:szCs w:val="28"/>
        </w:rPr>
        <w:t xml:space="preserve">    </w:t>
      </w:r>
    </w:p>
    <w:p>
      <w:pPr>
        <w:pStyle w:val="Normal"/>
        <w:jc w:val="both"/>
        <w:rPr>
          <w:sz w:val="28"/>
          <w:szCs w:val="28"/>
        </w:rPr>
      </w:pPr>
      <w:r>
        <w:rPr>
          <w:sz w:val="28"/>
          <w:szCs w:val="28"/>
        </w:rPr>
        <w:t>57 -  Le disponibilità finanziarie del giudice Vittorio Metta a partire dall’anno 199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 partire dall’anno 1990 il giudice Vittorio Metta, che in quell’anno è relatore delle due cause IMI – SIR ( relativa all’altra vicenda corruttiva giudicata  anch’essa con la sentenza n. 4688/2003 del Tribunale penale di Milano) e Lodo Mondadori,  inizia a versare sui conti correnti suoi e dei suoi familiari centinaia di milioni di lire.</w:t>
      </w:r>
    </w:p>
    <w:p>
      <w:pPr>
        <w:pStyle w:val="Normal"/>
        <w:jc w:val="both"/>
        <w:rPr>
          <w:sz w:val="28"/>
          <w:szCs w:val="28"/>
        </w:rPr>
      </w:pPr>
      <w:r>
        <w:rPr>
          <w:sz w:val="28"/>
          <w:szCs w:val="28"/>
        </w:rPr>
        <w:t xml:space="preserve">   </w:t>
      </w:r>
      <w:r>
        <w:rPr>
          <w:sz w:val="28"/>
          <w:szCs w:val="28"/>
        </w:rPr>
        <w:t>In  particolare risulta dagli accertamenti di polizia giudiziaria, che negli anni 1990 – 1991 e 1992   Vittorio  Metta deposita  sui suoi conti correnti 619 milioni di lire.</w:t>
      </w:r>
    </w:p>
    <w:p>
      <w:pPr>
        <w:pStyle w:val="Normal"/>
        <w:jc w:val="both"/>
        <w:rPr>
          <w:sz w:val="28"/>
          <w:szCs w:val="28"/>
        </w:rPr>
      </w:pPr>
      <w:r>
        <w:rPr>
          <w:sz w:val="28"/>
          <w:szCs w:val="28"/>
        </w:rPr>
        <w:t>Ma  è da aggiungere  che le disponibilità economiche del Metta in quegli anni non  transitano tutte per i suoi conti.</w:t>
      </w:r>
    </w:p>
    <w:p>
      <w:pPr>
        <w:pStyle w:val="Normal"/>
        <w:jc w:val="both"/>
        <w:rPr>
          <w:sz w:val="28"/>
          <w:szCs w:val="28"/>
        </w:rPr>
      </w:pPr>
      <w:r>
        <w:rPr>
          <w:sz w:val="28"/>
          <w:szCs w:val="28"/>
        </w:rPr>
        <w:t xml:space="preserve">   </w:t>
      </w:r>
      <w:r>
        <w:rPr>
          <w:sz w:val="28"/>
          <w:szCs w:val="28"/>
        </w:rPr>
        <w:t>A questo proposito è bene ricordare che già nell’Ottobre del 1991 Metta inizia le trattative per l’acquisto di una casa in Roma- Via Casal de Merode  ( vedi in particolare deposizione dell’agente immobiliare Emma Maldini  Maldonato  all’udienza dell’08.03.2002  a doc.  F 14 CIR). Trattasi di un appartamento molto  grande : attico di cinque camere, accessori, due terrazzi, cantina e quota garage.</w:t>
      </w:r>
    </w:p>
    <w:p>
      <w:pPr>
        <w:pStyle w:val="Normal"/>
        <w:jc w:val="both"/>
        <w:rPr>
          <w:sz w:val="28"/>
          <w:szCs w:val="28"/>
        </w:rPr>
      </w:pPr>
      <w:r>
        <w:rPr>
          <w:sz w:val="28"/>
          <w:szCs w:val="28"/>
        </w:rPr>
        <w:t xml:space="preserve">   </w:t>
      </w:r>
      <w:r>
        <w:rPr>
          <w:sz w:val="28"/>
          <w:szCs w:val="28"/>
        </w:rPr>
        <w:t>In relazione a detta abitazione, il compromesso di vendita  viene stipulato dal Metta e dalla venditrice Maria de Gasperi in data 14.04.2002 ma le trattative per l’acquisto iniziarono  nell’Ottobre  1991.</w:t>
      </w:r>
    </w:p>
    <w:p>
      <w:pPr>
        <w:pStyle w:val="Normal"/>
        <w:jc w:val="both"/>
        <w:rPr>
          <w:sz w:val="28"/>
          <w:szCs w:val="28"/>
        </w:rPr>
      </w:pPr>
      <w:r>
        <w:rPr>
          <w:sz w:val="28"/>
          <w:szCs w:val="28"/>
        </w:rPr>
        <w:t xml:space="preserve">    </w:t>
      </w:r>
      <w:r>
        <w:rPr>
          <w:sz w:val="28"/>
          <w:szCs w:val="28"/>
        </w:rPr>
        <w:t>Nel rogito di vendita stipulato  il 14.07.1992 è indicato il prezzo complessivo di lire 471.000.000.</w:t>
      </w:r>
    </w:p>
    <w:p>
      <w:pPr>
        <w:pStyle w:val="Normal"/>
        <w:jc w:val="both"/>
        <w:rPr>
          <w:sz w:val="28"/>
          <w:szCs w:val="28"/>
        </w:rPr>
      </w:pPr>
      <w:r>
        <w:rPr>
          <w:sz w:val="28"/>
          <w:szCs w:val="28"/>
        </w:rPr>
        <w:t xml:space="preserve">    </w:t>
      </w:r>
      <w:r>
        <w:rPr>
          <w:sz w:val="28"/>
          <w:szCs w:val="28"/>
        </w:rPr>
        <w:t>Infatti il Metta, nel suo interrogatorio al Pm di Milano in data 18.06.1998  ( doc. E 3 CIR ),  dichiara che le disponibilità necessarie per l’acquisto dell’appartamento gli  provennero, in parte,  da elargizioni del Falco, che gli donò prima 50 milioni, poi altri 50 milioni, per  una somma complessiva sui 200 milioni circa, ed in parte da un mutuo bancario per l’importo complessivo di 350 milioni di lire.</w:t>
      </w:r>
    </w:p>
    <w:p>
      <w:pPr>
        <w:pStyle w:val="Normal"/>
        <w:jc w:val="both"/>
        <w:rPr>
          <w:sz w:val="28"/>
          <w:szCs w:val="28"/>
        </w:rPr>
      </w:pPr>
      <w:r>
        <w:rPr>
          <w:sz w:val="28"/>
          <w:szCs w:val="28"/>
        </w:rPr>
        <w:t xml:space="preserve">    </w:t>
      </w:r>
      <w:r>
        <w:rPr>
          <w:sz w:val="28"/>
          <w:szCs w:val="28"/>
        </w:rPr>
        <w:t>In effetti le risultanze documentali  fino ad allora ( al momento del predetto interrogatorio ) acquisite confermano che:</w:t>
      </w:r>
    </w:p>
    <w:p>
      <w:pPr>
        <w:pStyle w:val="Normal"/>
        <w:numPr>
          <w:ilvl w:val="0"/>
          <w:numId w:val="2"/>
        </w:numPr>
        <w:jc w:val="both"/>
        <w:rPr>
          <w:sz w:val="28"/>
          <w:szCs w:val="28"/>
        </w:rPr>
      </w:pPr>
      <w:r>
        <w:rPr>
          <w:sz w:val="28"/>
          <w:szCs w:val="28"/>
        </w:rPr>
        <w:t>furono emessi assegni circolari per 350 milioni di lire in data 14.07.1992, tratti sul c/c intestato al Metta, alla moglie ed alla  figlia ed acceso presso la Banca  Commerciale  Italiana,  a favore della venditrice De Gasperi Maria a seguito di contratto di mutuo  stipulato a nome di Metta  Sabrina  con la stessa  Banca Commerciale  in data 26.06.1992;</w:t>
      </w:r>
    </w:p>
    <w:p>
      <w:pPr>
        <w:pStyle w:val="Normal"/>
        <w:numPr>
          <w:ilvl w:val="0"/>
          <w:numId w:val="2"/>
        </w:numPr>
        <w:jc w:val="both"/>
        <w:rPr>
          <w:sz w:val="28"/>
          <w:szCs w:val="28"/>
        </w:rPr>
      </w:pPr>
      <w:r>
        <w:rPr>
          <w:sz w:val="28"/>
          <w:szCs w:val="28"/>
        </w:rPr>
        <w:t>ulteriori 150 milioni di lire sempre in assegni circolari , tratti sul c/c acceso presso la Banca Toscana  furono rimessi alla stessa venditrice.</w:t>
      </w:r>
    </w:p>
    <w:p>
      <w:pPr>
        <w:pStyle w:val="Normal"/>
        <w:jc w:val="both"/>
        <w:rPr>
          <w:sz w:val="28"/>
          <w:szCs w:val="28"/>
        </w:rPr>
      </w:pPr>
      <w:r>
        <w:rPr>
          <w:sz w:val="28"/>
          <w:szCs w:val="28"/>
        </w:rPr>
        <w:t xml:space="preserve">    </w:t>
      </w:r>
      <w:r>
        <w:rPr>
          <w:sz w:val="28"/>
          <w:szCs w:val="28"/>
        </w:rPr>
        <w:t>Ma, dopo  l’interrogatorio del Metta , a seguito di ulteriori indagini svolte  nel Maggio 1999, sono stati   acquisiti  i seguenti documenti:</w:t>
      </w:r>
    </w:p>
    <w:p>
      <w:pPr>
        <w:pStyle w:val="Normal"/>
        <w:numPr>
          <w:ilvl w:val="0"/>
          <w:numId w:val="2"/>
        </w:numPr>
        <w:jc w:val="both"/>
        <w:rPr>
          <w:sz w:val="28"/>
          <w:szCs w:val="28"/>
        </w:rPr>
      </w:pPr>
      <w:r>
        <w:rPr>
          <w:sz w:val="28"/>
          <w:szCs w:val="28"/>
        </w:rPr>
        <w:t>giudizio di “stima sommaria” datato 13 Maggio 1992, allegato al contratto di mutuo, dal quale risulta che il valore dell’appartamento, della superficie di 218 mq )  veniva determinato in lire 981.000.000;</w:t>
      </w:r>
    </w:p>
    <w:p>
      <w:pPr>
        <w:pStyle w:val="Normal"/>
        <w:numPr>
          <w:ilvl w:val="0"/>
          <w:numId w:val="2"/>
        </w:numPr>
        <w:jc w:val="both"/>
        <w:rPr>
          <w:sz w:val="28"/>
          <w:szCs w:val="28"/>
        </w:rPr>
      </w:pPr>
      <w:r>
        <w:rPr>
          <w:sz w:val="28"/>
          <w:szCs w:val="28"/>
        </w:rPr>
        <w:t>preliminare di vendita datato 14.04.1992 dal quale  risulta che il prezzo convenuto è  in realtà di lire 900.000.000, da corrispondersi nella misura di lire 500.000.000 al momento del rogito e nella misura di 400.000.000 di lire alla stipula del preliminare stesso.</w:t>
      </w:r>
    </w:p>
    <w:p>
      <w:pPr>
        <w:pStyle w:val="Normal"/>
        <w:jc w:val="both"/>
        <w:rPr>
          <w:sz w:val="28"/>
          <w:szCs w:val="28"/>
        </w:rPr>
      </w:pPr>
      <w:r>
        <w:rPr>
          <w:sz w:val="28"/>
          <w:szCs w:val="28"/>
        </w:rPr>
        <w:t xml:space="preserve">   </w:t>
      </w:r>
      <w:r>
        <w:rPr>
          <w:sz w:val="28"/>
          <w:szCs w:val="28"/>
        </w:rPr>
        <w:t>Orbene questo importo  di lire 400 milioni fu consegnato in contanti alla Maldonato, che, assieme alla sua dipendente Chiapponi  Cristina, impartì alla Banca Toscana – filiale di Roma  3 ordini di bonifico rispettivamente di 91, 150 e 150 milioni tutti, come risulta dalle relativi contabili, consegnati in contanti alla stessa banca, per un totale di 391 milioni di lire, che rappresenta la parte del corrispettivo da pagarsi alla data del preliminare, dedotto l’importo  per la mediazione immobiliare.</w:t>
      </w:r>
    </w:p>
    <w:p>
      <w:pPr>
        <w:pStyle w:val="Normal"/>
        <w:jc w:val="both"/>
        <w:rPr>
          <w:sz w:val="28"/>
          <w:szCs w:val="28"/>
        </w:rPr>
      </w:pPr>
      <w:r>
        <w:rPr>
          <w:sz w:val="28"/>
          <w:szCs w:val="28"/>
        </w:rPr>
        <w:t xml:space="preserve">   </w:t>
      </w:r>
      <w:r>
        <w:rPr>
          <w:sz w:val="28"/>
          <w:szCs w:val="28"/>
        </w:rPr>
        <w:t>Quindi, il giorno della spedizione  di detti 3 bonifici, 15.04.1992, il Metta si presenta presso la sede delle predetta filale bancaria con la somma contante di lire 391.000.000 in banconote da 100.000 lire che consegna alla Maldini  ed alla Chiapponi.</w:t>
      </w:r>
    </w:p>
    <w:p>
      <w:pPr>
        <w:pStyle w:val="Normal"/>
        <w:jc w:val="both"/>
        <w:rPr>
          <w:sz w:val="28"/>
          <w:szCs w:val="28"/>
        </w:rPr>
      </w:pPr>
      <w:r>
        <w:rPr>
          <w:sz w:val="28"/>
          <w:szCs w:val="28"/>
        </w:rPr>
        <w:t xml:space="preserve">   </w:t>
      </w:r>
      <w:r>
        <w:rPr>
          <w:sz w:val="28"/>
          <w:szCs w:val="28"/>
        </w:rPr>
        <w:t>Ciò significa che il  Metta, allorché inizia le trattative per l’acquisto della casa, nell’Ottobre 1991,  evidentemente sa di avere la  disponibilità  della somma necessaria all’acquisto  dell’abitazione, altrimenti non avrebbe senso  iniziare le trattative medesime. E’ da ricordare, a questo punto, che proprio nell’Ottobre  1991  il Pacifico  preleva la somma complessiva   di lire  425 milioni, che viene fatta rientrare in Italia e consegnata  o fatta consegnare al Metta, che ne dispone per il pagamento della caparra confirmatoria, che nella fattispecie fu pari a 400 milioni.</w:t>
      </w:r>
    </w:p>
    <w:p>
      <w:pPr>
        <w:pStyle w:val="Normal"/>
        <w:jc w:val="both"/>
        <w:rPr>
          <w:sz w:val="28"/>
          <w:szCs w:val="28"/>
        </w:rPr>
      </w:pPr>
      <w:r>
        <w:rPr>
          <w:sz w:val="28"/>
          <w:szCs w:val="28"/>
        </w:rPr>
        <w:t xml:space="preserve">   </w:t>
      </w:r>
      <w:r>
        <w:rPr>
          <w:sz w:val="28"/>
          <w:szCs w:val="28"/>
        </w:rPr>
        <w:t xml:space="preserve">Si  ponga attenzione inoltre al fatto che la somma di 400 milioni versata dal Metta non risulta prelevata dai conti correnti bancari  del Metta medesimo e dei suoi familiari,  dato che dalle indagini, rigorosamente documentali, eseguite dalla polizia giudiziaria, è emerso che dai predetti c/c  non emergono prelievi in detto  periodo, che siano   quantitativamente compatibili  con la disponibilità della stessa somma. </w:t>
      </w:r>
    </w:p>
    <w:p>
      <w:pPr>
        <w:pStyle w:val="Normal"/>
        <w:jc w:val="both"/>
        <w:rPr>
          <w:sz w:val="28"/>
          <w:szCs w:val="28"/>
        </w:rPr>
      </w:pPr>
      <w:r>
        <w:rPr>
          <w:sz w:val="28"/>
          <w:szCs w:val="28"/>
        </w:rPr>
        <w:t xml:space="preserve">   </w:t>
      </w:r>
      <w:r>
        <w:rPr>
          <w:sz w:val="28"/>
          <w:szCs w:val="28"/>
        </w:rPr>
        <w:t>Emerge  quindi dalla riferite  circostanze un insieme di indizi che corrobora  e sorregge ulteriormente la conclusione, di cui al paragrafo che precede, e cioè che i 425 milioni di lire bonificati da  Previti a Pacifico  e da questi documentalmente ritirati in contanti siano stati fatti rientrare in Italia  e consegnati al  Metta.</w:t>
      </w:r>
    </w:p>
    <w:p>
      <w:pPr>
        <w:pStyle w:val="Normal"/>
        <w:jc w:val="both"/>
        <w:rPr>
          <w:sz w:val="28"/>
          <w:szCs w:val="28"/>
        </w:rPr>
      </w:pPr>
      <w:r>
        <w:rPr>
          <w:sz w:val="28"/>
          <w:szCs w:val="28"/>
        </w:rPr>
        <w:t xml:space="preserve">   </w:t>
      </w:r>
      <w:r>
        <w:rPr>
          <w:sz w:val="28"/>
          <w:szCs w:val="28"/>
        </w:rPr>
        <w:t>E’ del pari evidente che Metta ha mentito quando ha dichiarato che il corrispettivo  pagato per l’appartamento era pari a 500 milioni, e ciò ha fatto perché sapeva che l’origine dei residui 400 milioni pagati era illecita.</w:t>
      </w:r>
    </w:p>
    <w:p>
      <w:pPr>
        <w:pStyle w:val="Normal"/>
        <w:jc w:val="both"/>
        <w:rPr>
          <w:sz w:val="28"/>
          <w:szCs w:val="28"/>
        </w:rPr>
      </w:pPr>
      <w:r>
        <w:rPr>
          <w:sz w:val="28"/>
          <w:szCs w:val="28"/>
        </w:rPr>
        <w:t xml:space="preserve">   </w:t>
      </w:r>
      <w:r>
        <w:rPr>
          <w:sz w:val="28"/>
          <w:szCs w:val="28"/>
        </w:rPr>
        <w:t>Successivamente, nel corso del dibattimento penale di primo grado lo stesso Metta si è avvalso  della facoltà di non rispondere.</w:t>
      </w:r>
    </w:p>
    <w:p>
      <w:pPr>
        <w:pStyle w:val="Normal"/>
        <w:jc w:val="both"/>
        <w:rPr>
          <w:sz w:val="28"/>
          <w:szCs w:val="28"/>
        </w:rPr>
      </w:pPr>
      <w:r>
        <w:rPr>
          <w:sz w:val="28"/>
          <w:szCs w:val="28"/>
        </w:rPr>
        <w:t xml:space="preserve">   </w:t>
      </w:r>
      <w:r>
        <w:rPr>
          <w:sz w:val="28"/>
          <w:szCs w:val="28"/>
        </w:rPr>
        <w:t>Peraltro è da menzionare  il dato, concernente sempre  l’arricchimento illecito  del Metta, rappresentato dall’importo  di ulteriori 75 milioni di lire, spesi dall’imputato nel periodo successivo   alla acquisizione dell’ abitazione  di Via Casal de Merode per i lavori di ristrutturazione  della stessa, affidati alla ditta  FIMA srl, la quale ha prodotto al PM di Milano  fatture,  tutte intestate a Metta  Sabrina, per l’importo di complessive  lire 74.302.000 tutte saldate con “ rimessa diretta”,  e cioè – come spiegato dal titolare  della predetta ditta – con danaro contante.</w:t>
      </w:r>
    </w:p>
    <w:p>
      <w:pPr>
        <w:pStyle w:val="Normal"/>
        <w:jc w:val="both"/>
        <w:rPr>
          <w:sz w:val="28"/>
          <w:szCs w:val="28"/>
        </w:rPr>
      </w:pPr>
      <w:r>
        <w:rPr>
          <w:sz w:val="28"/>
          <w:szCs w:val="28"/>
        </w:rPr>
        <w:t xml:space="preserve">   </w:t>
      </w:r>
      <w:r>
        <w:rPr>
          <w:sz w:val="28"/>
          <w:szCs w:val="28"/>
        </w:rPr>
        <w:t>Pertanto si possono come segue riassumere le disponibilità economiche del Metta (il cui stipendio netto annuale oscillava allora fra gli 80 ed i 100 milioni di lire, cui è da aggiungere  le pensione  della moglie Subrizi  Rosamaria  dell’importo di circa lire 19 milioni l’anno):</w:t>
      </w:r>
    </w:p>
    <w:p>
      <w:pPr>
        <w:pStyle w:val="Normal"/>
        <w:jc w:val="both"/>
        <w:rPr>
          <w:sz w:val="28"/>
          <w:szCs w:val="28"/>
        </w:rPr>
      </w:pPr>
      <w:r>
        <w:rPr>
          <w:sz w:val="28"/>
          <w:szCs w:val="28"/>
        </w:rPr>
        <w:t>-  619 milioni  di lire versati in contanti sui conti correnti   fra il 1990 ed il 1992 ( di cui 464 nel solo anno 1990);</w:t>
      </w:r>
    </w:p>
    <w:p>
      <w:pPr>
        <w:pStyle w:val="Normal"/>
        <w:jc w:val="both"/>
        <w:rPr>
          <w:sz w:val="28"/>
          <w:szCs w:val="28"/>
        </w:rPr>
      </w:pPr>
      <w:r>
        <w:rPr>
          <w:sz w:val="28"/>
          <w:szCs w:val="28"/>
        </w:rPr>
        <w:t>-  400 milioni di lire pagate in contanti il 15.04.1992 per l’acquisto della casa di Via Casal de Merode e non provenienti dai suoi conti bancari;</w:t>
      </w:r>
    </w:p>
    <w:p>
      <w:pPr>
        <w:pStyle w:val="Normal"/>
        <w:jc w:val="both"/>
        <w:rPr>
          <w:sz w:val="28"/>
          <w:szCs w:val="28"/>
        </w:rPr>
      </w:pPr>
      <w:r>
        <w:rPr>
          <w:sz w:val="28"/>
          <w:szCs w:val="28"/>
        </w:rPr>
        <w:t>-  75 milioni  di lire pagate in contanti fra la fine del 1992 e l’inizio del 1994 per la già vista ristrutturazione;</w:t>
      </w:r>
    </w:p>
    <w:p>
      <w:pPr>
        <w:pStyle w:val="Normal"/>
        <w:jc w:val="both"/>
        <w:rPr>
          <w:sz w:val="28"/>
          <w:szCs w:val="28"/>
        </w:rPr>
      </w:pPr>
      <w:r>
        <w:rPr>
          <w:sz w:val="28"/>
          <w:szCs w:val="28"/>
        </w:rPr>
        <w:t>per un importo complessivo di circa lire  1.100.000.000, somma che – è appena il caso di dire – è del tutto incompatibile con i redditi leciti della famiglia Metta.</w:t>
      </w:r>
    </w:p>
    <w:p>
      <w:pPr>
        <w:pStyle w:val="Normal"/>
        <w:jc w:val="both"/>
        <w:rPr>
          <w:sz w:val="28"/>
          <w:szCs w:val="28"/>
        </w:rPr>
      </w:pPr>
      <w:r>
        <w:rPr>
          <w:sz w:val="28"/>
          <w:szCs w:val="28"/>
        </w:rPr>
        <w:t xml:space="preserve">    </w:t>
      </w:r>
      <w:r>
        <w:rPr>
          <w:sz w:val="28"/>
          <w:szCs w:val="28"/>
        </w:rPr>
        <w:t xml:space="preserve">Orbene, fin dall’interrogatorio  reso al Pm in data 18.06.1998 ( doc E 3 CIR ), circa l’origine delle menzionate disponibilità il Metta  ha dichiarato:  </w:t>
      </w:r>
    </w:p>
    <w:p>
      <w:pPr>
        <w:pStyle w:val="Normal"/>
        <w:jc w:val="both"/>
        <w:rPr>
          <w:sz w:val="28"/>
          <w:szCs w:val="28"/>
        </w:rPr>
      </w:pPr>
      <w:r>
        <w:rPr>
          <w:sz w:val="28"/>
          <w:szCs w:val="28"/>
        </w:rPr>
        <w:t xml:space="preserve">“ </w:t>
      </w:r>
      <w:r>
        <w:rPr>
          <w:sz w:val="28"/>
          <w:szCs w:val="28"/>
        </w:rPr>
        <w:t xml:space="preserve">Ho  conosciuto  il consigliere  Falco Orlando nei primi anni ’80 in coincidenza con la sua uscita dalla magistratura… quasi contemporaneamente  ottenne la nomina  a delegato permanente  con rango di ambasciatore del sovrano Ordine  Militare di Malta presso le organizzazioni umanitarie aventi sede a  Ginevra.  In particolare lui si occupava, e questo lo so perché spesso  mi incaricava di raccogliere del materiale legislativo, di preparare delle relazioni, si occupava in particolare  della agenzia internazionale per i rifugiati, dell’organizzazione   mondiale della sanità  e della   Croce  Rossa internazionale. Il rapporto da allora si è consolidato in termini di grandissimo affetto  perché lui stava a Roma e alternava la permanenza a Roma ed a Ginevra e ogni volta  che veniva a Roma, mi cercava, ci vedevamo… ricordo che un giorno  Orlando chiamò me dicendomi che  voleva che  mi recassi a casa sua con mia moglie perché lui e sua moglie Elena ci volevano parlare. In quella occasione  mi comunicò che lui e la moglie avevano deciso che chi dei due fosse sopravvissuto  allo altro coniuge avrebbe lasciato a me le sostanze di entrambi. Questo discorso  mi fu fatto due o tre anni prima che morisse la signora Elena quindi nel 1986 … nell’Aprile 1989  morì la   signora Elena e da allora lui non è stato più un gran che bene … aveva dei momenti di depressione  e anche per questi motivi il mio rapporto con lui è diventato ancora più assiduo. Noi ci sentivamo  tutti i giorni e qualche volta anche più volte al giorno. Andavo da lui  spesso il Sabato e  soprattutto la Domenica … il 20 Agosto del 1994 Orlando morì  e quando  si aprì il testamento  rilevammo che, contrariamente  a quanto pensavo, io non ero il solo erede perché era stato indicato quale erede anche il dott. Carlo Sanvitale. La cosa mi fece enorme piacere perché sapevo  quanto il   Sanvitale gli era stato vicino…”.   </w:t>
      </w:r>
    </w:p>
    <w:p>
      <w:pPr>
        <w:pStyle w:val="Normal"/>
        <w:jc w:val="both"/>
        <w:rPr>
          <w:sz w:val="28"/>
          <w:szCs w:val="28"/>
        </w:rPr>
      </w:pPr>
      <w:r>
        <w:rPr>
          <w:sz w:val="28"/>
          <w:szCs w:val="28"/>
        </w:rPr>
        <w:t xml:space="preserve">    </w:t>
      </w:r>
      <w:r>
        <w:rPr>
          <w:sz w:val="28"/>
          <w:szCs w:val="28"/>
        </w:rPr>
        <w:t>Orbene Orlando Falco muore il 20.08.1994, lasciando un cospicuo patrimonio, suddiviso fra l’Italia e la Svizzera. Suoi eredi testamentari sono il Metta  ed il  Sanvitale, i quali, dedotti alcuni legati, si dividono  il patrimonio ereditario tanto in Italia come in Svizzera.</w:t>
      </w:r>
    </w:p>
    <w:p>
      <w:pPr>
        <w:pStyle w:val="Normal"/>
        <w:jc w:val="both"/>
        <w:rPr>
          <w:sz w:val="28"/>
          <w:szCs w:val="28"/>
        </w:rPr>
      </w:pPr>
      <w:r>
        <w:rPr>
          <w:sz w:val="28"/>
          <w:szCs w:val="28"/>
        </w:rPr>
        <w:t xml:space="preserve">   </w:t>
      </w:r>
      <w:r>
        <w:rPr>
          <w:sz w:val="28"/>
          <w:szCs w:val="28"/>
        </w:rPr>
        <w:t>Nessun dubbio sussiste sulla circostanza che il Falco fosse legato da una profonda amicizia e da un profondo affetto col Metta, tanto da nominarlo coerede  assieme al Sanvitale. Il problema è però di  accertare la provenienza della sopra indicate disponibilità economiche del Metta negli anni dal 1990 al 1992, e cioè in un’epoca anteriore alla morte dello stesso Falco.</w:t>
      </w:r>
    </w:p>
    <w:p>
      <w:pPr>
        <w:pStyle w:val="Normal"/>
        <w:jc w:val="both"/>
        <w:rPr>
          <w:sz w:val="28"/>
          <w:szCs w:val="28"/>
        </w:rPr>
      </w:pPr>
      <w:r>
        <w:rPr>
          <w:sz w:val="28"/>
          <w:szCs w:val="28"/>
        </w:rPr>
        <w:t xml:space="preserve">   </w:t>
      </w:r>
      <w:r>
        <w:rPr>
          <w:sz w:val="28"/>
          <w:szCs w:val="28"/>
        </w:rPr>
        <w:t>In proposito il Metta, sempre  nel suo interrogatorio al PM del 18.06.1998, afferma:</w:t>
      </w:r>
    </w:p>
    <w:p>
      <w:pPr>
        <w:pStyle w:val="Normal"/>
        <w:jc w:val="both"/>
        <w:rPr>
          <w:sz w:val="28"/>
          <w:szCs w:val="28"/>
        </w:rPr>
      </w:pPr>
      <w:r>
        <w:rPr>
          <w:sz w:val="28"/>
          <w:szCs w:val="28"/>
        </w:rPr>
        <w:t xml:space="preserve">“ </w:t>
      </w:r>
      <w:r>
        <w:rPr>
          <w:sz w:val="28"/>
          <w:szCs w:val="28"/>
        </w:rPr>
        <w:t xml:space="preserve">Io ho  collaborato per numerosi anni con il Presidente  Falco  e lui  mi dava  delle somme variabili tra i 10 a volte 20 a talvolta ricordo anche 50 milioni in contanti. Ciò a compenso della mia collaborazione; ricordo per esempio che una volta lo avevo aiutato  per un arbitrato  che gli era stato assegnato dopo il suo collocamento a riposo e in quella occasione mi consegnò 50 milioni. Peraltro Falco mi aiutò fattivamente  quando nel 1992 decisi di acquistare casa ( sulla quale peraltro  grava un mutuo in ECU di 350 milioni ). In quella occasione  Falco mi donò dapprima 50 poi altri 50 milioni, per una somma complessiva che si aggira  sui 200 milioni sempre in contanti. Preciso che tutto il denaro contante versato da me o dai miei familiari sui nostri conti correnti deriva da donazioni effettuate da Falco Orlando. Io provvedevo a versare  immediatamente il denaro sui conti ovvero a depositarlo prima in cassetta di sicurezza  e poi a versarlo… le consegne avvenivano in busta, andavo a casa di Orlando e lui ogni tanto mi dava una busta e diceva: “ Vittorio questa è per te”. </w:t>
      </w:r>
    </w:p>
    <w:p>
      <w:pPr>
        <w:pStyle w:val="Normal"/>
        <w:jc w:val="both"/>
        <w:rPr>
          <w:sz w:val="28"/>
          <w:szCs w:val="28"/>
        </w:rPr>
      </w:pPr>
      <w:r>
        <w:rPr>
          <w:sz w:val="28"/>
          <w:szCs w:val="28"/>
        </w:rPr>
        <w:t xml:space="preserve">   </w:t>
      </w:r>
      <w:r>
        <w:rPr>
          <w:sz w:val="28"/>
          <w:szCs w:val="28"/>
        </w:rPr>
        <w:t>Orbene si è visto che  Metta, negli anni dal 1990 al 1992 ha versato sui suoi conti correnti 619  milioni di lire e che il medesimo ha dichiarato che tutte le elargizioni del Falco erano in denaro contante: conseguentemente dai conti correnti del  Falco dovrebbero esservi dei corrispondenti prelievi, ma invece l’esito di questa verifica non è positivo per il Metta, dal momento che, sui conti correnti del Falco, dei quali l’uno era acceso presso la BNL e l’altro presso la Banca del Fucino, risultano prelievi, negli anni 1990 – 1991 e 1992 per un totale  di 158 milioni 600 mila, di cui il 20 % veniva trattenuto dal Sanvitale,  al quale pure era legato il  Falco, e quindi prelievi del tutto compatibili e spiegabili con le esigenze di vita dell’anziano magistrato.</w:t>
      </w:r>
    </w:p>
    <w:p>
      <w:pPr>
        <w:pStyle w:val="Normal"/>
        <w:jc w:val="both"/>
        <w:rPr>
          <w:sz w:val="28"/>
          <w:szCs w:val="28"/>
        </w:rPr>
      </w:pPr>
      <w:r>
        <w:rPr>
          <w:sz w:val="28"/>
          <w:szCs w:val="28"/>
        </w:rPr>
        <w:t xml:space="preserve">   </w:t>
      </w:r>
      <w:r>
        <w:rPr>
          <w:sz w:val="28"/>
          <w:szCs w:val="28"/>
        </w:rPr>
        <w:t>Pertanto è d’obbligo concludere che i 619 milioni  versati dal Metta  dal 1990 al 1992 sui suoi  conti correnti  non provengono  dai  conti correnti italiani  di Orlando Falco.</w:t>
      </w:r>
    </w:p>
    <w:p>
      <w:pPr>
        <w:pStyle w:val="Normal"/>
        <w:jc w:val="both"/>
        <w:rPr>
          <w:sz w:val="28"/>
          <w:szCs w:val="28"/>
        </w:rPr>
      </w:pPr>
      <w:r>
        <w:rPr>
          <w:sz w:val="28"/>
          <w:szCs w:val="28"/>
        </w:rPr>
        <w:t xml:space="preserve">   </w:t>
      </w:r>
      <w:r>
        <w:rPr>
          <w:sz w:val="28"/>
          <w:szCs w:val="28"/>
        </w:rPr>
        <w:t xml:space="preserve">A questo punto sono da menzionare le dichiarazioni rese da Carlo Sanvitale che, durante l’esame reso il 12.03.2001 come imputato di reato connesso innanzi al Tribunale penale di Milano, ha fatto presente una circostanza   prima sottaciuta durante le indagini preliminari, e cioè  quella della presenza di una grossa somma in casa del Falco, che egli aveva visto coi suoi occhi una sola volta e che non aveva visto più. Ha dichiarato testualmente il Sanvitale  all’udienza del  12.03.2001: “  Ricordo che nel periodo tra Novembre 1989 e Gennaio 1990  arrivò in casa una ingente somma di denaro in contanti liquidi… credo superiore al miliardo … io li ho visti in casa e so per quale motivo erano in casa, sono arrivati in casa, poi non li ho più visti … erano mazzette contenute in delle valigette, quelle solite 24, 48 ore”.     </w:t>
      </w:r>
    </w:p>
    <w:p>
      <w:pPr>
        <w:pStyle w:val="Normal"/>
        <w:jc w:val="both"/>
        <w:rPr>
          <w:sz w:val="28"/>
          <w:szCs w:val="28"/>
        </w:rPr>
      </w:pPr>
      <w:r>
        <w:rPr>
          <w:sz w:val="28"/>
          <w:szCs w:val="28"/>
        </w:rPr>
        <w:t xml:space="preserve">   </w:t>
      </w:r>
      <w:r>
        <w:rPr>
          <w:sz w:val="28"/>
          <w:szCs w:val="28"/>
        </w:rPr>
        <w:t>Tale circostanza appare singolare, nel senso che è così inusuale e importante  da non poter essere dimenticata. Invece il Sanvitale nulla ha detto  sulla circostanza nel corso delle indagini preliminari , riferendola solo all’udienza del 12.03.2001, su sollecitazione della difesa Metta e dopo che era a lungo stato esaminato dal Pm rispondendo proprio a domande sulla disponibilità di contante da parte di Orlando  Falco.</w:t>
      </w:r>
    </w:p>
    <w:p>
      <w:pPr>
        <w:pStyle w:val="Normal"/>
        <w:jc w:val="both"/>
        <w:rPr>
          <w:sz w:val="28"/>
          <w:szCs w:val="28"/>
        </w:rPr>
      </w:pPr>
      <w:r>
        <w:rPr>
          <w:sz w:val="28"/>
          <w:szCs w:val="28"/>
        </w:rPr>
        <w:t xml:space="preserve">  </w:t>
      </w:r>
      <w:r>
        <w:rPr>
          <w:sz w:val="28"/>
          <w:szCs w:val="28"/>
        </w:rPr>
        <w:t>Orbene ritiene questo Tribunale di poter convenire col Tribunale  penale di Milano che la deposizione del Sanvitale  sul punto è tardiva, non riscontrata se non dallo stesso Metta, che durante la rinnovazione del dibattimento in appello dirà che il danaro per pagare la caparra di 400 milioni per l’appartamento gli era stato consegnato dal Falco tutto in una valigetta, così  riferendo anch’egli una circostanza mai fatta presente prima, e di credibilità  intrinseca assai scarsa dato che risulta da tutto il compendio  processuale che il Falco era investitore e risparmiatore assai oculato e che egli investiva  i suoi risparmi  in titoli ed è quindi assai inverosimile che egli tenesse una tale somma in contanti in casa proprio in quegli anni, in cui i titoli del debito pubblico erano remunerati da alti tassi di interesse.</w:t>
      </w:r>
    </w:p>
    <w:p>
      <w:pPr>
        <w:pStyle w:val="Normal"/>
        <w:jc w:val="both"/>
        <w:rPr>
          <w:sz w:val="28"/>
          <w:szCs w:val="28"/>
        </w:rPr>
      </w:pPr>
      <w:r>
        <w:rPr>
          <w:sz w:val="28"/>
          <w:szCs w:val="28"/>
        </w:rPr>
        <w:t xml:space="preserve">   </w:t>
      </w:r>
      <w:r>
        <w:rPr>
          <w:sz w:val="28"/>
          <w:szCs w:val="28"/>
        </w:rPr>
        <w:t>Del resto il Tribunale  penale di Milano, nella sua sentenza n. 4688/2003, si è dato carico di dimostrare  (  alle pagine  da 498 a 511)    che i  prelievi del Falco  dalle sue disponibilità  in Svizzera  erano significativamente seguiti da corrispondenti  versamenti sui suoi  conti correnti in Italia di somme di danaro  sostanzialmente  equivalenti.</w:t>
      </w:r>
    </w:p>
    <w:p>
      <w:pPr>
        <w:pStyle w:val="Normal"/>
        <w:jc w:val="both"/>
        <w:rPr>
          <w:sz w:val="28"/>
          <w:szCs w:val="28"/>
        </w:rPr>
      </w:pPr>
      <w:r>
        <w:rPr>
          <w:sz w:val="28"/>
          <w:szCs w:val="28"/>
        </w:rPr>
        <w:t xml:space="preserve">   </w:t>
      </w:r>
      <w:r>
        <w:rPr>
          <w:sz w:val="28"/>
          <w:szCs w:val="28"/>
        </w:rPr>
        <w:t xml:space="preserve">Con ciò  le incerte e tardive dichiarazioni del  Sanvitale, il quale si è giovato della sua posizione processuale di imputato di  reato   connesso per “soccorrere” l’imputato Metta, sono chiaramente da disattendere.   </w:t>
      </w:r>
    </w:p>
    <w:p>
      <w:pPr>
        <w:pStyle w:val="Normal"/>
        <w:jc w:val="both"/>
        <w:rPr>
          <w:sz w:val="28"/>
          <w:szCs w:val="28"/>
        </w:rPr>
      </w:pPr>
      <w:r>
        <w:rPr>
          <w:sz w:val="28"/>
          <w:szCs w:val="28"/>
        </w:rPr>
      </w:r>
    </w:p>
    <w:p>
      <w:pPr>
        <w:pStyle w:val="Normal"/>
        <w:jc w:val="both"/>
        <w:rPr>
          <w:sz w:val="28"/>
          <w:szCs w:val="28"/>
        </w:rPr>
      </w:pPr>
      <w:r>
        <w:rPr>
          <w:sz w:val="28"/>
          <w:szCs w:val="28"/>
        </w:rPr>
        <w:t>58 – conclusioni sulla reale sussistenza della vicenda corruttiva, per cui è caus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Orbene ritiene questo Ufficio  che le circostanze  finora esposte, vale a dire le anomalie della sentenza n. 259/1991 della Corte di Appello di Roma, i rapporti personali fra gli imputati, significativamente nascosti o minimizzati da alcuni  di essi ed i rapporti economici fra gli imputati medesimi, culminati nella consegna a Vittorio Metta  di 400 milioni di lire, provenienti dalla provvista del conto Ferrido di Fininvest ed utilizzati per il pagamento di parte del prezzo dell’appartamento di via Casal de Merode – Roma, l’improvviso arricchimento del giudice Metta, siano tutti elementi che convergono verso la rappresentazione di un quadro probatorio certamente caratterizzato dalla presenza di indizi  certi ( non essendo revocabile in dubbio la verità delle circostanze  poste da questo Ufficio a fondamento della ricostruzione in fatto della vicenda, di cui trattasi ), gravi, poiché trattasi di circostanze di consistente valore indiziario, precisi e concordanti, dato che essi elementi indiziari convergono univocamente verso la dimostrazione della  sussistenza della corruzione del giudice Metta. Giova adesso esaminare il successivo  problema giuridico, vale a dire la responsabilità civile della Fininvest spa  per il fatto di Silvio  Berlusconi e Cesare Previti.</w:t>
      </w:r>
    </w:p>
    <w:p>
      <w:pPr>
        <w:pStyle w:val="Normal"/>
        <w:jc w:val="both"/>
        <w:rPr>
          <w:sz w:val="28"/>
          <w:szCs w:val="28"/>
        </w:rPr>
      </w:pPr>
      <w:r>
        <w:rPr>
          <w:sz w:val="28"/>
          <w:szCs w:val="28"/>
        </w:rPr>
      </w:r>
    </w:p>
    <w:p>
      <w:pPr>
        <w:pStyle w:val="Normal"/>
        <w:jc w:val="both"/>
        <w:rPr>
          <w:sz w:val="28"/>
          <w:szCs w:val="28"/>
        </w:rPr>
      </w:pPr>
      <w:r>
        <w:rPr>
          <w:sz w:val="28"/>
          <w:szCs w:val="28"/>
        </w:rPr>
        <w:t>59 La responsabilità di Fininvest  per il fatto di Silvio Berlusconi  e Cesare Previti.</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la relazione di interesse  fra Finivest e la vicenda corruttiva, per cui è causa.</w:t>
      </w:r>
    </w:p>
    <w:p>
      <w:pPr>
        <w:pStyle w:val="Normal"/>
        <w:jc w:val="both"/>
        <w:rPr>
          <w:sz w:val="28"/>
          <w:szCs w:val="28"/>
        </w:rPr>
      </w:pPr>
      <w:r>
        <w:rPr>
          <w:sz w:val="28"/>
          <w:szCs w:val="28"/>
        </w:rPr>
        <w:t xml:space="preserve">   </w:t>
      </w:r>
      <w:r>
        <w:rPr>
          <w:sz w:val="28"/>
          <w:szCs w:val="28"/>
        </w:rPr>
        <w:t>Ritiene questo Tribunale che sotto diversi profili può essere messo in rilievo il tema del rapporto tra Fininvest e la corruzione del giudice Metta.</w:t>
      </w:r>
    </w:p>
    <w:p>
      <w:pPr>
        <w:pStyle w:val="Normal"/>
        <w:jc w:val="both"/>
        <w:rPr>
          <w:sz w:val="28"/>
          <w:szCs w:val="28"/>
        </w:rPr>
      </w:pPr>
      <w:r>
        <w:rPr>
          <w:sz w:val="28"/>
          <w:szCs w:val="28"/>
        </w:rPr>
        <w:t xml:space="preserve">   </w:t>
      </w:r>
      <w:r>
        <w:rPr>
          <w:sz w:val="28"/>
          <w:szCs w:val="28"/>
        </w:rPr>
        <w:t>In primo luogo, va messo in evidenza che la provvista di danaro, con il quale fu corrotto il giudice Metta proveniva, come si è visto, dal conto corrente  Ferrido  di Fininvest.</w:t>
      </w:r>
    </w:p>
    <w:p>
      <w:pPr>
        <w:pStyle w:val="Normal"/>
        <w:jc w:val="both"/>
        <w:rPr>
          <w:sz w:val="28"/>
          <w:szCs w:val="28"/>
        </w:rPr>
      </w:pPr>
      <w:r>
        <w:rPr>
          <w:sz w:val="28"/>
          <w:szCs w:val="28"/>
        </w:rPr>
        <w:t xml:space="preserve">   </w:t>
      </w:r>
      <w:r>
        <w:rPr>
          <w:sz w:val="28"/>
          <w:szCs w:val="28"/>
        </w:rPr>
        <w:t xml:space="preserve">In secondo luogo, si è visto che Fininvest prese parte attiva alla controversia fra CIR ed i Formenton intervenendo nel giudizio di impugnazione del lodo Mondadori innanzi alla Corte di Appello di Roma.  </w:t>
      </w:r>
    </w:p>
    <w:p>
      <w:pPr>
        <w:pStyle w:val="Normal"/>
        <w:jc w:val="both"/>
        <w:rPr>
          <w:sz w:val="28"/>
          <w:szCs w:val="28"/>
        </w:rPr>
      </w:pPr>
      <w:r>
        <w:rPr>
          <w:sz w:val="28"/>
          <w:szCs w:val="28"/>
        </w:rPr>
        <w:t xml:space="preserve">   </w:t>
      </w:r>
      <w:r>
        <w:rPr>
          <w:sz w:val="28"/>
          <w:szCs w:val="28"/>
        </w:rPr>
        <w:t>Infine, è vero che la corruzione  del giudice Metta  rifluì a tutto vantaggio di Fininvest, che – grazie alla sentenza ingiusta resa dalla Corte di Appello di Roma – ebbe la possibilità di trattare con CIR la spartizione del gruppo L’Espresso  Mondadori da posizioni di forza  a fronte del correlativo indebolimento della posizione dell’attrice.</w:t>
      </w:r>
    </w:p>
    <w:p>
      <w:pPr>
        <w:pStyle w:val="Normal"/>
        <w:jc w:val="both"/>
        <w:rPr>
          <w:sz w:val="28"/>
          <w:szCs w:val="28"/>
        </w:rPr>
      </w:pPr>
      <w:r>
        <w:rPr>
          <w:sz w:val="28"/>
          <w:szCs w:val="28"/>
        </w:rPr>
        <w:t xml:space="preserve">   </w:t>
      </w:r>
      <w:r>
        <w:rPr>
          <w:sz w:val="28"/>
          <w:szCs w:val="28"/>
        </w:rPr>
        <w:t>Tanto premesso, occorre  adesso esaminare i rapporti fra Fininvest e l’On. Silvio  Berlusconi, attuale  Presidente del Consiglio  dei Ministri,ed i rapporti fra la stessa Fininvest   e Cesare Previti e  stabilire se l’assunto di parte attrice secondo cui  la Fininvest sarebbe civilmente  responsabile per l’operato di  Berlusconi e Previti  abbia giuridico fondamento.</w:t>
      </w:r>
    </w:p>
    <w:p>
      <w:pPr>
        <w:pStyle w:val="Normal"/>
        <w:ind w:left="360" w:hanging="0"/>
        <w:jc w:val="both"/>
        <w:rPr>
          <w:sz w:val="28"/>
          <w:szCs w:val="28"/>
        </w:rPr>
      </w:pPr>
      <w:r>
        <w:rPr>
          <w:sz w:val="28"/>
          <w:szCs w:val="28"/>
        </w:rPr>
      </w:r>
    </w:p>
    <w:p>
      <w:pPr>
        <w:pStyle w:val="Normal"/>
        <w:jc w:val="both"/>
        <w:rPr>
          <w:sz w:val="28"/>
          <w:szCs w:val="28"/>
        </w:rPr>
      </w:pPr>
      <w:r>
        <w:rPr>
          <w:sz w:val="28"/>
          <w:szCs w:val="28"/>
        </w:rPr>
        <w:t>b – Il ruolo  di Silvio Berlusconi.</w:t>
      </w:r>
    </w:p>
    <w:p>
      <w:pPr>
        <w:pStyle w:val="Normal"/>
        <w:jc w:val="both"/>
        <w:rPr>
          <w:sz w:val="28"/>
          <w:szCs w:val="28"/>
        </w:rPr>
      </w:pPr>
      <w:r>
        <w:rPr>
          <w:sz w:val="28"/>
          <w:szCs w:val="28"/>
        </w:rPr>
        <w:t xml:space="preserve">   </w:t>
      </w:r>
      <w:r>
        <w:rPr>
          <w:sz w:val="28"/>
          <w:szCs w:val="28"/>
        </w:rPr>
        <w:t>Silvio Berlusconi  era all’epoca dei fatti di causa  Presidente  del consiglio di amministrazione  di Fininvest e tale rimase fino al 29.01.1994 ( vedi visura camerale Fininvest  a doc. M 2 CIR ). Lo stesso era inoltre legale rappresentante della società convenuta.</w:t>
      </w:r>
    </w:p>
    <w:p>
      <w:pPr>
        <w:pStyle w:val="Normal"/>
        <w:jc w:val="both"/>
        <w:rPr>
          <w:sz w:val="28"/>
          <w:szCs w:val="28"/>
        </w:rPr>
      </w:pPr>
      <w:r>
        <w:rPr>
          <w:sz w:val="28"/>
          <w:szCs w:val="28"/>
        </w:rPr>
        <w:t xml:space="preserve">   </w:t>
      </w:r>
      <w:r>
        <w:rPr>
          <w:sz w:val="28"/>
          <w:szCs w:val="28"/>
        </w:rPr>
        <w:t xml:space="preserve">Inoltre, è noto che Fininvest spa è società appartenente alla famiglia Berlusconi, il cui azionariato è suddiviso  all’interno di una cerchia  ristretta  di soci. </w:t>
      </w:r>
    </w:p>
    <w:p>
      <w:pPr>
        <w:pStyle w:val="Normal"/>
        <w:jc w:val="both"/>
        <w:rPr>
          <w:sz w:val="28"/>
          <w:szCs w:val="28"/>
        </w:rPr>
      </w:pPr>
      <w:r>
        <w:rPr>
          <w:sz w:val="28"/>
          <w:szCs w:val="28"/>
        </w:rPr>
        <w:t xml:space="preserve">   </w:t>
      </w:r>
      <w:r>
        <w:rPr>
          <w:sz w:val="28"/>
          <w:szCs w:val="28"/>
        </w:rPr>
        <w:t>Tanto premesso, è da affermare la sussistenza della responsabilità civile   della società di capitali per il fatto anche penalmente illecito del legale  rappresentante o dell’amministratore della stessa società, quando detto fatto è compiuto  nel compimento di una   attività gestoria.</w:t>
      </w:r>
    </w:p>
    <w:p>
      <w:pPr>
        <w:pStyle w:val="Normal"/>
        <w:jc w:val="both"/>
        <w:rPr>
          <w:sz w:val="28"/>
          <w:szCs w:val="28"/>
        </w:rPr>
      </w:pPr>
      <w:r>
        <w:rPr>
          <w:sz w:val="28"/>
          <w:szCs w:val="28"/>
        </w:rPr>
        <w:t xml:space="preserve">   </w:t>
      </w:r>
      <w:r>
        <w:rPr>
          <w:sz w:val="28"/>
          <w:szCs w:val="28"/>
        </w:rPr>
        <w:t>Il fondamento di detta responsabilità è da rinvenire, secondo la giurisprudenza del Supremo Collegio, nel rapporto di immedesimazione organica che sussiste fra la società e l’amministratore o legale rappresentante ovvero nella responsabilità, di cui all’art. 2049 cc.</w:t>
      </w:r>
    </w:p>
    <w:p>
      <w:pPr>
        <w:pStyle w:val="Normal"/>
        <w:jc w:val="both"/>
        <w:rPr>
          <w:sz w:val="28"/>
          <w:szCs w:val="28"/>
        </w:rPr>
      </w:pPr>
      <w:r>
        <w:rPr>
          <w:sz w:val="28"/>
          <w:szCs w:val="28"/>
        </w:rPr>
        <w:t xml:space="preserve">   </w:t>
      </w:r>
      <w:r>
        <w:rPr>
          <w:sz w:val="28"/>
          <w:szCs w:val="28"/>
        </w:rPr>
        <w:t xml:space="preserve">Infatti la sentenza n. 12951 del 05.12.1992  della Corte di Cassazione risulta così massimata: “ L’azione civile per il risarcimento del danno, nei confronti di chi è tenuto a rispondere dell’operato dell’autore del fatto che integra una ipotesi di reato, è ammessa – tanto per i danni patrimoniali che per quelli non patrimoniali – anche quando difetti una identificazione precisa dell’autore  del reato stesso e purché questo possa concretamente attribuirsi  ad alcune delle persone  fisiche del cui operato il convenuto sia civilmente responsabile in virtù di rapporto organico, come quello che lega la società di capitali al suo amministratore” ed ancora, sempre nella stessa sentenza:” accertata incidenter tantum dal giudice di merito la responsabilità penale dell’amministratore nell’ambito dell’attività gestoria, la società risponde delle conseguenze civilistiche dell’illecito, ivi compreso il risarcimento del danno non patrimoniale”. </w:t>
      </w:r>
    </w:p>
    <w:p>
      <w:pPr>
        <w:pStyle w:val="Normal"/>
        <w:jc w:val="both"/>
        <w:rPr>
          <w:sz w:val="28"/>
          <w:szCs w:val="28"/>
        </w:rPr>
      </w:pPr>
      <w:r>
        <w:rPr>
          <w:sz w:val="28"/>
          <w:szCs w:val="28"/>
        </w:rPr>
        <w:t xml:space="preserve">   </w:t>
      </w:r>
      <w:r>
        <w:rPr>
          <w:sz w:val="28"/>
          <w:szCs w:val="28"/>
        </w:rPr>
        <w:t>Ciò posto,  occorre esaminare ora quale sia stato il ruolo di Silvio Berlusconi nella vicenda, per cui è causa.</w:t>
      </w:r>
    </w:p>
    <w:p>
      <w:pPr>
        <w:pStyle w:val="Normal"/>
        <w:jc w:val="both"/>
        <w:rPr>
          <w:sz w:val="28"/>
          <w:szCs w:val="28"/>
        </w:rPr>
      </w:pPr>
      <w:r>
        <w:rPr>
          <w:sz w:val="28"/>
          <w:szCs w:val="28"/>
        </w:rPr>
        <w:t xml:space="preserve">   </w:t>
      </w:r>
      <w:r>
        <w:rPr>
          <w:sz w:val="28"/>
          <w:szCs w:val="28"/>
        </w:rPr>
        <w:t>Invero,  con richiesta del 05.11.2009 il Procuratore della Repubblica  di Milano chiedeva il rinvio a giudizio  di Berlusconi  Silvio, Previti Cesare, Acampora Giovanni, Pacifico Attilio e Metta Vittorio per il reato di corruzione in atti giudiziari, come da capo di imputazione  contenuto nella stessa richiesta  ( vedi doc.  D 7 CIR ).</w:t>
      </w:r>
    </w:p>
    <w:p>
      <w:pPr>
        <w:pStyle w:val="Normal"/>
        <w:jc w:val="both"/>
        <w:rPr>
          <w:sz w:val="28"/>
          <w:szCs w:val="28"/>
        </w:rPr>
      </w:pPr>
      <w:r>
        <w:rPr>
          <w:sz w:val="28"/>
          <w:szCs w:val="28"/>
        </w:rPr>
        <w:t xml:space="preserve">   </w:t>
      </w:r>
      <w:r>
        <w:rPr>
          <w:sz w:val="28"/>
          <w:szCs w:val="28"/>
        </w:rPr>
        <w:t>Con sentenze nn. 3755 del 2000 e 3763 del 2000 ( vedi doc. D 10   CIR ) il GIP presso questo Tribunale dichiarava non doversi procedere  contro i predetti imputati  “ perché il fatto non sussiste”   perché -  secondo un giudizio prognostico di carattere probabilistico – il materiale probatorio che fosse stato aggiunto nel corso del dibattimento non avrebbe, a suo avviso, lasciato prevedere una evoluzione in senso favorevole all’accusa.</w:t>
      </w:r>
    </w:p>
    <w:p>
      <w:pPr>
        <w:pStyle w:val="Normal"/>
        <w:jc w:val="both"/>
        <w:rPr>
          <w:sz w:val="28"/>
          <w:szCs w:val="28"/>
        </w:rPr>
      </w:pPr>
      <w:r>
        <w:rPr>
          <w:sz w:val="28"/>
          <w:szCs w:val="28"/>
        </w:rPr>
        <w:t xml:space="preserve">   </w:t>
      </w:r>
      <w:r>
        <w:rPr>
          <w:sz w:val="28"/>
          <w:szCs w:val="28"/>
        </w:rPr>
        <w:t>A seguito di appello proposto dalla Procura della Repubblica di Milano, la Corte di Appello di Milano,  con  sentenza e decreto del 12.05.2001 – depositata il 25.06.2001-  dispose il rinvio a giudizio di Previti, Metta, Acampora e Pacifico per il reato  predetto e pronunciò nei confronti di Berlusconi Silvio  sentenza di non doversi procedere per il reato di corruzione ordinaria, così modificata l’originaria imputazione di corruzione in atti giudiziari, concesse le attenuanti  generiche, per essere lo stesso reato estinto per intervenuta prescrizione ( doc. D 11 CIR ).</w:t>
      </w:r>
    </w:p>
    <w:p>
      <w:pPr>
        <w:pStyle w:val="Normal"/>
        <w:jc w:val="both"/>
        <w:rPr>
          <w:sz w:val="28"/>
          <w:szCs w:val="28"/>
        </w:rPr>
      </w:pPr>
      <w:r>
        <w:rPr>
          <w:sz w:val="28"/>
          <w:szCs w:val="28"/>
        </w:rPr>
        <w:t xml:space="preserve">   </w:t>
      </w:r>
      <w:r>
        <w:rPr>
          <w:sz w:val="28"/>
          <w:szCs w:val="28"/>
        </w:rPr>
        <w:t>Contro la detta sentenza il solo Berlusconi  propose ricorso per cassazione   chiedendo il proscioglimento con formula piena di merito, ricorso che venne  rigettato dalla Corte di Cassazione  con sentenza  n. 3524 del 16.11.- 19.12.2001 ( doc. D 12 CIR ).</w:t>
      </w:r>
    </w:p>
    <w:p>
      <w:pPr>
        <w:pStyle w:val="Normal"/>
        <w:jc w:val="both"/>
        <w:rPr>
          <w:sz w:val="28"/>
          <w:szCs w:val="28"/>
        </w:rPr>
      </w:pPr>
      <w:r>
        <w:rPr>
          <w:sz w:val="28"/>
          <w:szCs w:val="28"/>
        </w:rPr>
        <w:t xml:space="preserve">  </w:t>
      </w:r>
      <w:r>
        <w:rPr>
          <w:sz w:val="28"/>
          <w:szCs w:val="28"/>
        </w:rPr>
        <w:t>Orbene nei confronti del  Berlusconi è stata pronunciata  sentenza irrevocabile,</w:t>
      </w:r>
    </w:p>
    <w:p>
      <w:pPr>
        <w:pStyle w:val="Normal"/>
        <w:jc w:val="both"/>
        <w:rPr>
          <w:sz w:val="28"/>
          <w:szCs w:val="28"/>
        </w:rPr>
      </w:pPr>
      <w:r>
        <w:rPr>
          <w:sz w:val="28"/>
          <w:szCs w:val="28"/>
        </w:rPr>
        <w:t xml:space="preserve"> </w:t>
      </w:r>
      <w:r>
        <w:rPr>
          <w:sz w:val="28"/>
          <w:szCs w:val="28"/>
        </w:rPr>
        <w:t>che ha dichiarato il reato estinto per prescrizione.</w:t>
      </w:r>
    </w:p>
    <w:p>
      <w:pPr>
        <w:pStyle w:val="Normal"/>
        <w:jc w:val="both"/>
        <w:rPr>
          <w:sz w:val="28"/>
          <w:szCs w:val="28"/>
        </w:rPr>
      </w:pPr>
      <w:r>
        <w:rPr>
          <w:sz w:val="28"/>
          <w:szCs w:val="28"/>
        </w:rPr>
        <w:t xml:space="preserve">   </w:t>
      </w:r>
      <w:r>
        <w:rPr>
          <w:sz w:val="28"/>
          <w:szCs w:val="28"/>
        </w:rPr>
        <w:t xml:space="preserve">Deve essere  a questo punto fatta  una breve osservazione: il sistema processuale penale italiano contiene la regola, posta dall’art. 129 cpp, secondo la quale  il giudice, una volta rilevata la sussistenza di una causa estintiva  del reato, non può compiere  alcun ulteriore accertamento probatorio  sulla responsabilità dell’imputato, ma deve senza altro dichiarare la causa estintiva  del reato, a meno che dagli atti già emerga la prova evidente che il fatto non sussiste o l’imputato non l’ha commesso, poiché  in tal caso  il giudice è tenuto a pronunciare il proscioglimento nel merito del prevenuto.     Pertanto, se il Berlusconi  non è stato prosciolto  nel merito dalla  Corte nella predetta sede, è perché, ad avviso della medesima, non vi era l’evidenza, alla stregua del materiale probatorio allora disponibile, dell’innocenza del l’imputato.  </w:t>
      </w:r>
    </w:p>
    <w:p>
      <w:pPr>
        <w:pStyle w:val="Normal"/>
        <w:jc w:val="both"/>
        <w:rPr>
          <w:sz w:val="28"/>
          <w:szCs w:val="28"/>
        </w:rPr>
      </w:pPr>
      <w:r>
        <w:rPr>
          <w:sz w:val="28"/>
          <w:szCs w:val="28"/>
        </w:rPr>
        <w:t xml:space="preserve">   </w:t>
      </w:r>
      <w:r>
        <w:rPr>
          <w:sz w:val="28"/>
          <w:szCs w:val="28"/>
        </w:rPr>
        <w:t>Da un altro punto  di vista, deve rilevarsi che la concessione all’imputato  delle attenuanti  generiche, la quale ha ricondotto il ritenuto reato nell’ambito  della prescrizione,  non presuppone un giudizio di accertamento  positivo  sulla sussistenza  del fatto e sulla circostanza che l’imputato lo abbia commesso, poiché detta concessione è stata fatta dalla Corte “sulla base degli atti” e cioè sulla base del materiale processuale disponibile e sulla base della imputazione ritenuta, poiché è evidente che un giudizio di responsabilità penale può aversi solo a seguito di giudizio penale, ordinario o abbreviato che sia ( salvo casi del tutto minoritari come è il decreto penale di condanna ), mentre nella fattispecie la Corte di Appello di Milano non era chiamata a giudicare gli imputati ma solo a decidere se nei loro confronti dovesse o meno  essere celebrato il giudizio dibattimentale.</w:t>
      </w:r>
    </w:p>
    <w:p>
      <w:pPr>
        <w:pStyle w:val="Normal"/>
        <w:jc w:val="both"/>
        <w:rPr>
          <w:sz w:val="28"/>
          <w:szCs w:val="28"/>
        </w:rPr>
      </w:pPr>
      <w:r>
        <w:rPr>
          <w:sz w:val="28"/>
          <w:szCs w:val="28"/>
        </w:rPr>
        <w:t xml:space="preserve">   </w:t>
      </w:r>
      <w:r>
        <w:rPr>
          <w:sz w:val="28"/>
          <w:szCs w:val="28"/>
        </w:rPr>
        <w:t>Trattasi quindi  di pronuncia, che – ovviamente - preclude  lo assoggettamento del Berlusconi medesimo  a giudizio di responsabilità penale ed  a sanzione penale per il fatto, per cui è causa, ma,  trattandosi di sentenza non emessa a seguito di giudizio di merito, ma solo a seguito di applicazione di causa estintiva del reato, essa non preclude  in alcun modo che, nella presente sede,   venga ritenuto “ incidenter tantum” che il Berlusconi ha commesso il fatto de quo,  ai  soli fini civilistici e risarcitori, di cui qui si discute.</w:t>
      </w:r>
    </w:p>
    <w:p>
      <w:pPr>
        <w:pStyle w:val="Normal"/>
        <w:jc w:val="both"/>
        <w:rPr>
          <w:sz w:val="28"/>
          <w:szCs w:val="28"/>
        </w:rPr>
      </w:pPr>
      <w:r>
        <w:rPr>
          <w:sz w:val="28"/>
          <w:szCs w:val="28"/>
        </w:rPr>
        <w:t xml:space="preserve">    </w:t>
      </w:r>
      <w:r>
        <w:rPr>
          <w:sz w:val="28"/>
          <w:szCs w:val="28"/>
        </w:rPr>
        <w:t>A questo proposito, vale osservare che i conti All Iberian e  Ferrido   erano conti correnti accesi su banche svizzere e di cui era beneficiaria economica la Fininvest. Non è quindi assolutamente pensabile   che un bonifico dell’importo di USD 2.732.868 ( circa 3 miliardi di lire)  potesse essere deciso ed effettuato senza che il legale rappresentante, che era poi anche amministratore della  Fininvest, lo sapesse e lo accettasse. In altre parole,  il Tribunale ritiene qui di potere pienamente fare uso qui della prova per presunzioni, che nel giudizio civile ha la stessa dignità della prova diretta ( rappresentazione del fatto storico). E’, come è noto, la presunzione un argomento logico, mediante il quale si risale dal fatto noto, che deve essere provato in termini di certezza, al fatto ignoto ( artt. 2727 sgg  cc ).</w:t>
      </w:r>
    </w:p>
    <w:p>
      <w:pPr>
        <w:pStyle w:val="Normal"/>
        <w:jc w:val="both"/>
        <w:rPr>
          <w:sz w:val="28"/>
          <w:szCs w:val="28"/>
        </w:rPr>
      </w:pPr>
      <w:r>
        <w:rPr>
          <w:sz w:val="28"/>
          <w:szCs w:val="28"/>
        </w:rPr>
        <w:t xml:space="preserve">   </w:t>
      </w:r>
      <w:r>
        <w:rPr>
          <w:sz w:val="28"/>
          <w:szCs w:val="28"/>
        </w:rPr>
        <w:t>Orbene nella fattispecie abbiamo  i seguenti  fatti noti: la provenienza della somma di USD 2.732.868 bonificati, in vista delle già dimostrate finalità corruttive, a Previti  dai conti All Iberian e Ferrido accertatamene appartenenti a Fininvest e la posizione verticale di Silvio Berlusconi nella stessa Fininvest: da tali fatti noti è d’obbligo inferire l’affermazione del fatto ignoto, e cioè la consapevolezza e l’accettazione dell’inoltro a Previti della provvista corruttiva  da parte di  Silvio Berlusconi, e ciò sulla base di un criterio di “ normalità”: vale a dire rientra assolutamente nell’ordinario svolgersi degli accadimenti umani che un bonifico di quella entità poteva essere inoltrato solo sulla base della preventiva accettazione da parte di chi nella compagine sociale, da cui proveniva la somma destinata alla condotta corruttiva, ricopriva una incontrastata posizione verticale. Invero, la prova per presunzioni nel processo civile ha la stessa dignità della prova diretta. Ciò è stato di recente ribadito dalle Sezioni Unite della Corte di Cassazione, ad esempio, in materia di prova del danno, nella nota Sentenza n. 26972 dell’11.11.2008, in cui si afferma: “…. il ricorso  alla prova presuntiva è destinato ad assumere particolare rilievo, e potrà costituire anche l’unica fonte per la formazione del convincimento del giudice, non trattandosi di mezzo di prova di rango inferiore agli altri ( v. tra le tante, sentenza n. 9834/2002). Il danneggiato dovrà tuttavia allegare tutti gli elementi, che, nella concreta fattispecie, siano idonei a fornire la serie concatenata di fatti noti, che consentano di risalire al fatto ignoto” ( pagina 52 sent. citata ). Ed ancora di recente la Cassazione ha affermato: “ Il convincimento del giudice può ben fondarsi anche su una sola presunzione, purché grave e precisa, nonché su una presunzione che sia in contrasto con altre prove acquisite, qualora la stessa sia ritenuta di tale precisione e gravità da rendere inattendibili gli elementi di giudizio ad essa contrari. Né occorre che tra il fatto noto e quello ignoto sussista un legame  di assoluta ed esclusiva necessità causale, essendo sufficiente che  il fatto da provare sia desumibile dal fatto noto come conseguenza ragionevolmente  possibile, secondo un criterio di normalità, cioè che il rapporto di dipendenza logica fra il fatto noto e quello ignoto sia accertato  alla stregua di canoni di probabilità, con riferimento ad una connessione possibile e verosimile di accadimenti, la cui sequenza e ricorrenza possano verificarsi secondo regole di esperienza “ ( Cassazione Sentenza n. 16993 del 01.08.2007).</w:t>
      </w:r>
    </w:p>
    <w:p>
      <w:pPr>
        <w:pStyle w:val="Normal"/>
        <w:jc w:val="both"/>
        <w:rPr>
          <w:sz w:val="28"/>
          <w:szCs w:val="28"/>
        </w:rPr>
      </w:pPr>
      <w:r>
        <w:rPr>
          <w:sz w:val="28"/>
          <w:szCs w:val="28"/>
        </w:rPr>
        <w:t xml:space="preserve">    </w:t>
      </w:r>
      <w:r>
        <w:rPr>
          <w:sz w:val="28"/>
          <w:szCs w:val="28"/>
        </w:rPr>
        <w:t>Quindi, nel giudizio civile la prova  presuntiva è  pienamente utilizzabile facendo uso dei  criteri  di ragionevolezza e di normalità. Ma, anche nel giudizio penale, la regola che la responsabilità dell’imputato deve essere provata “al di là di ogni ragionevole dubbio” è stata ed è interpretata nel senso che le possibilità “ remote”, che siano suscettibili di verificazione soltanto teorica, possano essere normalmente escluse dal giudice penale:  si veda, ad esempio, la sentenza n. 23813 del 08.05.2009, che così statuisce: “ La regola di giudizio compendiata nella formula  &lt;al di là di ogni ragionevole dubbio&gt;, formalizzata nell’art. 533 comma primo cpp,  come sostituito  dall’art. 5 della legge 20 febbraio 2006 n. 46 ( modifiche al codice di procedura penale in materia di inappellabilità delle sentenze di proscioglimento) impone di pronunciare condanna, quando il dato probatorio acquisito lascia fuori soltanto eventualità remote, pur astrattamente formulabili e prospettabili &lt;in rerum natura&gt;, ma la cui effettiva realizzazione, nella fattispecie concreta, risulti priva del benché minimo riscontro nelle emergenze processuali, ponendosi al di fuori dell’ordine naturale delle cose e della normale razionalità umana”.</w:t>
      </w:r>
    </w:p>
    <w:p>
      <w:pPr>
        <w:pStyle w:val="Normal"/>
        <w:jc w:val="both"/>
        <w:rPr>
          <w:sz w:val="28"/>
          <w:szCs w:val="28"/>
        </w:rPr>
      </w:pPr>
      <w:r>
        <w:rPr>
          <w:sz w:val="28"/>
          <w:szCs w:val="28"/>
        </w:rPr>
        <w:t xml:space="preserve">   </w:t>
      </w:r>
      <w:r>
        <w:rPr>
          <w:sz w:val="28"/>
          <w:szCs w:val="28"/>
        </w:rPr>
        <w:t xml:space="preserve">Orbene, facendo buon uso dei principi come sopra riferiti della Suprema Corte, è da dire che sarebbe assolutamente fuori dell’ordine naturale degli accadimenti umani che un bonifico di circa 3 miliardi di lire sia disposto ed eseguito,  per le dimostrate finalità corruttive, senza che il “dominus”  della società, dai cui conti il bonifico proviene,  ne sia a conoscenza e lo accetti.              </w:t>
      </w:r>
    </w:p>
    <w:p>
      <w:pPr>
        <w:pStyle w:val="Normal"/>
        <w:jc w:val="both"/>
        <w:rPr>
          <w:sz w:val="28"/>
          <w:szCs w:val="28"/>
        </w:rPr>
      </w:pPr>
      <w:r>
        <w:rPr>
          <w:sz w:val="28"/>
          <w:szCs w:val="28"/>
        </w:rPr>
        <w:t xml:space="preserve">   </w:t>
      </w:r>
      <w:r>
        <w:rPr>
          <w:sz w:val="28"/>
          <w:szCs w:val="28"/>
        </w:rPr>
        <w:t>Pertanto è da ritenere,  “incidenter tantum” ed ai soli fini civilistici del presente giudizio, che  Silvio Berlusconi sia  corresponsabile della vicenda corruttiva, per cui si procede, corresponsabilità che, come logica conseguenza, comporta, per il principio della responsabilità civile delle società di capitali   per il fatto illecito del loro legale rappresentante o amministratore commesso nell’attività gestoria della società medesima, la responsabilità della stessa Fininvest.</w:t>
      </w:r>
    </w:p>
    <w:p>
      <w:pPr>
        <w:pStyle w:val="Normal"/>
        <w:jc w:val="both"/>
        <w:rPr>
          <w:sz w:val="28"/>
          <w:szCs w:val="28"/>
        </w:rPr>
      </w:pPr>
      <w:r>
        <w:rPr>
          <w:sz w:val="28"/>
          <w:szCs w:val="28"/>
        </w:rPr>
        <w:t xml:space="preserve">   </w:t>
      </w:r>
      <w:r>
        <w:rPr>
          <w:sz w:val="28"/>
          <w:szCs w:val="28"/>
        </w:rPr>
        <w:t>Vi è da ricordare, a questo proposito, che  la responsabilità della società di capitali per il fatto illecito del legale rappresentante o amministratore, è responsabilità diretta e non responsabilità per fatto  altrui: ciò  perché la società avente personalità giuridica  agisce attraverso i suoi organi sociali.</w:t>
      </w:r>
    </w:p>
    <w:p>
      <w:pPr>
        <w:pStyle w:val="Normal"/>
        <w:jc w:val="both"/>
        <w:rPr>
          <w:sz w:val="28"/>
          <w:szCs w:val="28"/>
        </w:rPr>
      </w:pPr>
      <w:r>
        <w:rPr>
          <w:sz w:val="28"/>
          <w:szCs w:val="28"/>
        </w:rPr>
        <w:t xml:space="preserve">   </w:t>
      </w:r>
      <w:r>
        <w:rPr>
          <w:sz w:val="28"/>
          <w:szCs w:val="28"/>
        </w:rPr>
        <w:t>Per mero scrupolo motivazionale è  qui da aggiungere che la responsabilità della convenuta è qui impegnata perché la condotta del Berlusconi  è stata all’evidenza posta in essere nell’ambito  della attività gestoria di  Fininvest, e cioé nell’ambito della cura  degli interessi di quest’ultima.</w:t>
      </w:r>
    </w:p>
    <w:p>
      <w:pPr>
        <w:pStyle w:val="Normal"/>
        <w:jc w:val="both"/>
        <w:rPr>
          <w:sz w:val="28"/>
          <w:szCs w:val="28"/>
        </w:rPr>
      </w:pPr>
      <w:r>
        <w:rPr>
          <w:sz w:val="28"/>
          <w:szCs w:val="28"/>
        </w:rPr>
        <w:t xml:space="preserve">   </w:t>
      </w:r>
      <w:r>
        <w:rPr>
          <w:sz w:val="28"/>
          <w:szCs w:val="28"/>
        </w:rPr>
        <w:t>Deve quindi essere, in primo luogo, affermata la responsabilità  della società convenuta per la condotta posta in essere, nella sua già vista qualità, dall’On. Silvio Berlusconi.</w:t>
      </w:r>
    </w:p>
    <w:p>
      <w:pPr>
        <w:pStyle w:val="Normal"/>
        <w:jc w:val="both"/>
        <w:rPr>
          <w:sz w:val="28"/>
          <w:szCs w:val="28"/>
        </w:rPr>
      </w:pPr>
      <w:r>
        <w:rPr>
          <w:sz w:val="28"/>
          <w:szCs w:val="28"/>
        </w:rPr>
        <w:t xml:space="preserve"> </w:t>
      </w:r>
    </w:p>
    <w:p>
      <w:pPr>
        <w:pStyle w:val="Normal"/>
        <w:jc w:val="both"/>
        <w:rPr>
          <w:sz w:val="28"/>
          <w:szCs w:val="28"/>
        </w:rPr>
      </w:pPr>
      <w:r>
        <w:rPr>
          <w:sz w:val="28"/>
          <w:szCs w:val="28"/>
        </w:rPr>
        <w:t>c – La posizione di Previti.</w:t>
      </w:r>
    </w:p>
    <w:p>
      <w:pPr>
        <w:pStyle w:val="Normal"/>
        <w:jc w:val="both"/>
        <w:rPr>
          <w:sz w:val="28"/>
          <w:szCs w:val="28"/>
        </w:rPr>
      </w:pPr>
      <w:r>
        <w:rPr>
          <w:sz w:val="28"/>
          <w:szCs w:val="28"/>
        </w:rPr>
        <w:t xml:space="preserve">   </w:t>
      </w:r>
      <w:r>
        <w:rPr>
          <w:sz w:val="28"/>
          <w:szCs w:val="28"/>
        </w:rPr>
        <w:t>Sulla condotta di Previti non è qui il caso di dilungarsi, essendosi su questo punto  già molto detto nei capitoli, che precedono, in cui si è dimostrato che  Previti fu l’artefice principale, il primo attore, della vicenda per cui è giudizio.</w:t>
      </w:r>
    </w:p>
    <w:p>
      <w:pPr>
        <w:pStyle w:val="Normal"/>
        <w:jc w:val="both"/>
        <w:rPr>
          <w:sz w:val="28"/>
          <w:szCs w:val="28"/>
        </w:rPr>
      </w:pPr>
      <w:r>
        <w:rPr>
          <w:sz w:val="28"/>
          <w:szCs w:val="28"/>
        </w:rPr>
        <w:t xml:space="preserve">   </w:t>
      </w:r>
      <w:r>
        <w:rPr>
          <w:sz w:val="28"/>
          <w:szCs w:val="28"/>
        </w:rPr>
        <w:t>Orbene, ritiene l’attrice che la responsabilità della convenuta sia impegnata anche dall’operato del Previti, essendo la posizione di questi nei confronti di Fininvest non quella che deriva da un ordinario  rapporto di opera professionale, come è normale fra un professionista ed i suoi clienti, ma quella diversa di un preposto della stessa convenuta.</w:t>
      </w:r>
    </w:p>
    <w:p>
      <w:pPr>
        <w:pStyle w:val="Normal"/>
        <w:jc w:val="both"/>
        <w:rPr>
          <w:sz w:val="28"/>
          <w:szCs w:val="28"/>
        </w:rPr>
      </w:pPr>
      <w:r>
        <w:rPr>
          <w:sz w:val="28"/>
          <w:szCs w:val="28"/>
        </w:rPr>
        <w:t xml:space="preserve">   </w:t>
      </w:r>
      <w:r>
        <w:rPr>
          <w:sz w:val="28"/>
          <w:szCs w:val="28"/>
        </w:rPr>
        <w:t>Occorre quindi in primo luogo chiedersi  se sussista l’asserito rapporto di preposizione gestoria fra il Previti  e la Finivest.</w:t>
      </w:r>
    </w:p>
    <w:p>
      <w:pPr>
        <w:pStyle w:val="Normal"/>
        <w:jc w:val="both"/>
        <w:rPr>
          <w:sz w:val="28"/>
          <w:szCs w:val="28"/>
        </w:rPr>
      </w:pPr>
      <w:r>
        <w:rPr>
          <w:sz w:val="28"/>
          <w:szCs w:val="28"/>
        </w:rPr>
        <w:t xml:space="preserve">   </w:t>
      </w:r>
      <w:r>
        <w:rPr>
          <w:sz w:val="28"/>
          <w:szCs w:val="28"/>
        </w:rPr>
        <w:t>Si è visto lungo tutto il dipanarsi della vicenda, per cui è causa,  come l’Avv. Cesare Previti curasse gli interessi legali di Fininvest, sia all’estero come in Italia, organizzando, suddividendo e supervisionando il lavoro di altri avvocati ( anche stranieri per le vicende in Francia, Spagna e Svizzera)  e prendesse  parte  attiva nel lavoro di  essi legali, i quali spesso erano professori universitari, cooperando nella  individuazione e comprensione delle tematiche giuridiche rilevantti. Ciò il Previti quasi mai faceva a seguito di  conferimento di procura ad litem da parte  di Silvio Berlusconi: egli, come è stato detto dai testimoni,  “non compariva in delega”, ma aveva da parte di Fininvest e di Berlusconi  un mandato generale a curare, ai massimi  livelli, gli interessi legali della convenuta.</w:t>
      </w:r>
    </w:p>
    <w:p>
      <w:pPr>
        <w:pStyle w:val="Normal"/>
        <w:jc w:val="both"/>
        <w:rPr>
          <w:sz w:val="28"/>
          <w:szCs w:val="28"/>
        </w:rPr>
      </w:pPr>
      <w:r>
        <w:rPr>
          <w:sz w:val="28"/>
          <w:szCs w:val="28"/>
        </w:rPr>
        <w:t xml:space="preserve">   </w:t>
      </w:r>
      <w:r>
        <w:rPr>
          <w:sz w:val="28"/>
          <w:szCs w:val="28"/>
        </w:rPr>
        <w:t>Ciò risulta, per le vicende italiane,  dalle testimonianze degli Avvocati Vittorio Dotti ( doc. F 1 ed F 8 CIR ) , Aldo Bonomo ( doc. F 16 CIR ),  Carlo Momigliano (doc. F 18  CIR  )  e per il lavoro all’estero, soprattutto dal teste Codignoni Angelo, sentito nel dibattimento in appello ( doc. 80 Fininvest ).</w:t>
      </w:r>
    </w:p>
    <w:p>
      <w:pPr>
        <w:pStyle w:val="Normal"/>
        <w:jc w:val="both"/>
        <w:rPr>
          <w:sz w:val="28"/>
          <w:szCs w:val="28"/>
        </w:rPr>
      </w:pPr>
      <w:r>
        <w:rPr>
          <w:sz w:val="28"/>
          <w:szCs w:val="28"/>
        </w:rPr>
        <w:t xml:space="preserve">   </w:t>
      </w:r>
      <w:r>
        <w:rPr>
          <w:sz w:val="28"/>
          <w:szCs w:val="28"/>
        </w:rPr>
        <w:t>Quindi una  cura delle controversie  legali ai massimi livelli senza  delega, sulla base di un rapporto di assoluta fiducia con Silvio  Berlusconi.</w:t>
      </w:r>
    </w:p>
    <w:p>
      <w:pPr>
        <w:pStyle w:val="Normal"/>
        <w:jc w:val="both"/>
        <w:rPr>
          <w:sz w:val="28"/>
          <w:szCs w:val="28"/>
        </w:rPr>
      </w:pPr>
      <w:r>
        <w:rPr>
          <w:sz w:val="28"/>
          <w:szCs w:val="28"/>
        </w:rPr>
        <w:t xml:space="preserve">   </w:t>
      </w:r>
      <w:r>
        <w:rPr>
          <w:sz w:val="28"/>
          <w:szCs w:val="28"/>
        </w:rPr>
        <w:t>E’ di tutta evidenza che un rapporto giuridico di tal fatto non può essere giuridicamente qualificato come rapporto d’opera professionale, di cui manca anche il presupposto formale rappresentato dalla procura ad litem,  e che esso deve essere meglio inquadrato nell’ambito del mandato generale, istituto,  che è più aderente e realistico per comprendere  dal punto di vista giuridico le peculiarità della fattispecie: si pensi alla vicenda di Marco Iannilli, di cui si è già detto.</w:t>
      </w:r>
    </w:p>
    <w:p>
      <w:pPr>
        <w:pStyle w:val="Normal"/>
        <w:jc w:val="both"/>
        <w:rPr>
          <w:sz w:val="28"/>
          <w:szCs w:val="28"/>
        </w:rPr>
      </w:pPr>
      <w:r>
        <w:rPr>
          <w:sz w:val="28"/>
          <w:szCs w:val="28"/>
        </w:rPr>
        <w:t xml:space="preserve">   </w:t>
      </w:r>
      <w:r>
        <w:rPr>
          <w:sz w:val="28"/>
          <w:szCs w:val="28"/>
        </w:rPr>
        <w:t xml:space="preserve">Si ponga ancora mente al fatto che, a partire dal 1994, presso lo studio legale del Previti in Roma – Via Cicerone n. 60 si trovava una sede secondaria in Roma della Fininvest ( vedi docc. M 2  ed M 3  CIR ). </w:t>
      </w:r>
    </w:p>
    <w:p>
      <w:pPr>
        <w:pStyle w:val="Normal"/>
        <w:jc w:val="both"/>
        <w:rPr>
          <w:sz w:val="28"/>
          <w:szCs w:val="28"/>
        </w:rPr>
      </w:pPr>
      <w:r>
        <w:rPr>
          <w:sz w:val="28"/>
          <w:szCs w:val="28"/>
        </w:rPr>
        <w:t xml:space="preserve">   </w:t>
      </w:r>
      <w:r>
        <w:rPr>
          <w:sz w:val="28"/>
          <w:szCs w:val="28"/>
        </w:rPr>
        <w:t>Orbene, il mandato generale è, per la giurisprudenza di legittimità, istituto giuridico adatto a configurare fra il mandante ed il mandatario il rapporto di preposizione gestoria invocato da CIR a fondamento della responsabilità ex art. 2049 cc della convenuta per l’operato di Previti.</w:t>
      </w:r>
    </w:p>
    <w:p>
      <w:pPr>
        <w:pStyle w:val="Normal"/>
        <w:jc w:val="both"/>
        <w:rPr>
          <w:sz w:val="28"/>
          <w:szCs w:val="28"/>
        </w:rPr>
      </w:pPr>
      <w:r>
        <w:rPr>
          <w:sz w:val="28"/>
          <w:szCs w:val="28"/>
        </w:rPr>
        <w:t xml:space="preserve">   </w:t>
      </w:r>
      <w:r>
        <w:rPr>
          <w:sz w:val="28"/>
          <w:szCs w:val="28"/>
        </w:rPr>
        <w:t>Infatti l’art. 2049 cc  dispone: “ i padroni ed i committenti sono responsabili per i danni arrecati  dal fatto illecito dei loro domestici e commessi nell’esercizio delle incombenze a cui sono adibiti”. La giurisprudenza ha chiarito che ai fini dell’applicazione di tale norma non è necessario che vi sia fra il commesso ed il committente ovvero fra il domestico ed il padrone un rapporto di lavoro subordinato, né tanto meno che detto rapporto sia stato formalizzato in un  contratto di lavoro né menchemeno  che esso  sia stabile e continuativo, essendo solo necessario che vi sia un inserimento del “ dipendente” nell’attività dell’impresa e che questo collegamento fra il preposto e l’impresa preponente  abbia  reso possibile o favorito la commissione  del fatto illecito, posto in essere nell’ambito  delle incombenze,  cui è adibito  il preposto.</w:t>
      </w:r>
    </w:p>
    <w:p>
      <w:pPr>
        <w:pStyle w:val="Normal"/>
        <w:jc w:val="both"/>
        <w:rPr>
          <w:sz w:val="28"/>
          <w:szCs w:val="28"/>
        </w:rPr>
      </w:pPr>
      <w:r>
        <w:rPr>
          <w:sz w:val="28"/>
          <w:szCs w:val="28"/>
        </w:rPr>
        <w:t xml:space="preserve">   </w:t>
      </w:r>
      <w:r>
        <w:rPr>
          <w:sz w:val="28"/>
          <w:szCs w:val="28"/>
        </w:rPr>
        <w:t xml:space="preserve">In altri termini, l’attività espletata dal “ dipendente “ al servizio del preponente deve  essere tale da aver reso possibile o anche solo agevolato la commissione del fatto illecito ( Cassazione – sentenza n. 2734 del 22.03.1994).  </w:t>
      </w:r>
    </w:p>
    <w:p>
      <w:pPr>
        <w:pStyle w:val="Normal"/>
        <w:jc w:val="both"/>
        <w:rPr>
          <w:sz w:val="28"/>
          <w:szCs w:val="28"/>
        </w:rPr>
      </w:pPr>
      <w:r>
        <w:rPr>
          <w:sz w:val="28"/>
          <w:szCs w:val="28"/>
        </w:rPr>
        <w:t xml:space="preserve">   </w:t>
      </w:r>
      <w:r>
        <w:rPr>
          <w:sz w:val="28"/>
          <w:szCs w:val="28"/>
        </w:rPr>
        <w:t>Il fondamento della responsabilità del padrone per il fatto del domestico ( responsabilità per il fatto illecito altrui ) è tradizionalmente ravvisato dalla dottrina e dalla giurisprudenza nella culpa in eligendo o nella culpa in vigilando del preponente, anche se più di recente vi sono stati dei tentativi di ricondurre le ragioni  dell’istituto alla corretta ripartizione dei rischi inerenti la attività di impresa  fra impresa stessa e dipendenti.</w:t>
      </w:r>
    </w:p>
    <w:p>
      <w:pPr>
        <w:pStyle w:val="Normal"/>
        <w:jc w:val="both"/>
        <w:rPr>
          <w:sz w:val="28"/>
          <w:szCs w:val="28"/>
        </w:rPr>
      </w:pPr>
      <w:r>
        <w:rPr>
          <w:sz w:val="28"/>
          <w:szCs w:val="28"/>
        </w:rPr>
        <w:t xml:space="preserve">   </w:t>
      </w:r>
      <w:r>
        <w:rPr>
          <w:sz w:val="28"/>
          <w:szCs w:val="28"/>
        </w:rPr>
        <w:t xml:space="preserve">In  ogni caso già da tempo la giurisprudenza ha  ricondotto la responsabilità dell’agente e del mandatario all’istituto  in questione, sotto la condizione che sia l’uno che l’altro avessero  commesso l’illecito  nell’ambito dei poteri di rappresentanza conferiti dal preponente o mandante  ( Cassazione  Sentenza  n. 4005 del 03.04.2000 e Sentenza n. 3776 del 27.06.1984): ciò perché era stata superata la necessità di un rapporto di lavoro subordinato e perché anche i rapporti di mandato ed agenzia manifestano una superiorità  sostanziale del preponente  rispetto all’agente o mandatario. </w:t>
      </w:r>
    </w:p>
    <w:p>
      <w:pPr>
        <w:pStyle w:val="Normal"/>
        <w:jc w:val="both"/>
        <w:rPr>
          <w:sz w:val="28"/>
          <w:szCs w:val="28"/>
        </w:rPr>
      </w:pPr>
      <w:r>
        <w:rPr>
          <w:sz w:val="28"/>
          <w:szCs w:val="28"/>
        </w:rPr>
        <w:t xml:space="preserve">   </w:t>
      </w:r>
      <w:r>
        <w:rPr>
          <w:sz w:val="28"/>
          <w:szCs w:val="28"/>
        </w:rPr>
        <w:t>Peraltro  la   Corte Suprema in un recente arresto giurisprudenziale così si è espressa: “ Sussiste la responsabilità ex art. 2049 cc della compagnia assicuratrice per l’attività illecita posta in essere dall’agente, ancorché privo del potere di rappresentanza, che sia stata agevolata o resa possibile dalle incombenze demandategli e su cui la medesima aveva la possibilità di esercitare poteri di direttiva e di vigilanza”  ( Cassazione – Sentenza n. 14578 del 22.06.2007). Ritiene invero questo Tribunale di dover consentire con questa ultima giurisprudenza di legittimità, perché la ratio della disposizione contenuta nell’art. 2049 cc - e cioè la responsabilità del preponente per culpa in eligendo o in vigilando, ovvero le più moderne teorie circa la ripartizione dei costi relativi all’attività di impresa – si rinviene sia nel mandato con rappresentanza sia  in quello senza rappresentanza (  e lo stesso vale  per il rapporto di agenzia ): ciò che conta è che l’ambito delle funzioni e dei  compiti demandati dal preponente al preposto sia stato tale da aver consentito o agevolato la commissione dell’illecito.</w:t>
      </w:r>
    </w:p>
    <w:p>
      <w:pPr>
        <w:pStyle w:val="Normal"/>
        <w:jc w:val="both"/>
        <w:rPr>
          <w:sz w:val="28"/>
          <w:szCs w:val="28"/>
        </w:rPr>
      </w:pPr>
      <w:r>
        <w:rPr>
          <w:sz w:val="28"/>
          <w:szCs w:val="28"/>
        </w:rPr>
        <w:t xml:space="preserve">   </w:t>
      </w:r>
      <w:r>
        <w:rPr>
          <w:sz w:val="28"/>
          <w:szCs w:val="28"/>
        </w:rPr>
        <w:t>Ciò posto,  ritiene questo Ufficio che nelle attività e nei compiti  demandati da Fininvest a Previti fosse ravvisabile, in senso sostanziale, un mandato generale e che a ciò non osti la mancata assunzione da parte del mandatario della qualifica formale di  institore, e cioè di addetto all’esercizio dell’impresa   con poteri di rappresentanza dell’imprenditore, e quindi con poteri di fare acquisti, compiere pagamenti, stipulare contratti e quant’altro serve all’esercizio dell’impresa. Invero, a parere di questo Tribunale, la “ preposizione  institoria “, di cui all’art. 2203 c, è una delle forme che la preposizione rilevante ai fini dell’art. 2049 cc può assumere, ma un’altra è certamente quella inerente i rapporti di agenzia  e mandato, di cui alla giurisprudenza sopra citata.</w:t>
      </w:r>
    </w:p>
    <w:p>
      <w:pPr>
        <w:pStyle w:val="Normal"/>
        <w:jc w:val="both"/>
        <w:rPr>
          <w:sz w:val="28"/>
          <w:szCs w:val="28"/>
        </w:rPr>
      </w:pPr>
      <w:r>
        <w:rPr>
          <w:sz w:val="28"/>
          <w:szCs w:val="28"/>
        </w:rPr>
        <w:t xml:space="preserve">   </w:t>
      </w:r>
      <w:r>
        <w:rPr>
          <w:sz w:val="28"/>
          <w:szCs w:val="28"/>
        </w:rPr>
        <w:t>Pertanto, conclusivamente, poiché i rapporti  fra  Fininvest e Previti possono, quanto al loro sostanziale aspetto della cura in senso ampio da parte del Previti degli  interessi legali della prima, essere assimilati  al mandato generale , non vi è ragione  per negare per lo operato dello stesso Previti   la responsabilità di Fininvest    ai sensi  dell’art. 2049 cc, e ciò nel senso che l’operato dello stesso Previti fu posto in essere su incarico e nell’interesse della  Fininvest, a cui beneficio andò la corruzione del giudice Metta, che fu opera  soprattutto dello stesso Previti.</w:t>
      </w:r>
    </w:p>
    <w:p>
      <w:pPr>
        <w:pStyle w:val="Normal"/>
        <w:jc w:val="both"/>
        <w:rPr>
          <w:sz w:val="28"/>
          <w:szCs w:val="28"/>
        </w:rPr>
      </w:pPr>
      <w:r>
        <w:rPr>
          <w:sz w:val="28"/>
          <w:szCs w:val="28"/>
        </w:rPr>
        <w:t xml:space="preserve">   </w:t>
      </w:r>
      <w:r>
        <w:rPr>
          <w:sz w:val="28"/>
          <w:szCs w:val="28"/>
        </w:rPr>
        <w:t xml:space="preserve">Alla responsabilità diretta della Fininvest per l’operato di Silvio Berlusconi si aggiunge  pertanto la responsabilità della stessa convenuta ai sensi dell’art. 2049 cc per le  condotte poste in essere da Cesare Previti. </w:t>
      </w:r>
    </w:p>
    <w:p>
      <w:pPr>
        <w:pStyle w:val="Normal"/>
        <w:jc w:val="both"/>
        <w:rPr>
          <w:sz w:val="28"/>
          <w:szCs w:val="28"/>
        </w:rPr>
      </w:pPr>
      <w:r>
        <w:rPr>
          <w:sz w:val="28"/>
          <w:szCs w:val="28"/>
        </w:rPr>
        <w:t xml:space="preserve"> </w:t>
      </w:r>
    </w:p>
    <w:p>
      <w:pPr>
        <w:pStyle w:val="Normal"/>
        <w:jc w:val="both"/>
        <w:rPr>
          <w:sz w:val="28"/>
          <w:szCs w:val="28"/>
        </w:rPr>
      </w:pPr>
      <w:r>
        <w:rPr>
          <w:sz w:val="28"/>
          <w:szCs w:val="28"/>
        </w:rPr>
        <w:t>60 – determinazione del danno risarcibile. Il danno risarcibile come danno  “ da perdita di chanc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 merito alla determinazione del danno risarcibile, che è problema logicamente precedente  quello della quantificazione  del danno stesso, la tesi principale dell’attrice è che la corruzione  del giudice Metta  fu la causa della ingiustizia della sentenza Metta, la quale condusse ad un forte indebolimento della sua posizione negoziale nella trattativa con Finivest-Formenton per la spartizione del  gruppo L’Espresso – Mondadori. Ciò vuol dire -secondo  la prospettazione principale di parte  attrice- che, se la sentenza n. 259 /1991 della Corte di Appello di Roma le fu sfavorevole, ciò  fu perché vi fu la corruzione del giudice Metta e che, correlativamente, se corruzione non vi  fosse stata, la sentenza sarebbe stata giusta e quindi favorevole a CIR.</w:t>
      </w:r>
    </w:p>
    <w:p>
      <w:pPr>
        <w:pStyle w:val="Normal"/>
        <w:jc w:val="both"/>
        <w:rPr>
          <w:sz w:val="28"/>
          <w:szCs w:val="28"/>
        </w:rPr>
      </w:pPr>
      <w:r>
        <w:rPr>
          <w:sz w:val="28"/>
          <w:szCs w:val="28"/>
        </w:rPr>
        <w:t xml:space="preserve">   </w:t>
      </w:r>
      <w:r>
        <w:rPr>
          <w:sz w:val="28"/>
          <w:szCs w:val="28"/>
        </w:rPr>
        <w:t>Solo in via subordinata CIR prospetta  un danno da “perdita di chance” , che segue logicamente  la seguente proposizione: se anche non vi sia certezza del fatto che, in difetto di corruzione, la sentenza della Corte di Appello di Roma sarebbe stata giusta, e quindi favorevole a CIR, è comunque vero che la corruzione del giudice  Metta privò comunque  l’attrice della possibilità di avere una sentenza favorevole.</w:t>
      </w:r>
    </w:p>
    <w:p>
      <w:pPr>
        <w:pStyle w:val="Normal"/>
        <w:jc w:val="both"/>
        <w:rPr>
          <w:sz w:val="28"/>
          <w:szCs w:val="28"/>
        </w:rPr>
      </w:pPr>
      <w:r>
        <w:rPr>
          <w:sz w:val="28"/>
          <w:szCs w:val="28"/>
        </w:rPr>
        <w:t xml:space="preserve">   </w:t>
      </w:r>
      <w:r>
        <w:rPr>
          <w:sz w:val="28"/>
          <w:szCs w:val="28"/>
        </w:rPr>
        <w:t>Su queste prospettazioni di CIR, sia su quella principale di danno da sentenza ingiusta  come su  quella subordinata di danno da perdita di chance di avere una sentenza favorevole, sono da fare – a parere di questo Tribunale – le seguenti riflessioni.</w:t>
      </w:r>
    </w:p>
    <w:p>
      <w:pPr>
        <w:pStyle w:val="Normal"/>
        <w:jc w:val="both"/>
        <w:rPr>
          <w:sz w:val="28"/>
          <w:szCs w:val="28"/>
        </w:rPr>
      </w:pPr>
      <w:r>
        <w:rPr>
          <w:sz w:val="28"/>
          <w:szCs w:val="28"/>
        </w:rPr>
        <w:t xml:space="preserve">   </w:t>
      </w:r>
      <w:r>
        <w:rPr>
          <w:sz w:val="28"/>
          <w:szCs w:val="28"/>
        </w:rPr>
        <w:t>Si è dimostrata nelle pagine che precedono  la ingiustizia della sentenza Metta e la sua derivazione causale dalla corruzione del giudice Metta, argomento, che – secondo quanto già detto – resiste, in ragione del ruolo primario che ebbe il Metta nella formazione della decisione del Collegio, all’obiezione  della collegialità della sentenza.</w:t>
      </w:r>
    </w:p>
    <w:p>
      <w:pPr>
        <w:pStyle w:val="Normal"/>
        <w:jc w:val="both"/>
        <w:rPr>
          <w:sz w:val="28"/>
          <w:szCs w:val="28"/>
        </w:rPr>
      </w:pPr>
      <w:r>
        <w:rPr>
          <w:sz w:val="28"/>
          <w:szCs w:val="28"/>
        </w:rPr>
        <w:t xml:space="preserve">  </w:t>
      </w:r>
      <w:r>
        <w:rPr>
          <w:sz w:val="28"/>
          <w:szCs w:val="28"/>
        </w:rPr>
        <w:t xml:space="preserve">Ciò posto, deve rilevarsi che, se è vero che la Corte di Appello di Roma emise una sentenza – a parere di questo Ufficio – indubbiamente ingiusta come frutto della corruzione di Metta, nessuno può dire in assoluto quale sarebbe stata la decisione che un Collegio nella sua totalità incorrotto, avrebbe emesso: si vuole cioè dire che una sentenza ingiusta avrebbe potuto essere emessa anche da un Collegio nella sua interezza non corrotto.     </w:t>
      </w:r>
    </w:p>
    <w:p>
      <w:pPr>
        <w:pStyle w:val="Normal"/>
        <w:jc w:val="both"/>
        <w:rPr>
          <w:sz w:val="28"/>
          <w:szCs w:val="28"/>
        </w:rPr>
      </w:pPr>
      <w:r>
        <w:rPr>
          <w:sz w:val="28"/>
          <w:szCs w:val="28"/>
        </w:rPr>
        <w:t xml:space="preserve">   </w:t>
      </w:r>
      <w:r>
        <w:rPr>
          <w:sz w:val="28"/>
          <w:szCs w:val="28"/>
        </w:rPr>
        <w:t>Proprio per questo, appare più aderente alla realtà del caso in esame determinare concettualmente il danno subito da CIR come danno da “perdita di chance”: vale a dire, posto che nessuno sa come avrebbe deciso una Corte incorrotta, certamente è vero che la corruzione del giudice Metta privò la CIR della chance  di ottenere da quella Corte una decisione favorevole.</w:t>
      </w:r>
    </w:p>
    <w:p>
      <w:pPr>
        <w:pStyle w:val="Normal"/>
        <w:jc w:val="both"/>
        <w:rPr>
          <w:sz w:val="28"/>
          <w:szCs w:val="28"/>
        </w:rPr>
      </w:pPr>
      <w:r>
        <w:rPr>
          <w:sz w:val="28"/>
          <w:szCs w:val="28"/>
        </w:rPr>
        <w:t xml:space="preserve">   </w:t>
      </w:r>
      <w:r>
        <w:rPr>
          <w:sz w:val="28"/>
          <w:szCs w:val="28"/>
        </w:rPr>
        <w:t xml:space="preserve">Invero, che questa chance, intesa come opportunità realmente esistente e come ragguardevole probabilità di un risultato favorevole della lite CIR contro Fininvest – Formenton, fosse davvero un elemento attivo acquisito all’epoca al patrimonio dell’attrice, nessuno può negare, posto che, concretamente – come si è visto – l’accoglimento della domanda di CIR di declaratoria della tenutezza dei Formenton alla  promessa permuta  delle azioni ordinarie AMEF, sarebbe  potuta derivare non solo dalla ritenuta  validità dei patti di sindacato e di tutta la convenzione  21.12.1988, ma anche dalla ritenuta invalidità dei patti medesimi o di parte di essi, qualora comunque la Corte avesse  deciso, in conformità alla  valutazione  degli arbitri, che detti patti fossero scindibili dal resto della convenzione o quantomeno  dalla promessa di permuta. In sostanza, qui si vuol dire che la possibilità di accoglimento della domanda di accertamento della CIR era consequenziale ad una pluralità di opzioni concretamente possibili, mentre la Corte di Appello di Roma decise per la nullità  della convenzione per intero,  che era l’unica opzione, sulla base della quale  si potesse  rigettare la domanda attorea di accertamento: il ritenere, cioè, non solo che  i patti azionari fossero  nulli, ma che detta nullità si estendesse all’intera convenzione per l’affermata  inscindibilità della promessa di permuta dai patti. </w:t>
      </w:r>
    </w:p>
    <w:p>
      <w:pPr>
        <w:pStyle w:val="Normal"/>
        <w:jc w:val="both"/>
        <w:rPr>
          <w:sz w:val="28"/>
          <w:szCs w:val="28"/>
        </w:rPr>
      </w:pPr>
      <w:r>
        <w:rPr>
          <w:sz w:val="28"/>
          <w:szCs w:val="28"/>
        </w:rPr>
        <w:t xml:space="preserve">   </w:t>
      </w:r>
      <w:r>
        <w:rPr>
          <w:sz w:val="28"/>
          <w:szCs w:val="28"/>
        </w:rPr>
        <w:t>Ed ha ragione  CIR quando ritiene non si possa negare che un lodo arbitrale reso da 3 insigni maestri del diritto avesse più che concrete possibilità di essere confermato nel giudizio di impugnazione innanzi alla  Corte di Appello: come si è dimostrato a suo tempo, infatti, a parere di questo Tribunale, il lodo arbitrale era congruamente motivato nelle sue valutazioni ed equilibrato nelle sue conclusioni.</w:t>
      </w:r>
    </w:p>
    <w:p>
      <w:pPr>
        <w:pStyle w:val="Normal"/>
        <w:jc w:val="both"/>
        <w:rPr>
          <w:sz w:val="28"/>
          <w:szCs w:val="28"/>
        </w:rPr>
      </w:pPr>
      <w:r>
        <w:rPr>
          <w:sz w:val="28"/>
          <w:szCs w:val="28"/>
        </w:rPr>
        <w:t xml:space="preserve">   </w:t>
      </w:r>
      <w:r>
        <w:rPr>
          <w:sz w:val="28"/>
          <w:szCs w:val="28"/>
        </w:rPr>
        <w:t>Esso era, come altresì si è visto, una decisione emessa a seguito di arbitrato rituale di equità, che, cioè,  era censurabile da parte del giudice dell’impugnazione solo per errori di diritto sostanziale che integrassero  violazione  di norme di ordine pubblico, e cioè  di  principi inderogabili dell’ordinamento, o per vizi in procedendo, e, tra questi ultimi, solo per un vizio della motivazione,  che fosse talmente grave da non fare intendere le ragioni della decisione medesima.</w:t>
      </w:r>
    </w:p>
    <w:p>
      <w:pPr>
        <w:pStyle w:val="Normal"/>
        <w:jc w:val="both"/>
        <w:rPr>
          <w:sz w:val="28"/>
          <w:szCs w:val="28"/>
        </w:rPr>
      </w:pPr>
      <w:r>
        <w:rPr>
          <w:sz w:val="28"/>
          <w:szCs w:val="28"/>
        </w:rPr>
        <w:t xml:space="preserve">   </w:t>
      </w:r>
      <w:r>
        <w:rPr>
          <w:sz w:val="28"/>
          <w:szCs w:val="28"/>
        </w:rPr>
        <w:t>Devono peraltro essere qui esaminate alcune eccezioni e difese formulate da Fininvest in ordine alla domanda di risarcimento  del danno da perdita di chance formulata in via subordinata da CIR.</w:t>
      </w:r>
    </w:p>
    <w:p>
      <w:pPr>
        <w:pStyle w:val="Normal"/>
        <w:jc w:val="both"/>
        <w:rPr>
          <w:sz w:val="28"/>
          <w:szCs w:val="28"/>
        </w:rPr>
      </w:pPr>
      <w:r>
        <w:rPr>
          <w:sz w:val="28"/>
          <w:szCs w:val="28"/>
        </w:rPr>
        <w:t xml:space="preserve">   </w:t>
      </w:r>
      <w:r>
        <w:rPr>
          <w:sz w:val="28"/>
          <w:szCs w:val="28"/>
        </w:rPr>
        <w:t xml:space="preserve">La prima  eccezione di parte  convenuta  consiste nella riproduzione di quella di improponibilità della domanda per precedente giudicato, già in precedenza esaminata: il giudicato formatosi sulla sentenza n. 259/1991 della Corte di Appello di Roma, assume Fininvest, precluderebbe la proposizione anche della domanda di danno da perdita di chance, poiché l’efficacia preclusiva del giudicato, come è noto, si estende al dedotto ed al deducibile. </w:t>
      </w:r>
    </w:p>
    <w:p>
      <w:pPr>
        <w:pStyle w:val="Normal"/>
        <w:jc w:val="both"/>
        <w:rPr>
          <w:sz w:val="28"/>
          <w:szCs w:val="28"/>
        </w:rPr>
      </w:pPr>
      <w:r>
        <w:rPr>
          <w:sz w:val="28"/>
          <w:szCs w:val="28"/>
        </w:rPr>
        <w:t xml:space="preserve">   </w:t>
      </w:r>
      <w:r>
        <w:rPr>
          <w:sz w:val="28"/>
          <w:szCs w:val="28"/>
        </w:rPr>
        <w:t>Ritiene il Tribunale che anche nella sopra cennata riproposizione, l’eccezione di precedente giudicato sia infondata, essendo qui da ripetere quanto si è già detto a suo tempo sul fatto che nella fattispecie non si è creato giudicato, perché le parti, nell’esplicazione della loro autonomia privata, hanno regolato per intero i loro rapporti dedotti in lite con la transazione 29.04.1991.</w:t>
      </w:r>
    </w:p>
    <w:p>
      <w:pPr>
        <w:pStyle w:val="Normal"/>
        <w:jc w:val="both"/>
        <w:rPr>
          <w:sz w:val="28"/>
          <w:szCs w:val="28"/>
        </w:rPr>
      </w:pPr>
      <w:r>
        <w:rPr>
          <w:sz w:val="28"/>
          <w:szCs w:val="28"/>
        </w:rPr>
        <w:t xml:space="preserve">   </w:t>
      </w:r>
      <w:r>
        <w:rPr>
          <w:sz w:val="28"/>
          <w:szCs w:val="28"/>
        </w:rPr>
        <w:t xml:space="preserve">Sull’argomento difensivo di parte convenuta, secondo il quale nessuna chance vi sarebbe stata nella fattispecie di ottenere una decisione favorevole in sede di impugnazione   del lodo, in quanto la giurisprudenza dell’epoca era costante nell’affermare la nullità dei patti di sindacato del tipo di quelli contenuti nella convenzione 21.12.1988,  basti anche qui ricordare ciò che si è detto in tutte le pagine, che  precedono,  circa l’ingiustizia della sentenza Metta. </w:t>
      </w:r>
    </w:p>
    <w:p>
      <w:pPr>
        <w:pStyle w:val="Normal"/>
        <w:jc w:val="both"/>
        <w:rPr>
          <w:sz w:val="28"/>
          <w:szCs w:val="28"/>
        </w:rPr>
      </w:pPr>
      <w:r>
        <w:rPr>
          <w:sz w:val="28"/>
          <w:szCs w:val="28"/>
        </w:rPr>
        <w:t xml:space="preserve">   </w:t>
      </w:r>
      <w:r>
        <w:rPr>
          <w:sz w:val="28"/>
          <w:szCs w:val="28"/>
        </w:rPr>
        <w:t xml:space="preserve">Circa  l’argomento difensivo di parte Fininvest, secondo il quale, nessuna chance, intesa come situazione giuridica attiva di carattere patrimoniale consistente nella  “certezza morale “ di un risultato favorevole, vi sarebbe stata nella fattispecie, si osservi che la nozione di chance come “ certezza morale “ di un risultato favorevole è stata da tempo abbandonata dalla  giurisprudenza di legittimità, che intende appunto la chance come opportunità ( possibilità) di un risultato favorevole. ( vedi sentenza n. 15759 del 2001 della Corte di Cassazione ). </w:t>
      </w:r>
    </w:p>
    <w:p>
      <w:pPr>
        <w:pStyle w:val="Normal"/>
        <w:jc w:val="both"/>
        <w:rPr>
          <w:sz w:val="28"/>
          <w:szCs w:val="28"/>
        </w:rPr>
      </w:pPr>
      <w:r>
        <w:rPr>
          <w:sz w:val="28"/>
          <w:szCs w:val="28"/>
        </w:rPr>
        <w:t xml:space="preserve">   </w:t>
      </w:r>
      <w:r>
        <w:rPr>
          <w:sz w:val="28"/>
          <w:szCs w:val="28"/>
        </w:rPr>
        <w:t xml:space="preserve">Circa  l’asserita assenza di chance  per essere stato corrotto uno solo dei componenti del collegio giudicante, sicché  non vi sarebbe stata comunque la chance di ottenere un provvedimento favorevole dagli altri due componenti,  valga in proposito quanto già detto a suo tempo, circa il rapporto  di causalità fra corruzione del giudice Metta e pronuncia di una sentenza collegiale ingiusta. </w:t>
      </w:r>
    </w:p>
    <w:p>
      <w:pPr>
        <w:pStyle w:val="Normal"/>
        <w:jc w:val="both"/>
        <w:rPr>
          <w:sz w:val="28"/>
          <w:szCs w:val="28"/>
        </w:rPr>
      </w:pPr>
      <w:r>
        <w:rPr>
          <w:sz w:val="28"/>
          <w:szCs w:val="28"/>
        </w:rPr>
        <w:t xml:space="preserve">   </w:t>
      </w:r>
      <w:r>
        <w:rPr>
          <w:sz w:val="28"/>
          <w:szCs w:val="28"/>
        </w:rPr>
        <w:t xml:space="preserve">Circa l’argomento  difensivo di parte convenuta, per il quale, anche a voler per ipotesi ammettere che CIR avesse una chance di vittoria nel giudizio contro Fininvest – Formenton,  essa attrice avrebbe volontariamente dismesso tale chance rinunciando al ricorso per cassazione a suo tempo proposto contro la sentenza Metta,  deve rinviarsi a quanto a suo tempo si è detto circa le ragioni che “ costrinsero” le parti ad addivenire ad una soluzione transattiva della lite. In ogni caso, poi, è da ritenere che fu la corruzione del giudice Metta a privare la CIR della sua chance di ottenere un provvedimento  giurisdizionale favorevole e non la sua successiva rinuncia al ricorso per cassazione. </w:t>
      </w:r>
    </w:p>
    <w:p>
      <w:pPr>
        <w:pStyle w:val="Normal"/>
        <w:jc w:val="both"/>
        <w:rPr>
          <w:sz w:val="28"/>
          <w:szCs w:val="28"/>
        </w:rPr>
      </w:pPr>
      <w:r>
        <w:rPr>
          <w:sz w:val="28"/>
          <w:szCs w:val="28"/>
        </w:rPr>
        <w:t xml:space="preserve">   </w:t>
      </w:r>
      <w:r>
        <w:rPr>
          <w:sz w:val="28"/>
          <w:szCs w:val="28"/>
        </w:rPr>
        <w:t>Ritiene pertanto questo Tribunale di dovere senz’altro riconoscere nella perdita della rilevantissima  opportunità di ottenere una decisione favorevole da parte della Corte di Appello in sede di impugnazione del lodo, il danno subito da CIR nella vicenda in esame, consistito nella perdita  di  una chance caratterizzata da una percentuale di probabilità molto elevata, come si dirà.</w:t>
      </w:r>
    </w:p>
    <w:p>
      <w:pPr>
        <w:pStyle w:val="Normal"/>
        <w:jc w:val="both"/>
        <w:rPr>
          <w:sz w:val="28"/>
          <w:szCs w:val="28"/>
        </w:rPr>
      </w:pPr>
      <w:r>
        <w:rPr>
          <w:sz w:val="28"/>
          <w:szCs w:val="28"/>
        </w:rPr>
        <w:t xml:space="preserve">   </w:t>
      </w:r>
      <w:r>
        <w:rPr>
          <w:sz w:val="28"/>
          <w:szCs w:val="28"/>
        </w:rPr>
        <w:t>Conformemente alla giurisprudenza di legittimità sul punto, ed alla domanda subordinata di CIR,  ritiene questo Ufficio perciò di dovere identificare i danni patrimoniali subiti dall’attrice per il fatto illecito, per cui è giudizio,e quantificarli in nummario, per poi,  sulla somma complessiva  così scaturita applicare la percentuale, per la verità molto alta,  corrispondente alla chance, che CIR aveva  nel concreto di ottenere una decisione a sé favorevole.</w:t>
      </w:r>
    </w:p>
    <w:p>
      <w:pPr>
        <w:pStyle w:val="Normal"/>
        <w:jc w:val="both"/>
        <w:rPr>
          <w:sz w:val="28"/>
          <w:szCs w:val="28"/>
        </w:rPr>
      </w:pPr>
      <w:r>
        <w:rPr>
          <w:sz w:val="28"/>
          <w:szCs w:val="28"/>
        </w:rPr>
        <w:t xml:space="preserve">   </w:t>
      </w:r>
      <w:r>
        <w:rPr>
          <w:sz w:val="28"/>
          <w:szCs w:val="28"/>
        </w:rPr>
        <w:t>Per quel che riguarda il danno non patrimoniale,   il Tribunale, conformemente  alla domanda attorea, si limiterà ad emettere una decisione semplicemente sull’an debeatur, avendo parte attrice dichiarato di riservare la quantificazione e liquidazione in moneta  dello stesso danno  ad un successivo giudizio.</w:t>
      </w:r>
    </w:p>
    <w:p>
      <w:pPr>
        <w:pStyle w:val="Normal"/>
        <w:jc w:val="both"/>
        <w:rPr>
          <w:sz w:val="28"/>
          <w:szCs w:val="28"/>
        </w:rPr>
      </w:pPr>
      <w:r>
        <w:rPr>
          <w:sz w:val="28"/>
          <w:szCs w:val="28"/>
        </w:rPr>
        <w:t xml:space="preserve">  </w:t>
      </w:r>
    </w:p>
    <w:p>
      <w:pPr>
        <w:pStyle w:val="Normal"/>
        <w:jc w:val="both"/>
        <w:rPr>
          <w:sz w:val="28"/>
          <w:szCs w:val="28"/>
        </w:rPr>
      </w:pPr>
      <w:r>
        <w:rPr>
          <w:sz w:val="28"/>
          <w:szCs w:val="28"/>
        </w:rPr>
        <w:t>61 – Identificazione e quantificazione  dei danni patrimonial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Identifica l’attrice i danni patrimoniali  subiti in 3 voci, relative:</w:t>
      </w:r>
    </w:p>
    <w:p>
      <w:pPr>
        <w:pStyle w:val="Normal"/>
        <w:jc w:val="both"/>
        <w:rPr>
          <w:sz w:val="28"/>
          <w:szCs w:val="28"/>
        </w:rPr>
      </w:pPr>
      <w:r>
        <w:rPr>
          <w:sz w:val="28"/>
          <w:szCs w:val="28"/>
        </w:rPr>
        <w:t>1. al danno da indebolimento della propria posizione contrattuale nel negoziato con  Fininvest -  Formenton  per la  spartizione del gruppo L’Espresso – Mondadori e nelle correlative condizioni deteriori, alle quali fu stipulata  la transazione 29.04.1991, con cui il negoziato medesimo fu chiuso;</w:t>
      </w:r>
    </w:p>
    <w:p>
      <w:pPr>
        <w:pStyle w:val="Normal"/>
        <w:jc w:val="both"/>
        <w:rPr>
          <w:sz w:val="28"/>
          <w:szCs w:val="28"/>
        </w:rPr>
      </w:pPr>
      <w:r>
        <w:rPr>
          <w:sz w:val="28"/>
          <w:szCs w:val="28"/>
        </w:rPr>
        <w:t>2. al danno da pagamento delle spese legali relative tanto al giudizio arbitrale, ivi comprese le spese  per il funzionamento del Collegio arbitrale , come di quelle relative al giudizio  di impugnazione davanti alla Corte di Appello  ed al ricorso per cassazione,  successivamente rinunciato,  oltre alle spese rifuse a parte Formenton sia per il giudizio arbitrale  come per il giudizio di appello, secondo la decisione della Corte di Appello di Roma;</w:t>
      </w:r>
    </w:p>
    <w:p>
      <w:pPr>
        <w:pStyle w:val="Normal"/>
        <w:jc w:val="both"/>
        <w:rPr>
          <w:sz w:val="28"/>
          <w:szCs w:val="28"/>
        </w:rPr>
      </w:pPr>
      <w:r>
        <w:rPr>
          <w:sz w:val="28"/>
          <w:szCs w:val="28"/>
        </w:rPr>
        <w:t xml:space="preserve"> </w:t>
      </w:r>
      <w:r>
        <w:rPr>
          <w:sz w:val="28"/>
          <w:szCs w:val="28"/>
        </w:rPr>
        <w:t>3. al danno alla propria immagine imprenditoriale, inteso come danno patrimoniale, e cioè come danno emergente e lucro cessante, in quanto direttamente conseguenti  alla caduta  di immagine nell’ambito del  mondo degli affari;</w:t>
      </w:r>
    </w:p>
    <w:p>
      <w:pPr>
        <w:pStyle w:val="Normal"/>
        <w:jc w:val="both"/>
        <w:rPr>
          <w:sz w:val="28"/>
          <w:szCs w:val="28"/>
        </w:rPr>
      </w:pPr>
      <w:r>
        <w:rPr>
          <w:sz w:val="28"/>
          <w:szCs w:val="28"/>
        </w:rPr>
        <w:t>il tutto con rivalutazione monetaria ed interessi, per come  si vedrà.</w:t>
      </w:r>
    </w:p>
    <w:p>
      <w:pPr>
        <w:pStyle w:val="Normal"/>
        <w:jc w:val="both"/>
        <w:rPr>
          <w:sz w:val="28"/>
          <w:szCs w:val="28"/>
        </w:rPr>
      </w:pPr>
      <w:r>
        <w:rPr>
          <w:sz w:val="28"/>
          <w:szCs w:val="28"/>
        </w:rPr>
      </w:r>
    </w:p>
    <w:p>
      <w:pPr>
        <w:pStyle w:val="Normal"/>
        <w:jc w:val="both"/>
        <w:rPr>
          <w:sz w:val="28"/>
          <w:szCs w:val="28"/>
        </w:rPr>
      </w:pPr>
      <w:r>
        <w:rPr>
          <w:sz w:val="28"/>
          <w:szCs w:val="28"/>
        </w:rPr>
        <w:t>a –  il danno  da indebolimento della posizione negoziale dell’attric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 primo luogo, CIR identifica il danno subito a causa della corruzione del giudice Metta nell’indebolimento della propria posizione negoziale nella trattativa con Fininvest – Formenton per la spartizione del gruppo L’Espresso  - Mondadori  e nelle deteriori condizioni, alle quali essa attrice  pattuì detta spartizione con la transazione 29.04.1991 rispettio alle condizioni, che si sarebbero avute   in caso  di una trattativa non inquinata dalla corruzione.</w:t>
      </w:r>
    </w:p>
    <w:p>
      <w:pPr>
        <w:pStyle w:val="Normal"/>
        <w:jc w:val="both"/>
        <w:rPr>
          <w:sz w:val="28"/>
          <w:szCs w:val="28"/>
        </w:rPr>
      </w:pPr>
      <w:r>
        <w:rPr>
          <w:sz w:val="28"/>
          <w:szCs w:val="28"/>
        </w:rPr>
        <w:t xml:space="preserve">   </w:t>
      </w:r>
      <w:r>
        <w:rPr>
          <w:sz w:val="28"/>
          <w:szCs w:val="28"/>
        </w:rPr>
        <w:t>Sulla sussistenza  di detto danno, nessun dubbio  può sussistere, a parere di questo Ufficio, alla stregua delle macroscopiche differenze fra le condizioni della transazione 29.04.1991 ( da ora in poi “transazione”) e le condizioni,  sulle quali si era attestata la  “ trattativa Mediobanca” già prima della emissione del lodo arbitrale, il quale, come si è visto, fu pronunciato il 20.06.1990.</w:t>
      </w:r>
    </w:p>
    <w:p>
      <w:pPr>
        <w:pStyle w:val="Normal"/>
        <w:jc w:val="both"/>
        <w:rPr>
          <w:sz w:val="28"/>
          <w:szCs w:val="28"/>
        </w:rPr>
      </w:pPr>
      <w:r>
        <w:rPr>
          <w:sz w:val="28"/>
          <w:szCs w:val="28"/>
        </w:rPr>
        <w:t xml:space="preserve">   </w:t>
      </w:r>
      <w:r>
        <w:rPr>
          <w:sz w:val="28"/>
          <w:szCs w:val="28"/>
        </w:rPr>
        <w:t>Invero il teste  Avv. Sergio Erede, sentito all’udienza dibattimentale  dell’08.02.2002  ha dichiarato:”…  quando c’era stato questo negoziato all’epoca, sto parlando credo già quando era in corso il procedimento arbitrale, tutto sommato le due parti non erano distanti sui termini… sul fatto della spartizione, e neanche sulla definizione del perimetro della spartizione. Erano lontani sui contenuti economici della spartizione. Perché … -  Presidente:  Sui conguagli - Erede: … le richieste dell’uno erano assolutamente incompatibili con le aspettative dell’altro, ecco. E quando, quindi, dopo la sentenza  di  Roma si riprese il discorso  della spartizione, e evidentemente la parte  CIR  a quel punto era assai più debole di quanto non fosse o … - in modo molto a terra dico – assai più debole di quanto non  fosse all’epoca del primo negoziato, e quindi si trovò un accordo sui termini. Più o meno il perimetro mi pare che rimase invariato,  adesso non potrei giurare su questo, ma non credo che ci fossero grandi differenze, la differenza vera fu il contenuto economico dell’accordo fatto, rispetto a quello ipotizzato un anno prima.  Presidente:   Perché, se non ricordo male, un anno prima, comunque si ipotizzava un credito per la  CIR ?. -  Erede:  Sì. Che invece pagò svariate centinaia di miliardi… Presidente – Sì. Prego….”.</w:t>
      </w:r>
    </w:p>
    <w:p>
      <w:pPr>
        <w:pStyle w:val="Normal"/>
        <w:jc w:val="both"/>
        <w:rPr>
          <w:sz w:val="28"/>
          <w:szCs w:val="28"/>
        </w:rPr>
      </w:pPr>
      <w:r>
        <w:rPr>
          <w:sz w:val="28"/>
          <w:szCs w:val="28"/>
        </w:rPr>
        <w:t xml:space="preserve">   </w:t>
      </w:r>
      <w:r>
        <w:rPr>
          <w:sz w:val="28"/>
          <w:szCs w:val="28"/>
        </w:rPr>
        <w:t>Già dalle parole del teste Erede, che seguiva la trattativa come legale del gruppo CIR, emerge con chiarezza che le differenze economiche tra le condizioni della “trattativa Mediobanca”, di cui poi  si dirà, e la transazione  furono molto rilevanti e furono dovute all’indebolimento della posizione contrattuale di CIR cagionata  dalla sentenza  14-24.01.1991 della Corte di Appello di Roma.</w:t>
      </w:r>
    </w:p>
    <w:p>
      <w:pPr>
        <w:pStyle w:val="Normal"/>
        <w:jc w:val="both"/>
        <w:rPr>
          <w:sz w:val="28"/>
          <w:szCs w:val="28"/>
        </w:rPr>
      </w:pPr>
      <w:r>
        <w:rPr>
          <w:sz w:val="28"/>
          <w:szCs w:val="28"/>
        </w:rPr>
        <w:t xml:space="preserve">   </w:t>
      </w:r>
      <w:r>
        <w:rPr>
          <w:sz w:val="28"/>
          <w:szCs w:val="28"/>
        </w:rPr>
        <w:t>Ma la sussistenza del danno in questione balza evidente agli occhi se solo si pone mente alle differenze fra le condizioni della transazione effettuata ed i dati documentalmente emergenti dalla trattativa antecendente  al  lodo Pratis.</w:t>
      </w:r>
    </w:p>
    <w:p>
      <w:pPr>
        <w:pStyle w:val="Normal"/>
        <w:jc w:val="both"/>
        <w:rPr>
          <w:sz w:val="28"/>
          <w:szCs w:val="28"/>
        </w:rPr>
      </w:pPr>
      <w:r>
        <w:rPr>
          <w:sz w:val="28"/>
          <w:szCs w:val="28"/>
        </w:rPr>
        <w:t xml:space="preserve">   </w:t>
      </w:r>
      <w:r>
        <w:rPr>
          <w:sz w:val="28"/>
          <w:szCs w:val="28"/>
        </w:rPr>
        <w:t xml:space="preserve">Si prenda in esame, ad esempio, il doc. I 4 CIR, che rappresenta un “ riassunto Mediobanca “ dello stato della trattativa al 19.06.1990, e cioè  in un tempo immediatamente precedente il lodo Pratis, e cioè un documento proveniente dalla banca di affari, notoriamente molto importante e molto prestigiosa, che seguiva da vicino la trattativa in questione: in esso, che si compone di un solo foglio,  si leggerà che l’ipotesi Fininvest  era quella, secondo la quale  la stessa Fininvest avrebbe acquistato da CIR azioni AME ordinarie a lire 40.000 ciascuna, azioni AME privilegiate a lire 27.500 ciascuna ed azioni AME di risparmio a lire 15.000 ciascuna.  </w:t>
      </w:r>
    </w:p>
    <w:p>
      <w:pPr>
        <w:pStyle w:val="Normal"/>
        <w:jc w:val="both"/>
        <w:rPr>
          <w:sz w:val="28"/>
          <w:szCs w:val="28"/>
        </w:rPr>
      </w:pPr>
      <w:r>
        <w:rPr>
          <w:sz w:val="28"/>
          <w:szCs w:val="28"/>
        </w:rPr>
        <w:t xml:space="preserve">   </w:t>
      </w:r>
      <w:r>
        <w:rPr>
          <w:sz w:val="28"/>
          <w:szCs w:val="28"/>
        </w:rPr>
        <w:t>Invece  nella transazione ( doc.  A 2 CIR ),  come integrata dal  documento n. 143 Fininvest   ( che contiene l’indicazione dei prezzi unitari  dei trasferimenti da CIR a Fininvest ) si legge che i prezzi unitari  per le azioni AME vendute da CIR a Fininvest sono:  lire 26.000 per le azioni  AME ordinarie, lire 18.980 per le azioni AME privilegiate   e lire 10.173 per le azioni  AME di risparmio. Invero una differenza così vistosa  non può spiegarsi con l’andamento del mercato e deve essere realisticamente ricondotta ad un cambiamento sostanziale delle rispettive posizioni negoziali delle parti.</w:t>
      </w:r>
    </w:p>
    <w:p>
      <w:pPr>
        <w:pStyle w:val="Normal"/>
        <w:jc w:val="both"/>
        <w:rPr>
          <w:sz w:val="28"/>
          <w:szCs w:val="28"/>
        </w:rPr>
      </w:pPr>
      <w:r>
        <w:rPr>
          <w:sz w:val="28"/>
          <w:szCs w:val="28"/>
        </w:rPr>
        <w:t xml:space="preserve">   </w:t>
      </w:r>
      <w:r>
        <w:rPr>
          <w:sz w:val="28"/>
          <w:szCs w:val="28"/>
        </w:rPr>
        <w:t xml:space="preserve">Ancora, si prenda  visione del  documento “Piano accordo con Fininvest” del 30.03.1990 ( a doc. I 1 CIR ), di accertata provenienza CIR, nella cui seconda pagina si ipotizza un acquisto da parte di AMEF  di un gran numero  di azioni Mondadori, che vengono cedute da parte dei più importanti azionisti di allora: anche  qui si ipotizza la vendita delle azioni AME ordinarie a lire 40.000 ciascuna, delle azioni AME privilegiate a lire 27.500 ciascuna, delle azioni  AME di risparmio a lire 15.000 ciascuna,  onde si hanno le stesse vistose differenze  già viste con i prezzi realizzati per la vendita  delle stesse azioni  da parte di CIR nella transazione. </w:t>
      </w:r>
    </w:p>
    <w:p>
      <w:pPr>
        <w:pStyle w:val="Normal"/>
        <w:jc w:val="both"/>
        <w:rPr>
          <w:sz w:val="28"/>
          <w:szCs w:val="28"/>
        </w:rPr>
      </w:pPr>
      <w:r>
        <w:rPr>
          <w:sz w:val="28"/>
          <w:szCs w:val="28"/>
        </w:rPr>
        <w:t xml:space="preserve">   </w:t>
      </w:r>
      <w:r>
        <w:rPr>
          <w:sz w:val="28"/>
          <w:szCs w:val="28"/>
        </w:rPr>
        <w:t>Poniamo ora mente agli acquisti  da parte CIR di azioni  possedute dalla controparte: nel  “piano accordo “ 30.03.1990 ( doc. I 1 CIR ), alla prima pagina, si ipotizza  l’acquisto da parte di CIR di   8.000.000 di  azioni ordinarie  Repubblica ad Espresso per l’importo  di lire 50.000 ciascuna  e per un corrispettivo totale  di lire 400.000.000.000 e del 50% del capitale sociale di Finegil   per  lire  75.000.000.000 Orbene con la transazione CIR acquista 8.000.000 azioni ordinarie Repubblica  per lire 56.250 ciascuna  per un totale di lire 450.000.000.000 e il 50% del capitale  Finegil  per 138.527.520.</w:t>
      </w:r>
    </w:p>
    <w:p>
      <w:pPr>
        <w:pStyle w:val="Normal"/>
        <w:jc w:val="both"/>
        <w:rPr>
          <w:sz w:val="28"/>
          <w:szCs w:val="28"/>
        </w:rPr>
      </w:pPr>
      <w:r>
        <w:rPr>
          <w:sz w:val="28"/>
          <w:szCs w:val="28"/>
        </w:rPr>
        <w:t xml:space="preserve">   </w:t>
      </w:r>
      <w:r>
        <w:rPr>
          <w:sz w:val="28"/>
          <w:szCs w:val="28"/>
        </w:rPr>
        <w:t>Insomma, da quanto sopra esposto emerge evidente la prova piena della sussistenza di un  vero e proprio capovolgimento delle posizioni negoziali delle parti, che non può trovare altra spiegazione se non nell’indebolimento di parte CIR e nel correlativo rafforzamento di parte Fininvest – Formenton come effetto della sentenza n. 259/91 della Corte di Appello di  Roma, data anche la assenza di una spiegazione alternativa.</w:t>
      </w:r>
    </w:p>
    <w:p>
      <w:pPr>
        <w:pStyle w:val="Normal"/>
        <w:jc w:val="both"/>
        <w:rPr>
          <w:sz w:val="28"/>
          <w:szCs w:val="28"/>
        </w:rPr>
      </w:pPr>
      <w:r>
        <w:rPr>
          <w:sz w:val="28"/>
          <w:szCs w:val="28"/>
        </w:rPr>
        <w:t xml:space="preserve">   </w:t>
      </w:r>
      <w:r>
        <w:rPr>
          <w:sz w:val="28"/>
          <w:szCs w:val="28"/>
        </w:rPr>
        <w:t>Ed infatti, le cennate differenze non possono – come vorrebbe Fininvest -  spiegarsi  col fatto che nel 1990 la contesa delle azioni Mondadori  da parte delle rispettive parti in causa ne fece “ gonfiare “ i prezzi, mentre nel 1991, una  volta che le parti ebbero regolato la loro contrapposizione  con la transazione, il valore delle azioni AME si sgonfiò: invero,  l’assunto non convince,  perché   dai dati sopraindicati si nota una piena coerenza dei cambiamenti di prezzo con gli interessi di parte Fininvest – Formenton, coerenza che suggerisce fortemente la spiegazione del ribaltamento del potere negoziale delle parti: infatti si vede che il valore delle azioni Repubblica e Finegil invece di “ sgonfiarsi “  nel 1991  si incrementò.</w:t>
      </w:r>
    </w:p>
    <w:p>
      <w:pPr>
        <w:pStyle w:val="Normal"/>
        <w:jc w:val="both"/>
        <w:rPr>
          <w:sz w:val="28"/>
          <w:szCs w:val="28"/>
        </w:rPr>
      </w:pPr>
      <w:r>
        <w:rPr>
          <w:sz w:val="28"/>
          <w:szCs w:val="28"/>
        </w:rPr>
        <w:t xml:space="preserve">   </w:t>
      </w:r>
      <w:r>
        <w:rPr>
          <w:sz w:val="28"/>
          <w:szCs w:val="28"/>
        </w:rPr>
        <w:t>Ancora, parte convenuta ha sostenuto che la trattativa, che  condusse alla transazione, mediata da parte di Giuseppe Ciarrapico, fu una trattativa nuova e diversa rispetto alla trattativa  svoltasi presso gli uffici di Mediobanca circa   un anno prima.  Anche  questa tesi non convince:  è vero che la trattativa subì  una stasi  dal momento di emanazione del lodo Pratis  fino al  momento del deposito della sentenza Metta, stasi dovuta al fatto che nel tempo intercorso fra i due provvedimenti CIR   intendeva verificare  la ipotesi della  “Grande Mondadori “ con al vertice la società attrice medesima, ma è da dire che l’oggetto, le parti e le ragioni del contendere erano le stesse nelle due fasi della trattativa in questione, cosicché non ha senso   considerare  quella svoltasi nel  1991 come una trattativa nuova  rispetto alla trattativa Mediobanca.</w:t>
      </w:r>
    </w:p>
    <w:p>
      <w:pPr>
        <w:pStyle w:val="Normal"/>
        <w:jc w:val="both"/>
        <w:rPr>
          <w:sz w:val="28"/>
          <w:szCs w:val="28"/>
        </w:rPr>
      </w:pPr>
      <w:r>
        <w:rPr>
          <w:sz w:val="28"/>
          <w:szCs w:val="28"/>
        </w:rPr>
        <w:t xml:space="preserve">   </w:t>
      </w:r>
      <w:r>
        <w:rPr>
          <w:sz w:val="28"/>
          <w:szCs w:val="28"/>
        </w:rPr>
        <w:t>Riguardo  a quest’ultima, è da ritenere che  non  siano credibili  le dichiarazioni rese nel presente giudizio  dai testi  Dott. Fedele Confalonieri  ed  Dott.  Giancarlo  Foscale,  nella parte in cui tendono a svalutare l’importanza della trattativa Mediobanca,  col dichiarare  che, in questa fase,  “ si   fecero solo chiacchiere”   e si sorbiva “ il caffè del mattino”: non è credibile che Mediobanca, la più grande e prestigiosa  banca di affari italiana, ospitasse  e sovrintendesse  ad una trattativa meno che  seria.</w:t>
      </w:r>
    </w:p>
    <w:p>
      <w:pPr>
        <w:pStyle w:val="Normal"/>
        <w:jc w:val="both"/>
        <w:rPr>
          <w:sz w:val="28"/>
          <w:szCs w:val="28"/>
        </w:rPr>
      </w:pPr>
      <w:r>
        <w:rPr>
          <w:sz w:val="28"/>
          <w:szCs w:val="28"/>
        </w:rPr>
        <w:t xml:space="preserve">   </w:t>
      </w:r>
      <w:r>
        <w:rPr>
          <w:sz w:val="28"/>
          <w:szCs w:val="28"/>
        </w:rPr>
        <w:t>Occorre, dunque, alla stregua delle considerazioni, che precedono, ritenere la effettiva sussistenza di un danno patrimoniale subito da CIR nel negoziato, che terminò  con la spartizione del gruppo editoriale L’Espresso – Mondadori, danno concretamente rappresentato dalle  deteriori condizioni, alla quali CIR trattò con la controparte Fininvest – Formenton la transazione  29.04.1991,  rispetto alle condizioni, che si sarebbero avute in un negoziato non inquinato a monte dalla corruzione del giudice Metta e dalla conseguente pronuncia di una sentenza  sfavorevole a CIR.</w:t>
      </w:r>
    </w:p>
    <w:p>
      <w:pPr>
        <w:pStyle w:val="Normal"/>
        <w:jc w:val="both"/>
        <w:rPr>
          <w:sz w:val="28"/>
          <w:szCs w:val="28"/>
        </w:rPr>
      </w:pPr>
      <w:r>
        <w:rPr>
          <w:sz w:val="28"/>
          <w:szCs w:val="28"/>
        </w:rPr>
        <w:t xml:space="preserve">   </w:t>
      </w:r>
      <w:r>
        <w:rPr>
          <w:sz w:val="28"/>
          <w:szCs w:val="28"/>
        </w:rPr>
        <w:t>Riguardo alla quantificazione di detto danno, CIR  ha argomentato  ( vedi pagine da 193 a  239 della sua comparsa conclusionale) che  il danno dovrebbe essere quantificato mediante un confronto  fra  le condizioni della spartizione  ( del gruppo  L’Espresso – Mondadori ) pattuite con la transazione 29.04.1991 ( spartizione “ corrotta” ) ed i termini di una possibile spartizione “pulita”, che ovviamente, non   ebbe mai luogo nella realtà e che  quindi resta  una  pattuizione ipotetica e virtuale. Ciò non dovrebbe spaventare più di tanto, secondo CIR, perché a ben vedere  in ogni  giudizio finalizzato alla quantificazione del danno risarcibile, specie se da fatto illecito, vi è il confronto fra un dato reale, la situazione fattuale del danneggiato, quale è quella risultante a seguito del fatto illecito, ed un dato ipotetico, quale é  la situazione che si sarebbe avuta se l’illecito non fosse mai esistito. In particolare, ciò sarebbe vero soprattutto nella quantificazione del lucro cessante derivato da fatto illecito, che postula sempre il confronto fra una realtà effettiva, quella  del patrimonio del danneggiato a seguito ed a causa dell’illecito, ed una realtà virtuale, quale quella del guadagno che il danneggiato avrebbe realizzato, se non vi fosse stato  il fatto illecito.</w:t>
      </w:r>
    </w:p>
    <w:p>
      <w:pPr>
        <w:pStyle w:val="Normal"/>
        <w:jc w:val="both"/>
        <w:rPr>
          <w:sz w:val="28"/>
          <w:szCs w:val="28"/>
        </w:rPr>
      </w:pPr>
      <w:r>
        <w:rPr>
          <w:sz w:val="28"/>
          <w:szCs w:val="28"/>
        </w:rPr>
        <w:t xml:space="preserve">   </w:t>
      </w:r>
      <w:r>
        <w:rPr>
          <w:sz w:val="28"/>
          <w:szCs w:val="28"/>
        </w:rPr>
        <w:t>La società attrice propone pertanto, quale “metodo” utile per la quantificazione del danno da lei subito per il fatto illecito, per cui è giudizio, quello del raffronto fra i dati della transazione 29.04.1991, ed i dati, a sé molto più favorevoli, emergenti da alcune ipotesi di spartizione, che erano state avanzate durante la “trattativa Mediobanca”, ipotesi che appaiono  abbastanza simili a quelle della transazione per “perimetro” della spartizione, vale a dire per tipo e quantità di   azioni reciprocamente cedute.</w:t>
      </w:r>
    </w:p>
    <w:p>
      <w:pPr>
        <w:pStyle w:val="Normal"/>
        <w:jc w:val="both"/>
        <w:rPr>
          <w:sz w:val="28"/>
          <w:szCs w:val="28"/>
        </w:rPr>
      </w:pPr>
      <w:r>
        <w:rPr>
          <w:sz w:val="28"/>
          <w:szCs w:val="28"/>
        </w:rPr>
        <w:t xml:space="preserve">   </w:t>
      </w:r>
      <w:r>
        <w:rPr>
          <w:sz w:val="28"/>
          <w:szCs w:val="28"/>
        </w:rPr>
        <w:t>Abbiamo così  il raffronto fra i dati della transazione 29.04.2001 ed i dati:</w:t>
      </w:r>
    </w:p>
    <w:p>
      <w:pPr>
        <w:pStyle w:val="Normal"/>
        <w:jc w:val="both"/>
        <w:rPr>
          <w:sz w:val="28"/>
          <w:szCs w:val="28"/>
        </w:rPr>
      </w:pPr>
      <w:r>
        <w:rPr>
          <w:sz w:val="28"/>
          <w:szCs w:val="28"/>
        </w:rPr>
        <w:t>&gt; del Piano Accordo di CIR del 30.03.1990 ( doc I 1 CIR )  (cd. spartizione   “pulita” 1);</w:t>
      </w:r>
    </w:p>
    <w:p>
      <w:pPr>
        <w:pStyle w:val="Normal"/>
        <w:jc w:val="both"/>
        <w:rPr>
          <w:sz w:val="28"/>
          <w:szCs w:val="28"/>
        </w:rPr>
      </w:pPr>
      <w:r>
        <w:rPr>
          <w:sz w:val="28"/>
          <w:szCs w:val="28"/>
        </w:rPr>
        <w:t xml:space="preserve">&gt; dello stesso Piano Accordo  di CIR del 30.03.1990 al netto di uno sconto praticato  da CIR ( spartizione  “pulita” 2);  </w:t>
      </w:r>
    </w:p>
    <w:p>
      <w:pPr>
        <w:pStyle w:val="Normal"/>
        <w:jc w:val="both"/>
        <w:rPr>
          <w:sz w:val="28"/>
          <w:szCs w:val="28"/>
        </w:rPr>
      </w:pPr>
      <w:r>
        <w:rPr>
          <w:sz w:val="28"/>
          <w:szCs w:val="28"/>
        </w:rPr>
        <w:t>&gt; della proposta Fininvest del 19.06.1990 ( doc. I 5 CIR ),   formulata dalla convenuta nella predetta data  come suo ultimo tentativo di conciliazione della lite prima che fosse pronunciato il lodo Pratis ( spartizione “ pulita “ 3).</w:t>
      </w:r>
    </w:p>
    <w:p>
      <w:pPr>
        <w:pStyle w:val="Normal"/>
        <w:jc w:val="both"/>
        <w:rPr>
          <w:sz w:val="28"/>
          <w:szCs w:val="28"/>
        </w:rPr>
      </w:pPr>
      <w:r>
        <w:rPr>
          <w:sz w:val="28"/>
          <w:szCs w:val="28"/>
        </w:rPr>
        <w:t xml:space="preserve">   </w:t>
      </w:r>
      <w:r>
        <w:rPr>
          <w:sz w:val="28"/>
          <w:szCs w:val="28"/>
        </w:rPr>
        <w:t xml:space="preserve">Questo Tribunale ritiene in linea di massima di condividere l’impostazione metodologica data al problema della quantificazione del danno da parte dell’attrice, e non ritiene di poter  condividere  invece le contestazioni di parte convenuta, secondo cui  controparte  si sarebbe  addentrata in un inutile “ walzer delle cifre”,  perché le argomentazioni ed i calcoli proposti da CIR appaiono  ragionevoli e realistici. </w:t>
      </w:r>
    </w:p>
    <w:p>
      <w:pPr>
        <w:pStyle w:val="Normal"/>
        <w:jc w:val="both"/>
        <w:rPr>
          <w:sz w:val="28"/>
          <w:szCs w:val="28"/>
        </w:rPr>
      </w:pPr>
      <w:r>
        <w:rPr>
          <w:sz w:val="28"/>
          <w:szCs w:val="28"/>
        </w:rPr>
        <w:t xml:space="preserve">   </w:t>
      </w:r>
      <w:r>
        <w:rPr>
          <w:sz w:val="28"/>
          <w:szCs w:val="28"/>
        </w:rPr>
        <w:t>Il problema, per quel che concerne  la spartizione pulita 1 ( e conseguentemente anche la spartizione pulita 2, che è una variante di quella precedente ) è un problema di prova: è contestato da parte convenuta che il Piano Accordo CIR del 30.03.1990 sia un documento, su cui realmente vi fosse stata fra le parti una ipotesi di accordo. E questa contestazione, ad avviso di questo Tribunale, non è concretamente superabile.</w:t>
      </w:r>
    </w:p>
    <w:p>
      <w:pPr>
        <w:pStyle w:val="Normal"/>
        <w:jc w:val="both"/>
        <w:rPr>
          <w:sz w:val="28"/>
          <w:szCs w:val="28"/>
        </w:rPr>
      </w:pPr>
      <w:r>
        <w:rPr>
          <w:sz w:val="28"/>
          <w:szCs w:val="28"/>
        </w:rPr>
        <w:t xml:space="preserve">   </w:t>
      </w:r>
      <w:r>
        <w:rPr>
          <w:sz w:val="28"/>
          <w:szCs w:val="28"/>
        </w:rPr>
        <w:t>Del resto la contestazione di parte convenuta è, sul punto, radicale: essa nega che vi sia stata una seria  trattativa fino al tentativo Ciarrapico.</w:t>
      </w:r>
    </w:p>
    <w:p>
      <w:pPr>
        <w:pStyle w:val="Normal"/>
        <w:jc w:val="both"/>
        <w:rPr>
          <w:sz w:val="28"/>
          <w:szCs w:val="28"/>
        </w:rPr>
      </w:pPr>
      <w:r>
        <w:rPr>
          <w:sz w:val="28"/>
          <w:szCs w:val="28"/>
        </w:rPr>
        <w:t xml:space="preserve">   </w:t>
      </w:r>
      <w:r>
        <w:rPr>
          <w:sz w:val="28"/>
          <w:szCs w:val="28"/>
        </w:rPr>
        <w:t xml:space="preserve">Ma, ad avviso del  Tribunale, la contestazione della convenuta, invece, per quel che riguarda   la proposta Fininvest del 19.06.1990 ( doc I 5 CIR ) è superabile.  </w:t>
      </w:r>
    </w:p>
    <w:p>
      <w:pPr>
        <w:pStyle w:val="Normal"/>
        <w:jc w:val="both"/>
        <w:rPr>
          <w:sz w:val="28"/>
          <w:szCs w:val="28"/>
        </w:rPr>
      </w:pPr>
      <w:r>
        <w:rPr>
          <w:sz w:val="28"/>
          <w:szCs w:val="28"/>
        </w:rPr>
        <w:t xml:space="preserve">   </w:t>
      </w:r>
      <w:r>
        <w:rPr>
          <w:sz w:val="28"/>
          <w:szCs w:val="28"/>
        </w:rPr>
        <w:t>Fininvest ha negato che il documento in questione sia di sua provenienza, essendo, tra l’altro non redatto su carta intestata Fininvest, né firmato.</w:t>
      </w:r>
    </w:p>
    <w:p>
      <w:pPr>
        <w:pStyle w:val="Normal"/>
        <w:jc w:val="both"/>
        <w:rPr>
          <w:sz w:val="28"/>
          <w:szCs w:val="28"/>
        </w:rPr>
      </w:pPr>
      <w:r>
        <w:rPr>
          <w:sz w:val="28"/>
          <w:szCs w:val="28"/>
        </w:rPr>
        <w:t xml:space="preserve">    </w:t>
      </w:r>
      <w:r>
        <w:rPr>
          <w:sz w:val="28"/>
          <w:szCs w:val="28"/>
        </w:rPr>
        <w:t>E tuttavia ritiene il Tribunale, che vi siano  in atti elementi sufficienti per ricondurre alla convenuta  il doc. I 5 CIR “ Proposta  per risolvere la vertenza Mondadori”.</w:t>
      </w:r>
    </w:p>
    <w:p>
      <w:pPr>
        <w:pStyle w:val="Normal"/>
        <w:jc w:val="both"/>
        <w:rPr>
          <w:sz w:val="28"/>
          <w:szCs w:val="28"/>
        </w:rPr>
      </w:pPr>
      <w:r>
        <w:rPr>
          <w:sz w:val="28"/>
          <w:szCs w:val="28"/>
        </w:rPr>
        <w:t xml:space="preserve">    </w:t>
      </w:r>
      <w:r>
        <w:rPr>
          <w:sz w:val="28"/>
          <w:szCs w:val="28"/>
        </w:rPr>
        <w:t xml:space="preserve">Infatti esso ha dei tipi di stampa diversi dagli altri documenti, di cui sopra si è detto. Esso inoltre contiene delle proposizioni il cui soggetto è Fininvest: ad  esempio alla pagina 2 sta scritto: “ Fininvest ritiene che la posizione di Cir non sia  in alcun modo equa  o comunque giustificabile non rispecchiando il valore relativo del gruppo Espresso/ Repubblica/ Finegil” e più avanti , a pagina 3: “ Nella speranza di risolvere la vertenza in tempi brevi e  riconoscendo l’aiuto offerto dalle varie parti per una mediazione rapida che eviti  ulteriori danni alla Mondadori stessa, FININVEST   (scritto   in lettere maiuscole ) offre il seguente compromesso:…. “  ed a pagina 4 “ FININVEST accetta la posizione Cir per cui Mondadori trasferisce solo il 51,9 % dell’Editoriale L’Espresso... “. </w:t>
      </w:r>
    </w:p>
    <w:p>
      <w:pPr>
        <w:pStyle w:val="Normal"/>
        <w:jc w:val="both"/>
        <w:rPr>
          <w:sz w:val="28"/>
          <w:szCs w:val="28"/>
        </w:rPr>
      </w:pPr>
      <w:r>
        <w:rPr>
          <w:sz w:val="28"/>
          <w:szCs w:val="28"/>
        </w:rPr>
        <w:t xml:space="preserve">   </w:t>
      </w:r>
      <w:r>
        <w:rPr>
          <w:sz w:val="28"/>
          <w:szCs w:val="28"/>
        </w:rPr>
        <w:t>Vi è da osservare poi che anche dal punto di vista contenutistico la predetta “Proposta”  rispecchia la posizione di Fininvest, ed in particolare, la sua contrarietà alla spartizione della Mondadori fra le parti, che sarebbe stata  contraria agli interessi della casa editrice ed alle convenienze di una corretta politica aziendale.</w:t>
      </w:r>
    </w:p>
    <w:p>
      <w:pPr>
        <w:pStyle w:val="Normal"/>
        <w:jc w:val="both"/>
        <w:rPr>
          <w:sz w:val="28"/>
          <w:szCs w:val="28"/>
        </w:rPr>
      </w:pPr>
      <w:r>
        <w:rPr>
          <w:sz w:val="28"/>
          <w:szCs w:val="28"/>
        </w:rPr>
        <w:t xml:space="preserve">   </w:t>
      </w:r>
      <w:r>
        <w:rPr>
          <w:sz w:val="28"/>
          <w:szCs w:val="28"/>
        </w:rPr>
        <w:t>Ancora, è da menzionare  che il teste Corrado Passera, sentito   all’udienza del 14 Maggio 2007, ha dichiarato:” ricordo distintamente che si arrivò ad una proposta Fininvest che prevedeva in favore di CIR un conguaglio di lire 400 miliardi e lo ricordo perché vi fu una importante riunione in  proposito” ed ancora “ confermo che il documento I 5 rappresenta la proposta Fininvest ricevuta in Mediobanca . Lo schema di suddivisione delle società interessate  è quello indicato a pag. 2 dell’accordo e a pag. 8  del medesimo è indicato un conguaglio  di 400 miliardi in favore di CIR”. Il teste Erede Sergio, all’udienza del 28 Maggio 2007 ha dichiarato: “Ricordo bene il documento in questione  ( doc. I 5 ), perché dopo una riunione in Mediobanca, nel  Giugno 1990 – alla quale peraltro non ero presente – il Dott. Passera mi telefonò e mi disse che avevano ricevuto un proposta da Fininvest e me la mandò in studio per via fax.Si tratta della proposta contenuta nel doc. I 5”.</w:t>
      </w:r>
    </w:p>
    <w:p>
      <w:pPr>
        <w:pStyle w:val="Normal"/>
        <w:jc w:val="both"/>
        <w:rPr>
          <w:sz w:val="28"/>
          <w:szCs w:val="28"/>
        </w:rPr>
      </w:pPr>
      <w:r>
        <w:rPr>
          <w:sz w:val="28"/>
          <w:szCs w:val="28"/>
        </w:rPr>
        <w:t xml:space="preserve">   </w:t>
      </w:r>
      <w:r>
        <w:rPr>
          <w:sz w:val="28"/>
          <w:szCs w:val="28"/>
        </w:rPr>
        <w:t>Infine, è  da rilevare che  la circostanza che l’ultima proposta di Fininvest  prima della pronuncia del lodo Pratis fosse nel senso della  spartizione del gruppo L’Espresso – Mondadori  con l’attribuzione a CIR dell’Espresso, della Repubblica e di Finegil ( società quest’ultima che gestiva diversi quotidiani locali ) e della Mondadori classica ( libri, periodici e grafica ) alla cordata Fininvest – Formenton - Mondadori  con l’attribuzione  a CIR di un conguaglio di   circa lire 400 miliardi è confermata da alcuni articoli di stampa dell’epoca prodotti in atti.</w:t>
      </w:r>
    </w:p>
    <w:p>
      <w:pPr>
        <w:pStyle w:val="Normal"/>
        <w:jc w:val="both"/>
        <w:rPr>
          <w:sz w:val="28"/>
          <w:szCs w:val="28"/>
        </w:rPr>
      </w:pPr>
      <w:r>
        <w:rPr>
          <w:sz w:val="28"/>
          <w:szCs w:val="28"/>
        </w:rPr>
        <w:t xml:space="preserve">   </w:t>
      </w:r>
      <w:r>
        <w:rPr>
          <w:sz w:val="28"/>
          <w:szCs w:val="28"/>
        </w:rPr>
        <w:t>Invero:</w:t>
      </w:r>
    </w:p>
    <w:p>
      <w:pPr>
        <w:pStyle w:val="Normal"/>
        <w:jc w:val="both"/>
        <w:rPr>
          <w:sz w:val="28"/>
          <w:szCs w:val="28"/>
        </w:rPr>
      </w:pPr>
      <w:r>
        <w:rPr>
          <w:sz w:val="28"/>
          <w:szCs w:val="28"/>
        </w:rPr>
        <w:t>- nella edizione del 23.06.1990 di Milano Finanza ( doc.  L 8 CIR ) si legge una intervista rilasciata  da Oliver Novick, che era allora uno dei dirigenti massimi della  Fininvest, il quale  dichiara:  “  Domanda: Giovedì 21 Giugno,  un’ora dopo il verdetto sull’arbitrato, però vi siete incontrati di nuovo in Mediobanca. E voi avete  rilanciato la spartizione  con un conguaglio, si dice, di 600 miliardi. Risposta : E’ vero ci siamo incontrati. La proposta  l’avevamo depositata già da due giorni e scadeva appunto alle 18 di giovedì. Ma i 600 miliardi  non erano lì sul piatto, eravamo arrivati però molto vicini alla richiesta della CIR di un conguaglio di 526 miliardi. E in più avevamo proposto  di acquistare alcune partecipazioni della Cir non più strategiche , come quella nella cartiera di  Ascoli”;</w:t>
      </w:r>
    </w:p>
    <w:p>
      <w:pPr>
        <w:pStyle w:val="Normal"/>
        <w:jc w:val="both"/>
        <w:rPr>
          <w:sz w:val="28"/>
          <w:szCs w:val="28"/>
        </w:rPr>
      </w:pPr>
      <w:r>
        <w:rPr>
          <w:sz w:val="28"/>
          <w:szCs w:val="28"/>
        </w:rPr>
        <w:t>- nella edizione del 16.05.1990  del Sole 24 Ore  ( doc L 20 CIR )  si legge, nel corpo di un articolo  dal titolo  “ Berlusconi preme per la spartizione della Mondadori “  : “ Berlusconi ha quindi ricapitolato  le tappe salienti della trattativa con la Cir al tavolo di Mediobanca, arenatasi un paio di settimane fa sulla sostanziale rigidità dei due gruppi circa l’entità del conguaglio. Ma mentre la Cir non sembra volersi smuovere  dalla richiesta originale di 528 miliardi , ha aggiunto, oggi  Fininvest è disposta  a elevare la propria  offerta dagli iniziali 150 miliardi fino a 340 miliardi”;</w:t>
      </w:r>
    </w:p>
    <w:p>
      <w:pPr>
        <w:pStyle w:val="Normal"/>
        <w:jc w:val="both"/>
        <w:rPr>
          <w:sz w:val="28"/>
          <w:szCs w:val="28"/>
        </w:rPr>
      </w:pPr>
      <w:r>
        <w:rPr>
          <w:sz w:val="28"/>
          <w:szCs w:val="28"/>
        </w:rPr>
        <w:t>- nell’edizione  del 20.06.1990  del Sole 24 Ore ( doc L 21 CIR )   si trova  un articolo, dal titolo “Fininvest   insiste per spartire l’Ame”, nel cui corpo  si legge: “..Sui contenuti della proposta Fininvest  non trapelano, in via ufficiale, dettagli, ma a quanto si apprende, essa prevederebbe nella spartizione di Segrate l’assegnazione a Cir della Repubblica,  dell’Espresso, della Finegil, oltre a un conguaglio in denaro decisamente più consistente  ( si parla di 400 miliardi circa )  rispetto ai 100 miliardi   offerti inizialmente e, forse, alcune partecipazioni in altre società”.</w:t>
      </w:r>
    </w:p>
    <w:p>
      <w:pPr>
        <w:pStyle w:val="Normal"/>
        <w:jc w:val="both"/>
        <w:rPr>
          <w:sz w:val="28"/>
          <w:szCs w:val="28"/>
        </w:rPr>
      </w:pPr>
      <w:r>
        <w:rPr>
          <w:sz w:val="28"/>
          <w:szCs w:val="28"/>
        </w:rPr>
        <w:t xml:space="preserve">   </w:t>
      </w:r>
      <w:r>
        <w:rPr>
          <w:sz w:val="28"/>
          <w:szCs w:val="28"/>
        </w:rPr>
        <w:t>Alla stregua dei predetti elementi di riscontro, i quali devono essere valutati anche alla luce della serietà e dell’autorevolezza di quotidiani come Sole 24 Ore e Milano Finanza, alla luce anche delle dichiarazioni  del teste Sergio Erede  nel corso della sua deposizione dell’08.02.2002 ( doc. F 7 CIR ),  nonché delle dichiarazioni dello stesso teste Erede e del teste Passera  nel presente giudizio,  i quali hanno  confermato la reale esistenza della già vista proposta Fininvest per risolvere la “vertenza Mondadori” del 19.06.1990 è quindi realisticamente e ragionevolmente da  ritenere molto probabile che, nella fase poco precedente e poco posteriore rispetto al lodo arbitrale del 20.06.1990, la trattativa  fra le parti si sia focalizzata  ed incentrata sulla spartizione del gruppo L’Espresso – Mondadori, nel senso di attribuire La Repubblica, l’Espresso e la Finegil a CIR e la Mondadori  classica ( libri, periodici  e grafica ) al  gruppo   Fininvest - Formenton ( secondo uno schema, che sarà seguito  anche nella transazione 29.04.1991 ) con un consistente conguaglio che era stato valutato dalla stessa convenuta  nell’importo  di 400 miliardi di lire  in favore di CIR.</w:t>
      </w:r>
    </w:p>
    <w:p>
      <w:pPr>
        <w:pStyle w:val="Normal"/>
        <w:jc w:val="both"/>
        <w:rPr>
          <w:sz w:val="28"/>
          <w:szCs w:val="28"/>
        </w:rPr>
      </w:pPr>
      <w:r>
        <w:rPr>
          <w:sz w:val="28"/>
          <w:szCs w:val="28"/>
        </w:rPr>
        <w:t xml:space="preserve">   </w:t>
      </w:r>
      <w:r>
        <w:rPr>
          <w:sz w:val="28"/>
          <w:szCs w:val="28"/>
        </w:rPr>
        <w:t xml:space="preserve">Del resto era quella sopra  descritta la spartizione auspicata dalla politica  e ritenuta naturale dalle parti, data l’omogeneità  dei vari settori della  Mondadori   e l’affinità  culturale fra L’Espresso, la Repubblica  e i quotidiani della  Finegil. </w:t>
      </w:r>
    </w:p>
    <w:p>
      <w:pPr>
        <w:pStyle w:val="Normal"/>
        <w:jc w:val="both"/>
        <w:rPr>
          <w:sz w:val="28"/>
          <w:szCs w:val="28"/>
        </w:rPr>
      </w:pPr>
      <w:r>
        <w:rPr>
          <w:sz w:val="28"/>
          <w:szCs w:val="28"/>
        </w:rPr>
        <w:t xml:space="preserve">   </w:t>
      </w:r>
      <w:r>
        <w:rPr>
          <w:sz w:val="28"/>
          <w:szCs w:val="28"/>
        </w:rPr>
        <w:t xml:space="preserve">Orbene, occorre su questa base quantificare il danno subito da CIR per la voce di danno in questione.  </w:t>
      </w:r>
    </w:p>
    <w:p>
      <w:pPr>
        <w:pStyle w:val="Normal"/>
        <w:jc w:val="both"/>
        <w:rPr>
          <w:sz w:val="28"/>
          <w:szCs w:val="28"/>
        </w:rPr>
      </w:pPr>
      <w:r>
        <w:rPr>
          <w:sz w:val="28"/>
          <w:szCs w:val="28"/>
        </w:rPr>
        <w:t xml:space="preserve">   </w:t>
      </w:r>
      <w:r>
        <w:rPr>
          <w:sz w:val="28"/>
          <w:szCs w:val="28"/>
        </w:rPr>
        <w:t>I termini monetari della spartizione  “corrotta “ sono quelli indicati nella tabella al § 487 della conclusionale CIR  ( pag. 197 ), che vanno integrati, per i trasferimenti azionari  da CIR a Finivest  come al successivo §  489, in cui i dati predetti sono integrati con  quelli forniti al doc. 143 Fininvest,   relativo ai prezzi unitari delle azioni  per gli stessi trasferimenti:</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34"/>
        <w:gridCol w:w="1945"/>
        <w:gridCol w:w="1048"/>
        <w:gridCol w:w="221"/>
        <w:gridCol w:w="2600"/>
        <w:gridCol w:w="2106"/>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 Trasferimenti da CIR a Fininves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Azion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Quantità</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r. Uni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r. Compl.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F ord.</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47.34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473.430.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F r.n.c</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00.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 ord.</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12.30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919.982.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 priv.</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16.67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5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8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858.472.52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 r.n.c.</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90.00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9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7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55.670.000</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n totale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997.840.554.52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34"/>
        <w:gridCol w:w="1945"/>
        <w:gridCol w:w="1048"/>
        <w:gridCol w:w="221"/>
        <w:gridCol w:w="2600"/>
        <w:gridCol w:w="2106"/>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 Trasferimenti da Fininvest a CI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Titol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Quantità</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r. Uni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r. Compl.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presso</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357.62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990.885.4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pubblic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00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2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000.000.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negil</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527.520.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ma Br.</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1.77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68.000.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MP</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0.00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7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20.000.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Ascol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39.42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983.027.512</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n totale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407.489.432.912</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 Conguaglio a carico di CIR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997.840.554.520) – 2 (1.407.489.432.912) = </w:t>
            </w:r>
            <w:r>
              <w:rPr>
                <w:b/>
                <w:sz w:val="28"/>
                <w:szCs w:val="28"/>
              </w:rPr>
              <w:t>– 409.648.609.5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Orbene, il confronto fra i dati di cui alla spartizione corrotta e quelli, di cui alla spartizione pulita 1 ( e cioè di quella elaborata secondo le condizioni   del Piano Accordo  30.03.1990  di CIR )  </w:t>
      </w:r>
    </w:p>
    <w:p>
      <w:pPr>
        <w:pStyle w:val="Normal"/>
        <w:jc w:val="both"/>
        <w:rPr>
          <w:sz w:val="28"/>
          <w:szCs w:val="28"/>
        </w:rPr>
      </w:pPr>
      <w:r>
        <w:rPr>
          <w:sz w:val="28"/>
          <w:szCs w:val="28"/>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i/>
                <w:i/>
                <w:sz w:val="28"/>
                <w:szCs w:val="28"/>
              </w:rPr>
            </w:pPr>
            <w:r>
              <w:rPr>
                <w:b/>
                <w:i/>
                <w:sz w:val="28"/>
                <w:szCs w:val="28"/>
              </w:rPr>
              <w:t>Piano Accordo 30 marzo 1990</w:t>
            </w:r>
          </w:p>
          <w:p>
            <w:pPr>
              <w:pStyle w:val="Normal"/>
              <w:jc w:val="both"/>
              <w:rPr>
                <w:b/>
                <w:b/>
                <w:i/>
                <w:i/>
                <w:sz w:val="28"/>
                <w:szCs w:val="28"/>
              </w:rPr>
            </w:pPr>
            <w:r>
              <w:rPr>
                <w:b/>
                <w:i/>
                <w:sz w:val="28"/>
                <w:szCs w:val="28"/>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 Trasferimenti da CIR a Fininves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Azion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Quantit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r. unit.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r. Compl.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F or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04.0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4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 ml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 or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46.2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8 ml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 pri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19.77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7,8 ml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 r.n.c.</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4.7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9 mlr</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n totale (£)</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519,5 mlr</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79" w:type="dxa"/>
        <w:jc w:val="left"/>
        <w:tblInd w:w="-113" w:type="dxa"/>
        <w:tblLayout w:type="fixed"/>
        <w:tblCellMar>
          <w:top w:w="0" w:type="dxa"/>
          <w:left w:w="108" w:type="dxa"/>
          <w:bottom w:w="0" w:type="dxa"/>
          <w:right w:w="108" w:type="dxa"/>
        </w:tblCellMar>
      </w:tblPr>
      <w:tblGrid>
        <w:gridCol w:w="1955"/>
        <w:gridCol w:w="1956"/>
        <w:gridCol w:w="978"/>
        <w:gridCol w:w="978"/>
        <w:gridCol w:w="1956"/>
        <w:gridCol w:w="1956"/>
      </w:tblGrid>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 Trasferimenti da Fininvest a CI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Titol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Quantità</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i/>
                <w:sz w:val="28"/>
                <w:szCs w:val="28"/>
              </w:rPr>
              <w:t>Pr. unit.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i/>
                <w:sz w:val="28"/>
                <w:szCs w:val="28"/>
              </w:rPr>
              <w:t>Pr. Compl.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press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34.84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6 ml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pubbl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00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 ml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negi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mlr</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n totale (£)</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941  mlr</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 Conguaglio a carico di Fininvest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vere (941 mlr) – Dare (1.519,5 mlr) = </w:t>
            </w:r>
            <w:r>
              <w:rPr>
                <w:b/>
                <w:sz w:val="28"/>
                <w:szCs w:val="28"/>
              </w:rPr>
              <w:t>–  578,5 mlr</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 Altre cessioni rileva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Ascoli a terzi per £ 212 mlr</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sviluppato  coi conteggi, di cui  alle pagine da 200 a 208 della  conclusionale CIR , dà  luogo  a un danno inerente al minor prezzo incassato per la vendita a Fininvest  delle azioni AMEF ordinarie, AME ordinarie, AME privilegiate AME  di risparmio n.c., pari a lire 527.508.938.829 nonché ad un danno inerente al maggior prezzo pagato per l’acquisto da Fininvest delle azioni/ partecipazioni  Repubblica e Finegil, e alla minusvalenza economica patita in relazione all’acquisto di una quota eccedente di azioni Espresso, pari a lire 115.067.520.000. Il danno totale, alla stregua del Piano Accordo 30.03.1990, ammonta  quindi a lire 527.508.938.829 + 115.067.520.000 = lire  642.576.458.829.</w:t>
      </w:r>
    </w:p>
    <w:p>
      <w:pPr>
        <w:pStyle w:val="Normal"/>
        <w:jc w:val="both"/>
        <w:rPr>
          <w:sz w:val="28"/>
          <w:szCs w:val="28"/>
        </w:rPr>
      </w:pPr>
      <w:r>
        <w:rPr>
          <w:sz w:val="28"/>
          <w:szCs w:val="28"/>
        </w:rPr>
        <w:t xml:space="preserve">      </w:t>
      </w:r>
      <w:r>
        <w:rPr>
          <w:sz w:val="28"/>
          <w:szCs w:val="28"/>
        </w:rPr>
        <w:t xml:space="preserve">Quanto ai termini della Proposta Fininvest  del 19.06.1990 essi sono quelli  di cui alla tabella che segue :  </w:t>
      </w:r>
    </w:p>
    <w:p>
      <w:pPr>
        <w:pStyle w:val="Normal"/>
        <w:jc w:val="both"/>
        <w:rPr>
          <w:sz w:val="28"/>
          <w:szCs w:val="28"/>
        </w:rPr>
      </w:pPr>
      <w:r>
        <w:rPr>
          <w:sz w:val="28"/>
          <w:szCs w:val="28"/>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Proposta Fininvest del 19 giugno 1990</w:t>
            </w:r>
          </w:p>
          <w:p>
            <w:pPr>
              <w:pStyle w:val="Normal"/>
              <w:jc w:val="both"/>
              <w:rPr>
                <w:b/>
                <w:b/>
                <w:i/>
                <w:i/>
                <w:sz w:val="28"/>
                <w:szCs w:val="28"/>
              </w:rPr>
            </w:pPr>
            <w:r>
              <w:rPr>
                <w:b/>
                <w:i/>
                <w:sz w:val="28"/>
                <w:szCs w:val="28"/>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 Trasferimenti da CIR a Fininves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Azion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Quantit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r. unit.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r. Compl.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F or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39.35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6 ml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 or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46.2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8 ml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 pri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19.77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7,8 ml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 r.n.c.</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4.7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9 mlr</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n totale (£)</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480,1 mlr</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79" w:type="dxa"/>
        <w:jc w:val="left"/>
        <w:tblInd w:w="-113" w:type="dxa"/>
        <w:tblLayout w:type="fixed"/>
        <w:tblCellMar>
          <w:top w:w="0" w:type="dxa"/>
          <w:left w:w="108" w:type="dxa"/>
          <w:bottom w:w="0" w:type="dxa"/>
          <w:right w:w="108" w:type="dxa"/>
        </w:tblCellMar>
      </w:tblPr>
      <w:tblGrid>
        <w:gridCol w:w="1955"/>
        <w:gridCol w:w="1956"/>
        <w:gridCol w:w="978"/>
        <w:gridCol w:w="978"/>
        <w:gridCol w:w="1956"/>
        <w:gridCol w:w="1956"/>
      </w:tblGrid>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 Trasferimenti da Fininvest a CI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Titol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Quantità</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i/>
                <w:sz w:val="28"/>
                <w:szCs w:val="28"/>
              </w:rPr>
              <w:t>Pr. unit.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i/>
                <w:sz w:val="28"/>
                <w:szCs w:val="28"/>
              </w:rPr>
              <w:t>Pr. Compl.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press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34.84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6 ml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pubbl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00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ml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negi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 mlr</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In totale (£)</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080  mlr</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 Conguaglio a carico di Fininvest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vere (1080 mlr) – Dare (1.480,1 mlr) = </w:t>
            </w:r>
            <w:r>
              <w:rPr>
                <w:b/>
                <w:sz w:val="28"/>
                <w:szCs w:val="28"/>
              </w:rPr>
              <w:t>–  400 mlr</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 Facoltà di CIR (rileva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non</w:t>
            </w:r>
            <w:r>
              <w:rPr>
                <w:sz w:val="28"/>
                <w:szCs w:val="28"/>
              </w:rPr>
              <w:t xml:space="preserve"> acquistare 2 mln di azioni Espresso del valore di £ 60 ml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dere a Fininvest 4,08 mln di azioni C. Ascoli a £ 18,4 mlr</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nvero, essi si differenziano di poco da quelli del piano accordo 30.03.1990 e ciò conforta il Tribunale nel  ritenere credibile, come elemento di confronto con la spartizione “corrotta”,   la Proposta Fininvest del 19.06.1990.  </w:t>
      </w:r>
    </w:p>
    <w:p>
      <w:pPr>
        <w:pStyle w:val="Normal"/>
        <w:jc w:val="both"/>
        <w:rPr>
          <w:sz w:val="28"/>
          <w:szCs w:val="28"/>
        </w:rPr>
      </w:pPr>
      <w:r>
        <w:rPr>
          <w:sz w:val="28"/>
          <w:szCs w:val="28"/>
        </w:rPr>
        <w:t xml:space="preserve">   </w:t>
      </w:r>
      <w:r>
        <w:rPr>
          <w:sz w:val="28"/>
          <w:szCs w:val="28"/>
        </w:rPr>
        <w:t xml:space="preserve">Orbene, come emerge dai conteggi effettuati   alle pagine 214  e 215 della conclusionale attorea,  le differenze  fra Piano Accordo 30.03.1990 e Proposta Fininvest  19.06.1990,  sono nel senso che  quest’ultima  risulta più penalizzante per CIR dell’importo di lire 184.529.625.022. </w:t>
      </w:r>
    </w:p>
    <w:p>
      <w:pPr>
        <w:pStyle w:val="Normal"/>
        <w:jc w:val="both"/>
        <w:rPr>
          <w:sz w:val="28"/>
          <w:szCs w:val="28"/>
        </w:rPr>
      </w:pPr>
      <w:r>
        <w:rPr>
          <w:sz w:val="28"/>
          <w:szCs w:val="28"/>
        </w:rPr>
        <w:t xml:space="preserve">   </w:t>
      </w:r>
      <w:r>
        <w:rPr>
          <w:sz w:val="28"/>
          <w:szCs w:val="28"/>
        </w:rPr>
        <w:t xml:space="preserve">Pertanto, per  avere la misura  del danno subito da CIR secondo la Proposta  Fininvest  19.06.1990 basterà sottrarre dal danno subito da CIR secondo il Piano  Accordo  30.03.1990, pari a lire  642.576.458.829,  l’importo  per il quale la Proposta Fininvest 19.06.1990 è più penalizzante per CIR rispetto al Piano, e cioè lire 184.529.625.022. Si ha quindi lire 642.576.458.829 – 184.529.625.022 = lire 458.046.833.807. </w:t>
      </w:r>
    </w:p>
    <w:p>
      <w:pPr>
        <w:pStyle w:val="Normal"/>
        <w:jc w:val="both"/>
        <w:rPr>
          <w:sz w:val="28"/>
          <w:szCs w:val="28"/>
        </w:rPr>
      </w:pPr>
      <w:r>
        <w:rPr>
          <w:sz w:val="28"/>
          <w:szCs w:val="28"/>
        </w:rPr>
        <w:t xml:space="preserve">   </w:t>
      </w:r>
      <w:r>
        <w:rPr>
          <w:sz w:val="28"/>
          <w:szCs w:val="28"/>
        </w:rPr>
        <w:t>Peraltro ritiene l’attrice che la  predetta quantificazione sottostimi il danno realmente  da essa  subito, e ciò per alcune ragioni obiettive:</w:t>
      </w:r>
    </w:p>
    <w:p>
      <w:pPr>
        <w:pStyle w:val="Normal"/>
        <w:jc w:val="both"/>
        <w:rPr>
          <w:sz w:val="28"/>
          <w:szCs w:val="28"/>
        </w:rPr>
      </w:pPr>
      <w:r>
        <w:rPr>
          <w:sz w:val="28"/>
          <w:szCs w:val="28"/>
        </w:rPr>
        <w:t xml:space="preserve"> </w:t>
      </w:r>
      <w:r>
        <w:rPr>
          <w:sz w:val="28"/>
          <w:szCs w:val="28"/>
        </w:rPr>
        <w:t>* in primo luogo, perché la Proposta  Fininvest 19.06.1990 conteneva una vera e propria opzione di “put”, e cioè  facultizzava l’attrice a vendere alla  Fininvest le proprie azioni della Cartiera di Ascoli, che invece CIR  fu costretta a comprare  da Fininvest con la transazione 29.04.1991;</w:t>
      </w:r>
    </w:p>
    <w:p>
      <w:pPr>
        <w:pStyle w:val="Normal"/>
        <w:jc w:val="both"/>
        <w:rPr>
          <w:sz w:val="28"/>
          <w:szCs w:val="28"/>
        </w:rPr>
      </w:pPr>
      <w:r>
        <w:rPr>
          <w:sz w:val="28"/>
          <w:szCs w:val="28"/>
        </w:rPr>
        <w:t>* in secondo luogo,  perché con la stessa Proposta Fininvest 19.06.1990 quest’ultima dava alla CIR la possibilità, in luogo di comprare le 15,5 milioni di azioni Espresso,  di comprarne solamente 13,5 milioni ( dato che per CIR era sufficiente avere il capitale pari al 51 % delle azioni Espresso, che le consentisse di avere il controllo della società ), così risparmiando circa 60 miliardi di lire;</w:t>
      </w:r>
    </w:p>
    <w:p>
      <w:pPr>
        <w:pStyle w:val="Normal"/>
        <w:jc w:val="both"/>
        <w:rPr>
          <w:sz w:val="28"/>
          <w:szCs w:val="28"/>
        </w:rPr>
      </w:pPr>
      <w:r>
        <w:rPr>
          <w:sz w:val="28"/>
          <w:szCs w:val="28"/>
        </w:rPr>
        <w:t>* in terzo luogo, perché il contesto, in cui maturò la Proposta Fininvest 19.06.1990, formulata appena prima dell’emissione del lodo, fu un contesto per così dire “neutro”, dato che ancora non si conosceva la decisione degli arbitri, i quali invece   accolsero le ragioni di CIR, e quindi l’attrice ritiene che anche questa circostanza vada valutata ai fini di una realistica quantificazione della voce di danno, di cui stiamo discutendo.</w:t>
      </w:r>
    </w:p>
    <w:p>
      <w:pPr>
        <w:pStyle w:val="Normal"/>
        <w:jc w:val="both"/>
        <w:rPr/>
      </w:pPr>
      <w:r>
        <w:rPr>
          <w:sz w:val="28"/>
          <w:szCs w:val="28"/>
        </w:rPr>
        <w:t xml:space="preserve">   </w:t>
      </w:r>
      <w:r>
        <w:rPr>
          <w:sz w:val="28"/>
          <w:szCs w:val="28"/>
        </w:rPr>
        <w:t>Ritiene il Tribunale  di dover consentire  con le ragioni sopra esposte da CIR a sostegno di una domanda di aumento del danno risarcibile con criterio equitativo e  di dover incrementare, con il proposto criterio equitativo, la presente voce di danno,  rappresentata dal danno da differenziale delle condizioni di una spartizione “pulita” 3 rispetto a quelle della spartizione  “ corrotta”,  fino  all’importo complessivo di lire 550.000.000.000  ( 550 miliardi   di lire ) pari ad € 284.051.294,49</w:t>
      </w:r>
    </w:p>
    <w:p>
      <w:pPr>
        <w:pStyle w:val="Normal"/>
        <w:jc w:val="both"/>
        <w:rPr>
          <w:sz w:val="28"/>
          <w:szCs w:val="28"/>
        </w:rPr>
      </w:pPr>
      <w:r>
        <w:rPr>
          <w:sz w:val="28"/>
          <w:szCs w:val="28"/>
        </w:rPr>
        <w:t xml:space="preserve">   </w:t>
      </w:r>
    </w:p>
    <w:p>
      <w:pPr>
        <w:pStyle w:val="Normal"/>
        <w:jc w:val="both"/>
        <w:rPr>
          <w:sz w:val="28"/>
          <w:szCs w:val="28"/>
        </w:rPr>
      </w:pPr>
      <w:r>
        <w:rPr>
          <w:sz w:val="28"/>
          <w:szCs w:val="28"/>
        </w:rPr>
        <w:t>b -  Il danno inerente il pagamento delle spese legal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Ritiene questo Tribunale  che  l’attrice abbia diritto  al risarcimento del danno relativo alle spese legali  sostenute nel procedimento arbitrale  conclusosi col  lodo Pratis, nel  giudizio di impugnazione davanti alla Corte di Appello di Roma  e nel  successivo ricorso per cassazione.  Le spese legali che precedono furono, infatti, sostanzialmente inutili, posto che la decisione della Corte d’Appello di Roma fu presa in base a criteri del tutto diversi dalla qualità della difesa legale, di cui CIR si dotò.</w:t>
      </w:r>
    </w:p>
    <w:p>
      <w:pPr>
        <w:pStyle w:val="Normal"/>
        <w:jc w:val="both"/>
        <w:rPr>
          <w:sz w:val="28"/>
          <w:szCs w:val="28"/>
        </w:rPr>
      </w:pPr>
      <w:r>
        <w:rPr>
          <w:sz w:val="28"/>
          <w:szCs w:val="28"/>
        </w:rPr>
        <w:t xml:space="preserve">   </w:t>
      </w:r>
      <w:r>
        <w:rPr>
          <w:sz w:val="28"/>
          <w:szCs w:val="28"/>
        </w:rPr>
        <w:t>Lo stesso  vale per le spese di funzionamento del procedimento arbitrale, dato che il lodo fu successivamente  annullato dalla Corte di Appello di Roma per le ragioni ben note.</w:t>
      </w:r>
    </w:p>
    <w:p>
      <w:pPr>
        <w:pStyle w:val="Normal"/>
        <w:jc w:val="both"/>
        <w:rPr>
          <w:sz w:val="28"/>
          <w:szCs w:val="28"/>
        </w:rPr>
      </w:pPr>
      <w:r>
        <w:rPr>
          <w:sz w:val="28"/>
          <w:szCs w:val="28"/>
        </w:rPr>
        <w:t xml:space="preserve">   </w:t>
      </w:r>
      <w:r>
        <w:rPr>
          <w:sz w:val="28"/>
          <w:szCs w:val="28"/>
        </w:rPr>
        <w:t xml:space="preserve">Infine, anche le successive spese per il ricorso per cassazione  non sarebbero state sostenute  da CIR, se l’illecito non fosse stato commesso. </w:t>
      </w:r>
    </w:p>
    <w:p>
      <w:pPr>
        <w:pStyle w:val="Normal"/>
        <w:jc w:val="both"/>
        <w:rPr>
          <w:sz w:val="28"/>
          <w:szCs w:val="28"/>
        </w:rPr>
      </w:pPr>
      <w:r>
        <w:rPr>
          <w:sz w:val="28"/>
          <w:szCs w:val="28"/>
        </w:rPr>
        <w:t xml:space="preserve">   </w:t>
      </w:r>
      <w:r>
        <w:rPr>
          <w:sz w:val="28"/>
          <w:szCs w:val="28"/>
        </w:rPr>
        <w:t xml:space="preserve">Tutte le predette spese  ammontano, come da fatture saldate prodotte a doc. M 5 CIR, a lire 11.384.336.552. </w:t>
      </w:r>
    </w:p>
    <w:p>
      <w:pPr>
        <w:pStyle w:val="Normal"/>
        <w:jc w:val="both"/>
        <w:rPr/>
      </w:pPr>
      <w:r>
        <w:rPr>
          <w:sz w:val="28"/>
          <w:szCs w:val="28"/>
        </w:rPr>
        <w:t xml:space="preserve">   </w:t>
      </w:r>
      <w:r>
        <w:rPr>
          <w:sz w:val="28"/>
          <w:szCs w:val="28"/>
        </w:rPr>
        <w:t xml:space="preserve">A detto importo vanno aggiunte le spese legali che la Corte  d’Appello di Roma dispose che CIR dovesse  rifondere, in virtù della ritenuta soccombenza dell’odierna attrice,    in favore dei Formenton relativamente  tanto alle spese del giudizio arbitrale come al giudizio di impugnazione, per un  importo di lire 4.508.360.00. </w:t>
      </w:r>
    </w:p>
    <w:p>
      <w:pPr>
        <w:pStyle w:val="Normal"/>
        <w:jc w:val="both"/>
        <w:rPr>
          <w:sz w:val="28"/>
          <w:szCs w:val="28"/>
        </w:rPr>
      </w:pPr>
      <w:r>
        <w:rPr>
          <w:sz w:val="28"/>
          <w:szCs w:val="28"/>
        </w:rPr>
        <w:t xml:space="preserve">   </w:t>
      </w:r>
      <w:r>
        <w:rPr>
          <w:sz w:val="28"/>
          <w:szCs w:val="28"/>
        </w:rPr>
        <w:t>Complessivamente abbiamo il danno di lire 15.892.696.552  pari ad € 8.207.892,77.</w:t>
      </w:r>
    </w:p>
    <w:p>
      <w:pPr>
        <w:pStyle w:val="Normal"/>
        <w:jc w:val="both"/>
        <w:rPr>
          <w:sz w:val="28"/>
          <w:szCs w:val="28"/>
        </w:rPr>
      </w:pPr>
      <w:r>
        <w:rPr>
          <w:sz w:val="28"/>
          <w:szCs w:val="28"/>
        </w:rPr>
      </w:r>
    </w:p>
    <w:p>
      <w:pPr>
        <w:pStyle w:val="Normal"/>
        <w:jc w:val="both"/>
        <w:rPr>
          <w:sz w:val="28"/>
          <w:szCs w:val="28"/>
        </w:rPr>
      </w:pPr>
      <w:r>
        <w:rPr>
          <w:sz w:val="28"/>
          <w:szCs w:val="28"/>
        </w:rPr>
        <w:t>c -    Il danno patrimoniale da lesione dell’immagine imprenditorial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tiene questo Tribunale  che la sentenza n. 259/1991  della Corte di Appello di Roma  non potè non avere delle ripercussioni negative sulla immagine imprenditoriale della società attrice, che si vide esposta  - per effetto di quella sentenza  - ad una bruciante sconfitta su un progetto,  quale quello della creazione di una grande  casa editrice, di  livello internazionale, di libri, periodici e quotidiani, la “Grande Mondadori”, nel quale evidentemente essa attrice aveva creduto.</w:t>
      </w:r>
    </w:p>
    <w:p>
      <w:pPr>
        <w:pStyle w:val="Normal"/>
        <w:jc w:val="both"/>
        <w:rPr>
          <w:sz w:val="28"/>
          <w:szCs w:val="28"/>
        </w:rPr>
      </w:pPr>
      <w:r>
        <w:rPr>
          <w:sz w:val="28"/>
          <w:szCs w:val="28"/>
        </w:rPr>
        <w:t xml:space="preserve">   </w:t>
      </w:r>
      <w:r>
        <w:rPr>
          <w:sz w:val="28"/>
          <w:szCs w:val="28"/>
        </w:rPr>
        <w:t>Infatti da alcuni  articoli di stampa, quali il Sole 24 Ore del 25.01.1991 ( doc L 35 CIR ) ed il Resto del Carlino  del 25.01.1991 ( doc. L 34 CIR)  si evince che la sconfitta giudiziaria, di cui si discute ebbe come conseguenza una caduta della quotazione dei titoli CIR in borsa.</w:t>
      </w:r>
    </w:p>
    <w:p>
      <w:pPr>
        <w:pStyle w:val="Normal"/>
        <w:jc w:val="both"/>
        <w:rPr>
          <w:sz w:val="28"/>
          <w:szCs w:val="28"/>
        </w:rPr>
      </w:pPr>
      <w:r>
        <w:rPr>
          <w:sz w:val="28"/>
          <w:szCs w:val="28"/>
        </w:rPr>
        <w:t xml:space="preserve">   </w:t>
      </w:r>
      <w:r>
        <w:rPr>
          <w:sz w:val="28"/>
          <w:szCs w:val="28"/>
        </w:rPr>
        <w:t>Tale dato oggettivo va visto in sinergia con una presunzione: la presunzione, cioè, che l’esito negativo di una controversia così importante per CIR non possa non avere avuto delle conseguenze negative sull’andamento della società attrice stessa  e sulle sue prospettive.</w:t>
      </w:r>
    </w:p>
    <w:p>
      <w:pPr>
        <w:pStyle w:val="Normal"/>
        <w:jc w:val="both"/>
        <w:rPr>
          <w:sz w:val="28"/>
          <w:szCs w:val="28"/>
        </w:rPr>
      </w:pPr>
      <w:r>
        <w:rPr>
          <w:sz w:val="28"/>
          <w:szCs w:val="28"/>
        </w:rPr>
        <w:t xml:space="preserve">   </w:t>
      </w:r>
      <w:r>
        <w:rPr>
          <w:sz w:val="28"/>
          <w:szCs w:val="28"/>
        </w:rPr>
        <w:t>Con ciò è provata la sussistenza del lamentato danno  all’immagine imprenditoriale della CIR, che  deve essere peraltro liquidato con criterio equitativo nell’assenza di altri possibili criteri o indicatori.</w:t>
      </w:r>
    </w:p>
    <w:p>
      <w:pPr>
        <w:pStyle w:val="Normal"/>
        <w:jc w:val="both"/>
        <w:rPr/>
      </w:pPr>
      <w:r>
        <w:rPr>
          <w:sz w:val="28"/>
          <w:szCs w:val="28"/>
        </w:rPr>
        <w:t xml:space="preserve">   </w:t>
      </w:r>
      <w:r>
        <w:rPr>
          <w:sz w:val="28"/>
          <w:szCs w:val="28"/>
        </w:rPr>
        <w:t>Valutata l’entità grave del torto subito da CIR in relazione alle dimensioni reali del  predetto progetto, che fu vanificato dalla sentenza Metta, stimasi di giustizia quantificare il predetto danno, nella moneta di allora, in lire 40.000.000.000, pari ad €   20.658.276,00  somma  alla quale, come del resto per le altre voci  di danno,  andranno addizionati la rivalutazione monetaria e gli interessi compensativi medi.</w:t>
      </w:r>
    </w:p>
    <w:p>
      <w:pPr>
        <w:pStyle w:val="Normal"/>
        <w:jc w:val="both"/>
        <w:rPr>
          <w:sz w:val="28"/>
          <w:szCs w:val="28"/>
        </w:rPr>
      </w:pPr>
      <w:r>
        <w:rPr>
          <w:sz w:val="28"/>
          <w:szCs w:val="28"/>
        </w:rPr>
      </w:r>
    </w:p>
    <w:p>
      <w:pPr>
        <w:pStyle w:val="Normal"/>
        <w:jc w:val="both"/>
        <w:rPr>
          <w:sz w:val="28"/>
          <w:szCs w:val="28"/>
        </w:rPr>
      </w:pPr>
      <w:r>
        <w:rPr>
          <w:sz w:val="28"/>
          <w:szCs w:val="28"/>
        </w:rPr>
        <w:t>Complessivamente il danno patrimoniale si compone:</w:t>
      </w:r>
    </w:p>
    <w:p>
      <w:pPr>
        <w:pStyle w:val="Normal"/>
        <w:jc w:val="both"/>
        <w:rPr/>
      </w:pPr>
      <w:r>
        <w:rPr>
          <w:sz w:val="28"/>
          <w:szCs w:val="28"/>
        </w:rPr>
        <w:t>-  della somma di €  284.051.294,49 a titolo di danno derivante dalle condizioni deteriori, alle quali  fu pattuita  la spartizione del gruppo L’Espresso – Mondadori,  rispetto   alle condizioni di una  trattativa non inquinata dalla corruzione del giudice Metta;</w:t>
      </w:r>
    </w:p>
    <w:p>
      <w:pPr>
        <w:pStyle w:val="Normal"/>
        <w:jc w:val="both"/>
        <w:rPr/>
      </w:pPr>
      <w:r>
        <w:rPr>
          <w:sz w:val="28"/>
          <w:szCs w:val="28"/>
        </w:rPr>
        <w:t>-    della somma di € 8.207.892,77 per danno da spese legali sostenute;</w:t>
      </w:r>
    </w:p>
    <w:p>
      <w:pPr>
        <w:pStyle w:val="Normal"/>
        <w:jc w:val="both"/>
        <w:rPr>
          <w:sz w:val="28"/>
          <w:szCs w:val="28"/>
        </w:rPr>
      </w:pPr>
      <w:r>
        <w:rPr>
          <w:sz w:val="28"/>
          <w:szCs w:val="28"/>
        </w:rPr>
        <w:t>- della somma di € 20.658.276,00 per danno da lesione dell’immagine imprenditoriale dell’attrice;</w:t>
      </w:r>
    </w:p>
    <w:p>
      <w:pPr>
        <w:pStyle w:val="Normal"/>
        <w:jc w:val="both"/>
        <w:rPr/>
      </w:pPr>
      <w:r>
        <w:rPr>
          <w:sz w:val="28"/>
          <w:szCs w:val="28"/>
        </w:rPr>
        <w:t>per un importo complessivo di € 312.917.463,26, che deve essere rivalutato dalla data di commissione dell’illecito, che va fatta coincidere con quella di deposito della sentenza n. 259/1991 della Corte d’ Appello di Roma ( 24.01.1991), ed addizionata di interessi compensativi medi per un totale in moneta attuale di € 543.750.834,31 per capitale  ed  €  393.693.680,61 per interessi compensativi medi, e così per l’importo complessivo di €  937.444.514,92 oltre ad interessi legali dal dì della presente pronuncia al saldo.</w:t>
      </w:r>
    </w:p>
    <w:p>
      <w:pPr>
        <w:pStyle w:val="Normal"/>
        <w:jc w:val="both"/>
        <w:rPr/>
      </w:pPr>
      <w:r>
        <w:rPr>
          <w:sz w:val="28"/>
          <w:szCs w:val="28"/>
        </w:rPr>
        <w:t xml:space="preserve">   </w:t>
      </w:r>
      <w:r>
        <w:rPr>
          <w:sz w:val="28"/>
          <w:szCs w:val="28"/>
        </w:rPr>
        <w:t>Orbene, in ossequio alla affermazione  che il danno concretamente ritenuto nella fattispecie è danno da perdita  di chance, occorre adesso  quantificare in percentuale la predetta  chance in relazione alla fattispecie concreta.</w:t>
      </w:r>
    </w:p>
    <w:p>
      <w:pPr>
        <w:pStyle w:val="Normal"/>
        <w:jc w:val="both"/>
        <w:rPr>
          <w:sz w:val="28"/>
          <w:szCs w:val="28"/>
        </w:rPr>
      </w:pPr>
      <w:r>
        <w:rPr>
          <w:sz w:val="28"/>
          <w:szCs w:val="28"/>
        </w:rPr>
        <w:t xml:space="preserve">   </w:t>
      </w:r>
      <w:r>
        <w:rPr>
          <w:sz w:val="28"/>
          <w:szCs w:val="28"/>
        </w:rPr>
        <w:t>Deve in proposito ricordarsi quanto a suo tempo constatato: che l’arbitrato conclusosi col lodo Pratis era un arbitrato rituale di equità e che quindi  i limiti della censurabilità di esso erano molto ristretti anche alla stregua della disciplina allora vigente ( vedasi art. 829 cpc in relazione all’art. 823 cpc nella formulazione allora vigente ): in particolare il lodo arbitrale in questione era censurabile in sede di impugnazione di nullità per errori di diritto sostanziale solo quando essi attingessero la violazione di regole di ordine pubblico, vale a dire di norme poste a tutela di principi inderogabili dell’ordinamento giuridico. Inoltre il lodo arbitrale di equità era, ai sensi dell’art. 829 cpc nella formulazione allora vigente, censurabile solo per vitia in procedendo ( come possono essere, ad esempio, la violazione  di regole del contraddittorio ovvero la violazione di regole concernenti la nomina degli arbitri, etc,). Tra essi vizi  vi era anche il difetto di motivazione, ma non nel senso, alquanto esteso, in cui detto vizio è rilevabile  nel ricorso per cassazione,  e cioè una motivazione insufficiente o contraddittoria  ( art. 360 – 1° comma n. 5 cpc ) ,  ma nel solo senso, molto più limitato, in cui la motivazione data dagli arbitri fosse talmente  carente e contraddittoria da non consentire al giudice della impugnazione di intendere la ratio decidendi del lodo stesso.</w:t>
      </w:r>
    </w:p>
    <w:p>
      <w:pPr>
        <w:pStyle w:val="Normal"/>
        <w:jc w:val="both"/>
        <w:rPr>
          <w:sz w:val="28"/>
          <w:szCs w:val="28"/>
        </w:rPr>
      </w:pPr>
      <w:r>
        <w:rPr>
          <w:sz w:val="28"/>
          <w:szCs w:val="28"/>
        </w:rPr>
        <w:t xml:space="preserve">   </w:t>
      </w:r>
      <w:r>
        <w:rPr>
          <w:sz w:val="28"/>
          <w:szCs w:val="28"/>
        </w:rPr>
        <w:t xml:space="preserve">Orbene, si capisce molto bene che, già in linea generale, la censurabilità del lodo arbitrale  rituale di equità  era ed è molto contenuta. A ciò deve essere aggiunto  che, nella fattispecie, era molto più facile una conferma del lodo che non un suo annullamento: per quest’ultimo, invero,  era necessario  non solo ritenere che i patti di sindacato fossero nulli, argomento  già questo controverso, ma era anche necessario ritenere  la inscindibilità dei patti di sindacato ritenuti nulli dalla pronessa di permuta. Per la conferma del lodo non era invece necessario che i patti di sindacato fossero ritenuti validi: anche un giudizio di nullità dei patti medesimi poteva condurre alla sostanziale conferma del lodo arbitrale, ove il giudice dell’impugnazione  avesse ritenuto, come avevano fatto gli arbitri, i patti di sindacato medesimi scindibili dal resto della convenzione 21.12.1988, e segnatamente  dalla promessa di permuta. </w:t>
      </w:r>
    </w:p>
    <w:p>
      <w:pPr>
        <w:pStyle w:val="Normal"/>
        <w:jc w:val="both"/>
        <w:rPr>
          <w:sz w:val="28"/>
          <w:szCs w:val="28"/>
        </w:rPr>
      </w:pPr>
      <w:r>
        <w:rPr>
          <w:sz w:val="28"/>
          <w:szCs w:val="28"/>
        </w:rPr>
        <w:t xml:space="preserve">   </w:t>
      </w:r>
      <w:r>
        <w:rPr>
          <w:sz w:val="28"/>
          <w:szCs w:val="28"/>
        </w:rPr>
        <w:t xml:space="preserve">Pertanto,  sia in linea generale sia con riferimento alla fattispecie concreta, le “ chances “ di una conferma del lodo arbitrale di equità erano molto elevate. Conforta, come semplice elemento di riscontro,  le valutazioni che precedono, la perizia giurata fatta eseguire da parte attrice da parte di ricercatrice universitaria in materie giuridiche, sull’esito dei giudizi di impugnazione di lodi  arbitrali innanzi alla Corte di Appello di Genova  ( docc. M 14 ed M 15 CIR ) per gli anni dal 2002 al 2006, dalla quale emerge che nel periodo considerato  sono pochissime le sentenze che  hanno annullato il lodo nei casi di lodi arbitrali di diritto  ed in nessun caso si è avuto l’annullamento del lodo nei casi di lodi arbitrali di equità, di lodi internazionali e lodi dichiarati non impugnabili. </w:t>
      </w:r>
    </w:p>
    <w:p>
      <w:pPr>
        <w:pStyle w:val="Normal"/>
        <w:jc w:val="both"/>
        <w:rPr>
          <w:sz w:val="28"/>
          <w:szCs w:val="28"/>
        </w:rPr>
      </w:pPr>
      <w:r>
        <w:rPr>
          <w:sz w:val="28"/>
          <w:szCs w:val="28"/>
        </w:rPr>
        <w:t xml:space="preserve">  </w:t>
      </w:r>
      <w:r>
        <w:rPr>
          <w:sz w:val="28"/>
          <w:szCs w:val="28"/>
        </w:rPr>
        <w:t>Pertanto il  Tribunale, sulla base delle considerazioni che precedono, ritiene di dover quantificare le “ chances” di ottenere una conferma del loodo Pratis in una misura percentuale, che è congruo determinare  nell’80 % .</w:t>
      </w:r>
    </w:p>
    <w:p>
      <w:pPr>
        <w:pStyle w:val="Normal"/>
        <w:jc w:val="both"/>
        <w:rPr/>
      </w:pPr>
      <w:r>
        <w:rPr>
          <w:sz w:val="28"/>
          <w:szCs w:val="28"/>
        </w:rPr>
        <w:t xml:space="preserve">   </w:t>
      </w:r>
      <w:r>
        <w:rPr>
          <w:sz w:val="28"/>
          <w:szCs w:val="28"/>
        </w:rPr>
        <w:t>Orbene l’80%  di  € 937.444.514,92  è pari ad  € 749.955.611,93, somma al pagamento della quale in favore dell’attrice  la società convenuta deve essere condannata per il titolo risarcitorio dedotto in giudizio a titolo di danni patrimoniali con gli interessi legali sulla predetta somma dal dì dell’odierna pronuncia al saldo.</w:t>
      </w:r>
    </w:p>
    <w:p>
      <w:pPr>
        <w:pStyle w:val="Normal"/>
        <w:jc w:val="both"/>
        <w:rPr>
          <w:sz w:val="28"/>
          <w:szCs w:val="28"/>
        </w:rPr>
      </w:pPr>
      <w:r>
        <w:rPr>
          <w:sz w:val="28"/>
          <w:szCs w:val="28"/>
        </w:rPr>
      </w:r>
    </w:p>
    <w:p>
      <w:pPr>
        <w:pStyle w:val="Normal"/>
        <w:jc w:val="both"/>
        <w:rPr>
          <w:sz w:val="28"/>
          <w:szCs w:val="28"/>
        </w:rPr>
      </w:pPr>
      <w:r>
        <w:rPr>
          <w:sz w:val="28"/>
          <w:szCs w:val="28"/>
        </w:rPr>
        <w:t>62 – Il danno non patrimoniale. Condanna generic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attrice ha anche chiesto la condanna generica  della convenuta  al risarcimento  del danno non patrimoniale, riservandosi di chiedere  la sua quantificazione in diverso  giudizio.</w:t>
      </w:r>
    </w:p>
    <w:p>
      <w:pPr>
        <w:pStyle w:val="Normal"/>
        <w:jc w:val="both"/>
        <w:rPr>
          <w:sz w:val="28"/>
          <w:szCs w:val="28"/>
        </w:rPr>
      </w:pPr>
      <w:r>
        <w:rPr>
          <w:sz w:val="28"/>
          <w:szCs w:val="28"/>
        </w:rPr>
        <w:t xml:space="preserve">   </w:t>
      </w:r>
      <w:r>
        <w:rPr>
          <w:sz w:val="28"/>
          <w:szCs w:val="28"/>
        </w:rPr>
        <w:t>Orbene ritiene il Tribunale che detta domanda  di accertamento del danno non patrimoniale soltanto sull’an  sia nella fattispecie ammissibile, nonostante il consolidato  principio della non frazionabilità dei danni risarcibili derivati da un unico fatto illecito, che di regola devono essere richiesti e liquidati nello stesso giudizio. Infatti, sempre secondo consolidata giurisprudenza di legittimità questo principio incontra delle eccezioni, che sono da identificare, per quel che  qui rileva, essenzialmente nell’ipotesi in cui fin dall’atto di citazione l’attore abbia proposto  domanda di accertamento di uno dei danni risarcibili solo sull’an, riservandone ad altro giudizio la quantificazione.</w:t>
      </w:r>
    </w:p>
    <w:p>
      <w:pPr>
        <w:pStyle w:val="Normal"/>
        <w:jc w:val="both"/>
        <w:rPr>
          <w:sz w:val="28"/>
          <w:szCs w:val="28"/>
        </w:rPr>
      </w:pPr>
      <w:r>
        <w:rPr>
          <w:sz w:val="28"/>
          <w:szCs w:val="28"/>
        </w:rPr>
        <w:t xml:space="preserve">   </w:t>
      </w:r>
      <w:r>
        <w:rPr>
          <w:sz w:val="28"/>
          <w:szCs w:val="28"/>
        </w:rPr>
        <w:t>Infatti, nella importante sentenza n. 2869 del 26.02.2003 della Corte di Cassazione si legge ( pagg. 5 e sgg ) : … “ osserva questa Corte che la giurisprudenza di legittimità ritiene costantemente che la richiesta risarcitoria di tutti i danni (patrimoniali e nmon patrimoniali ) comprende necessariamente  quella del danno biologico, anche se dovesse mancare una specifica domanda in proposito, in quanto la richiesta, per la sua onnicomprensività, esprime la volontà di riferirsi ad ogni possibile voce di danno, dovendosi peraltro tener conto della evoluzione degli orientamenti interpretativi – anche in sede di giurisprudenza costituzionale  ( sent. nn. 184/86 e 372/94 ) e della Corte di Cassazione – circa l’individuazione delle varie voci di danno e la natura giuridica del danno biologico  ( vedi Cass,. N. 7975 del 1997; Cass. 8216 del 1995, Cass. 1955 del 1995, Cass. 8787 del 1994; Cass, n. 4909 del 1996 ). – Il principio è certamente da condividere non solo sulla base dell’elemento volontaristico della domanda, ma anche per il principio dell’unità del diritto al risarcimento del danno. Invero il principio dell’unità, dal punto di vista sostanziale, del diritto al risarcimento del danno (sia da inadempimento contrattuale sia da illecito extracontrattuale) ha come logico corollario, sul piano processuale,  il principio,  condiviso da dottrina e giurisprudenza (Cass. N. 10702/98 ), della c.d. infrazionabilità o inscindibilità del giudizio di liquidazione del danno, il quale esige che alla liquidazione, di regola, si faccia luogo in un unico, complessivo contesto e quindi in un solo processo. Può dirsi consolidato l’indirizzo che, pur facendo salva, in linea di massima, l’inscindibilità del giudizio sul “quantum debeatur”, riconosce per un verso che sussistono alcune eccezioni, o  previste espressamente dalla legge, seppure nell’ambito di diverse fasi di un medesimo processo ( quella dell’art. 278 cpv cpc, della condanna ad una provvisionale, con prosecuzione del processo per la liquidazione  definitiva; quella dell’art. 345 cpv cpc, della possibilità di ottenere in appello i danni sofferti dopo la sentenza di primo  grado ), o ricavabili dal sistema ( come quella di un giudicato che riservi ad altro processo la liquidazione di una parte del danno e quindi superi con la sua forza  il principio giuridico dell’insindibilità della domanda di liquidazione del danno  ); e per altro verso enuclea un’ipotesi assai più generale, nascente dal riconoscimento di una certa disponibilità delle parti nel processo, che cioè la scissione del giudizio  di liquidazione  sia accettata da entrambe le parti. – Non manca chi sostiene che questa ipotesi tragga legittimità dall’art. 12 cpc, dal quale si desumerebbe che, in relazione al rapporto obbligatorio, il creditore possa agire “ pro parte “ in momenti divesi e che il giudicato, in tal modo, si formi solo su quella parte del rapporto che forma oggetto della domanda; sicchè sarebbe arbitrario negare una tale possibilità in relazione all’azione avente ad oggetto il risarcimento del danno. L’unitarietà del diritto al risarcimento ed il suo riflesso  processuale  dell’ordinaria in frazionabilità del giudizio di liquidazione ( scaturente dal rispetto dei canoni della concentrazione e della correttezza processuale ) comportano, dunque che, quando un soggetto agisce in giudizio per chiedere il risarcimento dei danni a lui cagionati da un dato comportamento del convenuto, la domanda si riferisce a tutte le possibili voci di danno originate da quella condotta.</w:t>
      </w:r>
    </w:p>
    <w:p>
      <w:pPr>
        <w:pStyle w:val="Normal"/>
        <w:jc w:val="both"/>
        <w:rPr>
          <w:sz w:val="28"/>
          <w:szCs w:val="28"/>
        </w:rPr>
      </w:pPr>
      <w:r>
        <w:rPr>
          <w:sz w:val="28"/>
          <w:szCs w:val="28"/>
        </w:rPr>
        <w:t xml:space="preserve">   </w:t>
      </w:r>
      <w:r>
        <w:rPr>
          <w:sz w:val="28"/>
          <w:szCs w:val="28"/>
        </w:rPr>
        <w:t xml:space="preserve">Perché tale principio non trovi applicazione è necessario che sia esclusa “ a priori “ la potenzialità  della domanda a coprire tutte le possibili voci di danno, la qual cosa può accadere  solo quando tale esclusione sia adeguatamente e nei modi opportuni manifestata dall’attore, o “ ab initio “ o nel corso del processo. Infatti il principio  dell’infrazionabilità della richiesta di risarcimento va coordinato con il principio dispositivo della domanda ( art. 99 e 112 cpc)….”. </w:t>
      </w:r>
    </w:p>
    <w:p>
      <w:pPr>
        <w:pStyle w:val="Normal"/>
        <w:jc w:val="both"/>
        <w:rPr>
          <w:sz w:val="28"/>
          <w:szCs w:val="28"/>
        </w:rPr>
      </w:pPr>
      <w:r>
        <w:rPr>
          <w:sz w:val="28"/>
          <w:szCs w:val="28"/>
        </w:rPr>
        <w:t xml:space="preserve">   </w:t>
      </w:r>
      <w:r>
        <w:rPr>
          <w:sz w:val="28"/>
          <w:szCs w:val="28"/>
        </w:rPr>
        <w:t xml:space="preserve">Orbene, nella fattispecie la società attrice ha fin dall’atto di citazione richiesto la condanna della convenuta al risarcimento del danno non patrimoniale in forma generica e detta circostanza rende detta domanda ammissibile, sulla base dei criteri esposti nella citata pronuncia del Supremo Collegio, che sono stati di recente confermati anche nella sentenza n. 17873 del 22.089.2007. </w:t>
      </w:r>
    </w:p>
    <w:p>
      <w:pPr>
        <w:pStyle w:val="Normal"/>
        <w:jc w:val="both"/>
        <w:rPr>
          <w:sz w:val="28"/>
          <w:szCs w:val="28"/>
        </w:rPr>
      </w:pPr>
      <w:r>
        <w:rPr>
          <w:sz w:val="28"/>
          <w:szCs w:val="28"/>
        </w:rPr>
        <w:t xml:space="preserve">   </w:t>
      </w:r>
      <w:r>
        <w:rPr>
          <w:sz w:val="28"/>
          <w:szCs w:val="28"/>
        </w:rPr>
        <w:t>Invero, a parere di questo Ufficio, il danno  non patrimoniale è sussistente sotto due profili:</w:t>
      </w:r>
    </w:p>
    <w:p>
      <w:pPr>
        <w:pStyle w:val="Normal"/>
        <w:jc w:val="both"/>
        <w:rPr>
          <w:sz w:val="28"/>
          <w:szCs w:val="28"/>
        </w:rPr>
      </w:pPr>
      <w:r>
        <w:rPr>
          <w:sz w:val="28"/>
          <w:szCs w:val="28"/>
        </w:rPr>
        <w:t>* come lesione del diritto, costituzionalmente garantito, ad un giudizio reso da un giudice imparziale;</w:t>
      </w:r>
    </w:p>
    <w:p>
      <w:pPr>
        <w:pStyle w:val="Normal"/>
        <w:jc w:val="both"/>
        <w:rPr>
          <w:sz w:val="28"/>
          <w:szCs w:val="28"/>
        </w:rPr>
      </w:pPr>
      <w:r>
        <w:rPr>
          <w:sz w:val="28"/>
          <w:szCs w:val="28"/>
        </w:rPr>
        <w:t>* come lesione della propria integrità e della propria onorabilità e reputazione di  persona giuridica.</w:t>
      </w:r>
    </w:p>
    <w:p>
      <w:pPr>
        <w:pStyle w:val="Normal"/>
        <w:jc w:val="both"/>
        <w:rPr>
          <w:sz w:val="28"/>
          <w:szCs w:val="28"/>
        </w:rPr>
      </w:pPr>
      <w:r>
        <w:rPr>
          <w:sz w:val="28"/>
          <w:szCs w:val="28"/>
        </w:rPr>
        <w:t xml:space="preserve">    </w:t>
      </w:r>
      <w:r>
        <w:rPr>
          <w:sz w:val="28"/>
          <w:szCs w:val="28"/>
        </w:rPr>
        <w:t>Invero, sotto entrambi i profili, deve ricordarsi che le sentenze nn. 8827 ed 8828 del 2003 della Corte di Cassazione, così come più di recente la nota sentenza n. 26972 dell’11.11.2008 delle Sezioni Unite della Corte di Cassazione, hanno sancito il superamento del principio, fondato sulla lettura tradizionale degli artt. 2059 cc e 185 cp, secondo  il quale il danno non patrimoniale sarebbe risarcibile solo nei casi di fatto illecito costituente reato.</w:t>
      </w:r>
    </w:p>
    <w:p>
      <w:pPr>
        <w:pStyle w:val="Normal"/>
        <w:jc w:val="both"/>
        <w:rPr>
          <w:sz w:val="28"/>
          <w:szCs w:val="28"/>
        </w:rPr>
      </w:pPr>
      <w:r>
        <w:rPr>
          <w:sz w:val="28"/>
          <w:szCs w:val="28"/>
        </w:rPr>
        <w:t xml:space="preserve">   </w:t>
      </w:r>
      <w:r>
        <w:rPr>
          <w:sz w:val="28"/>
          <w:szCs w:val="28"/>
        </w:rPr>
        <w:t>Le predette sentenze hanno infatti affemato che il danno non patrimoniale è risarcibile tutte le volte che vengono lesi  valori della persona, che trovano riconoscimento e tutela nella carta costituzionale.</w:t>
      </w:r>
    </w:p>
    <w:p>
      <w:pPr>
        <w:pStyle w:val="Normal"/>
        <w:jc w:val="both"/>
        <w:rPr>
          <w:sz w:val="28"/>
          <w:szCs w:val="28"/>
        </w:rPr>
      </w:pPr>
      <w:r>
        <w:rPr>
          <w:sz w:val="28"/>
          <w:szCs w:val="28"/>
        </w:rPr>
        <w:t xml:space="preserve">    </w:t>
      </w:r>
      <w:r>
        <w:rPr>
          <w:sz w:val="28"/>
          <w:szCs w:val="28"/>
        </w:rPr>
        <w:t>La giurisprudenza, ormai consolidata,  della Corte di Cassazione,  ha inoltre sancito il superamento  del principio, secondo cui solo la persona fisica poteva essere titolare di danno non patrimoniale risarcible sotto il profilo che solo la persona fisica  può avvertire la sofferenza psicologica, che costituisce   la essenza del danno morale.</w:t>
      </w:r>
    </w:p>
    <w:p>
      <w:pPr>
        <w:pStyle w:val="Normal"/>
        <w:jc w:val="both"/>
        <w:rPr>
          <w:sz w:val="28"/>
          <w:szCs w:val="28"/>
        </w:rPr>
      </w:pPr>
      <w:r>
        <w:rPr>
          <w:sz w:val="28"/>
          <w:szCs w:val="28"/>
        </w:rPr>
        <w:t xml:space="preserve">    </w:t>
      </w:r>
      <w:r>
        <w:rPr>
          <w:sz w:val="28"/>
          <w:szCs w:val="28"/>
        </w:rPr>
        <w:t>Invero, una volta superata l’identificazione  del danno non patrimoniale  col danno morale e riconosciuto che anche la persona giuridica è titolare di diritti personali costituzionalmente garantiti, la cui lesione costituisce danno risarcibile ( vedi per tutte  sentenza Cassazione n. 12929 del 04.06.2007), nessuno ostacolo sussiste alla affermazione che nella specie sono stati lesi i diritti costituzionalmente garantiti della persona giuridica CIR spa sotto i due profili già accennati:</w:t>
      </w:r>
    </w:p>
    <w:p>
      <w:pPr>
        <w:pStyle w:val="Normal"/>
        <w:jc w:val="both"/>
        <w:rPr>
          <w:sz w:val="28"/>
          <w:szCs w:val="28"/>
        </w:rPr>
      </w:pPr>
      <w:r>
        <w:rPr>
          <w:sz w:val="28"/>
          <w:szCs w:val="28"/>
        </w:rPr>
        <w:t>&gt; in primo luogo è stato leso il diritto dell’attrice ad un giudizio reso da un giudice imparziale, diritto riconosciuto dalla Costituzione all’art. 24  ( tutti possono agire in giudizio  per la tutela dei  propri diritti ed interessi legittimi ) ed all’art. 111  (  la giurisdizione si attua mediante il giusto processo   regolato dalla legge ).</w:t>
      </w:r>
    </w:p>
    <w:p>
      <w:pPr>
        <w:pStyle w:val="Normal"/>
        <w:jc w:val="both"/>
        <w:rPr>
          <w:sz w:val="28"/>
          <w:szCs w:val="28"/>
        </w:rPr>
      </w:pPr>
      <w:r>
        <w:rPr>
          <w:sz w:val="28"/>
          <w:szCs w:val="28"/>
        </w:rPr>
        <w:t>&gt; in secondo luogo  CIR è stata lesa nel suo diritto alla immagine  ed alla reputazione, che sono state sicuramente danneggiate  dall ingiusta sentenza della Corte di Appello di Roma, frutto della corruzione del giudice Metta.</w:t>
      </w:r>
    </w:p>
    <w:p>
      <w:pPr>
        <w:pStyle w:val="Normal"/>
        <w:jc w:val="both"/>
        <w:rPr>
          <w:sz w:val="28"/>
          <w:szCs w:val="28"/>
        </w:rPr>
      </w:pPr>
      <w:r>
        <w:rPr>
          <w:sz w:val="28"/>
          <w:szCs w:val="28"/>
        </w:rPr>
        <w:t xml:space="preserve">   </w:t>
      </w:r>
      <w:r>
        <w:rPr>
          <w:sz w:val="28"/>
          <w:szCs w:val="28"/>
        </w:rPr>
        <w:t>Infatti, della predetta sconfitta giudiziaria diedero notizia i giornali  quotidiani  (vedi ad esempio i già citati articoli di stampa a docc. L 34 e 35 CIR ), così come presumibilmente anche  gli altri medias e ciò si risolse certamente in un colpo alla reputazione ed all’immagine di CIR spa, quale compagine societaria, che aveva cercato di creare la “ Grande Mondadori”, di cui si è fatto cenno.</w:t>
      </w:r>
    </w:p>
    <w:p>
      <w:pPr>
        <w:pStyle w:val="Normal"/>
        <w:jc w:val="both"/>
        <w:rPr>
          <w:sz w:val="28"/>
          <w:szCs w:val="28"/>
        </w:rPr>
      </w:pPr>
      <w:r>
        <w:rPr>
          <w:sz w:val="28"/>
          <w:szCs w:val="28"/>
        </w:rPr>
        <w:t xml:space="preserve">   </w:t>
      </w:r>
      <w:r>
        <w:rPr>
          <w:sz w:val="28"/>
          <w:szCs w:val="28"/>
        </w:rPr>
        <w:t>Occorre pertanto pronunciare condanna generica della convenuta al risarcimento del danno non patrimoniale  derivato dal fatto illecito, per cui è causa, con riserva da parte dell’attrice di chiederne la quantificazione in successivo giudizio.</w:t>
      </w:r>
    </w:p>
    <w:p>
      <w:pPr>
        <w:pStyle w:val="Normal"/>
        <w:jc w:val="both"/>
        <w:rPr>
          <w:sz w:val="28"/>
          <w:szCs w:val="28"/>
        </w:rPr>
      </w:pPr>
      <w:r>
        <w:rPr>
          <w:sz w:val="28"/>
          <w:szCs w:val="28"/>
        </w:rPr>
        <w:t xml:space="preserve">   </w:t>
      </w:r>
      <w:r>
        <w:rPr>
          <w:sz w:val="28"/>
          <w:szCs w:val="28"/>
        </w:rPr>
        <w:t>Le spese del presente giudizio, liquidate come in dispositivo, seguono la soccomben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pqm   </w:t>
      </w:r>
    </w:p>
    <w:p>
      <w:pPr>
        <w:pStyle w:val="Normal"/>
        <w:jc w:val="both"/>
        <w:rPr>
          <w:b/>
          <w:b/>
          <w:sz w:val="28"/>
          <w:szCs w:val="28"/>
        </w:rPr>
      </w:pPr>
      <w:r>
        <w:rPr>
          <w:b/>
          <w:sz w:val="28"/>
          <w:szCs w:val="28"/>
        </w:rPr>
      </w:r>
    </w:p>
    <w:p>
      <w:pPr>
        <w:pStyle w:val="Normal"/>
        <w:jc w:val="both"/>
        <w:rPr>
          <w:sz w:val="28"/>
          <w:szCs w:val="28"/>
        </w:rPr>
      </w:pPr>
      <w:r>
        <w:rPr>
          <w:sz w:val="28"/>
          <w:szCs w:val="28"/>
        </w:rPr>
        <w:t xml:space="preserve">Il Tribunale di Milano, in funzione di Giudice Unico, definitivamente pronunciando,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chiara che l’attrice CIR – Compagnie Industriali Riunite spa, in persona del suo legale rappresentante  pro tempore,  ha diritto, per l’insieme  dei fatti ritenuti in motivazione,  al risarcimento da parte di Fininvest- Finanziaria di Investimento spa, in persona del suo legale rappresentante pro tempore, del danno patrimoniale da perdita di  “chance” di un giudizio imparziale e per l’effetto condanna la convenuta, per il titolo risarcitorio  dedotto in giudizio, al pagamento, a titolo di danni patrimoniali tutti, della somma di € 749.955.611,93 (euro settecentoquarantanovemilioninovecentocinquantacinquemilasseicentoundici,93), oltre  ad interessi legali sulla predetta  somma dal dì della presente pronuncia al sald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ondanna inoltre la convenuta al risarcimento dei danni non patrimoniali sopportati dall’attrice per l’effetto della predetta perdita di “chance” riservando  la liquidazione di essi ad altro giudizio;</w:t>
      </w:r>
    </w:p>
    <w:p>
      <w:pPr>
        <w:pStyle w:val="Normal"/>
        <w:rPr>
          <w:sz w:val="28"/>
          <w:szCs w:val="28"/>
        </w:rPr>
      </w:pPr>
      <w:r>
        <w:rPr>
          <w:sz w:val="28"/>
          <w:szCs w:val="28"/>
        </w:rPr>
      </w:r>
    </w:p>
    <w:p>
      <w:pPr>
        <w:pStyle w:val="Normal"/>
        <w:rPr/>
      </w:pPr>
      <w:r>
        <w:rPr>
          <w:sz w:val="28"/>
          <w:szCs w:val="28"/>
        </w:rPr>
        <w:t xml:space="preserve">    </w:t>
      </w:r>
      <w:r>
        <w:rPr>
          <w:sz w:val="28"/>
          <w:szCs w:val="28"/>
        </w:rPr>
        <w:t>condanna la convenuta alla rifusione in favore dell’attrice  delle spese del presente giudizio, che liquida in  € 981,80 per anticipazioni, € 6.394,86 per spese, € 16.148,00 per diritti ed € 2.000.000,00 ( duemilioni ) per onorari oltre alle spese generali pari al 12,50 % di diritti ed onorari ed oltre iva e cpa come per leg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Milano,  3 Ottobre 2009                                                                 il Giudic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DICE</w:t>
      </w:r>
    </w:p>
    <w:p>
      <w:pPr>
        <w:pStyle w:val="Normal"/>
        <w:jc w:val="both"/>
        <w:rPr>
          <w:sz w:val="28"/>
          <w:szCs w:val="28"/>
        </w:rPr>
      </w:pPr>
      <w:r>
        <w:rPr>
          <w:sz w:val="28"/>
          <w:szCs w:val="28"/>
        </w:rPr>
        <w:t xml:space="preserve">                            </w:t>
      </w:r>
      <w:r>
        <w:rPr>
          <w:sz w:val="28"/>
          <w:szCs w:val="28"/>
        </w:rPr>
        <w:t>SVOLGIMENTO DEL PROCESSO</w:t>
      </w:r>
    </w:p>
    <w:p>
      <w:pPr>
        <w:pStyle w:val="Normal"/>
        <w:jc w:val="both"/>
        <w:rPr>
          <w:sz w:val="28"/>
          <w:szCs w:val="28"/>
        </w:rPr>
      </w:pPr>
      <w:r>
        <w:rPr>
          <w:sz w:val="28"/>
          <w:szCs w:val="28"/>
        </w:rPr>
        <w:t>I – LE DOMANDE DI CIR.</w:t>
      </w:r>
    </w:p>
    <w:p>
      <w:pPr>
        <w:pStyle w:val="Normal"/>
        <w:jc w:val="both"/>
        <w:rPr>
          <w:sz w:val="28"/>
          <w:szCs w:val="28"/>
        </w:rPr>
      </w:pPr>
      <w:r>
        <w:rPr>
          <w:sz w:val="28"/>
          <w:szCs w:val="28"/>
        </w:rPr>
      </w:r>
    </w:p>
    <w:p>
      <w:pPr>
        <w:pStyle w:val="Normal"/>
        <w:jc w:val="both"/>
        <w:rPr>
          <w:sz w:val="28"/>
          <w:szCs w:val="28"/>
        </w:rPr>
      </w:pPr>
      <w:r>
        <w:rPr>
          <w:sz w:val="28"/>
          <w:szCs w:val="28"/>
        </w:rPr>
        <w:t>1 – Le vicende che condussero alla controversia giudiziaria                             pag.2</w:t>
      </w:r>
    </w:p>
    <w:p>
      <w:pPr>
        <w:pStyle w:val="Normal"/>
        <w:jc w:val="both"/>
        <w:rPr>
          <w:sz w:val="28"/>
          <w:szCs w:val="28"/>
        </w:rPr>
      </w:pPr>
      <w:r>
        <w:rPr>
          <w:sz w:val="28"/>
          <w:szCs w:val="28"/>
        </w:rPr>
        <w:t>2 – La fase giudiziaria e arbitrale                                                                     pag.5</w:t>
      </w:r>
    </w:p>
    <w:p>
      <w:pPr>
        <w:pStyle w:val="Normal"/>
        <w:jc w:val="both"/>
        <w:rPr>
          <w:sz w:val="28"/>
          <w:szCs w:val="28"/>
        </w:rPr>
      </w:pPr>
      <w:r>
        <w:rPr>
          <w:sz w:val="28"/>
          <w:szCs w:val="28"/>
        </w:rPr>
        <w:t>3 – La trattativa CIR – Fininvest                                                                     pag.7</w:t>
      </w:r>
    </w:p>
    <w:p>
      <w:pPr>
        <w:pStyle w:val="Normal"/>
        <w:jc w:val="both"/>
        <w:rPr>
          <w:sz w:val="28"/>
          <w:szCs w:val="28"/>
        </w:rPr>
      </w:pPr>
      <w:r>
        <w:rPr>
          <w:sz w:val="28"/>
          <w:szCs w:val="28"/>
        </w:rPr>
        <w:t>4 – Anomalie  nell’iter formativo della vertenza Metta                                      pag.11</w:t>
      </w:r>
    </w:p>
    <w:p>
      <w:pPr>
        <w:pStyle w:val="Normal"/>
        <w:jc w:val="both"/>
        <w:rPr>
          <w:sz w:val="28"/>
          <w:szCs w:val="28"/>
        </w:rPr>
      </w:pPr>
      <w:r>
        <w:rPr>
          <w:sz w:val="28"/>
          <w:szCs w:val="28"/>
        </w:rPr>
        <w:t>5 –  Rapporti tra gli imputati                                                                           pag.13</w:t>
      </w:r>
    </w:p>
    <w:p>
      <w:pPr>
        <w:pStyle w:val="Normal"/>
        <w:jc w:val="both"/>
        <w:rPr>
          <w:sz w:val="28"/>
          <w:szCs w:val="28"/>
        </w:rPr>
      </w:pPr>
      <w:r>
        <w:rPr>
          <w:sz w:val="28"/>
          <w:szCs w:val="28"/>
        </w:rPr>
        <w:t xml:space="preserve">6 – Rapporti economici fra gli imputati:i bonifici rilevanti </w:t>
      </w:r>
    </w:p>
    <w:p>
      <w:pPr>
        <w:pStyle w:val="Normal"/>
        <w:jc w:val="both"/>
        <w:rPr>
          <w:sz w:val="28"/>
          <w:szCs w:val="28"/>
        </w:rPr>
      </w:pPr>
      <w:r>
        <w:rPr>
          <w:sz w:val="28"/>
          <w:szCs w:val="28"/>
        </w:rPr>
        <w:t>per la vicenda corruttiva                                                                                 pag. 14</w:t>
      </w:r>
    </w:p>
    <w:p>
      <w:pPr>
        <w:pStyle w:val="Normal"/>
        <w:jc w:val="both"/>
        <w:rPr>
          <w:sz w:val="28"/>
          <w:szCs w:val="28"/>
        </w:rPr>
      </w:pPr>
      <w:r>
        <w:rPr>
          <w:sz w:val="28"/>
          <w:szCs w:val="28"/>
        </w:rPr>
        <w:t>7- L’ acquisto dell’immobile  da parte di Vittorio Metta                                   pag.16</w:t>
      </w:r>
    </w:p>
    <w:p>
      <w:pPr>
        <w:pStyle w:val="Normal"/>
        <w:jc w:val="both"/>
        <w:rPr>
          <w:sz w:val="28"/>
          <w:szCs w:val="28"/>
        </w:rPr>
      </w:pPr>
      <w:r>
        <w:rPr>
          <w:sz w:val="28"/>
          <w:szCs w:val="28"/>
        </w:rPr>
        <w:t>8 – La situazione finanziaria  del Metta  nel 1990/92                                         pag. 17</w:t>
      </w:r>
    </w:p>
    <w:p>
      <w:pPr>
        <w:pStyle w:val="Normal"/>
        <w:jc w:val="both"/>
        <w:rPr>
          <w:sz w:val="28"/>
          <w:szCs w:val="28"/>
        </w:rPr>
      </w:pPr>
      <w:r>
        <w:rPr>
          <w:sz w:val="28"/>
          <w:szCs w:val="28"/>
        </w:rPr>
        <w:t>9 – La corruzione “ attiva “ di Silvio Berlusconi                                              pag. 18</w:t>
      </w:r>
    </w:p>
    <w:p>
      <w:pPr>
        <w:pStyle w:val="Normal"/>
        <w:jc w:val="both"/>
        <w:rPr>
          <w:sz w:val="28"/>
          <w:szCs w:val="28"/>
        </w:rPr>
      </w:pPr>
      <w:r>
        <w:rPr>
          <w:sz w:val="28"/>
          <w:szCs w:val="28"/>
        </w:rPr>
        <w:t>10 – La sussistenza e la risarcibilità del danno                                                 pag. 20</w:t>
      </w:r>
    </w:p>
    <w:p>
      <w:pPr>
        <w:pStyle w:val="Normal"/>
        <w:jc w:val="both"/>
        <w:rPr>
          <w:sz w:val="28"/>
          <w:szCs w:val="28"/>
        </w:rPr>
      </w:pPr>
      <w:r>
        <w:rPr>
          <w:sz w:val="28"/>
          <w:szCs w:val="28"/>
        </w:rPr>
        <w:t>11 – L’intrinseca ingiustizia della sentenza Metta                                             pag. 20</w:t>
      </w:r>
    </w:p>
    <w:p>
      <w:pPr>
        <w:pStyle w:val="Normal"/>
        <w:jc w:val="both"/>
        <w:rPr>
          <w:sz w:val="28"/>
          <w:szCs w:val="28"/>
        </w:rPr>
      </w:pPr>
      <w:r>
        <w:rPr>
          <w:sz w:val="28"/>
          <w:szCs w:val="28"/>
        </w:rPr>
        <w:t xml:space="preserve">12 – Una prospettazione subordinata, che prescinde dalla ingiustizia </w:t>
      </w:r>
    </w:p>
    <w:p>
      <w:pPr>
        <w:pStyle w:val="Normal"/>
        <w:jc w:val="both"/>
        <w:rPr>
          <w:sz w:val="28"/>
          <w:szCs w:val="28"/>
        </w:rPr>
      </w:pPr>
      <w:r>
        <w:rPr>
          <w:sz w:val="28"/>
          <w:szCs w:val="28"/>
        </w:rPr>
        <w:t>della sentenza Metta: il danno di  CIR come danno da “ perdita di</w:t>
      </w:r>
    </w:p>
    <w:p>
      <w:pPr>
        <w:pStyle w:val="Normal"/>
        <w:jc w:val="both"/>
        <w:rPr>
          <w:sz w:val="28"/>
          <w:szCs w:val="28"/>
        </w:rPr>
      </w:pPr>
      <w:r>
        <w:rPr>
          <w:sz w:val="28"/>
          <w:szCs w:val="28"/>
        </w:rPr>
        <w:t>chance “                                                                                                          pag. 24</w:t>
      </w:r>
    </w:p>
    <w:p>
      <w:pPr>
        <w:pStyle w:val="Normal"/>
        <w:jc w:val="both"/>
        <w:rPr>
          <w:sz w:val="28"/>
          <w:szCs w:val="28"/>
        </w:rPr>
      </w:pPr>
      <w:r>
        <w:rPr>
          <w:sz w:val="28"/>
          <w:szCs w:val="28"/>
        </w:rPr>
        <w:t xml:space="preserve">13 – il nesso di causalità fra la sentenza della Corte di Appello ed il </w:t>
      </w:r>
    </w:p>
    <w:p>
      <w:pPr>
        <w:pStyle w:val="Normal"/>
        <w:jc w:val="both"/>
        <w:rPr>
          <w:sz w:val="28"/>
          <w:szCs w:val="28"/>
        </w:rPr>
      </w:pPr>
      <w:r>
        <w:rPr>
          <w:sz w:val="28"/>
          <w:szCs w:val="28"/>
        </w:rPr>
        <w:t>danno lamentato da CIR                                                                                  pag. 25</w:t>
      </w:r>
    </w:p>
    <w:p>
      <w:pPr>
        <w:pStyle w:val="Normal"/>
        <w:jc w:val="both"/>
        <w:rPr>
          <w:sz w:val="28"/>
          <w:szCs w:val="28"/>
        </w:rPr>
      </w:pPr>
      <w:r>
        <w:rPr>
          <w:sz w:val="28"/>
          <w:szCs w:val="28"/>
        </w:rPr>
        <w:t>14 – La quantificazione del danno patrimoniale                                                 pag. 26</w:t>
      </w:r>
    </w:p>
    <w:p>
      <w:pPr>
        <w:pStyle w:val="Normal"/>
        <w:jc w:val="both"/>
        <w:rPr>
          <w:sz w:val="28"/>
          <w:szCs w:val="28"/>
        </w:rPr>
      </w:pPr>
      <w:r>
        <w:rPr>
          <w:sz w:val="28"/>
          <w:szCs w:val="28"/>
        </w:rPr>
        <w:t>15 – La responsabilità di Fininvest                                                                   pag. 26</w:t>
      </w:r>
    </w:p>
    <w:p>
      <w:pPr>
        <w:pStyle w:val="Normal"/>
        <w:jc w:val="both"/>
        <w:rPr>
          <w:sz w:val="28"/>
          <w:szCs w:val="28"/>
        </w:rPr>
      </w:pPr>
      <w:r>
        <w:rPr>
          <w:sz w:val="28"/>
          <w:szCs w:val="28"/>
        </w:rPr>
        <w:t>16 -  Le prospettazioni istruttorie di CIR ed il petitum                                       pag.28</w:t>
      </w:r>
    </w:p>
    <w:p>
      <w:pPr>
        <w:pStyle w:val="Normal"/>
        <w:jc w:val="both"/>
        <w:rPr>
          <w:sz w:val="28"/>
          <w:szCs w:val="28"/>
        </w:rPr>
      </w:pPr>
      <w:r>
        <w:rPr>
          <w:sz w:val="28"/>
          <w:szCs w:val="28"/>
        </w:rPr>
      </w:r>
    </w:p>
    <w:p>
      <w:pPr>
        <w:pStyle w:val="Normal"/>
        <w:jc w:val="both"/>
        <w:rPr>
          <w:sz w:val="28"/>
          <w:szCs w:val="28"/>
        </w:rPr>
      </w:pPr>
      <w:r>
        <w:rPr>
          <w:sz w:val="28"/>
          <w:szCs w:val="28"/>
        </w:rPr>
        <w:t>II - LE DIFESE DI FININVEST.</w:t>
      </w:r>
    </w:p>
    <w:p>
      <w:pPr>
        <w:pStyle w:val="Normal"/>
        <w:jc w:val="both"/>
        <w:rPr>
          <w:sz w:val="28"/>
          <w:szCs w:val="28"/>
        </w:rPr>
      </w:pPr>
      <w:r>
        <w:rPr>
          <w:sz w:val="28"/>
          <w:szCs w:val="28"/>
        </w:rPr>
        <w:t xml:space="preserve">                                                                         </w:t>
      </w:r>
    </w:p>
    <w:p>
      <w:pPr>
        <w:pStyle w:val="Normal"/>
        <w:jc w:val="both"/>
        <w:rPr>
          <w:sz w:val="28"/>
          <w:szCs w:val="28"/>
        </w:rPr>
      </w:pPr>
      <w:r>
        <w:rPr>
          <w:sz w:val="28"/>
          <w:szCs w:val="28"/>
        </w:rPr>
        <w:t>17 – Costituzione  in giudizio di Fininvest                                                         pag. 29</w:t>
      </w:r>
    </w:p>
    <w:p>
      <w:pPr>
        <w:pStyle w:val="Normal"/>
        <w:jc w:val="both"/>
        <w:rPr>
          <w:sz w:val="28"/>
          <w:szCs w:val="28"/>
        </w:rPr>
      </w:pPr>
      <w:r>
        <w:rPr>
          <w:sz w:val="28"/>
          <w:szCs w:val="28"/>
        </w:rPr>
        <w:t>18 –  La fase pregiudiziale                                                                               pag. 29</w:t>
      </w:r>
    </w:p>
    <w:p>
      <w:pPr>
        <w:pStyle w:val="Normal"/>
        <w:jc w:val="both"/>
        <w:rPr>
          <w:sz w:val="28"/>
          <w:szCs w:val="28"/>
        </w:rPr>
      </w:pPr>
      <w:r>
        <w:rPr>
          <w:sz w:val="28"/>
          <w:szCs w:val="28"/>
        </w:rPr>
        <w:t>19 – Il giudizio arbitrale ed il contenuto del Lodo Mondadori                            pag. 32</w:t>
      </w:r>
    </w:p>
    <w:p>
      <w:pPr>
        <w:pStyle w:val="Normal"/>
        <w:jc w:val="both"/>
        <w:rPr>
          <w:sz w:val="28"/>
          <w:szCs w:val="28"/>
        </w:rPr>
      </w:pPr>
      <w:r>
        <w:rPr>
          <w:sz w:val="28"/>
          <w:szCs w:val="28"/>
        </w:rPr>
        <w:t>20 – il giudizio di impugnazione avanti alla Corte di Appello</w:t>
      </w:r>
    </w:p>
    <w:p>
      <w:pPr>
        <w:pStyle w:val="Normal"/>
        <w:jc w:val="both"/>
        <w:rPr>
          <w:sz w:val="28"/>
          <w:szCs w:val="28"/>
        </w:rPr>
      </w:pPr>
      <w:r>
        <w:rPr>
          <w:sz w:val="28"/>
          <w:szCs w:val="28"/>
        </w:rPr>
        <w:t>di Roma.                                                                                                        pag 33</w:t>
      </w:r>
    </w:p>
    <w:p>
      <w:pPr>
        <w:pStyle w:val="Normal"/>
        <w:jc w:val="both"/>
        <w:rPr>
          <w:sz w:val="28"/>
          <w:szCs w:val="28"/>
        </w:rPr>
      </w:pPr>
      <w:r>
        <w:rPr>
          <w:sz w:val="28"/>
          <w:szCs w:val="28"/>
        </w:rPr>
        <w:t>21 – Il ricorso per cassazione da parte di CIR                                                  pag. 33</w:t>
      </w:r>
    </w:p>
    <w:p>
      <w:pPr>
        <w:pStyle w:val="Normal"/>
        <w:jc w:val="both"/>
        <w:rPr>
          <w:sz w:val="28"/>
          <w:szCs w:val="28"/>
        </w:rPr>
      </w:pPr>
      <w:r>
        <w:rPr>
          <w:sz w:val="28"/>
          <w:szCs w:val="28"/>
        </w:rPr>
        <w:t xml:space="preserve">22 – La transazione e la sua esecuzione                                                            pag. 33 </w:t>
      </w:r>
    </w:p>
    <w:p>
      <w:pPr>
        <w:pStyle w:val="Normal"/>
        <w:jc w:val="both"/>
        <w:rPr>
          <w:sz w:val="28"/>
          <w:szCs w:val="28"/>
        </w:rPr>
      </w:pPr>
      <w:r>
        <w:rPr>
          <w:sz w:val="28"/>
          <w:szCs w:val="28"/>
        </w:rPr>
        <w:t>23 – Sull’improponibilità  delle domande svolte da CIR                                    pag. 33</w:t>
      </w:r>
    </w:p>
    <w:p>
      <w:pPr>
        <w:pStyle w:val="Normal"/>
        <w:jc w:val="both"/>
        <w:rPr>
          <w:sz w:val="28"/>
          <w:szCs w:val="28"/>
        </w:rPr>
      </w:pPr>
      <w:r>
        <w:rPr>
          <w:sz w:val="28"/>
          <w:szCs w:val="28"/>
        </w:rPr>
        <w:t>24 – Sulla prescrizione dei diritti di CIR                                                           pag.34</w:t>
      </w:r>
    </w:p>
    <w:p>
      <w:pPr>
        <w:pStyle w:val="Normal"/>
        <w:jc w:val="both"/>
        <w:rPr>
          <w:sz w:val="28"/>
          <w:szCs w:val="28"/>
        </w:rPr>
      </w:pPr>
      <w:r>
        <w:rPr>
          <w:sz w:val="28"/>
          <w:szCs w:val="28"/>
        </w:rPr>
        <w:t>25 – Sull’irrilevanza del predetto atto corruttivo rispetto alla</w:t>
      </w:r>
    </w:p>
    <w:p>
      <w:pPr>
        <w:pStyle w:val="Normal"/>
        <w:jc w:val="both"/>
        <w:rPr>
          <w:sz w:val="28"/>
          <w:szCs w:val="28"/>
        </w:rPr>
      </w:pPr>
      <w:r>
        <w:rPr>
          <w:sz w:val="28"/>
          <w:szCs w:val="28"/>
        </w:rPr>
        <w:t>sentenza della Corte di Appello di Roma                                                          pag. 35</w:t>
      </w:r>
    </w:p>
    <w:p>
      <w:pPr>
        <w:pStyle w:val="Normal"/>
        <w:jc w:val="both"/>
        <w:rPr>
          <w:sz w:val="28"/>
          <w:szCs w:val="28"/>
        </w:rPr>
      </w:pPr>
      <w:r>
        <w:rPr>
          <w:sz w:val="28"/>
          <w:szCs w:val="28"/>
        </w:rPr>
        <w:t xml:space="preserve">26 – Sull’irrilevanza  della sentenza della Corte di Appello </w:t>
      </w:r>
    </w:p>
    <w:p>
      <w:pPr>
        <w:pStyle w:val="Normal"/>
        <w:jc w:val="both"/>
        <w:rPr>
          <w:sz w:val="28"/>
          <w:szCs w:val="28"/>
        </w:rPr>
      </w:pPr>
      <w:r>
        <w:rPr>
          <w:sz w:val="28"/>
          <w:szCs w:val="28"/>
        </w:rPr>
        <w:t>sulle scelte transattive di CIR                                                                           pag. 36</w:t>
      </w:r>
    </w:p>
    <w:p>
      <w:pPr>
        <w:pStyle w:val="Normal"/>
        <w:jc w:val="both"/>
        <w:rPr>
          <w:sz w:val="28"/>
          <w:szCs w:val="28"/>
        </w:rPr>
      </w:pPr>
      <w:r>
        <w:rPr>
          <w:sz w:val="28"/>
          <w:szCs w:val="28"/>
        </w:rPr>
        <w:t>27 – Sui pretesi motivi che avrebbero indotto CIR alla transazione                   pag. 36</w:t>
      </w:r>
    </w:p>
    <w:p>
      <w:pPr>
        <w:pStyle w:val="Normal"/>
        <w:jc w:val="both"/>
        <w:rPr>
          <w:sz w:val="28"/>
          <w:szCs w:val="28"/>
        </w:rPr>
      </w:pPr>
      <w:r>
        <w:rPr>
          <w:sz w:val="28"/>
          <w:szCs w:val="28"/>
        </w:rPr>
        <w:t>28 – Sulla mancanza dei presupposti per configurare una</w:t>
      </w:r>
    </w:p>
    <w:p>
      <w:pPr>
        <w:pStyle w:val="Normal"/>
        <w:jc w:val="both"/>
        <w:rPr>
          <w:sz w:val="28"/>
          <w:szCs w:val="28"/>
        </w:rPr>
      </w:pPr>
      <w:r>
        <w:rPr>
          <w:sz w:val="28"/>
          <w:szCs w:val="28"/>
        </w:rPr>
        <w:t>responsabilità di Fininvest                                                                              pag. 37</w:t>
      </w:r>
    </w:p>
    <w:p>
      <w:pPr>
        <w:pStyle w:val="Normal"/>
        <w:jc w:val="both"/>
        <w:rPr>
          <w:sz w:val="28"/>
          <w:szCs w:val="28"/>
        </w:rPr>
      </w:pPr>
      <w:r>
        <w:rPr>
          <w:sz w:val="28"/>
          <w:szCs w:val="28"/>
        </w:rPr>
        <w:t xml:space="preserve">29 – Sull’inesistenza di qualsiasi attività corruttiva posta in essere </w:t>
      </w:r>
    </w:p>
    <w:p>
      <w:pPr>
        <w:pStyle w:val="Normal"/>
        <w:jc w:val="both"/>
        <w:rPr>
          <w:sz w:val="28"/>
          <w:szCs w:val="28"/>
        </w:rPr>
      </w:pPr>
      <w:r>
        <w:rPr>
          <w:sz w:val="28"/>
          <w:szCs w:val="28"/>
        </w:rPr>
        <w:t>dal Dott. Berlusconi                                                                                       pag. 37</w:t>
      </w:r>
    </w:p>
    <w:p>
      <w:pPr>
        <w:pStyle w:val="Normal"/>
        <w:jc w:val="both"/>
        <w:rPr>
          <w:sz w:val="28"/>
          <w:szCs w:val="28"/>
        </w:rPr>
      </w:pPr>
      <w:r>
        <w:rPr>
          <w:sz w:val="28"/>
          <w:szCs w:val="28"/>
        </w:rPr>
        <w:t>30 – Sul cosiddetto ruolo institorio dell’avv. Previti                                         pag. 38</w:t>
      </w:r>
    </w:p>
    <w:p>
      <w:pPr>
        <w:pStyle w:val="Normal"/>
        <w:jc w:val="both"/>
        <w:rPr>
          <w:sz w:val="28"/>
          <w:szCs w:val="28"/>
        </w:rPr>
      </w:pPr>
      <w:r>
        <w:rPr>
          <w:sz w:val="28"/>
          <w:szCs w:val="28"/>
        </w:rPr>
        <w:t xml:space="preserve">31  - Sull’intrinseca giustizia della sentenza della Corte di </w:t>
      </w:r>
    </w:p>
    <w:p>
      <w:pPr>
        <w:pStyle w:val="Normal"/>
        <w:jc w:val="both"/>
        <w:rPr>
          <w:sz w:val="28"/>
          <w:szCs w:val="28"/>
        </w:rPr>
      </w:pPr>
      <w:r>
        <w:rPr>
          <w:sz w:val="28"/>
          <w:szCs w:val="28"/>
        </w:rPr>
        <w:t>Appello  di Roma                                                                                           pag 39</w:t>
      </w:r>
    </w:p>
    <w:p>
      <w:pPr>
        <w:pStyle w:val="Normal"/>
        <w:jc w:val="both"/>
        <w:rPr>
          <w:sz w:val="28"/>
          <w:szCs w:val="28"/>
        </w:rPr>
      </w:pPr>
      <w:r>
        <w:rPr>
          <w:sz w:val="28"/>
          <w:szCs w:val="28"/>
        </w:rPr>
        <w:t xml:space="preserve">31 bis – Sull’ammissibilità dell’impugnazione del  Lodo Mondadori </w:t>
      </w:r>
    </w:p>
    <w:p>
      <w:pPr>
        <w:pStyle w:val="Normal"/>
        <w:jc w:val="both"/>
        <w:rPr>
          <w:sz w:val="28"/>
          <w:szCs w:val="28"/>
        </w:rPr>
      </w:pPr>
      <w:r>
        <w:rPr>
          <w:sz w:val="28"/>
          <w:szCs w:val="28"/>
        </w:rPr>
        <w:t>avanti alla Corte di Appello di Roma                                                               pag. 41</w:t>
      </w:r>
    </w:p>
    <w:p>
      <w:pPr>
        <w:pStyle w:val="Normal"/>
        <w:jc w:val="both"/>
        <w:rPr>
          <w:sz w:val="28"/>
          <w:szCs w:val="28"/>
        </w:rPr>
      </w:pPr>
      <w:r>
        <w:rPr>
          <w:sz w:val="28"/>
          <w:szCs w:val="28"/>
        </w:rPr>
        <w:t xml:space="preserve">32 – Sulla correttezza della sentenza della Corte di Appello  in ordine </w:t>
      </w:r>
    </w:p>
    <w:p>
      <w:pPr>
        <w:pStyle w:val="Normal"/>
        <w:jc w:val="both"/>
        <w:rPr>
          <w:sz w:val="28"/>
          <w:szCs w:val="28"/>
        </w:rPr>
      </w:pPr>
      <w:r>
        <w:rPr>
          <w:sz w:val="28"/>
          <w:szCs w:val="28"/>
        </w:rPr>
        <w:t>alla dichiarata inscindibilità delle clausole del patto di sindacato dal resto</w:t>
      </w:r>
    </w:p>
    <w:p>
      <w:pPr>
        <w:pStyle w:val="Normal"/>
        <w:jc w:val="both"/>
        <w:rPr>
          <w:sz w:val="28"/>
          <w:szCs w:val="28"/>
        </w:rPr>
      </w:pPr>
      <w:r>
        <w:rPr>
          <w:sz w:val="28"/>
          <w:szCs w:val="28"/>
        </w:rPr>
        <w:t>del contratto.                                                                                                  pag.42</w:t>
      </w:r>
    </w:p>
    <w:p>
      <w:pPr>
        <w:pStyle w:val="Normal"/>
        <w:jc w:val="both"/>
        <w:rPr>
          <w:sz w:val="28"/>
          <w:szCs w:val="28"/>
        </w:rPr>
      </w:pPr>
      <w:r>
        <w:rPr>
          <w:sz w:val="28"/>
          <w:szCs w:val="28"/>
        </w:rPr>
        <w:t>33- Sulle  presunte  “anomalie” del procedimento avanti alla Corte</w:t>
      </w:r>
    </w:p>
    <w:p>
      <w:pPr>
        <w:pStyle w:val="Normal"/>
        <w:jc w:val="both"/>
        <w:rPr>
          <w:sz w:val="28"/>
          <w:szCs w:val="28"/>
        </w:rPr>
      </w:pPr>
      <w:r>
        <w:rPr>
          <w:sz w:val="28"/>
          <w:szCs w:val="28"/>
        </w:rPr>
        <w:t>di Appello di Roma                                                                                        pag.42</w:t>
      </w:r>
    </w:p>
    <w:p>
      <w:pPr>
        <w:pStyle w:val="Normal"/>
        <w:jc w:val="both"/>
        <w:rPr>
          <w:sz w:val="28"/>
          <w:szCs w:val="28"/>
        </w:rPr>
      </w:pPr>
      <w:r>
        <w:rPr>
          <w:sz w:val="28"/>
          <w:szCs w:val="28"/>
        </w:rPr>
        <w:t>34 – Sull’assegnazione  della causa al giudice Metta                                         pag. 42</w:t>
      </w:r>
    </w:p>
    <w:p>
      <w:pPr>
        <w:pStyle w:val="Normal"/>
        <w:jc w:val="both"/>
        <w:rPr>
          <w:sz w:val="28"/>
          <w:szCs w:val="28"/>
        </w:rPr>
      </w:pPr>
      <w:r>
        <w:rPr>
          <w:sz w:val="28"/>
          <w:szCs w:val="28"/>
        </w:rPr>
        <w:t>35 – Sul presunto carico eccessivo del ruolo del giudice Metta                         pag. 43</w:t>
      </w:r>
    </w:p>
    <w:p>
      <w:pPr>
        <w:pStyle w:val="Normal"/>
        <w:jc w:val="both"/>
        <w:rPr>
          <w:sz w:val="28"/>
          <w:szCs w:val="28"/>
        </w:rPr>
      </w:pPr>
      <w:r>
        <w:rPr>
          <w:sz w:val="28"/>
          <w:szCs w:val="28"/>
        </w:rPr>
        <w:t>36 – Sul “ celere “ deposito della sentenza della Corte di Appello</w:t>
      </w:r>
    </w:p>
    <w:p>
      <w:pPr>
        <w:pStyle w:val="Normal"/>
        <w:jc w:val="both"/>
        <w:rPr>
          <w:sz w:val="28"/>
          <w:szCs w:val="28"/>
        </w:rPr>
      </w:pPr>
      <w:r>
        <w:rPr>
          <w:sz w:val="28"/>
          <w:szCs w:val="28"/>
        </w:rPr>
        <w:t>di  Roma                                                                                                          pag. 43</w:t>
      </w:r>
    </w:p>
    <w:p>
      <w:pPr>
        <w:pStyle w:val="Normal"/>
        <w:jc w:val="both"/>
        <w:rPr>
          <w:sz w:val="28"/>
          <w:szCs w:val="28"/>
        </w:rPr>
      </w:pPr>
      <w:r>
        <w:rPr>
          <w:sz w:val="28"/>
          <w:szCs w:val="28"/>
        </w:rPr>
        <w:t>37 –  Sulle cosiddette rivelazioni del Presidente  della CONSOB                      pag. 44</w:t>
      </w:r>
    </w:p>
    <w:p>
      <w:pPr>
        <w:pStyle w:val="Normal"/>
        <w:jc w:val="both"/>
        <w:rPr>
          <w:sz w:val="28"/>
          <w:szCs w:val="28"/>
        </w:rPr>
      </w:pPr>
      <w:r>
        <w:rPr>
          <w:sz w:val="28"/>
          <w:szCs w:val="28"/>
        </w:rPr>
        <w:t>38 -  Sui rapporti  tra Cesare Previti e Vittorio  Metta                                       pag. 45</w:t>
      </w:r>
    </w:p>
    <w:p>
      <w:pPr>
        <w:pStyle w:val="Normal"/>
        <w:jc w:val="both"/>
        <w:rPr>
          <w:sz w:val="28"/>
          <w:szCs w:val="28"/>
        </w:rPr>
      </w:pPr>
      <w:r>
        <w:rPr>
          <w:sz w:val="28"/>
          <w:szCs w:val="28"/>
        </w:rPr>
        <w:t xml:space="preserve">39 –  Sulle ipotetiche  movimentazioni finanziarie  tra Previti, </w:t>
      </w:r>
    </w:p>
    <w:p>
      <w:pPr>
        <w:pStyle w:val="Normal"/>
        <w:jc w:val="both"/>
        <w:rPr>
          <w:sz w:val="28"/>
          <w:szCs w:val="28"/>
        </w:rPr>
      </w:pPr>
      <w:r>
        <w:rPr>
          <w:sz w:val="28"/>
          <w:szCs w:val="28"/>
        </w:rPr>
        <w:t>Acampora, Pacifico e Metta                                                                            pag. 45</w:t>
      </w:r>
    </w:p>
    <w:p>
      <w:pPr>
        <w:pStyle w:val="Normal"/>
        <w:jc w:val="both"/>
        <w:rPr>
          <w:sz w:val="28"/>
          <w:szCs w:val="28"/>
        </w:rPr>
      </w:pPr>
      <w:r>
        <w:rPr>
          <w:sz w:val="28"/>
          <w:szCs w:val="28"/>
        </w:rPr>
        <w:t xml:space="preserve">40 – sul preteso danno da “ perdita di  chance “  dedotto da </w:t>
      </w:r>
    </w:p>
    <w:p>
      <w:pPr>
        <w:pStyle w:val="Normal"/>
        <w:jc w:val="both"/>
        <w:rPr>
          <w:sz w:val="28"/>
          <w:szCs w:val="28"/>
        </w:rPr>
      </w:pPr>
      <w:r>
        <w:rPr>
          <w:sz w:val="28"/>
          <w:szCs w:val="28"/>
        </w:rPr>
        <w:t>CIR in via  subordinata                                                                                    pag. 46</w:t>
      </w:r>
    </w:p>
    <w:p>
      <w:pPr>
        <w:pStyle w:val="Normal"/>
        <w:jc w:val="both"/>
        <w:rPr>
          <w:sz w:val="28"/>
          <w:szCs w:val="28"/>
        </w:rPr>
      </w:pPr>
      <w:r>
        <w:rPr>
          <w:sz w:val="28"/>
          <w:szCs w:val="28"/>
        </w:rPr>
        <w:t xml:space="preserve">41 – Sull’inapplicabilità degli artt. 1440 e 1337 cc alla fattispecie </w:t>
      </w:r>
    </w:p>
    <w:p>
      <w:pPr>
        <w:pStyle w:val="Normal"/>
        <w:jc w:val="both"/>
        <w:rPr>
          <w:sz w:val="28"/>
          <w:szCs w:val="28"/>
        </w:rPr>
      </w:pPr>
      <w:r>
        <w:rPr>
          <w:sz w:val="28"/>
          <w:szCs w:val="28"/>
        </w:rPr>
        <w:t>oggetto del giudizio                                                                                         pag. 47</w:t>
      </w:r>
    </w:p>
    <w:p>
      <w:pPr>
        <w:pStyle w:val="Normal"/>
        <w:jc w:val="both"/>
        <w:rPr>
          <w:sz w:val="28"/>
          <w:szCs w:val="28"/>
        </w:rPr>
      </w:pPr>
      <w:r>
        <w:rPr>
          <w:sz w:val="28"/>
          <w:szCs w:val="28"/>
        </w:rPr>
        <w:t>42 – Sull’insussistenza del preteso danno patrimoniale lamentato da CIR         pag. 48</w:t>
      </w:r>
    </w:p>
    <w:p>
      <w:pPr>
        <w:pStyle w:val="Normal"/>
        <w:jc w:val="both"/>
        <w:rPr>
          <w:sz w:val="28"/>
          <w:szCs w:val="28"/>
        </w:rPr>
      </w:pPr>
      <w:r>
        <w:rPr>
          <w:sz w:val="28"/>
          <w:szCs w:val="28"/>
        </w:rPr>
        <w:t>43 – Sulla  responsabilità aggravata di CIR                                                      pag. 48</w:t>
      </w:r>
    </w:p>
    <w:p>
      <w:pPr>
        <w:pStyle w:val="Normal"/>
        <w:jc w:val="both"/>
        <w:rPr>
          <w:sz w:val="28"/>
          <w:szCs w:val="28"/>
        </w:rPr>
      </w:pPr>
      <w:r>
        <w:rPr>
          <w:sz w:val="28"/>
          <w:szCs w:val="28"/>
        </w:rPr>
        <w:t>44 – Sulle prove   richieste ed indicate  nell’atto di citazione                             pag. 48</w:t>
      </w:r>
    </w:p>
    <w:p>
      <w:pPr>
        <w:pStyle w:val="Normal"/>
        <w:jc w:val="both"/>
        <w:rPr>
          <w:sz w:val="28"/>
          <w:szCs w:val="28"/>
        </w:rPr>
      </w:pPr>
      <w:r>
        <w:rPr>
          <w:sz w:val="28"/>
          <w:szCs w:val="28"/>
        </w:rPr>
      </w:r>
    </w:p>
    <w:p>
      <w:pPr>
        <w:pStyle w:val="Normal"/>
        <w:jc w:val="both"/>
        <w:rPr>
          <w:sz w:val="28"/>
          <w:szCs w:val="28"/>
        </w:rPr>
      </w:pPr>
      <w:r>
        <w:rPr>
          <w:sz w:val="28"/>
          <w:szCs w:val="28"/>
        </w:rPr>
        <w:t>45   - L’iter di svolgimento del presente giudizio                                               pag.4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TIVI  DELLA  DECISIONE</w:t>
      </w:r>
    </w:p>
    <w:p>
      <w:pPr>
        <w:pStyle w:val="Normal"/>
        <w:jc w:val="both"/>
        <w:rPr>
          <w:sz w:val="28"/>
          <w:szCs w:val="28"/>
        </w:rPr>
      </w:pPr>
      <w:r>
        <w:rPr>
          <w:sz w:val="28"/>
          <w:szCs w:val="28"/>
        </w:rPr>
        <w:t xml:space="preserve">                  </w:t>
      </w:r>
    </w:p>
    <w:p>
      <w:pPr>
        <w:pStyle w:val="Normal"/>
        <w:jc w:val="both"/>
        <w:rPr>
          <w:sz w:val="28"/>
          <w:szCs w:val="28"/>
        </w:rPr>
      </w:pPr>
      <w:r>
        <w:rPr>
          <w:sz w:val="28"/>
          <w:szCs w:val="28"/>
        </w:rPr>
        <w:t>46 – L’eccezione di  Fininvest di improponibilità della domanda</w:t>
      </w:r>
    </w:p>
    <w:p>
      <w:pPr>
        <w:pStyle w:val="Normal"/>
        <w:jc w:val="both"/>
        <w:rPr>
          <w:sz w:val="28"/>
          <w:szCs w:val="28"/>
        </w:rPr>
      </w:pPr>
      <w:r>
        <w:rPr>
          <w:sz w:val="28"/>
          <w:szCs w:val="28"/>
        </w:rPr>
        <w:t>attorea per preclusione da precedente transazione                                            pag. 50</w:t>
      </w:r>
    </w:p>
    <w:p>
      <w:pPr>
        <w:pStyle w:val="Normal"/>
        <w:jc w:val="both"/>
        <w:rPr>
          <w:sz w:val="28"/>
          <w:szCs w:val="28"/>
        </w:rPr>
      </w:pPr>
      <w:r>
        <w:rPr>
          <w:sz w:val="28"/>
          <w:szCs w:val="28"/>
        </w:rPr>
        <w:t xml:space="preserve">47 – L’eccezione di Fininvest di improponibilità della domanda </w:t>
      </w:r>
    </w:p>
    <w:p>
      <w:pPr>
        <w:pStyle w:val="Normal"/>
        <w:jc w:val="both"/>
        <w:rPr>
          <w:sz w:val="28"/>
          <w:szCs w:val="28"/>
        </w:rPr>
      </w:pPr>
      <w:r>
        <w:rPr>
          <w:sz w:val="28"/>
          <w:szCs w:val="28"/>
        </w:rPr>
        <w:t>attorea per preclusione da precedente giudicato                                               pag. 54</w:t>
      </w:r>
    </w:p>
    <w:p>
      <w:pPr>
        <w:pStyle w:val="Normal"/>
        <w:jc w:val="both"/>
        <w:rPr>
          <w:sz w:val="28"/>
          <w:szCs w:val="28"/>
        </w:rPr>
      </w:pPr>
      <w:r>
        <w:rPr>
          <w:sz w:val="28"/>
          <w:szCs w:val="28"/>
        </w:rPr>
        <w:t>48 – Eccezione di estinzione per prescrizione del diritto attoreo                       pag.  56</w:t>
      </w:r>
    </w:p>
    <w:p>
      <w:pPr>
        <w:pStyle w:val="Normal"/>
        <w:jc w:val="both"/>
        <w:rPr>
          <w:sz w:val="28"/>
          <w:szCs w:val="28"/>
        </w:rPr>
      </w:pPr>
      <w:r>
        <w:rPr>
          <w:sz w:val="28"/>
          <w:szCs w:val="28"/>
        </w:rPr>
        <w:t xml:space="preserve">49 – Rapporti fra il presente giudizio civile ed il giudicato penale </w:t>
      </w:r>
    </w:p>
    <w:p>
      <w:pPr>
        <w:pStyle w:val="Normal"/>
        <w:jc w:val="both"/>
        <w:rPr>
          <w:sz w:val="28"/>
          <w:szCs w:val="28"/>
        </w:rPr>
      </w:pPr>
      <w:r>
        <w:rPr>
          <w:sz w:val="28"/>
          <w:szCs w:val="28"/>
        </w:rPr>
        <w:t>di condanna degli imputati                                                                              pag. 58</w:t>
      </w:r>
    </w:p>
    <w:p>
      <w:pPr>
        <w:pStyle w:val="Normal"/>
        <w:jc w:val="both"/>
        <w:rPr>
          <w:sz w:val="28"/>
          <w:szCs w:val="28"/>
        </w:rPr>
      </w:pPr>
      <w:r>
        <w:rPr>
          <w:sz w:val="28"/>
          <w:szCs w:val="28"/>
        </w:rPr>
        <w:t>50 - La vicenda corruttiva Lodo Mondadori – Anomalie  della</w:t>
      </w:r>
    </w:p>
    <w:p>
      <w:pPr>
        <w:pStyle w:val="Normal"/>
        <w:jc w:val="both"/>
        <w:rPr>
          <w:sz w:val="28"/>
          <w:szCs w:val="28"/>
        </w:rPr>
      </w:pPr>
      <w:r>
        <w:rPr>
          <w:sz w:val="28"/>
          <w:szCs w:val="28"/>
        </w:rPr>
        <w:t xml:space="preserve">sentenza n. 259/1991 della Corte di Appello di Roma.                                   </w:t>
      </w:r>
    </w:p>
    <w:p>
      <w:pPr>
        <w:pStyle w:val="Normal"/>
        <w:jc w:val="both"/>
        <w:rPr>
          <w:sz w:val="28"/>
          <w:szCs w:val="28"/>
        </w:rPr>
      </w:pPr>
      <w:r>
        <w:rPr>
          <w:sz w:val="28"/>
          <w:szCs w:val="28"/>
        </w:rPr>
        <w:t>Designazione di Metta quale consigliere relatore della causa.                            pag. 59</w:t>
      </w:r>
    </w:p>
    <w:p>
      <w:pPr>
        <w:pStyle w:val="Normal"/>
        <w:jc w:val="both"/>
        <w:rPr>
          <w:sz w:val="28"/>
          <w:szCs w:val="28"/>
        </w:rPr>
      </w:pPr>
      <w:r>
        <w:rPr>
          <w:sz w:val="28"/>
          <w:szCs w:val="28"/>
        </w:rPr>
        <w:t>51 – Tempi di stesura e dattiloscrittura della sentenza                                      pag. 63</w:t>
      </w:r>
    </w:p>
    <w:p>
      <w:pPr>
        <w:pStyle w:val="Normal"/>
        <w:jc w:val="both"/>
        <w:rPr>
          <w:sz w:val="28"/>
          <w:szCs w:val="28"/>
        </w:rPr>
      </w:pPr>
      <w:r>
        <w:rPr>
          <w:sz w:val="28"/>
          <w:szCs w:val="28"/>
        </w:rPr>
        <w:t>52 – Le  “ anticipazioni” della sentenza della Corte di Appello</w:t>
      </w:r>
    </w:p>
    <w:p>
      <w:pPr>
        <w:pStyle w:val="Normal"/>
        <w:jc w:val="both"/>
        <w:rPr>
          <w:sz w:val="28"/>
          <w:szCs w:val="28"/>
        </w:rPr>
      </w:pPr>
      <w:r>
        <w:rPr>
          <w:sz w:val="28"/>
          <w:szCs w:val="28"/>
        </w:rPr>
        <w:t>di Roma                                                                                                           pag.  66</w:t>
      </w:r>
    </w:p>
    <w:p>
      <w:pPr>
        <w:pStyle w:val="Normal"/>
        <w:jc w:val="both"/>
        <w:rPr>
          <w:sz w:val="28"/>
          <w:szCs w:val="28"/>
        </w:rPr>
      </w:pPr>
      <w:r>
        <w:rPr>
          <w:sz w:val="28"/>
          <w:szCs w:val="28"/>
        </w:rPr>
        <w:t>53 – esistenze di copie diverse dell’originale della sentenza della</w:t>
      </w:r>
    </w:p>
    <w:p>
      <w:pPr>
        <w:pStyle w:val="Normal"/>
        <w:jc w:val="both"/>
        <w:rPr>
          <w:sz w:val="28"/>
          <w:szCs w:val="28"/>
        </w:rPr>
      </w:pPr>
      <w:r>
        <w:rPr>
          <w:sz w:val="28"/>
          <w:szCs w:val="28"/>
        </w:rPr>
        <w:t>Corte di Appello di  Roma                                                                               pag. 69</w:t>
      </w:r>
    </w:p>
    <w:p>
      <w:pPr>
        <w:pStyle w:val="Normal"/>
        <w:jc w:val="both"/>
        <w:rPr>
          <w:sz w:val="28"/>
          <w:szCs w:val="28"/>
        </w:rPr>
      </w:pPr>
      <w:r>
        <w:rPr>
          <w:sz w:val="28"/>
          <w:szCs w:val="28"/>
        </w:rPr>
        <w:t>54 – L’ingiustizia della sentenza n. 259 /1991 della Corte di</w:t>
      </w:r>
    </w:p>
    <w:p>
      <w:pPr>
        <w:pStyle w:val="Normal"/>
        <w:jc w:val="both"/>
        <w:rPr>
          <w:sz w:val="28"/>
          <w:szCs w:val="28"/>
        </w:rPr>
      </w:pPr>
      <w:r>
        <w:rPr>
          <w:sz w:val="28"/>
          <w:szCs w:val="28"/>
        </w:rPr>
        <w:t xml:space="preserve"> </w:t>
      </w:r>
      <w:r>
        <w:rPr>
          <w:sz w:val="28"/>
          <w:szCs w:val="28"/>
        </w:rPr>
        <w:t>Appello  di Roma                                                                                             pag. 70</w:t>
      </w:r>
    </w:p>
    <w:p>
      <w:pPr>
        <w:pStyle w:val="Normal"/>
        <w:jc w:val="both"/>
        <w:rPr>
          <w:sz w:val="28"/>
          <w:szCs w:val="28"/>
        </w:rPr>
      </w:pPr>
      <w:r>
        <w:rPr>
          <w:sz w:val="28"/>
          <w:szCs w:val="28"/>
        </w:rPr>
        <w:t>55  -  I rapporti fra gli imputati                                                                          pag. 86</w:t>
      </w:r>
    </w:p>
    <w:p>
      <w:pPr>
        <w:pStyle w:val="Normal"/>
        <w:jc w:val="both"/>
        <w:rPr>
          <w:sz w:val="28"/>
          <w:szCs w:val="28"/>
        </w:rPr>
      </w:pPr>
      <w:r>
        <w:rPr>
          <w:sz w:val="28"/>
          <w:szCs w:val="28"/>
        </w:rPr>
        <w:t>56 – le movimentazioni finanziarie  tra gli imputati                                            pag. 95</w:t>
      </w:r>
    </w:p>
    <w:p>
      <w:pPr>
        <w:pStyle w:val="Normal"/>
        <w:jc w:val="both"/>
        <w:rPr>
          <w:sz w:val="28"/>
          <w:szCs w:val="28"/>
        </w:rPr>
      </w:pPr>
      <w:r>
        <w:rPr>
          <w:sz w:val="28"/>
          <w:szCs w:val="28"/>
        </w:rPr>
        <w:t xml:space="preserve">57 – Le disponibilità finanziarie del giudice vittorio Metta </w:t>
      </w:r>
    </w:p>
    <w:p>
      <w:pPr>
        <w:pStyle w:val="Normal"/>
        <w:jc w:val="both"/>
        <w:rPr>
          <w:sz w:val="28"/>
          <w:szCs w:val="28"/>
        </w:rPr>
      </w:pPr>
      <w:r>
        <w:rPr>
          <w:sz w:val="28"/>
          <w:szCs w:val="28"/>
        </w:rPr>
        <w:t>a partire dall’anno 1990                                                                                     pag. 114</w:t>
      </w:r>
    </w:p>
    <w:p>
      <w:pPr>
        <w:pStyle w:val="Normal"/>
        <w:jc w:val="both"/>
        <w:rPr>
          <w:sz w:val="28"/>
          <w:szCs w:val="28"/>
        </w:rPr>
      </w:pPr>
      <w:r>
        <w:rPr>
          <w:sz w:val="28"/>
          <w:szCs w:val="28"/>
        </w:rPr>
        <w:t>58 – Conclusioni sulla reale sussistenza della vicenda</w:t>
      </w:r>
    </w:p>
    <w:p>
      <w:pPr>
        <w:pStyle w:val="Normal"/>
        <w:jc w:val="both"/>
        <w:rPr>
          <w:sz w:val="28"/>
          <w:szCs w:val="28"/>
        </w:rPr>
      </w:pPr>
      <w:r>
        <w:rPr>
          <w:sz w:val="28"/>
          <w:szCs w:val="28"/>
        </w:rPr>
        <w:t>corruttiva, per cui è causa.                                                                                 pag. 119</w:t>
      </w:r>
    </w:p>
    <w:p>
      <w:pPr>
        <w:pStyle w:val="Normal"/>
        <w:jc w:val="both"/>
        <w:rPr>
          <w:sz w:val="28"/>
          <w:szCs w:val="28"/>
        </w:rPr>
      </w:pPr>
      <w:r>
        <w:rPr>
          <w:sz w:val="28"/>
          <w:szCs w:val="28"/>
        </w:rPr>
        <w:t>59 – La responsabilità di Fininvest per il fatto di  Silvio</w:t>
      </w:r>
    </w:p>
    <w:p>
      <w:pPr>
        <w:pStyle w:val="Normal"/>
        <w:jc w:val="both"/>
        <w:rPr>
          <w:sz w:val="28"/>
          <w:szCs w:val="28"/>
        </w:rPr>
      </w:pPr>
      <w:r>
        <w:rPr>
          <w:sz w:val="28"/>
          <w:szCs w:val="28"/>
        </w:rPr>
        <w:t>Berlusconi  e Cesare Previti                                                                              pag. 120</w:t>
      </w:r>
    </w:p>
    <w:p>
      <w:pPr>
        <w:pStyle w:val="Normal"/>
        <w:jc w:val="both"/>
        <w:rPr>
          <w:sz w:val="28"/>
          <w:szCs w:val="28"/>
        </w:rPr>
      </w:pPr>
      <w:r>
        <w:rPr>
          <w:sz w:val="28"/>
          <w:szCs w:val="28"/>
        </w:rPr>
        <w:t xml:space="preserve">60 – Determinazione  del danno risarcibile. Il danno risarcibile </w:t>
      </w:r>
    </w:p>
    <w:p>
      <w:pPr>
        <w:pStyle w:val="Normal"/>
        <w:jc w:val="both"/>
        <w:rPr>
          <w:sz w:val="28"/>
          <w:szCs w:val="28"/>
        </w:rPr>
      </w:pPr>
      <w:r>
        <w:rPr>
          <w:sz w:val="28"/>
          <w:szCs w:val="28"/>
        </w:rPr>
        <w:t>come danno da “ perdita di chance”                                                                  pag. 126</w:t>
      </w:r>
    </w:p>
    <w:p>
      <w:pPr>
        <w:pStyle w:val="Normal"/>
        <w:jc w:val="both"/>
        <w:rPr>
          <w:sz w:val="28"/>
          <w:szCs w:val="28"/>
        </w:rPr>
      </w:pPr>
      <w:r>
        <w:rPr>
          <w:sz w:val="28"/>
          <w:szCs w:val="28"/>
        </w:rPr>
        <w:t>61 – Identificazione e quantificazione dei danni patrimoniali                            pag.129</w:t>
      </w:r>
    </w:p>
    <w:p>
      <w:pPr>
        <w:pStyle w:val="Normal"/>
        <w:jc w:val="both"/>
        <w:rPr>
          <w:sz w:val="28"/>
          <w:szCs w:val="28"/>
        </w:rPr>
      </w:pPr>
      <w:r>
        <w:rPr>
          <w:sz w:val="28"/>
          <w:szCs w:val="28"/>
        </w:rPr>
        <w:t xml:space="preserve">62 – il danno non patrimoniale. Condanna generica.                                        pag 141.       </w:t>
      </w:r>
    </w:p>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35"/>
        </w:tabs>
        <w:ind w:left="435"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435"/>
        </w:tabs>
        <w:ind w:left="435" w:hanging="360"/>
      </w:pPr>
      <w:rPr/>
    </w:lvl>
  </w:abstractNum>
  <w:abstractNum w:abstractNumId="4">
    <w:lvl w:ilvl="0">
      <w:start w:val="11"/>
      <w:numFmt w:val="decimal"/>
      <w:lvlText w:val="%1-"/>
      <w:lvlJc w:val="left"/>
      <w:pPr>
        <w:tabs>
          <w:tab w:val="num" w:pos="585"/>
        </w:tabs>
        <w:ind w:left="585" w:hanging="510"/>
      </w:pPr>
      <w:rPr/>
    </w:lvl>
  </w:abstractNum>
  <w:abstractNum w:abstractNumId="5">
    <w:lvl w:ilvl="0">
      <w:start w:val="13"/>
      <w:numFmt w:val="decimal"/>
      <w:lvlText w:val="%1"/>
      <w:lvlJc w:val="left"/>
      <w:pPr>
        <w:tabs>
          <w:tab w:val="num" w:pos="495"/>
        </w:tabs>
        <w:ind w:left="495" w:hanging="420"/>
      </w:pPr>
      <w:rPr/>
    </w:lvl>
  </w:abstractNum>
  <w:abstractNum w:abstractNumId="6">
    <w:lvl w:ilvl="0">
      <w:start w:val="1"/>
      <w:numFmt w:val="lowerLetter"/>
      <w:lvlText w:val="%1-"/>
      <w:lvlJc w:val="left"/>
      <w:pPr>
        <w:tabs>
          <w:tab w:val="num" w:pos="435"/>
        </w:tabs>
        <w:ind w:left="4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CommentSubject">
    <w:name w:val="Comment Subject"/>
    <w:basedOn w:val="Testocommento"/>
    <w:next w:val="Testocommento"/>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01:00Z</dcterms:created>
  <dc:creator> </dc:creator>
  <dc:description> </dc:description>
  <dc:language>en-US</dc:language>
  <cp:lastModifiedBy>giornalisti</cp:lastModifiedBy>
  <dcterms:modified xsi:type="dcterms:W3CDTF">2009-10-05T18:0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6UilW99Bq7xKpSdZA3qSmMwdQGZhdhKt+l8y61uDKMZg==</vt:lpwstr>
  </property>
  <property fmtid="{D5CDD505-2E9C-101B-9397-08002B2CF9AE}" pid="3" name="MAIL_MSG_ID1">
    <vt:lpwstr>ABAAVOAfoSrQoywJomf2DXmbITP6W+GKnCVSpWUWJxeKdahYZvq6YdIKb+AwVuoUZtsK</vt:lpwstr>
  </property>
  <property fmtid="{D5CDD505-2E9C-101B-9397-08002B2CF9AE}" pid="4" name="RESPONSE_SENDER_NAME">
    <vt:lpwstr>gAAAdya76B99d4hLGUR1rQ+8TxTv0GGEPdix</vt:lpwstr>
  </property>
</Properties>
</file>